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June 202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59"/>
        <w:gridCol w:w="2908"/>
        <w:gridCol w:w="292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ne 5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ne 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June 12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ne 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ne 19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ne 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ne 26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ne 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b/>
          <w:szCs w:val="24"/>
        </w:rPr>
        <w:t>Note:</w:t>
      </w:r>
      <w:r>
        <w:rPr>
          <w:rFonts w:cs="Georgia" w:ascii="Georgia" w:hAnsi="Georgia"/>
          <w:szCs w:val="24"/>
        </w:rPr>
        <w:t xml:space="preserve"> Please be in the church at least 10-15 minutes before Mass and go to the sacristy to let the priest or deacon know that you are present.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If you are unable to read on the designated date, please call someone else to replace you.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June 202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59"/>
        <w:gridCol w:w="2908"/>
        <w:gridCol w:w="292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ne 5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ne 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an Abreu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Evelyn Alejandr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ías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June 12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iguel Milla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ne 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land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gris Suar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ne 19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ne 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ne 26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guel Millan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ne 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sita Quiñon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osé Rivera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b/>
          <w:szCs w:val="24"/>
        </w:rPr>
        <w:t>Note:</w:t>
      </w:r>
      <w:r>
        <w:rPr>
          <w:rFonts w:cs="Georgia" w:ascii="Georgia" w:hAnsi="Georgia"/>
          <w:szCs w:val="24"/>
        </w:rPr>
        <w:t xml:space="preserve"> Please be in the church at least 10-15 minutes before Mass and go to the sacristy to let the priest or deacon know that you are present.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If you are unable to read on the designated date, please call someone else to replace you.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b/>
          <w:szCs w:val="24"/>
          <w:lang w:val="es-PE"/>
        </w:rPr>
        <w:t xml:space="preserve">Nota: </w:t>
      </w:r>
      <w:r>
        <w:rPr>
          <w:rFonts w:cs="Georgia" w:ascii="Georgia" w:hAnsi="Georgia"/>
          <w:szCs w:val="24"/>
          <w:lang w:val="es-PE"/>
        </w:rPr>
        <w:t>Por favor esté en la iglesia 10-15 minutos antes de la Misa y vaya a la sacristía para dejar saber al Sacerdote o Diácono que usted está presente.</w:t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  <w:t>Si no puede leer en la fecha asignada, por favor busque a otro lector para que lo reemplace.</w:t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  <w:t>¡Gracias por su compromiso con este ministerio!</w:t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5:00Z</dcterms:created>
  <dc:creator>Martha Pezo-Marin</dc:creator>
  <dc:description/>
  <cp:keywords/>
  <dc:language>en-US</dc:language>
  <cp:lastModifiedBy>Frankie O'leary</cp:lastModifiedBy>
  <dcterms:modified xsi:type="dcterms:W3CDTF">2021-06-02T13:55:00Z</dcterms:modified>
  <cp:revision>2</cp:revision>
  <dc:subject/>
  <dc:title/>
</cp:coreProperties>
</file>