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February 20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795"/>
        <w:gridCol w:w="3150"/>
        <w:gridCol w:w="2750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7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31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7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February 5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ocelina Aquino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Avile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bruary 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8:30 a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illiam Rive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a Lop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saias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onzalo Tenempagua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Maritza Ramir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bruary 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bruary 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ngel Ruiz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onserrat Ru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sé Rive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tilde Muño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bruary 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Nazari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bruary 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 xml:space="preserve">8:30 a.m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Santos Loza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velisse Lozan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harlie Coretto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LuzMaria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ngris Juar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bruary 26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/Vigil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a Garci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bruary 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 Jr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nnifer Rossy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rystal Quiro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oris Alvarado</w:t>
            </w:r>
          </w:p>
        </w:tc>
      </w:tr>
    </w:tbl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Cs w:val="24"/>
        </w:rPr>
        <w:tab/>
        <w:tab/>
        <w:tab/>
        <w:tab/>
      </w:r>
      <w:r>
        <w:rPr>
          <w:rFonts w:cs="Georgia" w:ascii="Georgia" w:hAnsi="Georgia"/>
          <w:szCs w:val="24"/>
          <w:lang w:val="es-PE"/>
        </w:rPr>
        <w:t>¡Gracias por su compromiso en este ministerio!</w:t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  <w:lang w:val="es-CO"/>
        </w:rPr>
      </w:pPr>
      <w:r>
        <w:rPr>
          <w:rFonts w:cs="Script MT Bold" w:ascii="Script MT Bold" w:hAnsi="Script MT Bold"/>
          <w:sz w:val="36"/>
          <w:szCs w:val="36"/>
          <w:lang w:val="es-CO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 xml:space="preserve">Martha Pezo-Marin  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February 20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34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975"/>
        <w:gridCol w:w="2880"/>
        <w:gridCol w:w="2970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bruary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/Vig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bruary 6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bruary 12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bruary 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bruary 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bruary 20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bruary 26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:00 p.m. /Vigil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bruary 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sectPr>
      <w:type w:val="nextPage"/>
      <w:pgSz w:w="12240" w:h="15840"/>
      <w:pgMar w:left="1350" w:right="126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2:00Z</dcterms:created>
  <dc:creator>Martha Pezo-Marin</dc:creator>
  <dc:description/>
  <cp:keywords/>
  <dc:language>en-US</dc:language>
  <cp:lastModifiedBy>Frankie O'leary</cp:lastModifiedBy>
  <cp:lastPrinted>2019-04-24T14:40:00Z</cp:lastPrinted>
  <dcterms:modified xsi:type="dcterms:W3CDTF">2022-01-27T14:57:00Z</dcterms:modified>
  <cp:revision>3</cp:revision>
  <dc:subject/>
  <dc:title/>
</cp:coreProperties>
</file>