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OKING CONTRAC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>THIS CONTRACT</w:t>
      </w:r>
      <w:r>
        <w:rPr>
          <w:lang w:eastAsia="en-US"/>
        </w:rPr>
        <w:t>, entered into on this ________________ day of ________, 20_____, is for the personal services of the Musician(s) for the performance described below.  The undersigned employer and the undersigned musician(s) agree and contract as follow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en-US"/>
        </w:rPr>
      </w:pPr>
      <w:r>
        <w:rPr>
          <w:b/>
          <w:lang w:eastAsia="en-US"/>
        </w:rPr>
        <w:t>NAME OF MUSICIAN(S)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.</w:t>
        <w:tab/>
        <w:t>NUMBER OF MUSICIAN(S)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3.</w:t>
        <w:tab/>
        <w:t>NAME AND ADDRESS OF PLACE OF PERFORMANC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4.</w:t>
        <w:tab/>
        <w:t>DATE(S) OF PERFORMANCE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5.</w:t>
        <w:tab/>
        <w:t>TIME(S) OF PERFORMANCE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6.</w:t>
        <w:tab/>
        <w:t>WAGE AGREED UPON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7.</w:t>
        <w:tab/>
        <w:t>DEPOSIT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 xml:space="preserve">PAYMENT OF BALANCE TO _____________________________________________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MADE IN U.S. CURRENCY OR CERTIFIED CHECK AT THE END OF PERFORMANCE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9.</w:t>
        <w:tab/>
        <w:t>ADDITIONAL TERMS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10.</w:t>
      </w:r>
      <w:r>
        <w:rPr>
          <w:lang w:eastAsia="en-US"/>
        </w:rPr>
        <w:tab/>
        <w:t>This contract constitutes a complete and binding agreement between the employer and the musician(s).  AGENT acts only as agent and assumes no responsibility as between the employer and the musician(s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11</w:t>
      </w:r>
      <w:r>
        <w:rPr>
          <w:lang w:eastAsia="en-US"/>
        </w:rPr>
        <w:t>.</w:t>
        <w:tab/>
        <w:t xml:space="preserve">In case of breach of this contract by Employer, the Employer agrees to pay the amount </w:t>
        <w:tab/>
        <w:t>stated in Section 6 as mitigated damages, plus reasonable attorney's fees, court costs, and legal interes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13.</w:t>
      </w:r>
      <w:r>
        <w:rPr>
          <w:lang w:eastAsia="en-US"/>
        </w:rPr>
        <w:tab/>
        <w:t>The Employer agrees to be responsible for harm, loss, or damage of any kind to musician(s) person or property while located at the place of performance (Section 3 herein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14.</w:t>
      </w:r>
      <w:r>
        <w:rPr>
          <w:lang w:eastAsia="en-US"/>
        </w:rPr>
        <w:tab/>
        <w:t>The persons signing for Employer and the Musician(s) agree to be personally, jointly and severally liable for the terms of this contrac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___________________________________      </w:t>
        <w:tab/>
        <w:t>__________________________________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for Employer                             </w:t>
        <w:tab/>
        <w:tab/>
        <w:tab/>
        <w:t>for Musician(s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2584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14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14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23:17:00Z</dcterms:created>
  <dc:creator>Preferred Customer</dc:creator>
  <dc:description/>
  <dc:language>en-US</dc:language>
  <cp:lastModifiedBy>Preferred Customer</cp:lastModifiedBy>
  <dcterms:modified xsi:type="dcterms:W3CDTF">2001-04-08T23:24:00Z</dcterms:modified>
  <cp:revision>1</cp:revision>
  <dc:subject/>
  <dc:title>BOOKING CONTRACT</dc:title>
</cp:coreProperties>
</file>