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ilver Creek Township                                                                                                                                                                              Notice of Public Accuracy 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For the November 8th, 2022 General E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NOTICE IS HEREBY GIVEN THAT THE Public Accuracy Test of the voting equipment for Silver Creek Township, Precinct 0160 to be used for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November 8th, 2022 Primary Election will be conducted at 2:00 pm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November 2, 2022 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Silver Creek Township H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3827 134</w:t>
      </w:r>
      <w:r>
        <w:rPr>
          <w:vertAlign w:val="superscript"/>
        </w:rPr>
        <w:t>th</w:t>
      </w:r>
      <w:r>
        <w:rPr/>
        <w:t xml:space="preserve"> St N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 xml:space="preserve">Monticello M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Notice is hereby given the 19th day of October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Julie Urbat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Township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0:13:00Z</dcterms:created>
  <dc:creator>SILVER CREEK TOWNSHIP</dc:creator>
  <dc:description/>
  <cp:keywords/>
  <dc:language>en-US</dc:language>
  <cp:lastModifiedBy>SCT</cp:lastModifiedBy>
  <cp:lastPrinted>2022-07-11T15:09:00Z</cp:lastPrinted>
  <dcterms:modified xsi:type="dcterms:W3CDTF">2022-10-10T17:20:00Z</dcterms:modified>
  <cp:revision>3</cp:revision>
  <dc:subject/>
  <dc:title>Notice of Public Accuracy Test</dc:title>
</cp:coreProperties>
</file>