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372350" cy="96393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7943850</wp:posOffset>
                </wp:positionV>
                <wp:extent cx="21024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6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7954010</wp:posOffset>
                </wp:positionV>
                <wp:extent cx="2914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6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91502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2"/>
                              <w:widowControl w:val="false"/>
                              <w:ind w:left="270" w:hanging="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2"/>
                                <w:szCs w:val="32"/>
                              </w:rPr>
                              <w:t>REGISTERED BONDED PROMISSORY 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3.25pt;mso-wrap-distance-left:9.05pt;mso-wrap-distance-right:9.05pt;mso-wrap-distance-top:0pt;mso-wrap-distance-bottom:0pt;margin-top: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2"/>
                        <w:widowControl w:val="false"/>
                        <w:ind w:left="270" w:hanging="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32"/>
                          <w:szCs w:val="32"/>
                        </w:rPr>
                        <w:t>REGISTERED BONDED PROMISSORY N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76" w:before="0" w:after="20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3405</wp:posOffset>
                </wp:positionV>
                <wp:extent cx="5943600" cy="619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5"/>
                              <w:widowControl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OTE NUMBER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YOURBPNOTE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USPO REGISTERED MAIL #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REGISTERED MAIL #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6600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75pt;mso-wrap-distance-left:9.05pt;mso-wrap-distance-right:9.05pt;mso-wrap-distance-top:0pt;mso-wrap-distance-bottom:0pt;margin-top:4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5"/>
                        <w:widowControl w:val="false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OTE NUMBER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YOURBPNOTE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USPO REGISTERED MAIL #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REGISTERED MAIL #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6600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74295</wp:posOffset>
                </wp:positionV>
                <wp:extent cx="5975350" cy="762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25%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  <w:t>(amt. from the Statement in number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25% of Stateme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United States Dollar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(Put the 125% dollar amount in words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60pt;mso-wrap-distance-left:9.05pt;mso-wrap-distance-right:9.05pt;mso-wrap-distance-top:0pt;mso-wrap-distance-bottom:0pt;margin-top:-5.8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$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125%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0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  <w:t>(amt. from the Statement in numbers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25% of Statemen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United States Dollars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(Put the 125% dollar amount in words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116205</wp:posOffset>
                </wp:positionV>
                <wp:extent cx="1146175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NEGOTI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0.25pt;mso-wrap-distance-left:9.05pt;mso-wrap-distance-right:9.05pt;mso-wrap-distance-top:0pt;mso-wrap-distance-bottom:0pt;margin-top:9.1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NEGOT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116205</wp:posOffset>
                </wp:positionV>
                <wp:extent cx="1168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NEGOTI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0.25pt;mso-wrap-distance-left:9.05pt;mso-wrap-distance-right:9.05pt;mso-wrap-distance-top:0pt;mso-wrap-distance-bottom:0pt;margin-top:9.15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NEGOT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259205</wp:posOffset>
                </wp:positionV>
                <wp:extent cx="6038850" cy="5486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89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ay To The Order Of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ACCOUNT HOLD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per stirp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 The Amount Of: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ONE HUNDRED TWENTY-FIVE % OF THE AMOUNT ON THE STAT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90" w:hanging="189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</w:tabs>
                              <w:ind w:left="1890" w:right="0" w:hanging="189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For Credit To: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ACCOUNT HOLD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YOURSTRAWMAN 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Account Number on State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</w:tabs>
                              <w:ind w:left="1890" w:right="0" w:hanging="189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Exact Dollars and Cents Amount Showing on Statement – Written in words . . . &amp; then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</w:tabs>
                              <w:ind w:left="1890" w:right="0" w:hanging="189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numbe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, plus interest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nalties, and extra fees for the benefit 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SOMEONE ELSE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</w:tabs>
                              <w:ind w:left="1890" w:right="0" w:hanging="189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STRAWMAN NAME FOR WHOM YOU’RE DISCHARGING A DEB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</w:tabs>
                              <w:ind w:left="1890" w:right="0" w:hanging="189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>(Put a period after “fees” i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 xml:space="preserve">for your STRAWMAN.  Delete this and all blue info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90" w:hanging="189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89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outing Throug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       DT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OUTING NUMBER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FederalReserveBankRouting #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</w:rPr>
                              <w:t xml:space="preserve"> (See EXTRAS Folder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89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 DT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CCOUNT NUMBER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+8NumbersOnBackOfSSNC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89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 c/o SECRETARY OF THE TREASURY, TIMOTHY F. GEITHN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his negotiable instrument, tendered lawfully b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Real Man 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(“Maker”) in good faith shall evidence as a debt to the Payee pursuant to the following terms:  This is an unconditional promise to pay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his Note shall be post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in fu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dollar for dollar pursuant to the Credit order noted above and presented to the Payor, THE UNITED STATES DEPARTMENT OF THE TREASURY, c/o TRUSTEE OF THE US BANKRUPTCY, TIMOTHY F. GEITHNER.  After discharge of the debt, the balance of the funds is to be credited to th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ACCOUNT HOLD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to be used for the benefit of the same.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ayor shall, upon receipt of this instrument, charge account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FULL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S#WITHDASH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a Pass-Through DTC Routing Numb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 xml:space="preserve"> FederalReserveBankRouting #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count Numb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+8NumbersOnBackOfSSNCa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for the purpose of terminating any past, present, or future liabilities expressed or implied, attached or attributed t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FullSS#NoDash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This is a public debt obligation of the United States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before="0" w:after="12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ayor shall ledger this Note for a period of six months commencing the start of business 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Date of Issu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until close of busines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Date of Matur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not to exceed 180 days, at an interest rate equal to the current rate per annum.  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before="0" w:after="12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pon maturity, this Note shall be due and payable in full with interest and any associated fees.  Payment shall be ledgered against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Private Offset and Discharge Bond Number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Offset Bond Number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SPO Registered Mail Tracking Number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Registered Mail Number From Offset Bo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eld and secured by TIMOTHY F. GEITHNER, SECRETARY OF THE US TREASURY. Void where prohibited by law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432pt;mso-wrap-distance-left:9.05pt;mso-wrap-distance-right:9.05pt;mso-wrap-distance-top:0pt;mso-wrap-distance-bottom:0pt;margin-top:99.1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189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ay To The Order Of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ACCOUNT HOLD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per stirp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980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In The Amount Of: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ONE HUNDRED TWENTY-FIVE % OF THE AMOUNT ON THE STATEMENT</w:t>
                      </w:r>
                    </w:p>
                    <w:p>
                      <w:pPr>
                        <w:pStyle w:val="Normal"/>
                        <w:widowControl w:val="false"/>
                        <w:ind w:left="1890" w:hanging="189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0" w:leader="none"/>
                        </w:tabs>
                        <w:ind w:left="1890" w:right="0" w:hanging="189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For Credit To: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ACCOUNT HOLD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FF66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 YOURSTRAWMAN NAM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 Account Number on Statemen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FF66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0" w:leader="none"/>
                        </w:tabs>
                        <w:ind w:left="1890" w:right="0" w:hanging="189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Exact Dollars and Cents Amount Showing on Statement – Written in words . . . &amp; then i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0" w:leader="none"/>
                        </w:tabs>
                        <w:ind w:left="1890" w:right="0" w:hanging="189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number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, plus interest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enalties, and extra fees for the benefit of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 SOMEONE ELSE’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0" w:leader="none"/>
                        </w:tabs>
                        <w:ind w:left="1890" w:right="0" w:hanging="189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STRAWMAN NAME FOR WHOM YOU’RE DISCHARGING A DEB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0" w:leader="none"/>
                        </w:tabs>
                        <w:ind w:left="1890" w:right="0" w:hanging="189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</w:rPr>
                        <w:t>(Put a period after “fees” i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</w:rPr>
                        <w:t xml:space="preserve">for your STRAWMAN.  Delete this and all blue info.) </w:t>
                      </w:r>
                    </w:p>
                    <w:p>
                      <w:pPr>
                        <w:pStyle w:val="Normal"/>
                        <w:widowControl w:val="false"/>
                        <w:ind w:left="1890" w:hanging="189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89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Routing Throug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       DT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OUTING NUMBER –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FederalReserveBankRouting #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0"/>
                          <w:szCs w:val="20"/>
                        </w:rPr>
                        <w:t xml:space="preserve"> (See EXTRAS Folder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89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 xml:space="preserve"> DT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CCOUNT NUMBER –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0+8NumbersOnBackOfSSNCar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89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 xml:space="preserve"> c/o SECRETARY OF THE TREASURY, TIMOTHY F. GEITHNE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his negotiable instrument, tendered lawfully by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Real Man Nam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(“Maker”) in good faith shall evidence as a debt to the Payee pursuant to the following terms:  This is an unconditional promise to pay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his Note shall be posted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in ful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dollar for dollar pursuant to the Credit order noted above and presented to the Payor, THE UNITED STATES DEPARTMENT OF THE TREASURY, c/o TRUSTEE OF THE US BANKRUPTCY, TIMOTHY F. GEITHNER.  After discharge of the debt, the balance of the funds is to be credited to the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ACCOUNT HOLD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to be used for the benefit of the same.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12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ayor shall, upon receipt of this instrument, charge account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sz w:val="20"/>
                          <w:szCs w:val="20"/>
                        </w:rPr>
                        <w:t>FULLS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S#WITHDASHES</w:t>
                      </w:r>
                      <w:r>
                        <w:rPr>
                          <w:rFonts w:cs="Times New Roman" w:ascii="Times New Roman" w:hAnsi="Times New Roman"/>
                          <w:color w:val="FF66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ia Pass-Through DTC Routing Number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 xml:space="preserve"> FederalReserveBankRouting #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ccount Number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0+8NumbersOnBackOfSSNCar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for the purpose of terminating any past, present, or future liabilities expressed or implied, attached or attributed to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FullSS#NoDashe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This is a public debt obligation of the United States.</w:t>
                      </w:r>
                    </w:p>
                    <w:p>
                      <w:pPr>
                        <w:pStyle w:val="ListParagraph"/>
                        <w:widowControl w:val="false"/>
                        <w:spacing w:before="0" w:after="120"/>
                        <w:ind w:left="36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ayor shall ledger this Note for a period of six months commencing the start of business on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Date of Issu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until close of business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Date of Maturi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not to exceed 180 days, at an interest rate equal to the current rate per annum.   </w:t>
                      </w:r>
                    </w:p>
                    <w:p>
                      <w:pPr>
                        <w:pStyle w:val="ListParagraph"/>
                        <w:widowControl w:val="false"/>
                        <w:spacing w:before="0" w:after="120"/>
                        <w:ind w:left="36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Upon maturity, this Note shall be due and payable in full with interest and any associated fees.  Payment shall be ledgered against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 xml:space="preserve">Private Offset and Discharge Bond Number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FF0000"/>
                          <w:sz w:val="20"/>
                          <w:szCs w:val="20"/>
                        </w:rPr>
                        <w:t>Offset Bond Number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USPO Registered Mail Tracking Number,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Registered Mail Number From Offset Bond</w:t>
                      </w:r>
                      <w:r>
                        <w:rPr>
                          <w:rFonts w:cs="Times New Roman" w:ascii="Times New Roman" w:hAnsi="Times New Roman"/>
                          <w:color w:val="FF66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eld and secured by TIMOTHY F. GEITHNER, SECRETARY OF THE US TREASURY. Void where prohibited by law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282950</wp:posOffset>
                </wp:positionH>
                <wp:positionV relativeFrom="paragraph">
                  <wp:posOffset>6745605</wp:posOffset>
                </wp:positionV>
                <wp:extent cx="26162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Real Man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/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RealMan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 xml:space="preserve">RealManCity, Stat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ear [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RMZip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n-Domestic without the 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54pt;mso-wrap-distance-left:2.9pt;mso-wrap-distance-right:2.9pt;mso-wrap-distance-top:2.9pt;mso-wrap-distance-bottom:2.9pt;margin-top:531.15pt;mso-position-vertical-relative:text;margin-left:25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Real Man Nam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/o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RealManAddres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 xml:space="preserve">RealManCity, Stat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ear [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RMZipCod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on-Domestic without the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745605</wp:posOffset>
                </wp:positionV>
                <wp:extent cx="2181225" cy="666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VENDOR/ACCT HOLDER 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ATTN: CEO or CF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VENDOR/ACCT HOLDER 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 xml:space="preserve">VENDOR/ACCT CITY, STATE  ZIP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52.5pt;mso-wrap-distance-left:2.9pt;mso-wrap-distance-right:2.9pt;mso-wrap-distance-top:2.9pt;mso-wrap-distance-bottom:2.9pt;margin-top:531.15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VENDOR/ACCT HOLDER NAME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ATTN: CEO or CFO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VENDOR/ACCT HOLDER ADDRESS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 xml:space="preserve">VENDOR/ACCT CITY, STATE  ZIP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617460</wp:posOffset>
                </wp:positionV>
                <wp:extent cx="2335530" cy="275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9pt;height:21.7pt;mso-wrap-distance-left:9.05pt;mso-wrap-distance-right:9.05pt;mso-wrap-distance-top:0pt;mso-wrap-distance-bottom:0pt;margin-top:59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7617460</wp:posOffset>
                </wp:positionV>
                <wp:extent cx="1456690" cy="389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30.7pt;mso-wrap-distance-left:9.05pt;mso-wrap-distance-right:9.05pt;mso-wrap-distance-top:0pt;mso-wrap-distance-bottom:0pt;margin-top:599.8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9">
    <w:name w:val=" Char9"/>
    <w:basedOn w:val="DefaultParagraphFont"/>
    <w:qFormat/>
    <w:rPr/>
  </w:style>
  <w:style w:type="character" w:styleId="Char8">
    <w:name w:val=" Char8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4"/>
      <w:szCs w:val="32"/>
    </w:rPr>
  </w:style>
  <w:style w:type="character" w:styleId="Char7">
    <w:name w:val=" Char7"/>
    <w:basedOn w:val="DefaultParagraphFont"/>
    <w:qFormat/>
    <w:rPr>
      <w:rFonts w:ascii="Tahoma" w:hAnsi="Tahoma" w:cs="Tahoma"/>
      <w:sz w:val="16"/>
      <w:szCs w:val="16"/>
    </w:rPr>
  </w:style>
  <w:style w:type="character" w:styleId="Char18">
    <w:name w:val=" Char18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7">
    <w:name w:val=" Char17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16">
    <w:name w:val=" Char16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6">
    <w:name w:val=" Char6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5">
    <w:name w:val=" Char5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Char4">
    <w:name w:val=" Char4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Char2">
    <w:name w:val=" Char2"/>
    <w:basedOn w:val="DefaultParagraphFont"/>
    <w:qFormat/>
    <w:rPr>
      <w:rFonts w:ascii="Garamond" w:hAnsi="Garamond" w:eastAsia="Times New Roman" w:cs="Times New Roman"/>
    </w:rPr>
  </w:style>
  <w:style w:type="character" w:styleId="Char14">
    <w:name w:val=" Char14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Bodytext">
    <w:name w:val="bodytext"/>
    <w:basedOn w:val="DefaultParagraphFont"/>
    <w:qFormat/>
    <w:rPr/>
  </w:style>
  <w:style w:type="character" w:styleId="Char1">
    <w:name w:val=" Char1"/>
    <w:basedOn w:val="DefaultParagraphFont"/>
    <w:qFormat/>
    <w:rPr>
      <w:rFonts w:ascii="Tahoma" w:hAnsi="Tahoma" w:cs="Tahoma"/>
      <w:sz w:val="16"/>
      <w:szCs w:val="16"/>
    </w:rPr>
  </w:style>
  <w:style w:type="character" w:styleId="Char15">
    <w:name w:val=" Char15"/>
    <w:basedOn w:val="DefaultParagraphFont"/>
    <w:qFormat/>
    <w:rPr>
      <w:b/>
      <w:bCs/>
      <w:sz w:val="28"/>
      <w:szCs w:val="28"/>
    </w:rPr>
  </w:style>
  <w:style w:type="character" w:styleId="Char13">
    <w:name w:val=" Char13"/>
    <w:basedOn w:val="DefaultParagraphFont"/>
    <w:qFormat/>
    <w:rPr>
      <w:b/>
      <w:bCs/>
    </w:rPr>
  </w:style>
  <w:style w:type="character" w:styleId="Char12">
    <w:name w:val=" Char12"/>
    <w:basedOn w:val="DefaultParagraphFont"/>
    <w:qFormat/>
    <w:rPr>
      <w:sz w:val="24"/>
      <w:szCs w:val="24"/>
    </w:rPr>
  </w:style>
  <w:style w:type="character" w:styleId="Char11">
    <w:name w:val=" Char11"/>
    <w:basedOn w:val="DefaultParagraphFont"/>
    <w:qFormat/>
    <w:rPr>
      <w:i/>
      <w:iCs/>
      <w:sz w:val="24"/>
      <w:szCs w:val="24"/>
    </w:rPr>
  </w:style>
  <w:style w:type="character" w:styleId="Char10">
    <w:name w:val=" Char10"/>
    <w:basedOn w:val="DefaultParagraphFont"/>
    <w:qFormat/>
    <w:rPr>
      <w:rFonts w:ascii="Cambria" w:hAnsi="Cambria" w:eastAsia="Times New Roman" w:cs="Cambri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Times New Roman" w:cs="Times New Roman"/>
      <w:i/>
      <w:iCs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eastAsia="Times New Roman" w:cs="Garamond"/>
    </w:rPr>
  </w:style>
  <w:style w:type="paragraph" w:styleId="Sender">
    <w:name w:val="Envelope Return"/>
    <w:basedOn w:val="Normal"/>
    <w:pPr/>
    <w:rPr>
      <w:rFonts w:ascii="Book Antiqua" w:hAnsi="Book Antiqua" w:eastAsia="Times New Roman" w:cs="Book Antiqua"/>
      <w:sz w:val="20"/>
      <w:szCs w:val="20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qFormat/>
    <w:pPr>
      <w:widowControl/>
      <w:tabs>
        <w:tab w:val="clear" w:pos="720"/>
        <w:tab w:val="left" w:pos="220" w:leader="none"/>
      </w:tabs>
      <w:bidi w:val="0"/>
      <w:ind w:left="1219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P15">
    <w:name w:val="p15"/>
    <w:qFormat/>
    <w:pPr>
      <w:widowControl/>
      <w:tabs>
        <w:tab w:val="clear" w:pos="720"/>
        <w:tab w:val="left" w:pos="202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-31680" w:leader="none"/>
      </w:tabs>
      <w:bidi w:val="0"/>
      <w:ind w:left="1055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P5">
    <w:name w:val="p5"/>
    <w:qFormat/>
    <w:pPr>
      <w:widowControl/>
      <w:bidi w:val="0"/>
      <w:ind w:firstLine="385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1">
    <w:name w:val="t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C7">
    <w:name w:val="c7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63" w:leader="none"/>
      </w:tabs>
      <w:bidi w:val="0"/>
      <w:ind w:left="698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8">
    <w:name w:val="t8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P9">
    <w:name w:val="p9"/>
    <w:qFormat/>
    <w:pPr>
      <w:widowControl/>
      <w:tabs>
        <w:tab w:val="clear" w:pos="720"/>
        <w:tab w:val="left" w:pos="-31680" w:leader="none"/>
      </w:tabs>
      <w:bidi w:val="0"/>
      <w:ind w:firstLine="385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P10">
    <w:name w:val="p10"/>
    <w:qFormat/>
    <w:pPr>
      <w:widowControl/>
      <w:tabs>
        <w:tab w:val="clear" w:pos="720"/>
        <w:tab w:val="left" w:pos="202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C21">
    <w:name w:val="c2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T3">
    <w:name w:val="t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19:00Z</dcterms:created>
  <dc:creator>..</dc:creator>
  <dc:description/>
  <cp:keywords/>
  <dc:language>en-US</dc:language>
  <cp:lastModifiedBy>Owner</cp:lastModifiedBy>
  <cp:lastPrinted>2009-06-23T23:30:00Z</cp:lastPrinted>
  <dcterms:modified xsi:type="dcterms:W3CDTF">2009-08-17T15:19:00Z</dcterms:modified>
  <cp:revision>2</cp:revision>
  <dc:subject>Instructor:  Mr. Tim Turner</dc:subject>
  <dc:title>FREEDOM DOCUMENTS</dc:title>
</cp:coreProperties>
</file>