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75" w:after="0"/>
        <w:ind w:left="34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976" w:right="197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ED</w:t>
      </w:r>
      <w:r>
        <w:rPr>
          <w:rFonts w:cs="Palatino Linotype" w:ascii="Palatino Linotype" w:hAnsi="Palatino Linotype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ES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I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COU</w:t>
      </w:r>
      <w:r>
        <w:rPr>
          <w:rFonts w:cs="Palatino Linotype" w:ascii="Palatino Linotype" w:hAnsi="Palatino Linotype"/>
          <w:color w:val="000000"/>
          <w:spacing w:val="-2"/>
          <w:w w:val="99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9" w:right="117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w w:val="99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        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        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8" w:after="0"/>
        <w:ind w:left="156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       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        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8" w:after="0"/>
        <w:ind w:left="4402" w:right="4322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8" w:after="0"/>
        <w:ind w:left="84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                                                     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        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 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5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8049</w:t>
      </w:r>
    </w:p>
    <w:p>
      <w:pPr>
        <w:pStyle w:val="Normal"/>
        <w:widowControl w:val="false"/>
        <w:autoSpaceDE w:val="false"/>
        <w:spacing w:before="48" w:after="0"/>
        <w:ind w:left="120" w:right="4311" w:firstLine="43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I</w:t>
      </w:r>
      <w:r>
        <w:rPr>
          <w:rFonts w:cs="Palatino Linotype" w:ascii="Palatino Linotype" w:hAnsi="Palatino Linotype"/>
          <w:color w:val="000000"/>
          <w:sz w:val="24"/>
          <w:szCs w:val="24"/>
        </w:rPr>
        <w:t>TY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        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A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FI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            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M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17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8</w:t>
      </w:r>
      <w:r>
        <w:rPr>
          <w:rFonts w:cs="Palatino Linotype" w:ascii="Palatino Linotype" w:hAnsi="Palatino Linotype"/>
          <w:color w:val="000000"/>
          <w:sz w:val="24"/>
          <w:szCs w:val="24"/>
        </w:rPr>
        <w:t>6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 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) T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5575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        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215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8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  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) B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S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2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</w:rPr>
        <w:t>99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          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U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HY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</w:rPr>
        <w:t>504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            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) E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Z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z w:val="24"/>
          <w:szCs w:val="24"/>
        </w:rPr>
        <w:t>7750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          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W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F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         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3" w:before="0" w:after="0"/>
        <w:ind w:left="1522" w:right="1428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.                        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)         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J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3"/>
          <w:w w:val="99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nd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3816" w:right="3816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  <w:u w:val="single"/>
        </w:rPr>
        <w:t>om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O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 b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680" w:right="1680" w:gutter="0" w:header="0" w:top="200" w:footer="986" w:bottom="10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0" w:right="6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.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I</w:t>
      </w:r>
      <w:r>
        <w:rPr>
          <w:rFonts w:cs="Palatino Linotype" w:ascii="Palatino Linotype" w:hAnsi="Palatino Linotype"/>
          <w:color w:val="000000"/>
          <w:sz w:val="24"/>
          <w:szCs w:val="24"/>
        </w:rPr>
        <w:t>TY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A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G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#11786)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5575)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 Hall”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l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2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z w:val="24"/>
          <w:szCs w:val="24"/>
        </w:rPr>
        <w:t>58)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.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2599)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”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”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U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H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5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</w:rPr>
        <w:t>04)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Z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7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7</w:t>
      </w:r>
      <w:r>
        <w:rPr>
          <w:rFonts w:cs="Palatino Linotype" w:ascii="Palatino Linotype" w:hAnsi="Palatino Linotype"/>
          <w:color w:val="000000"/>
          <w:sz w:val="24"/>
          <w:szCs w:val="24"/>
        </w:rPr>
        <w:t>50)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z”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z”)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0" w:before="75" w:after="0"/>
        <w:ind w:left="34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2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2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" w:right="8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WN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C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”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8" w:right="371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In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du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ct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4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.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t p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83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 d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d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w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a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y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1" w:before="0" w:after="0"/>
        <w:ind w:left="3128" w:right="3130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Jur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ti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a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8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. §§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3</w:t>
      </w:r>
      <w:r>
        <w:rPr>
          <w:rFonts w:cs="Palatino Linotype" w:ascii="Palatino Linotype" w:hAnsi="Palatino Linotype"/>
          <w:color w:val="000000"/>
          <w:sz w:val="24"/>
          <w:szCs w:val="24"/>
        </w:rPr>
        <w:t>31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40" w:right="68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343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ple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2" w:after="0"/>
        <w:ind w:left="84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3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nu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8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. §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391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n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4030" w:right="4029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Pa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1"/>
          <w:sz w:val="24"/>
          <w:szCs w:val="24"/>
        </w:rPr>
        <w:t>ti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68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84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4.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1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d.  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dependent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w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A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)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3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5. </w:t>
      </w:r>
      <w:r>
        <w:rPr>
          <w:rFonts w:cs="Palatino Linotype" w:ascii="Palatino Linotype" w:hAnsi="Palatino Linotype"/>
          <w:color w:val="000000"/>
          <w:spacing w:val="5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n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ained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6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7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t al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unde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and/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u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, 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3695" w:right="373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Ba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u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8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anu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pacing w:val="1"/>
          <w:position w:val="7"/>
          <w:sz w:val="14"/>
          <w:szCs w:val="14"/>
        </w:rPr>
        <w:t>s</w:t>
      </w:r>
      <w:r>
        <w:rPr>
          <w:rFonts w:cs="Palatino Linotype" w:ascii="Palatino Linotype" w:hAnsi="Palatino Linotype"/>
          <w:color w:val="000000"/>
          <w:position w:val="7"/>
          <w:sz w:val="14"/>
          <w:szCs w:val="1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15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:3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m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h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ppe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500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85</w:t>
      </w:r>
      <w:r>
        <w:rPr>
          <w:rFonts w:cs="Palatino Linotype" w:ascii="Palatino Linotype" w:hAnsi="Palatino Linotype"/>
          <w:color w:val="000000"/>
          <w:position w:val="7"/>
          <w:sz w:val="14"/>
          <w:szCs w:val="14"/>
        </w:rPr>
        <w:t xml:space="preserve">th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9.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p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un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 l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3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 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e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e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!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4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13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ly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n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ble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pl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321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14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let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d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s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d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 h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ip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0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6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o 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d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en 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mp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auto" w:line="480" w:before="2" w:after="0"/>
        <w:ind w:left="800" w:right="74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7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w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 a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3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3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9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t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484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15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,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5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22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eaded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n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2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3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n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t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480" w:before="2" w:after="0"/>
        <w:ind w:left="800" w:right="73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4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e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in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t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eling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u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b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ant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ned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uad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 and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What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 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332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6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ued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ad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ua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58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7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6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3”,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15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!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321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28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: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’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r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u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!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37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29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e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men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k n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68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y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y 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ua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6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31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n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d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4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all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up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ained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2" w:after="0"/>
        <w:ind w:left="800" w:right="73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3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d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me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ak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y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,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4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ak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 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lk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6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ally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u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1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37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ued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(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d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o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y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ed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7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7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0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ally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4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39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en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u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2" w:after="0"/>
        <w:ind w:left="800" w:right="70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l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y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d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d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 by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3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o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I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3944" w:right="398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768" w:right="2808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S.C.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983:</w:t>
      </w:r>
      <w:r>
        <w:rPr>
          <w:rFonts w:cs="Palatino Linotype" w:ascii="Palatino Linotype" w:hAnsi="Palatino Linotype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rre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3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bed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 un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lly  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d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y 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t 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abl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480" w:before="1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4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w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 ha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ue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sectPr>
          <w:footerReference w:type="default" r:id="rId8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  m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8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8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02" w:right="82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46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bed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ll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d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4</w:t>
      </w:r>
      <w:r>
        <w:rPr>
          <w:rFonts w:cs="Palatino Linotype" w:ascii="Palatino Linotype" w:hAnsi="Palatino Linotype"/>
          <w:color w:val="000000"/>
          <w:sz w:val="24"/>
          <w:szCs w:val="24"/>
        </w:rPr>
        <w:t>2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83.</w:t>
      </w:r>
    </w:p>
    <w:p>
      <w:pPr>
        <w:pStyle w:val="Normal"/>
        <w:widowControl w:val="false"/>
        <w:autoSpaceDE w:val="false"/>
        <w:spacing w:lineRule="auto" w:line="480" w:before="1" w:after="0"/>
        <w:ind w:left="800" w:right="70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7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t 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y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4079" w:right="3759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2756" w:right="2436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S.C.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983:</w:t>
      </w:r>
      <w:r>
        <w:rPr>
          <w:rFonts w:cs="Palatino Linotype" w:ascii="Palatino Linotype" w:hAnsi="Palatino Linotype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x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s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F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480" w:before="2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49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lt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7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5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d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2191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83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be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ll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2240" w:h="15840"/>
          <w:pgMar w:left="1720" w:right="1680" w:gutter="0" w:header="0" w:top="200" w:footer="986" w:bottom="1042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,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70" w:before="75" w:after="0"/>
        <w:ind w:left="301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9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9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02" w:right="8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53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lt</w:t>
      </w:r>
      <w:r>
        <w:rPr>
          <w:rFonts w:cs="Palatino Linotype" w:ascii="Palatino Linotype" w:hAnsi="Palatino Linotype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4031" w:right="371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left="2017" w:right="169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S.C.</w:t>
      </w:r>
      <w:r>
        <w:rPr>
          <w:rFonts w:cs="Palatino Linotype" w:ascii="Palatino Linotype" w:hAnsi="Palatino Linotype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983: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Du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/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rady</w:t>
      </w:r>
      <w:r>
        <w:rPr>
          <w:rFonts w:cs="Palatino Linotype" w:ascii="Palatino Linotype" w:hAnsi="Palatino Linotype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4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5.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d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/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ment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2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ing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80" w:before="0" w:after="0"/>
        <w:ind w:left="1520" w:right="70" w:hanging="36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u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n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;</w:t>
      </w:r>
    </w:p>
    <w:p>
      <w:pPr>
        <w:pStyle w:val="Normal"/>
        <w:widowControl w:val="false"/>
        <w:autoSpaceDE w:val="false"/>
        <w:spacing w:lineRule="auto" w:line="477" w:before="0" w:after="0"/>
        <w:ind w:left="152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.  G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</w:p>
    <w:p>
      <w:pPr>
        <w:sectPr>
          <w:footerReference w:type="default" r:id="rId10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" w:after="0"/>
        <w:ind w:left="1520" w:right="73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.   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t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0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02" w:right="8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56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nner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4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d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3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7.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k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 m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3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9.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t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d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402" w:right="80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60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The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unt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s 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ile 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2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1.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3851" w:right="389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258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w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p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s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Palatino Linotype" w:hAnsi="Palatino Linotype" w:cs="Palatino Linotype"/>
          <w:color w:val="000000"/>
          <w:sz w:val="17"/>
          <w:szCs w:val="17"/>
        </w:rPr>
      </w:pPr>
      <w:r>
        <w:rPr>
          <w:rFonts w:cs="Palatino Linotype" w:ascii="Palatino Linotype" w:hAnsi="Palatino Linotyp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1" w:before="0" w:after="0"/>
        <w:ind w:left="402" w:right="8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63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p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ant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by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w w:val="99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w w:val="99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i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t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d,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680" w:gutter="0" w:header="0" w:top="200" w:footer="986" w:bottom="104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l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1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1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02" w:right="8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64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l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w w:val="99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lt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as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 em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" w:after="0"/>
        <w:ind w:left="80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6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b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i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t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abl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4079" w:right="3760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62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S.C.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983:</w:t>
      </w:r>
      <w:r>
        <w:rPr>
          <w:rFonts w:cs="Palatino Linotype" w:ascii="Palatino Linotype" w:hAnsi="Palatino Linotype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r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m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tit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7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77" w:before="0" w:after="0"/>
        <w:ind w:left="1520" w:right="7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r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/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80" w:before="2" w:after="0"/>
        <w:ind w:left="1520" w:right="73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up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</w:p>
    <w:p>
      <w:pPr>
        <w:sectPr>
          <w:footerReference w:type="default" r:id="rId12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520" w:right="71" w:hanging="36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 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ing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2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2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16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g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y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t</w:t>
      </w:r>
      <w:r>
        <w:rPr>
          <w:rFonts w:cs="Palatino Linotype" w:ascii="Palatino Linotype" w:hAnsi="Palatino Linotype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al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e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20" w:right="7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.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,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/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,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p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t du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;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/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9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322" w:before="0" w:after="0"/>
        <w:ind w:left="3851" w:right="389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79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2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S.C.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§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983:</w:t>
      </w:r>
      <w:r>
        <w:rPr>
          <w:rFonts w:cs="Palatino Linotype" w:ascii="Palatino Linotype" w:hAnsi="Palatino Linotype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l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In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e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en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2" w:after="0"/>
        <w:ind w:left="800" w:right="69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bed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lly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bl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p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sectPr>
          <w:footerReference w:type="default" r:id="rId13"/>
          <w:type w:val="nextPage"/>
          <w:pgSz w:w="12240" w:h="15840"/>
          <w:pgMar w:left="1720" w:right="1680" w:gutter="0" w:header="0" w:top="200" w:footer="986" w:bottom="1042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73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t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,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3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02" w:right="85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73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lly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46" w:before="59" w:after="0"/>
        <w:ind w:left="416" w:right="9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74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bed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w w:val="99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w w:val="99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67" w:before="0" w:after="0"/>
        <w:ind w:left="2329" w:right="2012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aw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color w:val="000000"/>
          <w:spacing w:val="5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2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2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24"/>
          <w:szCs w:val="24"/>
        </w:rPr>
        <w:t>ici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us</w:t>
      </w:r>
      <w:r>
        <w:rPr>
          <w:rFonts w:cs="Palatino Linotype" w:ascii="Palatino Linotype" w:hAnsi="Palatino Linotype"/>
          <w:b/>
          <w:bCs/>
          <w:color w:val="000000"/>
          <w:spacing w:val="-1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2"/>
          <w:sz w:val="24"/>
          <w:szCs w:val="24"/>
        </w:rPr>
        <w:t>P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2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2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2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position w:val="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2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2"/>
          <w:sz w:val="24"/>
          <w:szCs w:val="24"/>
        </w:rPr>
        <w:t>t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2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6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bed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dant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m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/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u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ew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a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ab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and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nner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0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7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s 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 m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—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sectPr>
          <w:footerReference w:type="default" r:id="rId14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" w:after="0"/>
        <w:ind w:left="800" w:right="71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7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t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able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y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de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and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u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u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4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02" w:right="8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79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6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6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5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w w:val="99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9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w w:val="99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w w:val="99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w w:val="99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l 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de 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l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1" w:before="0" w:after="0"/>
        <w:ind w:left="402" w:right="8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80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lt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l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w w:val="99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,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3937" w:right="3620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left="2480" w:right="216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w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Ba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er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8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1" w:before="0" w:after="0"/>
        <w:ind w:left="402" w:right="82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82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lly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ph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1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ble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ded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4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83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,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 had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ble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p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h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bl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l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321" w:before="0" w:after="0"/>
        <w:ind w:left="402" w:right="82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84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6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  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mali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w w:val="99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4" w:hanging="0"/>
        <w:rPr/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—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7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8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ng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w w:val="99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endan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w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5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0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s 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ully 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nd 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3726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IX</w:t>
      </w:r>
    </w:p>
    <w:p>
      <w:pPr>
        <w:pStyle w:val="Normal"/>
        <w:widowControl w:val="false"/>
        <w:autoSpaceDE w:val="false"/>
        <w:spacing w:lineRule="auto" w:line="240" w:before="0" w:after="0"/>
        <w:ind w:left="1175" w:right="85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w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nf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t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m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st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86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0" w:after="0"/>
        <w:ind w:left="800" w:right="74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87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ner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bed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lly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u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left="1520" w:right="75" w:hanging="36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 him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t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bl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321" w:before="0" w:after="0"/>
        <w:ind w:left="116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ely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t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n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20" w:right="71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y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ually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80" w:before="0" w:after="0"/>
        <w:ind w:left="1520" w:right="70" w:hanging="36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m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s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16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ld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y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led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2" w:right="110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lau</w:t>
      </w:r>
      <w:r>
        <w:rPr>
          <w:rFonts w:cs="Palatino Linotype" w:ascii="Palatino Linotype" w:hAnsi="Palatino Linotype"/>
          <w:color w:val="000000"/>
          <w:spacing w:val="1"/>
          <w:w w:val="99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he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00" w:right="70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88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l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ew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ul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16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6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89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6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  mal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4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0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t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u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11" w:right="3954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2262" w:right="2303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w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4"/>
          <w:szCs w:val="24"/>
        </w:rPr>
        <w:t>po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w w:val="99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w w:val="99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w w:val="99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w w:val="99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000000"/>
          <w:w w:val="99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1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i/>
          <w:iCs/>
          <w:color w:val="000000"/>
          <w:w w:val="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1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77" w:before="0" w:after="0"/>
        <w:ind w:left="800" w:right="73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2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da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m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" w:after="0"/>
        <w:ind w:left="800" w:right="70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3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bl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m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y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3865" w:right="3906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unt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480" w:right="2521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w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In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f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c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00" w:right="75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4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ll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sectPr>
          <w:footerReference w:type="default" r:id="rId17"/>
          <w:type w:val="nextPage"/>
          <w:pgSz w:w="12240" w:h="15840"/>
          <w:pgMar w:left="1720" w:right="1680" w:gutter="0" w:header="0" w:top="200" w:footer="986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2" w:after="0"/>
        <w:ind w:left="800" w:right="70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5.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t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lic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y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t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y  da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bl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i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75" w:after="0"/>
        <w:ind w:left="207" w:hanging="0"/>
        <w:rPr>
          <w:rFonts w:ascii="Liberation Sans Narrow" w:hAnsi="Liberation Sans Narrow" w:cs="Liberation Sans Narrow"/>
          <w:color w:val="000000"/>
          <w:sz w:val="24"/>
          <w:szCs w:val="24"/>
        </w:rPr>
      </w:pP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Case:</w:t>
      </w:r>
      <w:r>
        <w:rPr>
          <w:rFonts w:cs="Liberation Sans Narrow" w:ascii="Liberation Sans Narrow" w:hAnsi="Liberation Sans Narrow"/>
          <w:color w:val="0000FF"/>
          <w:spacing w:val="5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1:15-cv-08049</w:t>
      </w:r>
      <w:r>
        <w:rPr>
          <w:rFonts w:cs="Liberation Sans Narrow" w:ascii="Liberation Sans Narrow" w:hAnsi="Liberation Sans Narrow"/>
          <w:color w:val="0000FF"/>
          <w:spacing w:val="12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 xml:space="preserve">Document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#: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1</w:t>
      </w:r>
      <w:r>
        <w:rPr>
          <w:rFonts w:cs="Liberation Sans Narrow" w:ascii="Liberation Sans Narrow" w:hAnsi="Liberation Sans Narrow"/>
          <w:color w:val="0000FF"/>
          <w:spacing w:val="35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Filed: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09/14/15 Page</w:t>
      </w:r>
      <w:r>
        <w:rPr>
          <w:rFonts w:cs="Liberation Sans Narrow" w:ascii="Liberation Sans Narrow" w:hAnsi="Liberation Sans Narrow"/>
          <w:color w:val="0000FF"/>
          <w:spacing w:val="4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>of</w:t>
      </w:r>
      <w:r>
        <w:rPr>
          <w:rFonts w:cs="Liberation Sans Narrow" w:ascii="Liberation Sans Narrow" w:hAnsi="Liberation Sans Narrow"/>
          <w:color w:val="0000FF"/>
          <w:spacing w:val="46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position w:val="-1"/>
          <w:sz w:val="24"/>
          <w:szCs w:val="24"/>
        </w:rPr>
        <w:t xml:space="preserve">17 </w:t>
      </w:r>
      <w:r>
        <w:rPr>
          <w:rFonts w:cs="Liberation Sans Narrow" w:ascii="Liberation Sans Narrow" w:hAnsi="Liberation Sans Narrow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PageID</w:t>
      </w:r>
      <w:r>
        <w:rPr>
          <w:rFonts w:cs="Liberation Sans Narrow" w:ascii="Liberation Sans Narrow" w:hAnsi="Liberation Sans Narrow"/>
          <w:color w:val="0000FF"/>
          <w:spacing w:val="6"/>
          <w:w w:val="121"/>
          <w:position w:val="-1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color w:val="0000FF"/>
          <w:w w:val="121"/>
          <w:position w:val="-1"/>
          <w:sz w:val="24"/>
          <w:szCs w:val="24"/>
        </w:rPr>
        <w:t>#:17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Liberation Sans Narrow" w:hAnsi="Liberation Sans Narrow" w:cs="Liberation Sans Narrow"/>
          <w:color w:val="000000"/>
          <w:sz w:val="11"/>
          <w:szCs w:val="11"/>
        </w:rPr>
      </w:pPr>
      <w:r>
        <w:rPr>
          <w:rFonts w:cs="Liberation Sans Narrow" w:ascii="Liberation Sans Narrow" w:hAnsi="Liberation Sans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iberation Sans Narrow" w:hAnsi="Liberation Sans Narrow" w:cs="Liberation Sans Narrow"/>
          <w:color w:val="000000"/>
          <w:sz w:val="20"/>
          <w:szCs w:val="20"/>
        </w:rPr>
      </w:pPr>
      <w:r>
        <w:rPr>
          <w:rFonts w:cs="Liberation Sans Narrow" w:ascii="Liberation Sans Narrow" w:hAnsi="Liberation Sans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80" w:right="8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96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ant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es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40" w:right="74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t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 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d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1" w:before="0" w:after="0"/>
        <w:ind w:left="8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WH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lly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qu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80" w:right="69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z w:val="24"/>
          <w:szCs w:val="24"/>
        </w:rPr>
        <w:t>u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t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I</w:t>
      </w:r>
      <w:r>
        <w:rPr>
          <w:rFonts w:cs="Palatino Linotype" w:ascii="Palatino Linotype" w:hAnsi="Palatino Linotype"/>
          <w:color w:val="000000"/>
          <w:sz w:val="24"/>
          <w:szCs w:val="24"/>
        </w:rPr>
        <w:t>T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A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n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A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FFI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M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1786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. 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5575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2158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.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2599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U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H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5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</w:rPr>
        <w:t>04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Z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#17750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y da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FFI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u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n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r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em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3665" w:right="3665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Jury</w:t>
      </w:r>
      <w:r>
        <w:rPr>
          <w:rFonts w:cs="Palatino Linotype" w:ascii="Palatino Linotype" w:hAnsi="Palatino Linotype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G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by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nds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y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ant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l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8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b)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e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ully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w w:val="99"/>
          <w:sz w:val="24"/>
          <w:szCs w:val="24"/>
          <w:u w:val="single"/>
        </w:rPr>
        <w:t>/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  <w:u w:val="single"/>
        </w:rPr>
        <w:t>/</w:t>
      </w:r>
      <w:r>
        <w:rPr>
          <w:rFonts w:cs="Palatino Linotype" w:ascii="Palatino Linotype" w:hAnsi="Palatino Linotype"/>
          <w:color w:val="000000"/>
          <w:spacing w:val="-60"/>
          <w:w w:val="9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w w:val="99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3"/>
          <w:w w:val="99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1"/>
          <w:w w:val="99"/>
          <w:sz w:val="24"/>
          <w:szCs w:val="24"/>
          <w:u w:val="single"/>
        </w:rPr>
        <w:t>ot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  <w:u w:val="single"/>
        </w:rPr>
        <w:t>hy</w:t>
      </w:r>
      <w:r>
        <w:rPr>
          <w:rFonts w:cs="Palatino Linotype" w:ascii="Palatino Linotype" w:hAnsi="Palatino Linotype"/>
          <w:color w:val="000000"/>
          <w:spacing w:val="-59"/>
          <w:w w:val="9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  <w:u w:val="single"/>
        </w:rPr>
        <w:t>J.</w:t>
      </w:r>
      <w:r>
        <w:rPr>
          <w:rFonts w:cs="Palatino Linotype" w:ascii="Palatino Linotype" w:hAnsi="Palatino Linotype"/>
          <w:color w:val="000000"/>
          <w:spacing w:val="-60"/>
          <w:w w:val="9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lla</w:t>
      </w:r>
    </w:p>
    <w:p>
      <w:pPr>
        <w:pStyle w:val="Normal"/>
        <w:widowControl w:val="false"/>
        <w:autoSpaceDE w:val="false"/>
        <w:spacing w:lineRule="auto" w:line="240" w:before="48" w:after="0"/>
        <w:ind w:left="444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t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y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8" w:after="0"/>
        <w:ind w:left="4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w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hy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.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</w:t>
      </w:r>
    </w:p>
    <w:p>
      <w:pPr>
        <w:pStyle w:val="Normal"/>
        <w:widowControl w:val="false"/>
        <w:autoSpaceDE w:val="false"/>
        <w:spacing w:lineRule="auto" w:line="240" w:before="48" w:after="0"/>
        <w:ind w:left="44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53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750</w:t>
      </w:r>
    </w:p>
    <w:p>
      <w:pPr>
        <w:pStyle w:val="Normal"/>
        <w:widowControl w:val="false"/>
        <w:autoSpaceDE w:val="false"/>
        <w:spacing w:lineRule="auto" w:line="240" w:before="50" w:after="0"/>
        <w:ind w:left="444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60604</w:t>
      </w:r>
    </w:p>
    <w:p>
      <w:pPr>
        <w:pStyle w:val="Normal"/>
        <w:widowControl w:val="false"/>
        <w:autoSpaceDE w:val="false"/>
        <w:spacing w:lineRule="auto" w:line="240" w:before="48" w:after="0"/>
        <w:ind w:left="4402" w:right="3044" w:hanging="0"/>
        <w:jc w:val="center"/>
        <w:rPr/>
      </w:pP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312</w:t>
      </w:r>
      <w:r>
        <w:rPr>
          <w:rFonts w:cs="Palatino Linotype" w:ascii="Palatino Linotype" w:hAnsi="Palatino Linotype"/>
          <w:color w:val="000000"/>
          <w:spacing w:val="-1"/>
          <w:w w:val="99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546</w:t>
      </w:r>
      <w:r>
        <w:rPr>
          <w:rFonts w:cs="Palatino Linotype" w:ascii="Palatino Linotype" w:hAnsi="Palatino Linotype"/>
          <w:color w:val="000000"/>
          <w:spacing w:val="-1"/>
          <w:w w:val="99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w w:val="99"/>
          <w:sz w:val="24"/>
          <w:szCs w:val="24"/>
        </w:rPr>
        <w:t>4885</w:t>
      </w:r>
    </w:p>
    <w:sectPr>
      <w:footerReference w:type="default" r:id="rId18"/>
      <w:type w:val="nextPage"/>
      <w:pgSz w:w="12240" w:h="15840"/>
      <w:pgMar w:left="1680" w:right="1680" w:gutter="0" w:header="0" w:top="200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9045</wp:posOffset>
              </wp:positionH>
              <wp:positionV relativeFrom="page">
                <wp:posOffset>9292590</wp:posOffset>
              </wp:positionV>
              <wp:extent cx="19367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31.7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25875</wp:posOffset>
              </wp:positionH>
              <wp:positionV relativeFrom="page">
                <wp:posOffset>9292590</wp:posOffset>
              </wp:positionV>
              <wp:extent cx="1219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1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2:00Z</dcterms:created>
  <dc:creator>SEO-computer</dc:creator>
  <dc:description>DocumentCreationInfo</dc:description>
  <dc:language>en-US</dc:language>
  <cp:lastModifiedBy>SEO-computer</cp:lastModifiedBy>
  <dcterms:modified xsi:type="dcterms:W3CDTF">2016-04-02T12:12:00Z</dcterms:modified>
  <cp:revision>2</cp:revision>
  <dc:subject/>
  <dc:title/>
</cp:coreProperties>
</file>