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KB SISTERS STORAGE</w:t>
      </w:r>
    </w:p>
    <w:p>
      <w:pPr>
        <w:pStyle w:val="Normal"/>
        <w:spacing w:lineRule="auto" w:line="240" w:before="0" w:after="0"/>
        <w:rPr/>
      </w:pPr>
      <w:r>
        <w:rPr>
          <w:rFonts w:cs="Times New Roman" w:ascii="Times New Roman" w:hAnsi="Times New Roman"/>
          <w:b/>
          <w:sz w:val="32"/>
          <w:szCs w:val="32"/>
        </w:rPr>
        <w:t>P Avenue between 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and 1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Stree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 O. Box 252</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evada, IA 5020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H:  515 450-6456</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Email:  </w:t>
      </w:r>
      <w:hyperlink r:id="rId2">
        <w:r>
          <w:rPr>
            <w:rStyle w:val="InternetLink"/>
            <w:rFonts w:cs="Times New Roman" w:ascii="Times New Roman" w:hAnsi="Times New Roman"/>
            <w:b/>
            <w:sz w:val="32"/>
            <w:szCs w:val="32"/>
          </w:rPr>
          <w:t>kbsistersstorage@gmail.com</w:t>
        </w:r>
      </w:hyperlink>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NOW ONLINE AT </w:t>
      </w:r>
      <w:r>
        <w:rPr>
          <w:rFonts w:cs="Times New Roman" w:ascii="Times New Roman" w:hAnsi="Times New Roman"/>
          <w:b/>
          <w:color w:val="365F91"/>
          <w:sz w:val="32"/>
          <w:szCs w:val="32"/>
          <w:u w:val="single"/>
        </w:rPr>
        <w:t>KBSISTERSSTORAGE.COM</w:t>
      </w:r>
      <w:r>
        <w:rPr>
          <w:rFonts w:cs="Times New Roman" w:ascii="Times New Roman" w:hAnsi="Times New Roman"/>
          <w:b/>
          <w:sz w:val="32"/>
          <w:szCs w:val="32"/>
        </w:rPr>
        <w:t xml:space="preserve"> – check us out, make a payment online!  It’s fast and eas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B SISTERS SELF STORAGE RENTAL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orage Uni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______   Size: _______________   Monthly Rate: $__________  Deposit: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nant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Name:____________________   First Name:_______________   Middle Initial: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_______________________   City:_____________   State:_______   Zip: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__________________   Alt Phone:______________   E-Mail: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NTAL AGREEMENT TERMS AND REGU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tion Customer:  Please read this entire agreement before sign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A signed rental agreement, a non-refundable $10 administrative fee, and a security deposit of $50 are required to secure a storage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a thirty-day (30) minimum rental period under terms and conditions shown within this agreement for rental of the un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see must provide his or her own lock(s).  Lessee is permitted one lock per unit.  Lessor’s lock will not be placed on units (except for lockouts due to delinquent rent payment).  Lessor reserves the right to cut one lock if two locks are used.  A $10 bolt-cutting fee is assessed if lessor cuts a lock for a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letting unit is prohibited without a new rental agreement being sig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Rent is due on the first day of each month.  A BILL WILL NOT BE SENT TO YOU.  Checks should be made payable to “KB Sisters Storage.”  Other payment options accepted are VISA, MASTERCARD, money orders, and cas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harge of $15 will be assessed for checks returned for non-sufficient fu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A late charge of $20 will be assessed if rent is not received before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Lessee understands that lessor may place a lien on goods for rental payment or fees due and may sell or dispose of goods with proper notice.  Delinquent property will go through the lien- sale process and be sold at auction per lien-sale laws.  If value of property to be auctioned is not sufficient to cover costs of holding the auction, it will be properly disposed of.  Deposits will be forfeited if delinquent property goes through the lien process.  (Details listed in items 9-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If a complete rent and all charges over $10 have not been received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a Notice of Self-Service Storage Facility Lien will be sent to the lessee.  Lessee’s unit will be over locked with lessor’s lock.  An administrative charge of $5 will be assessed at this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If complete rent and all charges over $10 have not been received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ollowing month, lessee’s lock will be cut, inventory will be taken, and a publication of sale of lessee’s goods will be run in the Ames Tribune and Nevada Journ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If complete rent and all charges over $10 have not been received by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third month, a second publication of sale will be ru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If complete rent and all charges over $10 have not been received b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third month, an auction of lessee’s goods will be held at si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Rent will be prorated on a per-day basis if the unit is not occupied for the full month during move-in.  During the move-out month, if the unit is vacated before the 15</w:t>
      </w:r>
      <w:r>
        <w:rPr>
          <w:rFonts w:cs="Times New Roman" w:ascii="Times New Roman" w:hAnsi="Times New Roman"/>
          <w:sz w:val="24"/>
          <w:szCs w:val="24"/>
          <w:vertAlign w:val="superscript"/>
        </w:rPr>
        <w:t>th</w:t>
      </w:r>
      <w:r>
        <w:rPr>
          <w:rFonts w:cs="Times New Roman" w:ascii="Times New Roman" w:hAnsi="Times New Roman"/>
          <w:sz w:val="24"/>
          <w:szCs w:val="24"/>
        </w:rPr>
        <w:t>, half of the monthly rent will be refunded.  Lessee agrees to give a minimum of five (5) days written notice prior to move-out.  Lessee shall be responsible for rent payments until the date that lessor receives written notification concerning move-out, or until the date given in writing for move-out, whichever is the later date.  Upon evacuation of storage unit and payment of all outstanding bills, the rental deposit shall be returned by mail within 30 days of vacating un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thing stored must be taken with the tenant at the end of the rental period.  Units should be left completely vacant.  Any property left behind will be discarded.  A cleaning fee of $50 will be assessed if the unit is left extremely dirty or items are left behind.  A $10 fee will be assessed if a unit is not swept out, and/or garbage is left behi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expressly understood that lessor carries no insurance covering lessee’s goods and assumes no liability for same.  Lessor is not responsible for damage to or the loss of lessee’s goods caused by fire, water, inherent vice, and any natural disaster, vandalism, burglary, or any cause what so ev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see affirms that the total value of lessee’s goods does not exceed $10,000 per unit rented.  Lessee waives any claims for sentimental value of goods sto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Lessee shall not store alcohol, illegal substances, hazardous waste, flammable substance, or food items, etc. within units.  Lessee will not make or permit any use of the premises which directly or indirectly is forbidden by law, regulation, order, or ordinance.  Customer will not use the premises for lodging or sleeping.  Units are for passive storage on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see may not damage or alter a unit without the consent of the manager.  This includes painting, decorating, marking, cutting, drilling into, driving nails or screws into, or in any way defacing any part of the premises or building outside or inside without written consent of KB Sisters Storage management.  No signs or advertising materials may be erected or install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Management reserves the right to enter and inspect or repair units in which a problem exists or is suspected of existing, and repair charges will be charged to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see understands that this facility is not guaranteed to be a dust-free environment.  Should lessee wish to receive maximum protection from possible damage due to said conditions, he/she may opt to cover their goods with self-provided plast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Lessee understands that this storage unit does not provide a climate-controlled environment.  There is a possibility of the floor being damp due to high humidity and temperatures during the summer months  (No protection is provided to protect from change of outside temperature due to heat or freezing.)  Should a lessee wish to receive maximum protection from possible damage due to said conditions, he/she may opt to place their stored goods up on self-provided blocks or palle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All personal property will be kept at the risk of the lessee only.  Lessor will not be liable to lessee or any other person for damage to personal property, or injury to persons, arising from any act of negligence of other occupants of the building or any other persons whosoever therein or arising from any other cause whatsoever.  Moreover, lessee will indemnify and save owner harmless from any damages to the person or property of others which may arise out of lessee’s use of this premises or storage of personal property therein.  No children allowed running or playing in the facility grounds.  Moving trucks provide a serious haz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imals allowed on the premises.  We use pest control that can be detrimental to their heal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age units are 24-hour accessible.  Office hours are Monday-Friday, 8:00 a.m. to 5:00 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is a binding contract and any laws that govern self-storage app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provisions:  Rates, facility hours, etc. may be changed with a thirty-day no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ation or non-compliance with any of the above terms, rules, and regulations may result in immediate ev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understand and agree to adhere to the rental agreement and rules and regulations presented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er (Lesse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 of KB Sisters Storage (Lessor)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nistration Fee</w:t>
        <w:tab/>
      </w:r>
      <w:r>
        <w:rPr>
          <w:rFonts w:cs="Times New Roman" w:ascii="Times New Roman" w:hAnsi="Times New Roman"/>
          <w:sz w:val="28"/>
          <w:szCs w:val="28"/>
          <w:u w:val="single"/>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posit</w:t>
        <w:tab/>
        <w:tab/>
        <w:t>$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nt</w:t>
        <w:tab/>
        <w:tab/>
        <w:tab/>
        <w:t>$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COLLECTED $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sh</w:t>
        <w:tab/>
        <w:tab/>
        <w:t>Check</w:t>
        <w:tab/>
        <w:tab/>
        <w:t>Credit Car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LEASE REMEMBER RENT IS DUE THE FIRST OF EACH MONTH TO THE PO BOX ON TOP OF THE CONTRACT BEGINNI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 1</w:t>
      </w:r>
      <w:r>
        <w:rPr>
          <w:rFonts w:cs="Times New Roman" w:ascii="Times New Roman" w:hAnsi="Times New Roman"/>
          <w:b/>
          <w:sz w:val="28"/>
          <w:szCs w:val="28"/>
          <w:vertAlign w:val="superscript"/>
        </w:rPr>
        <w:t>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istersstorag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1:00Z</dcterms:created>
  <dc:creator> </dc:creator>
  <dc:description/>
  <cp:keywords/>
  <dc:language>en-US</dc:language>
  <cp:lastModifiedBy>Becker Family</cp:lastModifiedBy>
  <cp:lastPrinted>2014-05-15T17:06:00Z</cp:lastPrinted>
  <dcterms:modified xsi:type="dcterms:W3CDTF">2015-02-19T19:30:00Z</dcterms:modified>
  <cp:revision>9</cp:revision>
  <dc:subject/>
  <dc:title>KB SISTERS STORAGE</dc:title>
</cp:coreProperties>
</file>