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RAIN &amp; ADDITIONAL TREATMENT </w:t>
      </w:r>
    </w:p>
    <w:p>
      <w:pPr>
        <w:pStyle w:val="Normal"/>
        <w:jc w:val="center"/>
        <w:rPr>
          <w:b/>
          <w:b/>
          <w:sz w:val="36"/>
        </w:rPr>
      </w:pPr>
      <w:r>
        <w:rPr>
          <w:b/>
          <w:sz w:val="36"/>
        </w:rPr>
        <w:t>DISCLOSURE AND ACKNOWLEDGMENT</w:t>
      </w:r>
    </w:p>
    <w:p>
      <w:pPr>
        <w:pStyle w:val="Normal"/>
        <w:jc w:val="center"/>
        <w:rPr>
          <w:b/>
          <w:b/>
          <w:sz w:val="36"/>
        </w:rPr>
      </w:pPr>
      <w:r>
        <w:rPr>
          <w:b/>
          <w:sz w:val="36"/>
        </w:rPr>
      </w:r>
    </w:p>
    <w:p>
      <w:pPr>
        <w:pStyle w:val="Heading1"/>
        <w:rPr/>
      </w:pPr>
      <w:r>
        <w:rPr/>
        <w:t>Customer / Homeowner:__________________________________________________</w:t>
      </w:r>
    </w:p>
    <w:p>
      <w:pPr>
        <w:pStyle w:val="Normal"/>
        <w:rPr>
          <w:b/>
          <w:b/>
          <w:sz w:val="24"/>
        </w:rPr>
      </w:pPr>
      <w:r>
        <w:rPr>
          <w:b/>
          <w:sz w:val="24"/>
        </w:rPr>
      </w:r>
    </w:p>
    <w:p>
      <w:pPr>
        <w:pStyle w:val="Normal"/>
        <w:rPr>
          <w:b/>
          <w:b/>
          <w:sz w:val="24"/>
        </w:rPr>
      </w:pPr>
      <w:r>
        <w:rPr>
          <w:b/>
          <w:sz w:val="24"/>
        </w:rPr>
        <w:t>Property Address:_______________________________________________________</w:t>
      </w:r>
    </w:p>
    <w:p>
      <w:pPr>
        <w:pStyle w:val="Normal"/>
        <w:rPr>
          <w:b/>
          <w:b/>
          <w:sz w:val="24"/>
        </w:rPr>
      </w:pPr>
      <w:r>
        <w:rPr>
          <w:b/>
          <w:sz w:val="24"/>
        </w:rPr>
      </w:r>
    </w:p>
    <w:p>
      <w:pPr>
        <w:pStyle w:val="Normal"/>
        <w:rPr>
          <w:b/>
          <w:b/>
          <w:sz w:val="18"/>
        </w:rPr>
      </w:pPr>
      <w:r>
        <w:rPr>
          <w:b/>
          <w:sz w:val="18"/>
        </w:rPr>
      </w:r>
    </w:p>
    <w:p>
      <w:pPr>
        <w:pStyle w:val="TextBody"/>
        <w:rPr/>
      </w:pPr>
      <w:r>
        <w:rPr/>
        <w:t xml:space="preserve">THE PURPOSE OF THIS STATEMENT IS TO PROVIDE YOU, THE CUSTOMER/HOMEOWNER, WITH INFORMATION CONCERNING THE DRAINING, CHEMICAL TREATMENTS, AND ADDITIONAL MAINTENANCE PROCEDURES OF A SWIMMING POOL’S SURFACE.  DURING THESE PROCEDURES, THERE ARE CERTAIN RISKS THAT ARE NOT NORMALLY ASSOCIATED WITH THE DAY-TO-DAY MAINTENANCE PROCEDURES, AND WHICH ARE NOT WITHIN THE CONTROL OF THE POOL SERVICE TECHNICIAN. THIS LETTER IS DESIGNED TO INFORM YOU OF SOME OF THE RISKS AND TYPICAL RESULTS OF THESE PROCEDURES. </w:t>
      </w:r>
    </w:p>
    <w:p>
      <w:pPr>
        <w:pStyle w:val="Normal"/>
        <w:rPr>
          <w:sz w:val="18"/>
        </w:rPr>
      </w:pPr>
      <w:r>
        <w:rPr>
          <w:sz w:val="18"/>
        </w:rPr>
      </w:r>
    </w:p>
    <w:p>
      <w:pPr>
        <w:pStyle w:val="Normal"/>
        <w:rPr/>
      </w:pPr>
      <w:r>
        <w:rPr>
          <w:b/>
          <w:sz w:val="18"/>
          <w:u w:val="single"/>
        </w:rPr>
        <w:t>DRAINING:</w:t>
      </w:r>
      <w:r>
        <w:rPr>
          <w:sz w:val="18"/>
        </w:rPr>
        <w:t xml:space="preserve"> Periodic draining of swimming pool water is a common maintenance practice. It is routinely performed to remove water that has become hard or laden with excessive minerals, or to perform needed maintenance or repairs to a pool. Normally, removal of water from a pool causes no problems. However, there are a few things that can happen of which you should be aware.  When the water is removed, the pool may rise out of the ground, a condition often times caused by hydrostatic pressure (i.e. too much water in the soil). Once exposed to the air, tile may fall off, the pool surface can shrink, expand, crack, blister, flake or pop off, etc. These problems can occur, and are beyond the control of the person who has simply “drained the water”.  Customer/Homeowner agrees to accept all consequences of having Contractor drain the pool regardless of why the pool is being drained.  Original builder warranty may be voided if pool is less than 2 years old. The discharge water remains the property and responsibility of the Customer/Homeowner along with all consequences and effects the water may cause. No warranty is given by the Contractor or the company covering any conditions resulting from the pool being drained.  </w:t>
      </w:r>
      <w:r>
        <w:rPr>
          <w:b/>
          <w:sz w:val="18"/>
        </w:rPr>
        <w:t>Restrictions on disposal of water from swimming pools vary from city to city; it is the customer/homeowners responsibility to approve disposal procedures and plug in the pump.  After draining and/or work has been completed it is the customer/homeowners responsibility to refill the pool with water and arrange for any necessary start-up chemicals and if necessary priming the pool pump and restarting the pool equipment.</w:t>
      </w:r>
    </w:p>
    <w:p>
      <w:pPr>
        <w:pStyle w:val="Normal"/>
        <w:rPr>
          <w:b/>
          <w:b/>
          <w:sz w:val="18"/>
        </w:rPr>
      </w:pPr>
      <w:r>
        <w:rPr>
          <w:b/>
          <w:sz w:val="18"/>
        </w:rPr>
      </w:r>
    </w:p>
    <w:p>
      <w:pPr>
        <w:pStyle w:val="Normal"/>
        <w:rPr/>
      </w:pPr>
      <w:r>
        <w:rPr>
          <w:b/>
          <w:sz w:val="18"/>
          <w:u w:val="single"/>
        </w:rPr>
        <w:t>1) POWER WASH / CHEMICAL WASH /OR TREATMENTS:</w:t>
      </w:r>
      <w:r>
        <w:rPr>
          <w:sz w:val="18"/>
        </w:rPr>
        <w:t xml:space="preserve">  The decision to use high pressure water or chemical procedures to remove stains, mineral build-up, or algae from a pool’s surface should be very carefully considered.  Under most circumstances, staining or mineral buildup, or algae takes many months or years to accumulate. While power wash and chemical treatments to swimming pool surfaces are recognized as a common procedure, there are several problems that may occur. The process of applying water at high pressure or chemicals to a pool surface may cause the surface to etch, become rough, or expose more of the aggregate in the pool surface.  To what degree this occurs depends on the concentration of chemicals, the temperament of the stain being removed, and the quality and conditions of the surface itself.  In some cases, cracking, thinning or delamination of the tile and/or surface can occur and is beyond the control of the applicator. The stains or algae most likely took a long period of time to develop, and could be embedded deeply into the pool surface material.  At best, the customer can expect the pool’s appearance to look “brighter” than before, with some stains or algae remaining or returning. </w:t>
      </w:r>
    </w:p>
    <w:p>
      <w:pPr>
        <w:pStyle w:val="Normal"/>
        <w:rPr>
          <w:sz w:val="18"/>
        </w:rPr>
      </w:pPr>
      <w:r>
        <w:rPr>
          <w:sz w:val="18"/>
        </w:rPr>
      </w:r>
    </w:p>
    <w:p>
      <w:pPr>
        <w:pStyle w:val="Normal"/>
        <w:rPr/>
      </w:pPr>
      <w:r>
        <w:rPr>
          <w:b/>
          <w:bCs/>
          <w:sz w:val="18"/>
          <w:u w:val="single"/>
        </w:rPr>
        <w:t xml:space="preserve">2) CALCIUM NODULE REMOVAL: </w:t>
      </w:r>
      <w:r>
        <w:rPr>
          <w:sz w:val="18"/>
        </w:rPr>
        <w:t xml:space="preserve">  Most calcium nodule tops can be scraped or sanded off but until the nodule has expelled all its calcium, it is possible for the nodule to grow back.  (For more information ask us for the letter: Negating Nodules)</w:t>
      </w:r>
    </w:p>
    <w:p>
      <w:pPr>
        <w:pStyle w:val="Normal"/>
        <w:rPr>
          <w:sz w:val="18"/>
        </w:rPr>
      </w:pPr>
      <w:r>
        <w:rPr>
          <w:sz w:val="18"/>
        </w:rPr>
      </w:r>
    </w:p>
    <w:p>
      <w:pPr>
        <w:pStyle w:val="Normal"/>
        <w:rPr/>
      </w:pPr>
      <w:r>
        <w:rPr>
          <w:b/>
          <w:bCs/>
          <w:sz w:val="18"/>
          <w:u w:val="single"/>
        </w:rPr>
        <w:t>3) PATCHING:</w:t>
      </w:r>
      <w:r>
        <w:rPr>
          <w:sz w:val="18"/>
        </w:rPr>
        <w:t xml:space="preserve">  Adding an aggregate patch to any part of your existing pool surface will never perfectly match the existing surface, and will be noticeable to the customer.  All individual patches cure at different rates, causing the patch to vary in color from white to gray. The sight of the patch is usually much less objectionable than the black/brown rust from the rebar stain. The actual cutting and removal of the rebar will cause staining and discoloration around the patch area, usually requiring the chemical wash to be done after the rebar removal.  If rebar stains are removed and patched, it is common for the rebar rust to start showing through or around the patch after a time.</w:t>
      </w:r>
    </w:p>
    <w:p>
      <w:pPr>
        <w:pStyle w:val="Normal"/>
        <w:rPr>
          <w:sz w:val="18"/>
        </w:rPr>
      </w:pPr>
      <w:r>
        <w:rPr>
          <w:sz w:val="18"/>
        </w:rPr>
      </w:r>
    </w:p>
    <w:p>
      <w:pPr>
        <w:pStyle w:val="Normal"/>
        <w:rPr>
          <w:sz w:val="18"/>
        </w:rPr>
      </w:pPr>
      <w:r>
        <w:rPr>
          <w:sz w:val="18"/>
        </w:rPr>
        <w:t xml:space="preserve">BY SIGNING IN THE PLACE INDICATED BELOW YOU ARE ACKNOWLEDGING THAT YOU HAVE READ AND UNDERSTOOD THE RISKS AND OTHER INFORMATION DISCLOSED ABOVE, AND THAT THE ABOVE LISTED PROBLEMS MAY OCCUR.  ALSO THE CUSTOMER UNDERSTANDS THAT COMPLETE REMOVALS OF ALL STAINS OR ALGAE, AND THE PERFECT MATCHING OF ANY AGGREGATE PATCH IS NOT GUARANTEED NOR REPRESENTED.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Customer / Homeowner Signature:__________________________________________Date:____________</w:t>
      </w:r>
    </w:p>
    <w:p>
      <w:pPr>
        <w:pStyle w:val="Normal"/>
        <w:rPr>
          <w:b/>
          <w:b/>
          <w:sz w:val="18"/>
        </w:rPr>
      </w:pPr>
      <w:r>
        <w:rPr>
          <w:b/>
          <w:sz w:val="18"/>
        </w:rPr>
      </w:r>
    </w:p>
    <w:sectPr>
      <w:type w:val="nextPage"/>
      <w:pgSz w:w="12240" w:h="15840"/>
      <w:pgMar w:left="1800" w:right="1728" w:gutter="0" w:header="0" w:top="720"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1T15:46:00Z</dcterms:created>
  <dc:creator/>
  <dc:description/>
  <cp:keywords/>
  <dc:language>en-US</dc:language>
  <cp:lastModifiedBy>Macias,Julio R</cp:lastModifiedBy>
  <cp:lastPrinted>2017-11-17T12:26:00Z</cp:lastPrinted>
  <dcterms:modified xsi:type="dcterms:W3CDTF">2018-03-24T18:22:00Z</dcterms:modified>
  <cp:revision>41</cp:revision>
  <dc:subject/>
  <dc:title>DRAIN &amp; CHEMICAL TREATMENT </dc:title>
</cp:coreProperties>
</file>