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ER STORM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FTER A RAIN OR DUST STORM IT IS POSSIBLE THAT ONE POOL SERVICE VISIT MAY NOT BE ENOUGH TO RETURN YOUR POOL TO ITS NORMAL CLEAN AND CLEAR STAT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FTER HIGH WINDS OR A DUST STORM, IT MAY TAKE UP TO TWO CLEANING VISITS FOR THE POOL’S CLEANLINESS TO RETURN TO NORMAL. MOST CUSTOMERS OPT TO PERFORM ALL OR SOME OF THE 7 TIPS IN THIS LETTER IN BETWEEN OUR REGULARLY SCHEDULED VISITS, AND OTHERS REQUEST US TO COME OUT FOR AN ADDITONAL SERVICE VISI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NOTE:  THE POOL MAY APPEAR UNCLEANED UNTIL COMPLETION OF TWO REGULARLY SCHEDULED SERVICE VISITS IF NO OTHER SERVICES ARE PERFORMED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sz w:val="20"/>
        </w:rPr>
        <w:t>TIPS TO HOMEOWNERS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TURN THE POOL EQUIPMENT ON AND RUN THE POOL EXTRA HOURS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KIM THE TOP AND BOTTOM OF YOUR POOL WITH A LEAF NET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LEAN THE SKIMMER AND PUMP BASKETS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MAKE SURE YOUR AUTO VAC IS WORKING, NOT PLUGGED WITH DEBRIS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BRUSH THE VISABLE DIRT ON SIDE AND THE BOTTOM OF THE  POOL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HOCK WITH AN OXIDIZE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CALL US IF YOU NEED FURTHER ADVICE OR POOL CLEANING TOOLS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 xml:space="preserve">EXTRA SERVICE VISIT 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$25.00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F YOU ARE INTERESTED IN AN EXTRA SERVICE VISIT, PLEASE CALL OUR OFFICE. TIME AND DAY OF THE EXTRA VISIT WILL BE DETERMINED BY AVAILABILI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E KNOW THAT MOST OF OUR CUSTOMERS UNDERSTAND THE UNUSUAL SITUATION THAT THESE STORMS CAN CREATE. BUT IF THERE IS EVER A QUESTION, PLEASE DON’T HESITATE TO GIVE US A CALL.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22:04:00Z</dcterms:created>
  <dc:creator>SPLASH POOL SERVICE</dc:creator>
  <dc:description/>
  <cp:keywords/>
  <dc:language>en-US</dc:language>
  <cp:lastModifiedBy>Splash</cp:lastModifiedBy>
  <cp:lastPrinted>2016-08-16T06:34:00Z</cp:lastPrinted>
  <dcterms:modified xsi:type="dcterms:W3CDTF">2016-08-17T00:39:00Z</dcterms:modified>
  <cp:revision>36</cp:revision>
  <dc:subject/>
  <dc:title>SUMMER STORMS</dc:title>
</cp:coreProperties>
</file>