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INITIAL INCIDENT REPORT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Date and Ti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erson discovering alleged incident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lient:   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alleged</w:t>
            </w:r>
            <w:r>
              <w:rPr>
                <w:b/>
              </w:rPr>
              <w:t xml:space="preserve"> </w:t>
            </w:r>
            <w:r>
              <w:rPr/>
              <w:t xml:space="preserve">incident occurred: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scribe the alleged incident (include the location where it occurred, any person(s) present at the time, and the circumstances). Include only known fa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01F1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client’s current condition/status and current location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ny person(s) alleged to be involved in inciden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y actions taken to assist the cli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aff first notified, if not discove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mpleted by (Name/ Title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 HOURS INCIDENT REPORT D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0965</wp:posOffset>
          </wp:positionV>
          <wp:extent cx="1897380" cy="792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rFonts w:ascii="Symbol" w:hAnsi="Symbol" w:eastAsia="Times New Roman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basedOn w:val="DefaultParagraphFont"/>
    <w:rPr/>
  </w:style>
  <w:style w:type="character" w:styleId="Xappleconvertedspace">
    <w:name w:val="x_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1:00Z</dcterms:created>
  <dc:creator>New York State Department of Health</dc:creator>
  <dc:description/>
  <cp:keywords/>
  <dc:language>en-US</dc:language>
  <cp:lastModifiedBy>gardencity newyorkmedia</cp:lastModifiedBy>
  <cp:lastPrinted>2021-03-10T12:47:00Z</cp:lastPrinted>
  <dcterms:modified xsi:type="dcterms:W3CDTF">2021-08-02T01:11:00Z</dcterms:modified>
  <cp:revision>2</cp:revision>
  <dc:subject/>
  <dc:title>NEW YORK STATE DEPARTMENT OF HEALTH</dc:title>
</cp:coreProperties>
</file>