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FONSO'S DINNER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GUINE GARIBALDI  $ 13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AUTEED PLUM TOMATOES CAPERS GARLIC OLIVE OIL AND SPIC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BOSCO  $ 15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BREAST SAUTEED WITH FRESH MUSHROOMS BACON AN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PICES IN MARINARA SAUCE WITH A TOUCH OF CREAM AND BRANDY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ED RAVIOLI PINK SAUCE  $ 13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EESE RAVIOLI BAKED IN A PINK SAUCE WITH MELTED MOZZARELL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GRILLED SALMOM VEGGIE  $ 15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GRILLED SALMON FILET SERVED OVER SAUTEED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LITTLE ITALY FOCACCIA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UR HOME-MADE TOASTED FOCACCIA FILLED WITH PROSCUITTO FRES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SLICED TOMATO AND RED ONION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BACON &amp; CHEESE GRILLED CHICKEN SANDWICH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NDER GRILLED CHICKEN TOPPED WITH CRISPY BACON MELTE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AMERICAN CHEESE LETTUCE TOMATO &amp; MAYO ON A SUB ROLL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ESE STEAK WRAP  $  7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TEAK WITH MUSHROOMS AND MELTED SWISS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ILIANO PANNINI  $  8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USAGE PEPPERONI HOT PEPPERS FRIED ONIO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LETTUCE WEDGE SALAD  $  9.95</w:t>
      </w:r>
    </w:p>
    <w:p>
      <w:pPr>
        <w:pStyle w:val="PlainText"/>
        <w:jc w:val="center"/>
        <w:rPr/>
      </w:pPr>
      <w:r>
        <w:rPr>
          <w:rFonts w:cs="Arial" w:ascii="Arial" w:hAnsi="Arial"/>
        </w:rPr>
        <w:t>CRISP ICEBERG LETTUCE WEDGES TOPPED WITH RANCH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RESH CRISP BACON PIECES SPRINKLED WITH CROUTON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OLIVE &amp; ARTICHOKE PIZZA 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HITE PIZZA WITH BLACK OLIVES ARTICHOKE HEARTS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ZAREL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5:00Z</dcterms:created>
  <dc:creator>Picco</dc:creator>
  <dc:description/>
  <cp:keywords/>
  <dc:language>en-US</dc:language>
  <cp:lastModifiedBy>Picco</cp:lastModifiedBy>
  <cp:lastPrinted>2019-10-27T18:28:00Z</cp:lastPrinted>
  <dcterms:modified xsi:type="dcterms:W3CDTF">2019-10-27T23:46:00Z</dcterms:modified>
  <cp:revision>10</cp:revision>
  <dc:subject/>
  <dc:title>ALFONSO'S DINNER SPECIALS</dc:title>
</cp:coreProperties>
</file>