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FONSO'S LUNCH SPECIAL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S: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FLORENTINE SOU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A FAGIOLI SOU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P DU JOUR 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CUP $  2.65       BOWL $  3.95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GUINE GARIBALDI  $  7.4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SAUTEED PLUM TOMATOES CAPERS GARLIC OLIVE OIL AND SPICES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BOSCO  $  9.4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ICKEN BREAST SAUTEED WITH FRESH MUSHROOMS BACON AND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SPICES IN MARINARA SAUCE WITH A TOUCH OF CREAM AND BRANDY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ED RAVIOLI PINK SAUCE  $  8.4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EESE RAVIOLI BAKED IN A PINK SAUCE WITH MELTED MOZZARELLA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LLED SALMOM VEGGIE  $  8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GRILLED SALMON FILET SERVED OVER SAUTE MIXED VEGETABLES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LEMON BASIL SAUC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LITTLE ITALY FOCACCIA  $  6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OUR HOME-MADE TOASTED FOCACCIA FILLED WITH PROSCUITTO FRESH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MOZZARELLA SLICED TOMATO AND RED ONION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BACON &amp; CHEESE GRILLED CHICKEN SANDWICH  $  5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TENDER GRILLED CHICKEN TOPPED WITH CRISPY BACON MELTED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AMERICAN CHEESE LETTUCE TOMATO &amp; MAYO ON A SUB ROLL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ESE STEAK WRAP  $  6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STEAK WITH MUSHROOMS AND MELTED SWISS CHEES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ILIANO PANNINI  $  6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GRILLED SAUSAGE PEPPERONI HOT PEPPERS FRIED ONION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MOZZARELLA CHEES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LETTUCE WEDGE SALAD  $  6.95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>CRISP ICEBERG LETTUCE WEDGES TOPPED WITH RANCH DRESSING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FRESH CRISP BACON PIECES SPRINKLED WITH CROUTON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CK OLIVE &amp; ARTICHOKE PIZZA   $  6.2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WHITE PIZZA WITH BLACK OLIVES ARTICHOKE HEARTS AN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ZZARE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35:00Z</dcterms:created>
  <dc:creator>Picco</dc:creator>
  <dc:description/>
  <cp:keywords/>
  <dc:language>en-US</dc:language>
  <cp:lastModifiedBy>Picco</cp:lastModifiedBy>
  <cp:lastPrinted>2019-05-05T20:18:00Z</cp:lastPrinted>
  <dcterms:modified xsi:type="dcterms:W3CDTF">2019-10-21T00:21:00Z</dcterms:modified>
  <cp:revision>8</cp:revision>
  <dc:subject/>
  <dc:title>ALFONSO'S LUNCH SPECIALS</dc:title>
</cp:coreProperties>
</file>