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O'S DINNER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 DU JOUR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ATONI NELSON  $ 13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PASTA SAUTE WITH GROUND SAUSAGE ZUCCHINI PLUM TOMATO GARL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IL SPICES AND ROMANO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ARRIBIATA  $ 15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BREAST SAUTEED WITH PLUM TOMATOES GARLIC HOT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PEPPERS WINE AND MARINARA SAUC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SCAMPI AND BROCCOLI  $ 15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ONELESS CHICKEN BREAST WITH BROCCOLI IN A ZESTY GARL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LEMON AND WHITE WINE SAUCE SERVED OVER LINGUIN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D RAVIOLI BOLOGNESE  $ 13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CHEESE RAVIOLI BAKED WITH OUR RICH BOLOGNESE SAUCE TOPPED WIT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ELTED 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GRILLED SALMON VEGGIE  $ 15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LMON FILET SERVED OVER SAUTE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CHICKEN CHEESE STEAK FOCACCIA  $  8.7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UR HOME-MADE TOASTED FOCACCIA FILLED WITH GRILLED CHICKE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TEAK AMERICAN CHEESE SERVED W FRENCH FRIES ON THE FOCACCI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PORTOBELLO WRAP  $  7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PORTOBELLO MUSHROOMS WITH SUNDRIED TOMATOES &amp;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ELTED PROVOLONE CHEESE AND LETTUCE IN A TORTILLA WRA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CARBONARA SANDWICH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CHICKEN FILET IN A RICH BACON AND CREAM SAUC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OPPED WITH MELTED 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 PANNINI  $  8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CHICKEN SWISS CHEESE TOMATO BACON AND MAYO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ED CHICKEN TIRIYAKI SALAD  $  9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TRIPS OF GRILLED TIRIYAKI CHICKEN BREAST OVER OUR TOSSE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 SALAD WITH VINAGRETTE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PERONI RING   $  6.9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UGH RING STUFFED WITH PEPPERONI AND MOZZARELLA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5:00Z</dcterms:created>
  <dc:creator>Picco</dc:creator>
  <dc:description/>
  <cp:keywords/>
  <dc:language>en-US</dc:language>
  <cp:lastModifiedBy>Picco</cp:lastModifiedBy>
  <cp:lastPrinted>2018-12-12T20:37:00Z</cp:lastPrinted>
  <dcterms:modified xsi:type="dcterms:W3CDTF">2019-10-24T00:41:00Z</dcterms:modified>
  <cp:revision>9</cp:revision>
  <dc:subject/>
  <dc:title>ALFONSO'S DINNER SPECIALS</dc:title>
</cp:coreProperties>
</file>