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ONSO'S LUNCH SPECIAL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S: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FLORENTINE SOU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A FAGIOLI SOU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 DU JOUR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CUP $  2.65       BOWL $  3.95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ATONI NELSON  $  7.4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PASTA SAUTE WITH GROUND SAUSAGE ZUCCHINI PLUM TOMATO GARLIC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OIL SPICES AND ROMANO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ARRIBIATA  $  8.4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ICKEN BREAST SAUTEED WITH PLUM TOMATOES GARLIC HOT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PEPPERS WINE AND MARINARA SAUC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SCAMPI AND BROCCOLI  $  8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BONELESS CHICKEN BREAST WITH BROCCOLI IN A ZESTY GARLIC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LEMON AND WHITE WINE SAUCE SERVED OVER LINGUIN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ED RAVIOLI BOLOGNESE  $  8.45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>CHEESE RAVIOLI BAKED WITH OUR RICH BOLOGNESE SAUCE TOPPED WITH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MELTED MOZZARELLA CHEESE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GRILLED SALMON VEGGIE  $  8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GRILLED SALMON FILET SERVED OVER SAUTE MIXED VEGETABLES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LEMON BASIL SAUC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CHICKEN CHEESE STEAK FOCACCIA  $  6.2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OUR HOME-MADE TOASTED FOCACCIA FILLED WITH GRILLED CHICKEN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TEAK AMERICAN CHEESE SERVED W FRENCH FRIES ON THE FOCACCIA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OBELLO WRAP  $  6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GRILLED PORTOBELLO MUSHROOMS WITH SUNDRIED TOMATOES &amp;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>MELTED PROVOLONE CHEESE AND LETTUCE IN A TORTILLA WRA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CARBONARA SANDWICH  $  5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GRILLED CHICKEN FILET IN A RICH BACON AND CREAM SAUCE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TOPPED WITH MELTED MOZZARELLA CHEES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ERMO PANNINI  $  6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GRILLED CHICKEN SWISS CHEESE TOMATO BACON AND MAYO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LLED CHICKEN TIRIYAKI SALAD  $  6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TRIPS OF GRILLED TIRIYAKI CHICKEN BREAST OVER OUR TOSSED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GREEN SALAD WITH VINAGRETTE DRESSING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PPERONI RING   $  6.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GH RING STUFFED WITH PEPPERONI AND MOZZAREL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55:00Z</dcterms:created>
  <dc:creator>Picco</dc:creator>
  <dc:description/>
  <cp:keywords/>
  <dc:language>en-US</dc:language>
  <cp:lastModifiedBy>Picco</cp:lastModifiedBy>
  <cp:lastPrinted>2018-06-13T14:13:00Z</cp:lastPrinted>
  <dcterms:modified xsi:type="dcterms:W3CDTF">2019-10-24T00:15:00Z</dcterms:modified>
  <cp:revision>9</cp:revision>
  <dc:subject/>
  <dc:title>ALFONSO'S LUNCH SPECIALS</dc:title>
</cp:coreProperties>
</file>