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FONSO'S LUNCH SPECIALS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PS: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CKEN FLORENTINE SOUP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TA FAGIOLI SOUP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P DU JOUR</w:t>
      </w:r>
    </w:p>
    <w:p>
      <w:pPr>
        <w:pStyle w:val="PlainText"/>
        <w:jc w:val="center"/>
        <w:rPr/>
      </w:pPr>
      <w:r>
        <w:rPr>
          <w:rFonts w:cs="Arial" w:ascii="Arial" w:hAnsi="Arial"/>
          <w:sz w:val="24"/>
          <w:szCs w:val="24"/>
        </w:rPr>
        <w:t>CUP $  2.65       BOWL $  3.95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GEL HAIR MATRIANA  $  7.45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SAUTE OF PROSCIUTTO ONIONS WHITE WINE AND BASIL IN A LITE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RINARA SAUCE 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CKEN PATA  $  8.95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ARTICHOKE HEARTS SUNDRIED TOMATOES AND DICED CHICKEN WITH A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GARLIC WINE AND CREAM SAUCE TOSSED WITH LINGUINE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VATELLI AL FORNO  $  8.95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CAVATELLI BAKED IN A RICH PINK SAUCE WITH PROSCIUTTO PEAS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AND MUSHROOMS TOPPED WITH MOZZARELLA CHEESE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ILLED SALMOM VEGGIE  $  8.95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GRILLED SALMON FILET SERVED OVER SAUTE MIXED VEGETABLES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WITH LEMON BASIL SAUCE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center"/>
        <w:rPr/>
      </w:pPr>
      <w:r>
        <w:rPr>
          <w:rFonts w:cs="Arial" w:ascii="Arial" w:hAnsi="Arial"/>
          <w:sz w:val="24"/>
          <w:szCs w:val="24"/>
        </w:rPr>
        <w:t>POTENZA FOCACCIA  $  6.95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OUR HOME-MADE TOASTED FOCACCIA FILLED WITH GRILLED CHICKEN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BREAST TOPPED WITH ROASTED PEPPERS SUN DRIED TOMATOES AND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MELTED FRESH MOZZARELLA CHEESE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center"/>
        <w:rPr/>
      </w:pPr>
      <w:r>
        <w:rPr>
          <w:rFonts w:cs="Arial" w:ascii="Arial" w:hAnsi="Arial"/>
          <w:sz w:val="24"/>
          <w:szCs w:val="24"/>
        </w:rPr>
        <w:t>ROOSTER WRAP  $  6.95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CHICKEN TENDERS MOZZARELLA STICKS FRIES TOMATO SAUCE IN A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WARM TORTILLA WRAP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PPERONI CHICKEN PARM SANDWICH  $  8.95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CHICKEN CUTLET TOPPED WITH PEPPERONI TOMATO SAUCE AND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MELTED MOZZARELLA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OLITANO  PANNINI  $  6.95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SLICED SALAMI PEPPERONI AND PROVOLONE WITH ROASTED PEPPERS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AND BALSAMIC DRESSING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T PENNE CASINO SALAD  $  7.95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HOT PENNE TOSSED WITH DICED FRESH TOMATOES PINE NUTS FRESH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BASIL AND GARLIC ON A BED OF FRESH SPINACH WITH BALSAMIC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t>VINEGRETTE DRESSING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INACH &amp; TOMATO PIZZA   $  6.25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WHITE PIZZA WITH SPINACH FRESH TOMATOES AND MOZZARELL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1:04:00Z</dcterms:created>
  <dc:creator>Picco</dc:creator>
  <dc:description/>
  <cp:keywords/>
  <dc:language>en-US</dc:language>
  <cp:lastModifiedBy>Picco</cp:lastModifiedBy>
  <cp:lastPrinted>2019-03-18T20:52:00Z</cp:lastPrinted>
  <dcterms:modified xsi:type="dcterms:W3CDTF">2019-10-21T23:35:00Z</dcterms:modified>
  <cp:revision>6</cp:revision>
  <dc:subject/>
  <dc:title>ALFONSO'S LUNCH SPECIALS</dc:title>
</cp:coreProperties>
</file>