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ONSO'S DINNER SPECIAL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S: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FLORENTINE SOU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A FAGIOLI SOU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 DU JOUR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P $  2.65       BOWL $  3.95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PENNE BENITO  $  13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HAM FRESH MUSHROOMS PEAS PLUM TOMATOES GARLIC A TOUCH OF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REAM AND SPICE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BALSAMICO  $  15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ICKEN BREAST SAUTEED WITH GARLIC MUSHROOMS BALSAMIC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VINEGAR AND SPICE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ESE TORTELLINI VODKA  $  14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EESE TORTELLINI IN A PINK VODKA SAUCE WITH PEA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GRILLED SALMON VEGGIE  $  15.95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>GRILLED SALMON FILET SERVED OVER SAUTEED MIXED VEGETABLES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LEMON BASIL SAUC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SICILIAN FOCACCIA  $  8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BREADED CHICKEN WITH ROASTED PEPPERS PROVOLONE LETTUCE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TOMATO AND BALSAMIC DRESSING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LIANO SUB SANDWICH  $  7.95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>SALAMI PEPPERONI HAM TURKEY WITH MELTED PROVOLONE CHESS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LETTUCE TOMATO MAYO AND RED ONIONS IN A TOASTED BREAD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GRILLED CHICKEN AND RABE WRAP  $  8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TENDER GRILLED CHICKEN AND BROCCOLI RABE WITH FRESH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MOZZARELLA IN A WRA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NZE PANNINI  $  8.95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>TENDER GRILLED CHICKEN PROVOLONE CHEESE ROASTED PEPPERS AND ARRUGOLA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KEY AND SPINACH SALAD  $  8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LICED TURKEY ON A BED OF SPINACH WITH RED ONIONS BACON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IPS HARD BOILED EGG AND BALSAMIC DRESSING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GPLANT &amp; BLACK OLIVES PIZZA   $  6.9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IZZA WITH TOMATO SAUCE EGGPLANT BLACK OLIVES AND MOZZAREL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53:00Z</dcterms:created>
  <dc:creator>Picco</dc:creator>
  <dc:description/>
  <cp:keywords/>
  <dc:language>en-US</dc:language>
  <cp:lastModifiedBy>Picco</cp:lastModifiedBy>
  <cp:lastPrinted>2019-10-02T10:40:00Z</cp:lastPrinted>
  <dcterms:modified xsi:type="dcterms:W3CDTF">2019-10-23T14:18:00Z</dcterms:modified>
  <cp:revision>11</cp:revision>
  <dc:subject/>
  <dc:title>ALFONSO'S DINNER SPECIALS</dc:title>
</cp:coreProperties>
</file>