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5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ONSO'S LUNCH SPECIAL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S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FLORENTINE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 FAGIOLI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 DU JOUR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CUP $  2.65       BOWL $  3.95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NE BENITO  $  7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HAM FRESH MUSHROOMS PEAS PLUM TOMATOES GARLIC A TOUCH OF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REAM AND SPICE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BALSAMICO  $  8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CKEN BREAST SAUTEED WITH GARLIC MUSHROOMS BALSAMIC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VINEGAR AND SPICE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ESE TORTELLINI VODKA  $  8.95</w:t>
      </w:r>
    </w:p>
    <w:p>
      <w:pPr>
        <w:pStyle w:val="PlainText"/>
        <w:tabs>
          <w:tab w:val="clear" w:pos="720"/>
          <w:tab w:val="left" w:pos="5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HEESE TORTELLINI IN A PINK VODKA SAUCE WITH PEA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GRILLED SALMON VEGGIE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SALMON FILET SERVED OVER SAUTE MIXED VEGETABL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LEMON BASIL SAU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SICILIAN FOCACCIA  $  7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BREADED CHICKEN WITH ROASTED PEPPERS PROVOLONE LETTUCE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OMATO AND BALSAMIC DRESSING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NO SUB SANDWICH  $  6.4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SALAMI PEPPERONI HAM TURKEY WITH MELTED PROVOLONE CHES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LETTUCE TOMATO MAYO AND RED ONIONS IN A TOASTED BREAD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LLED CHICKEN AND RABE  WRAP  $  7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ENDER GRILLED CHICKEN AND BROCCOLI RABE WITH FRESH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OZZARELLA IN A WRA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NZE PANNINI  $  7.4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TENDER GRILLED CHICKEN PROVOLONE CHEESE ROASTED PEPPERS AND ARRUGOL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KEY AND SPINACH SALAD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LICED TURKEY ON A BED OF SPINACH WITH RED ONIONS BACON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PS HARD BOILED EGG AND BALSAMIC DRESS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GPLANT &amp; BLACK OLIVES PIZZA   $  6.2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IZZA WITH TOMATO SAUCE EGGPLANT BLACK OLIVES AND MOZZAREL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2:00Z</dcterms:created>
  <dc:creator>Picco</dc:creator>
  <dc:description/>
  <cp:keywords/>
  <dc:language>en-US</dc:language>
  <cp:lastModifiedBy>Picco</cp:lastModifiedBy>
  <cp:lastPrinted>2018-10-09T20:38:00Z</cp:lastPrinted>
  <dcterms:modified xsi:type="dcterms:W3CDTF">2019-10-23T14:16:00Z</dcterms:modified>
  <cp:revision>9</cp:revision>
  <dc:subject/>
  <dc:title>ALFONSO'S LUNCH SPECIALS</dc:title>
</cp:coreProperties>
</file>