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ressage Comp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, 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om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eneral Membership Meeting Agenda (7:00 start tim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5/11/20 General meeting minutes (Zoom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or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Treasurer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embership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rrent rost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w members</w:t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site updat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 are live!!  - comments / sugges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rse Show consider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tial Show date at Majestic is September 12t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unteer positions needed (coordinator needed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ribe, gatekeeper, temperature taker, bathroom sanitizer (before, during, after), stock hand sanitizer stations in barn area, runners, scorer, ribbons/awards, stall assignment posting, stuff packets, hospitality (judge’s snacks &amp; beverages, lunches), check in, program, poop patrol, convert to small r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g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wbill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jestic agreement</w:t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CDC June 22 meeting repo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cy for securing access to our bank account, website and Faceboo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xt meet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21:00Z</dcterms:created>
  <dc:creator>Sue McBeth</dc:creator>
  <dc:description/>
  <cp:keywords/>
  <dc:language>en-US</dc:language>
  <cp:lastModifiedBy>Leslie Laine</cp:lastModifiedBy>
  <dcterms:modified xsi:type="dcterms:W3CDTF">2020-07-07T21:21:00Z</dcterms:modified>
  <cp:revision>2</cp:revision>
  <dc:subject/>
  <dc:title/>
</cp:coreProperties>
</file>