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Gardens on the Rio Grande Homeowners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47 Aloysia Lane NW, 871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elines for Homeowners and Real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and our volunteer Gatekeeper will assist throughout the sales process.   It is our goal to provide information that will assist in this proc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te 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Tim Landon (</w:t>
      </w:r>
      <w:hyperlink r:id="rId2">
        <w:r>
          <w:rPr>
            <w:rStyle w:val="InternetLink"/>
          </w:rPr>
          <w:t>btlandon@hotmail.com</w:t>
        </w:r>
      </w:hyperlink>
      <w:r>
        <w:rPr/>
        <w:t xml:space="preserve">) if you need the gate(s) open.  Please give Mr. Landon no less than 24 hours notice as he works outside of his home.   The gate settings </w:t>
      </w:r>
      <w:r>
        <w:rPr>
          <w:u w:val="single"/>
        </w:rPr>
        <w:t>cannot</w:t>
      </w:r>
      <w:r>
        <w:rPr/>
        <w:t xml:space="preserve"> be changed remo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 showing be scheduled at the last minute, the homeowner will facilitat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owners are asked to inform Mr. Landon if any cards or clickers are given to new residents.    The Gatekeeper maintains a spreadsheet and it is essential that the information be accurate.   Your assistance will ensure a smooth transition for every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Mexico HOA Act of 20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Mark Santiago (msantiago@burtcpa.com)   for the disclosure documents required by the New Mexico HOA Act of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about the HO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tion about the HOA, including bylaws and minutes of previous board meetings  may be found on The Gardens’ website:   </w:t>
      </w:r>
      <w:hyperlink r:id="rId3">
        <w:r>
          <w:rPr>
            <w:rStyle w:val="InternetLink"/>
          </w:rPr>
          <w:t>www.gardensontheriogrand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sk homeowners to work with their realtor to make this process easy and straightforward for all involv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owners with questions may contact any member of the Boar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landon@hotmail.com" TargetMode="External"/><Relationship Id="rId3" Type="http://schemas.openxmlformats.org/officeDocument/2006/relationships/hyperlink" Target="http://www.gardensontheriogrand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56:00Z</dcterms:created>
  <dc:creator>Julia</dc:creator>
  <dc:description/>
  <cp:keywords/>
  <dc:language>en-US</dc:language>
  <cp:lastModifiedBy>Julia</cp:lastModifiedBy>
  <cp:lastPrinted>2014-04-21T17:40:00Z</cp:lastPrinted>
  <dcterms:modified xsi:type="dcterms:W3CDTF">2017-02-06T21:00:00Z</dcterms:modified>
  <cp:revision>9</cp:revision>
  <dc:subject/>
  <dc:title>The Gardens on the Rio Grande Homeowners Association</dc:title>
</cp:coreProperties>
</file>