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e: 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ity and Country of Origin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mily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your family think of your racing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essional Life: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vorite Race Bike Growing up: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hat was your first race, and what kind of bike was it: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What do you like about racing in the U.S.: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hat would you like to see in the U.S.: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erican food or drink would you like to have while you are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ould you like to take home that symbolizes your experience with racing here in the Don Matthews? 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Awards and accomplishments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ould you like to say to the Americans and other racer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times have you been to the Don Mathew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lease attach a picture of your best sid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2"/>
        <w:szCs w:val="32"/>
      </w:rPr>
      <w:tab/>
    </w:r>
    <w:r>
      <w:rPr>
        <w:sz w:val="36"/>
        <w:szCs w:val="36"/>
      </w:rPr>
      <w:t>2018 Don Matthews CZ World Championship Rider Profile</w:t>
      <w:tab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08:00Z</dcterms:created>
  <dc:creator>Harold</dc:creator>
  <dc:description/>
  <dc:language>en-US</dc:language>
  <cp:lastModifiedBy>Harold</cp:lastModifiedBy>
  <cp:lastPrinted>2018-02-22T22:17:00Z</cp:lastPrinted>
  <dcterms:modified xsi:type="dcterms:W3CDTF">2018-02-25T00:03:00Z</dcterms:modified>
  <cp:revision>7</cp:revision>
  <dc:subject/>
  <dc:title/>
</cp:coreProperties>
</file>