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ssage Client Intake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vanced Massage Therapies LL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is Watson - Therapi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ersonal Information </w:t>
      </w:r>
      <w:r>
        <w:rPr>
          <w:rFonts w:cs="Tahoma" w:ascii="Tahoma" w:hAnsi="Tahoma"/>
          <w:sz w:val="22"/>
          <w:szCs w:val="22"/>
        </w:rPr>
        <w:t xml:space="preserve">                                            Date of Intake: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me:________________________________________   Date of Birth: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Address: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:________________________  State:____  Zip Code: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 Phone:_____-_____-________  Business/Cell Phone:_____-_____-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Address: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How did you hear about Advanced Massage Therapies?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ealth Condition and Histor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How would you rate your current health?  (circle on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oor </w:t>
        <w:tab/>
        <w:tab/>
        <w:t>Fair</w:t>
        <w:tab/>
        <w:tab/>
        <w:t>Average</w:t>
        <w:tab/>
        <w:tab/>
        <w:t>Above Average</w:t>
        <w:tab/>
        <w:t>Excellent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e you currently under a physician’s, chiropractor’s, or other health professional’s care for a specific condition?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Yes:  </w:t>
        <w:tab/>
        <w:tab/>
        <w:t>No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es, please explain the condition(s) and treatment involved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lease describe any major operations/injuries/illnesses you have had.  Include dates and outcome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list all medications and you are taking, and the condition(s) they are addressing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 understand that massage is a health maintenance aid only.  It is designed for relaxation and to speed recovery from exercise/minor injury, and is not intended to take the place of a physician’s or other health professional’s car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</w:t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lient Signature</w:t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27:00Z</dcterms:created>
  <dc:creator>Faculty</dc:creator>
  <dc:description/>
  <cp:keywords/>
  <dc:language>en-US</dc:language>
  <cp:lastModifiedBy>otis advancedmassagetherapies.org</cp:lastModifiedBy>
  <dcterms:modified xsi:type="dcterms:W3CDTF">2022-03-28T23:17:00Z</dcterms:modified>
  <cp:revision>3</cp:revision>
  <dc:subject/>
  <dc:title>The</dc:title>
</cp:coreProperties>
</file>