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ssage Client Intake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vanced Massage Therapies LL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is Watson - Therapi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dicate areas of pain, tenderness, restriction, or stiffness on the illustrations below.  On the lines provided or on the illustrations themselves you may add explanatory not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10603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58:00Z</dcterms:created>
  <dc:creator>Faculty</dc:creator>
  <dc:description/>
  <cp:keywords/>
  <dc:language>en-US</dc:language>
  <cp:lastModifiedBy>otis advancedmassagetherapies.org</cp:lastModifiedBy>
  <cp:lastPrinted>2010-04-13T15:37:00Z</cp:lastPrinted>
  <dcterms:modified xsi:type="dcterms:W3CDTF">2022-03-28T22:58:00Z</dcterms:modified>
  <cp:revision>2</cp:revision>
  <dc:subject/>
  <dc:title>The</dc:title>
</cp:coreProperties>
</file>