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4"/>
        </w:rPr>
        <w:t>TITL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4"/>
        </w:rPr>
        <w:t>CRITICAL SAFETY POINTS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4"/>
        <w:gridCol w:w="1896"/>
        <w:gridCol w:w="1896"/>
        <w:gridCol w:w="1896"/>
        <w:gridCol w:w="1896"/>
      </w:tblGrid>
      <w:tr>
        <w:trPr>
          <w:trHeight w:val="1205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NFPA Standard(s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JPR(s)#: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Task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egree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Dept. SOP#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ept. Procedure:</w:t>
            </w:r>
          </w:p>
        </w:tc>
      </w:tr>
      <w:tr>
        <w:trPr>
          <w:trHeight w:val="80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quipment Required: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pparatus or Equipment Needs: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structions for Members: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structions for Instructors: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EP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S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6.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7.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8.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cument this training as 3 hours (or actual) in Report Software.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ategory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Type: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ISO Alignmen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Not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FPA Standard(s)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PR(s)#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t. SOP#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. Procedur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ire/Rescue • Emergency Medical • Hazardous Materials • Public Education &amp;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2435</wp:posOffset>
          </wp:positionH>
          <wp:positionV relativeFrom="paragraph">
            <wp:posOffset>-182880</wp:posOffset>
          </wp:positionV>
          <wp:extent cx="1139825" cy="115189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XYZ Fire Department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mpany Drill Shee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pBdr>
        <w:bottom w:val="thickThinMediumGap" w:sz="18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John Smith, Chief</w:t>
    </w:r>
  </w:p>
  <w:p>
    <w:pPr>
      <w:pStyle w:val="Header"/>
      <w:pBdr>
        <w:bottom w:val="thickThinMediumGap" w:sz="18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Jim Smith, Training Division Chief</w:t>
    </w:r>
  </w:p>
  <w:p>
    <w:pPr>
      <w:pStyle w:val="Header"/>
      <w:pBdr>
        <w:bottom w:val="thickThinMediumGap" w:sz="18" w:space="1" w:color="000000"/>
      </w:pBdr>
      <w:jc w:val="center"/>
      <w:rPr/>
    </w:pPr>
    <w:r>
      <w:rPr>
        <w:rFonts w:cs="Arial" w:ascii="Arial" w:hAnsi="Arial"/>
      </w:rPr>
      <w:t>Drill Rev Date 10/7/202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5:00Z</dcterms:created>
  <dc:creator>City/County</dc:creator>
  <dc:description/>
  <cp:keywords/>
  <dc:language>en-US</dc:language>
  <cp:lastModifiedBy>Briggs, David F</cp:lastModifiedBy>
  <cp:lastPrinted>2020-01-30T15:02:00Z</cp:lastPrinted>
  <dcterms:modified xsi:type="dcterms:W3CDTF">2024-05-20T02:17:00Z</dcterms:modified>
  <cp:revision>16</cp:revision>
  <dc:subject/>
  <dc:title>ORGANIZATIONAL STRUCTURE</dc:title>
</cp:coreProperties>
</file>