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56"/>
          <w:szCs w:val="56"/>
        </w:rPr>
      </w:pPr>
      <w:r>
        <w:rPr>
          <w:rFonts w:cs="Arial" w:ascii="Arial" w:hAnsi="Arial"/>
          <w:b/>
          <w:sz w:val="56"/>
          <w:szCs w:val="56"/>
        </w:rPr>
        <w:t>Got dairy?</w:t>
      </w:r>
    </w:p>
    <w:p>
      <w:pPr>
        <w:pStyle w:val="Normal"/>
        <w:spacing w:lineRule="auto" w:line="240" w:before="0" w:after="0"/>
        <w:rPr>
          <w:rFonts w:ascii="Arial" w:hAnsi="Arial" w:cs="Arial"/>
          <w:b/>
          <w:b/>
          <w:sz w:val="56"/>
          <w:szCs w:val="56"/>
        </w:rPr>
      </w:pPr>
      <w:r>
        <w:rPr>
          <w:rFonts w:cs="Arial" w:ascii="Arial" w:hAnsi="Arial"/>
          <w:b/>
          <w:sz w:val="56"/>
          <w:szCs w:val="56"/>
        </w:rPr>
      </w:r>
    </w:p>
    <w:p>
      <w:pPr>
        <w:pStyle w:val="Normal"/>
        <w:shd w:fill="FFFFFF" w:val="clear"/>
        <w:spacing w:lineRule="auto" w:line="240" w:before="0" w:after="0"/>
        <w:rPr/>
      </w:pPr>
      <w:r>
        <w:rPr>
          <w:rFonts w:cs="Arial" w:ascii="Arial" w:hAnsi="Arial"/>
          <w:color w:val="222222"/>
        </w:rPr>
        <w:t>Apparently the US government wants to make sure you do…although dairy products have repeatedly been proven to contribute to all of the top 15 most common causes of death in America (heart disease, various cancers, diabetes, Parkinson’s, high blood pressure, and more), in a video called </w:t>
      </w:r>
      <w:hyperlink r:id="rId2" w:tgtFrame="_blank">
        <w:r>
          <w:rPr>
            <w:rStyle w:val="InternetLink"/>
            <w:rFonts w:cs="Arial" w:ascii="Arial" w:hAnsi="Arial"/>
          </w:rPr>
          <w:t>Is Cheese Really Bad For You</w:t>
        </w:r>
      </w:hyperlink>
      <w:r>
        <w:rPr>
          <w:rFonts w:cs="Arial" w:ascii="Arial" w:hAnsi="Arial"/>
          <w:color w:val="222222"/>
        </w:rPr>
        <w:t>, Dr Michael Gregor* recently blew the whistle on a report he uncovered about how our tax dollars are basically being used to promote dairy “junk foods.”</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Apparently the federal government administers something called “check-off programs” to promote milk and dairy products. McDonald’s, for instance, has six dedicated dairy check-off program employees at its corporate headquarters whose sole job is to figure out ways to squeeze more cheese into foods we’re already buying. According to Dr Greger, that’s how the concepts of double steak quesadillas, 3-cheese stuffed crust pizzas, and even the “Summer of Cheese” apparently came to be. Dr Greger went on to quote Michele Simon (the report’s author) with the following MIND-BLOWING comment:</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i/>
          <w:iCs/>
          <w:color w:val="222222"/>
        </w:rPr>
        <w:t>These [government] funds are being used to promote junk foods which contribute to the very diseases our federal government is allegedly trying to prevent. Does it make sense to tell Americans to avoid foods high in salt, sugar, and saturated fat, while engaging in the promotion of those same foods?</w:t>
      </w:r>
    </w:p>
    <w:p>
      <w:pPr>
        <w:pStyle w:val="Normal"/>
        <w:shd w:fill="FFFFFF" w:val="clear"/>
        <w:spacing w:lineRule="auto" w:line="240" w:before="0" w:after="0"/>
        <w:rPr>
          <w:rFonts w:ascii="Arial" w:hAnsi="Arial" w:cs="Arial"/>
          <w:color w:val="222222"/>
        </w:rPr>
      </w:pPr>
      <w:r>
        <w:rPr>
          <w:rFonts w:cs="Arial" w:ascii="Arial" w:hAnsi="Arial"/>
          <w:i/>
          <w:iCs/>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WOW!</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Many of you have probably heard me say many times over the years that I suspect the US economy would collapse if we all got well, but ever since watching Dr Greger’s video my head has literally been spinning…I simply cannot stop thinking about all the organizations who’ll grow much richer, bigger, and happier if most of us CONTINUE losing bone mass as we age.</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And why am I so focused on the </w:t>
      </w:r>
      <w:r>
        <w:rPr>
          <w:rFonts w:cs="Arial" w:ascii="Arial" w:hAnsi="Arial"/>
          <w:i/>
          <w:iCs/>
          <w:color w:val="222222"/>
        </w:rPr>
        <w:t>economy of osteoporosis?</w:t>
      </w:r>
      <w:r>
        <w:rPr>
          <w:rFonts w:cs="Arial" w:ascii="Arial" w:hAnsi="Arial"/>
          <w:color w:val="222222"/>
        </w:rPr>
        <w:t> Perhaps it’s because most Americans over the age of 30 have been told their whole lives (and are therefore thoroughly convinced) that eating dairy products is an easy and smart way to head osteoporosis off at the pass.</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The real reason why most of us, for most of our lives, have been told dairy products are good for bone health, however, is because the US National Dairy Board is a POWERFUL organization…since 1983 they’ve spent more than $1 billion on advertising alone not to mention political maneuverings (WHOOPS did I say that out loud???)</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 xml:space="preserve">Now let’s look at the </w:t>
      </w:r>
      <w:r>
        <w:rPr>
          <w:rFonts w:cs="Arial" w:ascii="Arial" w:hAnsi="Arial"/>
          <w:i/>
          <w:color w:val="222222"/>
        </w:rPr>
        <w:t>economy</w:t>
      </w:r>
      <w:r>
        <w:rPr>
          <w:rFonts w:cs="Arial" w:ascii="Arial" w:hAnsi="Arial"/>
          <w:color w:val="222222"/>
        </w:rPr>
        <w:t xml:space="preserve"> of this particular medical condition</w:t>
      </w:r>
      <w:r>
        <w:rPr>
          <w:rFonts w:cs="Arial" w:ascii="Arial" w:hAnsi="Arial"/>
          <w:i/>
          <w:iCs/>
          <w:color w:val="222222"/>
        </w:rPr>
        <w:t> </w:t>
      </w:r>
      <w:r>
        <w:rPr>
          <w:rFonts w:cs="Arial" w:ascii="Arial" w:hAnsi="Arial"/>
          <w:color w:val="222222"/>
        </w:rPr>
        <w:t>from another angle: DXA machines are considered the gold standard diagnostic tool for measuring bone density…they’re all over the country now, right? And boy are they EXPENSIVE to design, build, buy, and maintain! Plus think about all the people employed by the thousands of Imaging Centers in this country (that’s a slightly different yet related money trail connecting our deteriorating health to someone’s economic gain.)</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Then consider the calcium supplement industry…a BIG business! And we’ve all seen the TV commercials incorporating fear tactics which basically coerce us into asking our doctors to prescribe Fosamax, Actonel, Boniva, or Reclast but these ads never say a word about how calcium supplements </w:t>
      </w:r>
      <w:r>
        <w:rPr>
          <w:rFonts w:cs="Arial" w:ascii="Arial" w:hAnsi="Arial"/>
          <w:i/>
          <w:iCs/>
          <w:color w:val="222222"/>
        </w:rPr>
        <w:t>dramatically</w:t>
      </w:r>
      <w:r>
        <w:rPr>
          <w:rFonts w:cs="Arial" w:ascii="Arial" w:hAnsi="Arial"/>
          <w:color w:val="222222"/>
        </w:rPr>
        <w:t> increase heart attack and stroke risk. (And BTW now that we’re on this particular subject did you know that for the first time in human history there's a huge population of folks in this country that have lost bone mass and are taking calcium supplements yet ARE NOT reversing their conditions, but ARE growing bone spurs and throwing kidney stones? So basically the calcium supplements are going to all the wrong places…again I say WOW!)</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I’m sure most of you are starting to see the big picture here yet I haven’t even begun to scratch the surface on this HUGE SUBJECT…I could literally write 20 blogs on how popular western medical treatments for osteoporosis are potentially not much more than a HUGE RACKET! (And if you’ve guessed that my real agenda with this blog is to convey how just a few healthy lifestyle changes can not only prevent but even reverse osteoporosis, then you’re correct! So let’s get right down to business, ok?)</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So here’s the most important take-away I’d like to leave you with today: when it comes to osteoporosis, healthy lifestyle interventions trump all standard western medical prevention and treatment recommendations (and even genetic predispositions!)</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And even if you haven't heard of or read any research to support what I just said, common sense easily confirms my theory if you simply consider that never before in human history has such a large segment of the world’s population been so obese and so unwell...we didn't suddenly all become genetically predisposed to these conditions, it was our lifestyle that created this horrible state of affairs.</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Also consider the Japanese for a moment - a population that's long been considered the healthiest group of people actively "in the world" UNTIL THEY BECOME US CITIZENS, that is. Japanese GENES aren't altered during the trans-pacific flight but the traditional Japanese lifestyle certainly changes dramatically.</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And all this certainly isn’t just my opinion! I’m delighted to see that these days most well-known Functional, Holistic, and Integrative Medicine professionals (as well as my esteemed Dr Greger) are all in agreement: if you've been diagnosed with either osteopenia (the beginning stages of osteoporosis) or even full-blown osteoporosis, you're dealing with conditions that can be at least partially reversed (but often CURED) simply by changing your lifestyle.</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Are you surprised? Yes, I know many of you probably are but if you give yourself a moment to get over the shock I know you’ll quickly realize this is actually terrific news!</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But wait, it gets even better…turns out that changing up just 3 aspects of your lifestyle is typically all it takes to reverse bone loss (no matter where you are on the bone density spectrum): you simply need to improve the way you move, the way you relax, and the way you eat.</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First let's talk about the way everyone who wants to either ward off or improve bone loss should move. We all know we’re supposed to move often, right? But these days it’s rare you’ll hear even fitness experts talking about specific kinds of exercise that definitely impact bone density. So let me be the first to tell you it's pretty easy to improve bone density even if you already have full-blown osteoporosis...all you have to do is pound a little on the bones and pull a little on the bones (on a regular basis, of course...</w:t>
      </w:r>
      <w:r>
        <w:rPr>
          <w:rFonts w:cs="Arial" w:ascii="Arial" w:hAnsi="Arial"/>
          <w:i/>
          <w:iCs/>
          <w:color w:val="222222"/>
        </w:rPr>
        <w:t>that's</w:t>
      </w:r>
      <w:r>
        <w:rPr>
          <w:rFonts w:cs="Arial" w:ascii="Arial" w:hAnsi="Arial"/>
          <w:color w:val="222222"/>
        </w:rPr>
        <w:t> where the moving-often part figures into the picture!)</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Pounding on the bones actually occurs during any type of impact exercise (and even walking counts so no need to worry that I'll be asking your hump-backed Granny to start training for her first marathon!) All I'm really talking about here is 30-60 minutes 3-6 days a week of any rhythmic, sustained activity that involves your feet hitting a hard surface like brisk walking, running, jumping rope, or even stair climbing. You can get pretty snazzy about your choice in "pounding" if you like: test drive various dance-style aerobics classes or try playing around with HIIT or </w:t>
      </w:r>
      <w:hyperlink r:id="rId3" w:tgtFrame="_blank">
        <w:r>
          <w:rPr>
            <w:rStyle w:val="InternetLink"/>
            <w:rFonts w:cs="Arial" w:ascii="Arial" w:hAnsi="Arial"/>
            <w:color w:val="1155CC"/>
          </w:rPr>
          <w:t>Tabata</w:t>
        </w:r>
      </w:hyperlink>
      <w:r>
        <w:rPr>
          <w:rFonts w:cs="Arial" w:ascii="Arial" w:hAnsi="Arial"/>
          <w:color w:val="222222"/>
        </w:rPr>
        <w:t> training (just to name a couple of popular variations on good 'ole fashioned impact exercise) but the true key to success is finding the activity you like best then simply doing it on a regular basis. </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Pulling on the bones, on the other hand, means nothing more than strength training for 30-60 minutes at least 2 or better yet 3 times a week (but never on consecutive days) with the goal of conditioning all of the major muscle groups including legs, back, chest, arms and core.</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And you might be surprised to hear that when I'm working with a client whose primary concern is improved bone density, I almost never prescribe machines for the strength training portion of their regular exercise routine. Why, you ask? Because you might also be surprised to learn that most machines were actually designed to rehab </w:t>
      </w:r>
      <w:r>
        <w:rPr>
          <w:rFonts w:cs="Arial" w:ascii="Arial" w:hAnsi="Arial"/>
          <w:i/>
          <w:iCs/>
          <w:color w:val="222222"/>
        </w:rPr>
        <w:t>injured</w:t>
      </w:r>
      <w:r>
        <w:rPr>
          <w:rFonts w:cs="Arial" w:ascii="Arial" w:hAnsi="Arial"/>
          <w:color w:val="222222"/>
        </w:rPr>
        <w:t> muscles, not strengthen healthy ones. It’s also been my experience (both in my own workouts and in working with umpteen clients) that some of the most popular strength training techniques these days are either irrelevant for improving bone density or downright dangerous: when strength training is performed exclusively with machines you’re not only using fewer muscles but the muscles you're using aren't learning to be fully functional either.</w:t>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shd w:fill="FFFFFF" w:val="clear"/>
        <w:spacing w:lineRule="auto" w:line="240" w:before="0" w:after="0"/>
        <w:rPr/>
      </w:pPr>
      <w:r>
        <w:rPr>
          <w:rFonts w:cs="Arial" w:ascii="Arial" w:hAnsi="Arial"/>
          <w:color w:val="222222"/>
        </w:rPr>
        <w:t>And here's why you can stop silently calling me a conspiracy theorist: because when muscles are touching something soft and squishy (like the backrest of a machine at the gym for instance) the brain sends a signal to those muscles that it's time to relax so they basically don't work (at least to their fullest capacity) while you're performing the exercise. (BTW crossfit-ish type strength training routines are also a very poor choice here because their unsystematic intensity </w:t>
      </w:r>
      <w:r>
        <w:rPr>
          <w:rFonts w:cs="Arial" w:ascii="Arial" w:hAnsi="Arial"/>
          <w:i/>
          <w:iCs/>
          <w:color w:val="222222"/>
        </w:rPr>
        <w:t>often</w:t>
      </w:r>
      <w:r>
        <w:rPr>
          <w:rFonts w:cs="Arial" w:ascii="Arial" w:hAnsi="Arial"/>
          <w:color w:val="222222"/>
        </w:rPr>
        <w:t> leads to both muscle and bone injury but that’s a whole other blog.)</w:t>
      </w:r>
    </w:p>
    <w:p>
      <w:pPr>
        <w:pStyle w:val="Normal"/>
        <w:shd w:fill="FFFFFF" w:val="clear"/>
        <w:spacing w:lineRule="auto" w:line="240" w:before="0" w:after="0"/>
        <w:rPr>
          <w:rFonts w:ascii="Arial" w:hAnsi="Arial" w:cs="Arial"/>
          <w:color w:val="222222"/>
        </w:rPr>
      </w:pPr>
      <w:r>
        <w:rPr>
          <w:rFonts w:cs="Arial" w:ascii="Arial" w:hAnsi="Arial"/>
          <w:color w:val="222222"/>
        </w:rPr>
        <w:t>When you’re standing up and using a free-weight to do the same exercise you were about to do while seated at a machine, however, lots more muscles throughout your body have to fire off in order to stabilize not just your core but all the muscles you’re about to move…in other words your whole body works in an integrated and completely coordinated manner. In the end you’ll not only use more muscles, you'll strengthen more muscles, and therefore strengthen your bones more efficiently, and even be more </w:t>
      </w:r>
      <w:r>
        <w:rPr>
          <w:rFonts w:cs="Arial" w:ascii="Arial" w:hAnsi="Arial"/>
          <w:i/>
          <w:iCs/>
          <w:color w:val="222222"/>
        </w:rPr>
        <w:t>functionally</w:t>
      </w:r>
      <w:r>
        <w:rPr>
          <w:rFonts w:cs="Arial" w:ascii="Arial" w:hAnsi="Arial"/>
          <w:color w:val="222222"/>
        </w:rPr>
        <w:t> fit (in other words be in better shape to do all the things you love without pain until the day you die AND WHO DOESN’T WANT THAT???!!!)</w:t>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shd w:fill="FFFFFF" w:val="clear"/>
        <w:spacing w:lineRule="auto" w:line="240" w:before="0" w:after="0"/>
        <w:rPr>
          <w:rFonts w:ascii="Arial" w:hAnsi="Arial" w:cs="Arial"/>
          <w:color w:val="222222"/>
        </w:rPr>
      </w:pPr>
      <w:r>
        <w:rPr>
          <w:rFonts w:cs="Arial" w:ascii="Arial" w:hAnsi="Arial"/>
          <w:color w:val="222222"/>
        </w:rPr>
        <w:t>So now let’s talk about the way everyone who wants to either ward off or improve bone loss should relax (and I'm sure you won't be surprised to hear that this conversation is going to include plenty of info on T'ai Chi Chih LOL!)</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So why," you ask "does T'ai Chi Chih have anything to do with bone density?"</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Good question! And I'll give you two answers (one is sorta "woo woo" but the other, I'm sure you'll agree, is pretty darn scientific.)</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From a Chinese perspective, the purpose of doing T'ai Chi Chih is to activate, circulate, and balance your vital force, or your Chi - the energy that's flowing through your body from the moment you're born until the moment you die (and that’s not really the </w:t>
      </w:r>
      <w:r>
        <w:rPr>
          <w:rFonts w:cs="Arial" w:ascii="Arial" w:hAnsi="Arial"/>
          <w:i/>
          <w:iCs/>
          <w:color w:val="222222"/>
        </w:rPr>
        <w:t>woo woo</w:t>
      </w:r>
      <w:r>
        <w:rPr>
          <w:rFonts w:cs="Arial" w:ascii="Arial" w:hAnsi="Arial"/>
          <w:color w:val="222222"/>
        </w:rPr>
        <w:t> part: we know from physics that if you boil EVERYTHING down to absolute essence all we're talking about here is spinning molecules, in other words Chi, </w:t>
      </w:r>
      <w:r>
        <w:rPr>
          <w:rFonts w:cs="Arial" w:ascii="Arial" w:hAnsi="Arial"/>
          <w:i/>
          <w:iCs/>
          <w:color w:val="222222"/>
        </w:rPr>
        <w:t>but I digress</w:t>
      </w:r>
      <w:r>
        <w:rPr>
          <w:rFonts w:cs="Arial" w:ascii="Arial" w:hAnsi="Arial"/>
          <w:color w:val="222222"/>
        </w:rPr>
        <w:t>.)</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But your Chi is actually only activated and circulated during the moving portions of T'ai Chi Chih...during the resting portions of T'ai Chi Chih, however, your Chi balances while it comes to rest IN YOUR BONES (which not only has a lot to do with bone density but also has a lot to do with your health in general ...remember the MARROW of your bones is literally the cradle of your immune system.)</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And in support of my </w:t>
      </w:r>
      <w:r>
        <w:rPr>
          <w:rFonts w:cs="Arial" w:ascii="Arial" w:hAnsi="Arial"/>
          <w:i/>
          <w:iCs/>
          <w:color w:val="222222"/>
        </w:rPr>
        <w:t>woo woo</w:t>
      </w:r>
      <w:r>
        <w:rPr>
          <w:rFonts w:cs="Arial" w:ascii="Arial" w:hAnsi="Arial"/>
          <w:color w:val="222222"/>
        </w:rPr>
        <w:t> theory on the connection between T'ai Chi Chih and improved bone density I'll share a very interesting true story: I personally know several people who in the last few years have begun practicing T'ai Chi Chih very regularly...they were already leading healthy lifestyles by eating well and exercising, and weren't overweight or unhealthy in any way except they were all in the beginning stages of full-blown osteoporosis UNTIL THEY ADDED T'AI CHI CHIH INTO THE EQUATION at which time their osteoporotic conditions literally began to reverse. Each one of them told me personally how astounded their doctors were to learn that all they’d done differently since their last DXA scan was practice T'ai Chi Chih every day.</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I'd actually be happy to sit here and debate this theory of mine until we're all blue in the face but instead why don't we shift gears and look at this whole subject from a scientific perspective for a moment.</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When you're stressed out your cortisol level rises...elevated cortisol is an inflammatory response. If your cortisol remains consistently high for a period of time it becomes chronically elevated which inevitably leads to what's known as "chronic systemic inflammation." And if you boil every single major disease (including osteoporosis) down to its absolute essence and origin, all diseases look the same: they all begin with chronic systemic inflammation. So if you don't like T'ai Chi Chih but you do like and practice some other type of high-quality relaxation technique (&amp; most likely mindfulness relaxation/meditation techniques are the most health enhancing of all) then you can still very easily lower your inflammation. No other mindfulness practice literally strengthens your bones at the same time, however (see how we've circled back around to my </w:t>
      </w:r>
      <w:r>
        <w:rPr>
          <w:rFonts w:cs="Arial" w:ascii="Arial" w:hAnsi="Arial"/>
          <w:i/>
          <w:iCs/>
          <w:color w:val="222222"/>
        </w:rPr>
        <w:t>woo woo</w:t>
      </w:r>
      <w:r>
        <w:rPr>
          <w:rFonts w:cs="Arial" w:ascii="Arial" w:hAnsi="Arial"/>
          <w:color w:val="222222"/>
        </w:rPr>
        <w:t> theory?!)</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Now let’s talk about the way everyone who wants to either ward off or improve bone loss should eat. </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Remember what I said about inflammation being the root of all disease (including osteoporosis)? Well it's also important for you to understand that the birthplace of elevated inflammation in your body is typically your digestive tract. </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Think about it: your digestive tract is the last barrier between whatever you put in your mouth and the rest of your body...every single morsel of food you eat has to pass through the digestive tract before it gets disseminated in various directions in order for your body to make use of that food.</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And here's an important question: have you ever heard of a condition called </w:t>
      </w:r>
      <w:r>
        <w:rPr>
          <w:rFonts w:cs="Arial" w:ascii="Arial" w:hAnsi="Arial"/>
          <w:i/>
          <w:iCs/>
          <w:color w:val="222222"/>
        </w:rPr>
        <w:t>leaky gut syndrome?</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I'll try to explain it in layman's terms. When you're healthy, the cells that line the walls of your digestive tract overlap a bit like fish scales. And those cells have a really important job: they absorb chemicals and phytonutrients from the food you eat then release vital nutrients into your bloodstream.</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But eating foods that are difficult to digest (foods filled with ingredients, chemicals, and toxins that simply don't exist in nature) causes those healthy fish-scale-like cells to change sort of the same way the bottom of your foot changes when you walk barefoot on a hard pavement for too long. The cells have to work so hard figuring out what to do with the weird ingredients, chemicals, and toxins in processed food they begin to shrink, thicken, and toughen up (just like the sole of your bare foot eventually becomes callused from smacking that hard pavement over and over again.) Soon those healthy fish-scale-like cells look more like bricks in a wall only there's space between them, rather than mortar...just enough space for chemicals and toxins to leak through into parts of your body where they seriously don't belong.</w:t>
      </w:r>
    </w:p>
    <w:p>
      <w:pPr>
        <w:pStyle w:val="Normal"/>
        <w:shd w:fill="FFFFFF" w:val="clear"/>
        <w:spacing w:lineRule="auto" w:line="240" w:before="0" w:after="0"/>
        <w:rPr>
          <w:rFonts w:ascii="Arial" w:hAnsi="Arial" w:cs="Arial"/>
          <w:color w:val="222222"/>
        </w:rPr>
      </w:pPr>
      <w:r>
        <w:rPr>
          <w:rFonts w:cs="Arial" w:ascii="Arial" w:hAnsi="Arial"/>
          <w:color w:val="222222"/>
        </w:rPr>
        <w:br/>
        <w:t>Am I scaring you yet?</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Well hold onto your hat because now I'm going to say something that may cause you to run screaming from the room so please just trust me and remember I started this blog by providing substantial evidence that there's a huge amount of money riding on the United States continuing it longtime love affair with dairy foods.</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Are you ready? Here comes the bombshell: </w:t>
      </w:r>
      <w:r>
        <w:rPr>
          <w:rFonts w:cs="Arial" w:ascii="Arial" w:hAnsi="Arial"/>
          <w:i/>
          <w:iCs/>
          <w:color w:val="222222"/>
        </w:rPr>
        <w:t>70% of all human adults simply don't have the proper bacteria in their digestive tracts to break down the proteins in dairy products.</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NO WAY," I can practically hear most of you thinking.</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YES WAY (and BTW all this has absolutely nothing to do with lactose...a number of populations in the world are actually genetically predisposed to lactose intolerance but that's a whole separate subject.) </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But wait, it gets worse. What this really boils down to is since most people's bellies simply cannot digest dairy, dairy products essentially look the same as all those weird ingredients, chemicals, and toxins when they arrive in the gut! So no matter what you've been told about dairy being a useful weapon in the fight against bone loss I guarantee you that consuming dairy on a regular basis will almost certainly change the entire integrity of your digestive tract (and that, my friends, is potentially the Great Satan </w:t>
      </w:r>
      <w:r>
        <w:rPr>
          <w:rFonts w:cs="Arial" w:ascii="Arial" w:hAnsi="Arial"/>
          <w:i/>
          <w:iCs/>
          <w:color w:val="222222"/>
        </w:rPr>
        <w:t>for every aspect of your health,</w:t>
      </w:r>
      <w:r>
        <w:rPr>
          <w:rFonts w:cs="Arial" w:ascii="Arial" w:hAnsi="Arial"/>
          <w:color w:val="222222"/>
        </w:rPr>
        <w:t> not just bone density!!!)</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So now that I'm sure I've got your attention (or maybe just frightened the hell out of you?) I bet you're especially curious which foods not only keep inflammation from occurring in the first place but even decrease chronic systemic inflammation (if you've already got it) by improving the integrity of your digestive tract?</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Why VEGETABLES of course!!!</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And by now you really shouldn't be surprised about the vegetables because I bet this is the 100th time you've heard me say that every single major world health organization - including THE World Health Organization - agrees we should be eating somewhere between 9 and 13 servings of fresh whole produce - primarily vegetables - every single day just to maintain our health!)</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There are, in fact, a few calcium-containing vegetables and whole foods that, if added to the diet, could specifically help combat bone loss but in general simply eliminating dairy products and in some cases grains and replacing those foods with more vegetables is an easy AND CHEAP way to combat osteoporosis as well as improve your health in general.</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rFonts w:ascii="Arial" w:hAnsi="Arial" w:cs="Arial"/>
          <w:color w:val="222222"/>
        </w:rPr>
      </w:pPr>
      <w:r>
        <w:rPr>
          <w:rFonts w:cs="Arial" w:ascii="Arial" w:hAnsi="Arial"/>
          <w:color w:val="222222"/>
        </w:rPr>
        <w:t>So even though I've given you quite a number of important bone-strengthening tips today I'm sure I've also cranked your stress level up a notch just thinking about all the ways in which we've all been (purposefully?) misled...I apologize for bursting some of your milk bubbles (but somebody had to tell you the truth, right?)</w:t>
      </w:r>
    </w:p>
    <w:p>
      <w:pPr>
        <w:pStyle w:val="Normal"/>
        <w:shd w:fill="FFFFFF" w:val="clear"/>
        <w:spacing w:lineRule="auto" w:line="240" w:before="0" w:after="0"/>
        <w:rPr>
          <w:rFonts w:ascii="Arial" w:hAnsi="Arial" w:cs="Arial"/>
          <w:color w:val="222222"/>
        </w:rPr>
      </w:pPr>
      <w:r>
        <w:rPr>
          <w:rFonts w:cs="Arial" w:ascii="Arial" w:hAnsi="Arial"/>
          <w:color w:val="222222"/>
        </w:rPr>
        <w:t> </w:t>
      </w:r>
    </w:p>
    <w:p>
      <w:pPr>
        <w:pStyle w:val="Normal"/>
        <w:shd w:fill="FFFFFF" w:val="clear"/>
        <w:spacing w:lineRule="auto" w:line="240" w:before="0" w:after="0"/>
        <w:rPr/>
      </w:pPr>
      <w:r>
        <w:rPr>
          <w:rFonts w:cs="Arial" w:ascii="Arial" w:hAnsi="Arial"/>
          <w:color w:val="222222"/>
        </w:rPr>
        <w:t>And if you'd like to learn A LOT more about ways to keep bones strong plus how to stay flexible and functional till the day you die, then Hockessin Chiropractic Centre's upcoming osteoporosis prevention workshop </w:t>
      </w:r>
      <w:hyperlink r:id="rId4" w:tgtFrame="_blank">
        <w:r>
          <w:rPr>
            <w:rStyle w:val="InternetLink"/>
            <w:rFonts w:cs="Arial" w:ascii="Arial" w:hAnsi="Arial"/>
          </w:rPr>
          <w:t>It’s Not All About Calcium</w:t>
        </w:r>
      </w:hyperlink>
      <w:r>
        <w:rPr>
          <w:rFonts w:cs="Arial" w:ascii="Arial" w:hAnsi="Arial"/>
          <w:color w:val="222222"/>
        </w:rPr>
        <w:t> is for you! </w:t>
      </w:r>
    </w:p>
    <w:p>
      <w:pPr>
        <w:pStyle w:val="Normal"/>
        <w:shd w:fill="FFFFFF" w:val="clear"/>
        <w:spacing w:lineRule="auto" w:line="240" w:before="0" w:after="0"/>
        <w:rPr>
          <w:rFonts w:ascii="Arial" w:hAnsi="Arial" w:cs="Arial"/>
          <w:color w:val="222222"/>
        </w:rPr>
      </w:pPr>
      <w:r>
        <w:rPr>
          <w:rFonts w:cs="Arial" w:ascii="Arial" w:hAnsi="Arial"/>
          <w:color w:val="000000"/>
        </w:rPr>
        <w:t> </w:t>
      </w:r>
    </w:p>
    <w:p>
      <w:pPr>
        <w:pStyle w:val="Normal"/>
        <w:shd w:fill="FFFFFF" w:val="clear"/>
        <w:spacing w:lineRule="auto" w:line="240" w:before="0" w:after="0"/>
        <w:rPr>
          <w:rFonts w:ascii="Arial" w:hAnsi="Arial" w:cs="Arial"/>
          <w:color w:val="222222"/>
        </w:rPr>
      </w:pPr>
      <w:r>
        <w:rPr>
          <w:rFonts w:cs="Arial" w:ascii="Arial" w:hAnsi="Arial"/>
          <w:color w:val="000000"/>
        </w:rPr>
        <w:t>This unique interactive workshop is a perfect combination of no-gym-membership-or-equipment-required total body exercises, relaxation/meditation techniques, plus important (and yummy...you'll get to taste-test everything too!) whole-food nutrition tips guaranteed to improve the density of your bones even if you’ve already been diagnosed with either osteopenia or osteoporosis (and BTW this class definitely </w:t>
      </w:r>
      <w:r>
        <w:rPr>
          <w:rFonts w:cs="Arial" w:ascii="Arial" w:hAnsi="Arial"/>
          <w:i/>
          <w:iCs/>
          <w:color w:val="000000"/>
        </w:rPr>
        <w:t>isn’t</w:t>
      </w:r>
      <w:r>
        <w:rPr>
          <w:rFonts w:cs="Arial" w:ascii="Arial" w:hAnsi="Arial"/>
          <w:color w:val="000000"/>
        </w:rPr>
        <w:t> just for women!) </w:t>
      </w:r>
    </w:p>
    <w:p>
      <w:pPr>
        <w:pStyle w:val="Normal"/>
        <w:shd w:fill="FFFFFF" w:val="clear"/>
        <w:spacing w:lineRule="auto" w:line="240" w:before="0" w:after="0"/>
        <w:rPr>
          <w:rFonts w:ascii="Arial" w:hAnsi="Arial" w:cs="Arial"/>
          <w:color w:val="222222"/>
        </w:rPr>
      </w:pPr>
      <w:r>
        <w:rPr>
          <w:rFonts w:cs="Arial" w:ascii="Arial" w:hAnsi="Arial"/>
          <w:color w:val="000000"/>
        </w:rPr>
        <w:br/>
        <w:t>Participants can choose to learn by watching or jump right in and experience everything firsthand so grab your comfortable clothes, water bottle, and yoga mat then click </w:t>
      </w:r>
      <w:hyperlink r:id="rId5" w:tgtFrame="_blank">
        <w:r>
          <w:rPr>
            <w:rStyle w:val="InternetLink"/>
            <w:rFonts w:cs="Arial" w:ascii="Arial" w:hAnsi="Arial"/>
          </w:rPr>
          <w:t>here</w:t>
        </w:r>
      </w:hyperlink>
      <w:r>
        <w:rPr>
          <w:rFonts w:cs="Arial" w:ascii="Arial" w:hAnsi="Arial"/>
          <w:color w:val="000000"/>
        </w:rPr>
        <w:t> for more info and call </w:t>
      </w:r>
      <w:r>
        <w:rPr>
          <w:rFonts w:cs="Arial" w:ascii="Arial" w:hAnsi="Arial"/>
          <w:color w:val="222222"/>
        </w:rPr>
        <w:t>302-239-8550 </w:t>
      </w:r>
      <w:r>
        <w:rPr>
          <w:rFonts w:cs="Arial" w:ascii="Arial" w:hAnsi="Arial"/>
          <w:color w:val="000000"/>
        </w:rPr>
        <w:t>to register </w:t>
      </w:r>
      <w:r>
        <w:rPr>
          <w:rFonts w:cs="Arial" w:ascii="Arial" w:hAnsi="Arial"/>
          <w:color w:val="222222"/>
        </w:rPr>
        <w:t>BY FEBRUARY 27TH</w:t>
      </w:r>
      <w:r>
        <w:rPr>
          <w:rFonts w:cs="Arial" w:ascii="Arial" w:hAnsi="Arial"/>
          <w:color w:val="000000"/>
        </w:rPr>
        <w:t> </w:t>
      </w:r>
      <w:r>
        <w:rPr>
          <w:rFonts w:cs="Arial" w:ascii="Arial" w:hAnsi="Arial"/>
          <w:i/>
          <w:iCs/>
          <w:color w:val="000000"/>
        </w:rPr>
        <w:t>(SPACE IS LIMITED!)</w:t>
      </w:r>
    </w:p>
    <w:p>
      <w:pPr>
        <w:pStyle w:val="Normal"/>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color w:val="222222"/>
        </w:rPr>
      </w:pPr>
      <w:r>
        <w:rPr>
          <w:rFonts w:eastAsia="Times New Roman" w:cs="Arial" w:ascii="Arial" w:hAnsi="Arial"/>
          <w:color w:val="222222"/>
        </w:rPr>
        <w:drawing>
          <wp:inline distT="0" distB="0" distL="0" distR="0">
            <wp:extent cx="3474085"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474085" cy="2766060"/>
                    </a:xfrm>
                    <a:prstGeom prst="rect">
                      <a:avLst/>
                    </a:prstGeom>
                  </pic:spPr>
                </pic:pic>
              </a:graphicData>
            </a:graphic>
          </wp:inline>
        </w:drawing>
      </w:r>
    </w:p>
    <w:p>
      <w:pPr>
        <w:pStyle w:val="Normal"/>
        <w:pBdr>
          <w:bottom w:val="single" w:sz="12" w:space="1" w:color="000000"/>
        </w:pBdr>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pPr>
      <w:r>
        <w:rPr>
          <w:rFonts w:eastAsia="Times New Roman" w:cs="Arial" w:ascii="Arial" w:hAnsi="Arial"/>
          <w:color w:val="222222"/>
        </w:rPr>
        <w:t xml:space="preserve">*I’ve been recommending Dr Greger on my website’s </w:t>
      </w:r>
      <w:hyperlink r:id="rId7">
        <w:r>
          <w:rPr>
            <w:rStyle w:val="InternetLink"/>
            <w:rFonts w:eastAsia="Times New Roman" w:cs="Arial" w:ascii="Arial" w:hAnsi="Arial"/>
          </w:rPr>
          <w:t>PEOPLE I LIKE</w:t>
        </w:r>
      </w:hyperlink>
      <w:r>
        <w:rPr>
          <w:rFonts w:eastAsia="Times New Roman" w:cs="Arial" w:ascii="Arial" w:hAnsi="Arial"/>
          <w:color w:val="222222"/>
        </w:rPr>
        <w:t xml:space="preserve"> page for years and if you haven’t already done so, you really should check out his strictly non-commercial, 501c3 nonprofit charity </w:t>
      </w:r>
      <w:hyperlink r:id="rId8">
        <w:r>
          <w:rPr>
            <w:rStyle w:val="InternetLink"/>
            <w:rFonts w:eastAsia="Times New Roman" w:cs="Arial" w:ascii="Arial" w:hAnsi="Arial"/>
          </w:rPr>
          <w:t>NUTRITIONFACTS.org</w:t>
        </w:r>
      </w:hyperlink>
      <w:r>
        <w:rPr>
          <w:rFonts w:eastAsia="Times New Roman" w:cs="Arial" w:ascii="Arial" w:hAnsi="Arial"/>
          <w:color w:val="222222"/>
        </w:rPr>
        <w:t xml:space="preserve"> whose the sole purpose is providing the public with science-based FREE updates on the latest nutrition research…over the years Dr Greger’s created literally hundreds of bite-sized videos on more than a thousand topics (with new videos and articles uploaded every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tritionfacts.org/video/is-cheese-really-bad-for-you/" TargetMode="External"/><Relationship Id="rId3" Type="http://schemas.openxmlformats.org/officeDocument/2006/relationships/hyperlink" Target="https://www.sculpturlife.com/post/heard-of-tabata-if-you-havent-you-should" TargetMode="External"/><Relationship Id="rId4" Type="http://schemas.openxmlformats.org/officeDocument/2006/relationships/hyperlink" Target="https://uploads-ssl.webflow.com/572828d0ba23589c6ba6ef5f/5c58c07bcd61fa185f9c3669_3-5-19 OP - It&apos;s Not All About Calcium FLYER.pdf" TargetMode="External"/><Relationship Id="rId5" Type="http://schemas.openxmlformats.org/officeDocument/2006/relationships/hyperlink" Target="https://uploads-ssl.webflow.com/572828d0ba23589c6ba6ef5f/5c58c07bcd61fa185f9c3669_3-5-19 OP - It&apos;s Not All About Calcium FLYER.pdf" TargetMode="External"/><Relationship Id="rId6" Type="http://schemas.openxmlformats.org/officeDocument/2006/relationships/image" Target="media/image1.jpeg"/><Relationship Id="rId7" Type="http://schemas.openxmlformats.org/officeDocument/2006/relationships/hyperlink" Target="https://www.sculpturlife.com/people-i-like" TargetMode="External"/><Relationship Id="rId8" Type="http://schemas.openxmlformats.org/officeDocument/2006/relationships/hyperlink" Target="http://www.nutritionfact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42:00Z</dcterms:created>
  <dc:creator>Owner</dc:creator>
  <dc:description/>
  <cp:keywords/>
  <dc:language>en-US</dc:language>
  <cp:lastModifiedBy>JT Computer</cp:lastModifiedBy>
  <dcterms:modified xsi:type="dcterms:W3CDTF">2019-02-11T04:42:00Z</dcterms:modified>
  <cp:revision>2</cp:revision>
  <dc:subject/>
  <dc:title/>
</cp:coreProperties>
</file>