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hat IS Seijaku?…and is it for you?</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by Pam Towne</w:t>
      </w:r>
    </w:p>
    <w:p>
      <w:pPr>
        <w:pStyle w:val="Normal"/>
        <w:jc w:val="center"/>
        <w:rPr>
          <w:rFonts w:ascii="Arial" w:hAnsi="Arial" w:cs="Arial"/>
          <w:bCs/>
        </w:rPr>
      </w:pPr>
      <w:r>
        <w:rPr>
          <w:rFonts w:cs="Arial" w:ascii="Arial" w:hAnsi="Arial"/>
          <w:bCs/>
        </w:rPr>
        <w:t>Seijaku Teacher Trainer</w:t>
      </w:r>
    </w:p>
    <w:p>
      <w:pPr>
        <w:pStyle w:val="Normal"/>
        <w:jc w:val="center"/>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eijaku</w:t>
      </w:r>
      <w:r>
        <w:rPr>
          <w:rFonts w:cs="Arial" w:ascii="Arial" w:hAnsi="Arial"/>
        </w:rPr>
        <w:t xml:space="preserve"> is a Japanese word that means “stillness (or serenity) in the midst of activity”.  It is a term Justin Stone used to describe that quality of inner serenity in the midst of busy daily life that is cultivated by our practice of T’ai Chi Chih®.  It is also the name he gave to the </w:t>
      </w:r>
      <w:r>
        <w:rPr>
          <w:rFonts w:cs="Arial" w:ascii="Arial" w:hAnsi="Arial"/>
          <w:b/>
          <w:bCs/>
        </w:rPr>
        <w:t>advanced form of TCC</w:t>
      </w:r>
      <w:r>
        <w:rPr>
          <w:rFonts w:cs="Arial" w:ascii="Arial" w:hAnsi="Arial"/>
        </w:rPr>
        <w:t xml:space="preserve">, when he first taught Seijaku in 1986.  In this evolutionary practice, one additional principle is added internally as we do the T’ai Chi Chih movements, that greatly steps up the flow of Chi.  </w:t>
      </w:r>
    </w:p>
    <w:p>
      <w:pPr>
        <w:pStyle w:val="Normal"/>
        <w:rPr>
          <w:rFonts w:ascii="Arial" w:hAnsi="Arial" w:cs="Arial"/>
        </w:rPr>
      </w:pPr>
      <w:r>
        <w:rPr>
          <w:rFonts w:cs="Arial" w:ascii="Arial" w:hAnsi="Arial"/>
        </w:rPr>
      </w:r>
    </w:p>
    <w:p>
      <w:pPr>
        <w:pStyle w:val="Normal"/>
        <w:rPr/>
      </w:pPr>
      <w:r>
        <w:rPr>
          <w:rFonts w:cs="Arial" w:ascii="Arial" w:hAnsi="Arial"/>
        </w:rPr>
        <w:t xml:space="preserve">We know that the benefits of practicing TCC come from circulating and balancing the Chi.  Since Seijaku greatly increases the flow of Chi, it naturally accelerates the resulting health, creativity and spiritual benefits we receive.  It also cultivates </w:t>
      </w:r>
      <w:r>
        <w:rPr>
          <w:rFonts w:cs="Arial" w:ascii="Arial" w:hAnsi="Arial"/>
          <w:color w:val="000000"/>
        </w:rPr>
        <w:t>increased intuition, heightened awareness, creativity and JOY thru Movem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One of the valuable benefits of learning Seijaku is that it improves our TCC practice. It certainly deepens our experience of softness as well as our ability to flow from the center and focus in the soles of the fee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Seijaku practice has some other interesting side effects / benefits, such as making it easier to adapt to change and the increasing pace of life today.  It focuses the mind, developing one-pointed concentration so we are more productive and find it easier to meditate (including quieting the mind while doing the moving meditation of TCC).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you want to deepen and soften your TCC practice, Seijaku is a natural next step.  It’s best to have practiced TCC at least a year and be experiencing a strong flow of Chi before advancing to Seijaku.  You can begin learning this form from Justin’s Seijaku DVD.  You’ll also want to work with an accredited Seijaku teacher so you can ask questions and receive feedback.  You can find them in the online Teachers Directory with a “yes” in the Seijaku column.</w:t>
      </w:r>
    </w:p>
    <w:p>
      <w:pPr>
        <w:pStyle w:val="Normal"/>
        <w:rPr>
          <w:rFonts w:ascii="Arial" w:hAnsi="Arial" w:cs="Arial"/>
        </w:rPr>
      </w:pPr>
      <w:r>
        <w:rPr>
          <w:rFonts w:cs="Arial" w:ascii="Arial" w:hAnsi="Arial"/>
        </w:rPr>
      </w:r>
    </w:p>
    <w:p>
      <w:pPr>
        <w:pStyle w:val="Normal"/>
        <w:rPr/>
      </w:pPr>
      <w:r>
        <w:rPr>
          <w:rFonts w:cs="Arial" w:ascii="Arial" w:hAnsi="Arial"/>
        </w:rPr>
        <w:t>You may be surprised at how easily Seijaku can be inter-woven into your daily TCC practice to give you an accelerated flow of Chi and enhanced benefits.  Enjoy!</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04:00Z</dcterms:created>
  <dc:creator> </dc:creator>
  <dc:description/>
  <cp:keywords/>
  <dc:language>en-US</dc:language>
  <cp:lastModifiedBy>Pam</cp:lastModifiedBy>
  <cp:lastPrinted>2013-02-19T00:22:00Z</cp:lastPrinted>
  <dcterms:modified xsi:type="dcterms:W3CDTF">2017-10-09T05:15:00Z</dcterms:modified>
  <cp:revision>3</cp:revision>
  <dc:subject/>
  <dc:title>Proposed Changes to SEIJAKU Accreditation</dc:title>
</cp:coreProperties>
</file>