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DER SITZMARK 2022 SUGARLOAF TRIP- 21st Year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2/6 - 2/11/22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"/>
        <w:rPr/>
      </w:pPr>
      <w:r>
        <w:rPr>
          <w:b/>
        </w:rPr>
        <w:t>Package includes the following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undtrip air via United Airlines to Portland through Newa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utbound 8:05 A.M., arriving in Portland 11:50 A.M. </w:t>
      </w:r>
    </w:p>
    <w:p>
      <w:pPr>
        <w:pStyle w:val="TextBody"/>
        <w:rPr/>
      </w:pPr>
      <w:r>
        <w:rPr/>
        <w:t xml:space="preserve">Return arriving in Pittsburgh 11:30 P.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rter bus transportation equipped with DVD player, WiFi, outlets &amp; lavatory from Portland to Sugarloaf with 1 hour stop for lunch &amp; outlet shopping at Freeport, home of LL Bean &amp; a 45 minute grocery/liquor stop at Farmingt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dging -  two (4 persons) &amp;  three (6 persons) bedroom condo's with fully equipped kitchens  - </w:t>
      </w:r>
      <w:r>
        <w:rPr>
          <w:b/>
        </w:rPr>
        <w:t>ski-in, ski-ou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ive day lift tick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-day</w:t>
      </w:r>
      <w:r>
        <w:rPr/>
        <w:t xml:space="preserve"> </w:t>
      </w:r>
      <w:r>
        <w:rPr>
          <w:b/>
        </w:rPr>
        <w:t>group lesson</w:t>
      </w:r>
      <w:r>
        <w:rPr/>
        <w:t xml:space="preserve"> </w:t>
      </w:r>
      <w:r>
        <w:rPr>
          <w:b/>
          <w:bCs/>
        </w:rPr>
        <w:t>for all levels includ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tional group dinner at Hug's Italian Cuisine one evening TBD. Please let me know on the bus on the way up if you wish to go as reservations are requir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Sugarloaf’s 2820’ vertical has 1240 developed skiable acres with 162 trails &amp; glades. Also now available is cat skiing in the Burnt Mountain area.  There are also </w:t>
      </w:r>
      <w:r>
        <w:rPr>
          <w:b/>
        </w:rPr>
        <w:t>85 trails</w:t>
      </w:r>
      <w:r>
        <w:rPr/>
        <w:t xml:space="preserve"> available, the largest in Maine with great tracking &amp; grooming for anyone who wants to Cross Country ski. Your lift ticket is also good for that.  Additionally, there is snowshoeing &amp; ice skating at the Outdoor Cente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s will depart Sugarloaf at ~ 3:00 P.M. Friday 2/11 for the return trip to the Portland Airport.  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ICE</w:t>
      </w:r>
      <w:r>
        <w:rPr>
          <w:b/>
          <w:sz w:val="24"/>
          <w:szCs w:val="24"/>
        </w:rPr>
        <w:t xml:space="preserve"> - $109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TIONS/DEDUC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f travel insurance is desired, contact </w:t>
      </w:r>
      <w:hyperlink r:id="rId2">
        <w:r>
          <w:rPr>
            <w:rStyle w:val="InternetLink"/>
            <w:bCs/>
            <w:sz w:val="24"/>
            <w:szCs w:val="24"/>
          </w:rPr>
          <w:t>www.skijptours.com</w:t>
        </w:r>
      </w:hyperlink>
      <w:r>
        <w:rPr>
          <w:bCs/>
          <w:sz w:val="24"/>
          <w:szCs w:val="24"/>
        </w:rPr>
        <w:t xml:space="preserve"> &amp; hit on insurance ta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f only a four day lift ticket is desired, deduct $45 or $225 if no lift ticket is desired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Sugarloaf Dining Card is available for $80, which has a $100 value &amp; is good at all Sugarloaf owned restaurant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ntal skis are available at a group discount pri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u w:val="single"/>
        </w:rPr>
      </w:pPr>
      <w:r>
        <w:rPr>
          <w:u w:val="single"/>
        </w:rPr>
        <w:t>PAYMENT SCHEDULE</w:t>
      </w:r>
    </w:p>
    <w:p>
      <w:pPr>
        <w:pStyle w:val="BodyText2"/>
        <w:rPr/>
      </w:pPr>
      <w:r>
        <w:rPr/>
        <w:t>A $100 deposit by August 15, 2021 is required to hold your spot</w:t>
      </w:r>
    </w:p>
    <w:p>
      <w:pPr>
        <w:pStyle w:val="BodyText2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yment $500 by 10/1/21</w:t>
      </w:r>
    </w:p>
    <w:p>
      <w:pPr>
        <w:pStyle w:val="BodyText2"/>
        <w:rPr/>
      </w:pPr>
      <w:r>
        <w:rPr/>
        <w:t>Final payment by12/31/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ou are interested in our clubs best &amp; longest running trip in the east, please send in the form on next page to me ASAP along with your deposit.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Deposit non-refundable unless replacement is found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eadline to sign up is 10/15/21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lease send your deposit made out to Der Sitzmark Ski Club &amp; Trip Reservation Form to: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Der Sitzmark Ski Club, c/o John Celender, 133 Shirehill Dr., Glenshaw, PA 15116. Please call or E-Mail me at </w:t>
      </w:r>
      <w:hyperlink r:id="rId3">
        <w:r>
          <w:rPr>
            <w:rStyle w:val="InternetLink"/>
          </w:rPr>
          <w:t>lioneljohn@verizon.net</w:t>
        </w:r>
      </w:hyperlink>
      <w:r>
        <w:rPr>
          <w:sz w:val="24"/>
        </w:rPr>
        <w:t xml:space="preserve">  - 412-486-8798 if you have any questions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dress: 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phone: (Home) __________________   (Cell)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ber of Reservations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umber of days skiing:    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address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Celender – </w:t>
      </w:r>
      <w:hyperlink r:id="rId4">
        <w:r>
          <w:rPr>
            <w:rStyle w:val="InternetLink"/>
          </w:rPr>
          <w:t>lioneljohn@verizon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jptours.com/" TargetMode="External"/><Relationship Id="rId3" Type="http://schemas.openxmlformats.org/officeDocument/2006/relationships/hyperlink" Target="mailto:lioneljohn@verizon.net" TargetMode="External"/><Relationship Id="rId4" Type="http://schemas.openxmlformats.org/officeDocument/2006/relationships/hyperlink" Target="mailto:lioneljohn@veriz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22:00Z</dcterms:created>
  <dc:creator>John Celender</dc:creator>
  <dc:description/>
  <cp:keywords/>
  <dc:language>en-US</dc:language>
  <cp:lastModifiedBy>John Celender</cp:lastModifiedBy>
  <cp:lastPrinted>2021-07-26T22:28:00Z</cp:lastPrinted>
  <dcterms:modified xsi:type="dcterms:W3CDTF">2021-07-27T02:29:00Z</dcterms:modified>
  <cp:revision>34</cp:revision>
  <dc:subject/>
  <dc:title>SUGARLOAF 2006 TRIP</dc:title>
</cp:coreProperties>
</file>