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KEEP HENS ON THE ALLOTMENT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  <w:t>PERSONAL DETAILS</w:t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………………A</w:t>
      </w:r>
      <w:r>
        <w:rPr>
          <w:rFonts w:cs="Arial" w:ascii="Arial" w:hAnsi="Arial"/>
          <w:b/>
          <w:color w:val="050505"/>
        </w:rPr>
        <w:t>llotment Site: ……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………………………………………………………………</w:t>
      </w:r>
      <w:r>
        <w:rPr>
          <w:rFonts w:cs="Arial" w:ascii="Arial" w:hAnsi="Arial"/>
          <w:b/>
          <w:color w:val="050505"/>
        </w:rPr>
        <w:t>. Post Code: 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…. Mobile: ……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50505"/>
          <w:u w:val="single"/>
        </w:rPr>
      </w:pPr>
      <w:r>
        <w:rPr>
          <w:rFonts w:cs="Arial" w:ascii="Arial" w:hAnsi="Arial"/>
          <w:b/>
          <w:color w:val="050505"/>
          <w:u w:val="single"/>
        </w:rPr>
        <w:t>ALTERNATIVE CONTAC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50505"/>
        </w:rPr>
        <w:t>Please provide contact details of those who will be caring for your hens during holidays etc so that we may contact them if there is a problem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Name: 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..</w:t>
        <w:tab/>
        <w:t>Mobile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GISTR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lease provide the following information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umber of Hens: (A minimum of 2 hens and a maximum of 5) ………………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cation and Size of Hen Enclosures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(Please attach a sketched plan of your plot showing the location and size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use 3.8 of the Allotment Tenancy Agreement must be adhered to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sent will only be given provided that the livestock is not prejudicial to human health or animal welfare or a nuisance to surrounding Allotment Tenants or residents. </w:t>
      </w:r>
      <w:r>
        <w:rPr>
          <w:rFonts w:cs="Arial" w:ascii="Arial" w:hAnsi="Arial"/>
          <w:b/>
          <w:i/>
          <w:lang w:val="en-GB"/>
        </w:rPr>
        <w:t xml:space="preserve">Minimum standards in the Guidelines for Keeping Hens on Allotments issued by the Association with regards to housing, food, water, animal husbandry, health and welfare shall be met. </w:t>
      </w:r>
      <w:r>
        <w:rPr>
          <w:rFonts w:cs="Arial" w:ascii="Arial" w:hAnsi="Arial"/>
          <w:b/>
          <w:lang w:val="en-GB"/>
        </w:rPr>
        <w:t xml:space="preserve"> Tenants shall not enclose the Allotment with any form of fencing or use barbed wire in any circumstance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keeping of hen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s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Longcroft Allotment Association, c/o 21 Guessens Road, Welwyn Garden City, AL8 6QL</w:t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>
      <w:b/>
      <w:color w:val="050505"/>
      <w:sz w:val="24"/>
      <w:u w:val="single"/>
    </w:rPr>
  </w:style>
  <w:style w:type="character" w:styleId="WW8Num13z0">
    <w:name w:val="WW8Num13z0"/>
    <w:qFormat/>
    <w:rPr>
      <w:b/>
      <w:color w:val="050505"/>
      <w:sz w:val="24"/>
    </w:rPr>
  </w:style>
  <w:style w:type="character" w:styleId="WW8Num14z0">
    <w:name w:val="WW8Num14z0"/>
    <w:qFormat/>
    <w:rPr>
      <w:b/>
      <w:color w:val="050505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47:00Z</dcterms:created>
  <dc:creator>admqkmh</dc:creator>
  <dc:description/>
  <cp:keywords/>
  <dc:language>en-US</dc:language>
  <cp:lastModifiedBy>A L McLean</cp:lastModifiedBy>
  <cp:lastPrinted>2015-08-25T12:58:00Z</cp:lastPrinted>
  <dcterms:modified xsi:type="dcterms:W3CDTF">2017-02-21T16:06:00Z</dcterms:modified>
  <cp:revision>8</cp:revision>
  <dc:subject/>
  <dc:title/>
</cp:coreProperties>
</file>