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ERECT AN ALLOTMENT POLY-TUNNEL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POLYTUNNEL DIMENSION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Length……………………… (max 4.0 metres)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lang w:val="en-GB"/>
        </w:rPr>
        <w:t>Widt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lang w:val="en-GB"/>
        </w:rPr>
        <w:t>………………..… (max 2.0 metres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 xml:space="preserve">Height ……………………… (max 2.0 metres)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u w:val="single"/>
          <w:lang w:val="en-GB"/>
        </w:rPr>
        <w:t xml:space="preserve">TYPE OF BASE </w:t>
      </w:r>
      <w:r>
        <w:rPr>
          <w:rFonts w:cs="Arial" w:ascii="Arial" w:hAnsi="Arial"/>
          <w:b/>
          <w:lang w:val="en-GB"/>
        </w:rPr>
        <w:t>(Please tick where appropriate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ncrete strips</w:t>
        <w:tab/>
        <w:tab/>
        <w:tab/>
      </w:r>
      <w:r>
        <w:rPr>
          <w:rFonts w:cs="Arial" w:ascii="Arial" w:hAnsi="Arial"/>
          <w:lang w:val="en-GB"/>
        </w:rPr>
        <w:t>(  )</w:t>
      </w:r>
      <w:r>
        <w:rPr>
          <w:rFonts w:cs="Arial" w:ascii="Arial" w:hAnsi="Arial"/>
          <w:b/>
          <w:lang w:val="en-GB"/>
        </w:rPr>
        <w:tab/>
        <w:tab/>
        <w:tab/>
        <w:t>Sharp sand and paved</w:t>
        <w:tab/>
      </w:r>
      <w:r>
        <w:rPr>
          <w:rFonts w:cs="Arial" w:ascii="Arial" w:hAnsi="Arial"/>
          <w:lang w:val="en-GB"/>
        </w:rPr>
        <w:t>(  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ther (Please specify)</w:t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(  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 AND LOC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(Please enclose a sketch of your plot indicating the location of poly-tunnel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tructures must be sited at lease 50cm away from boundary fences or hedg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structure shall straddle any paths on the allotment garde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uctures must not be sited on a plot where it will cast shade or cause a nuisance to other plot holders or neighbouring propert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y structure built must not have a permanent concrete or paved floor surfac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ly tunnels must not take up more than one third of a plo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erection and maintenance of a poly-tunnel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s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Longcroft Allotment Association, c/o 21 Guessens Road, Welwyn Garden City, AL8 6QL</w:t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12:00Z</dcterms:created>
  <dc:creator>admqkmh</dc:creator>
  <dc:description/>
  <cp:keywords/>
  <dc:language>en-US</dc:language>
  <cp:lastModifiedBy>A L McLean</cp:lastModifiedBy>
  <cp:lastPrinted>2016-12-04T18:31:00Z</cp:lastPrinted>
  <dcterms:modified xsi:type="dcterms:W3CDTF">2017-02-21T15:44:00Z</dcterms:modified>
  <cp:revision>5</cp:revision>
  <dc:subject/>
  <dc:title/>
</cp:coreProperties>
</file>