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ongcroft Allotment Associ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Health and Safety Polic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Broadwater: Corals Mead, off Broadwater Crescent, Welwyn Garden City AL7 3AB. GPS: 51.4648, - 0.12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gswell: Brockswood Lane, Welwyn Garden City AL8 7SR. North end of Brockswood Lane. No access from the B197. GPS: 51.8061, - 0.225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orking and cropping an allotment is a great pleasure that brings us exercise and enjoyment. It is also hard physical work. The allotment sites and our own allotments should be safe places to work. This policy provides an outline of the responsibilities we all have and how we minimise the risks we may encou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Associ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Association collectively has responsibility for the communal areas of the allotment site, except for paths between plots. It will manage communal areas and facilities to ensure they are safe for all to use. On individual plots, it is not possible to eliminate all risks. To minimise risks, the Association will undertake a risk assessment every year; will review safety matters at its regular Committee meetings, and ask plotholders to report any potential risks to the site rep or any member of the committe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priorities we will, as far as is practicable, ensure that:</w:t>
      </w:r>
    </w:p>
    <w:p>
      <w:pPr>
        <w:pStyle w:val="ColorfulListAccent1"/>
        <w:numPr>
          <w:ilvl w:val="0"/>
          <w:numId w:val="1"/>
        </w:numPr>
        <w:rPr/>
      </w:pPr>
      <w:r>
        <w:rPr>
          <w:rFonts w:cs="Arial" w:ascii="Arial" w:hAnsi="Arial"/>
          <w:sz w:val="28"/>
          <w:szCs w:val="28"/>
        </w:rPr>
        <w:t xml:space="preserve">Equipment, owned by the association, such as mowers and the water pumps, are in a good state of repair and removed from use if any faults are evident or reported </w:t>
      </w:r>
    </w:p>
    <w:p>
      <w:pPr>
        <w:pStyle w:val="ColorfulListAccent1"/>
        <w:numPr>
          <w:ilvl w:val="0"/>
          <w:numId w:val="1"/>
        </w:numPr>
        <w:rPr>
          <w:rFonts w:ascii="Arial" w:hAnsi="Arial" w:cs="Arial"/>
          <w:sz w:val="28"/>
          <w:szCs w:val="28"/>
        </w:rPr>
      </w:pPr>
      <w:r>
        <w:rPr>
          <w:rFonts w:cs="Arial" w:ascii="Arial" w:hAnsi="Arial"/>
          <w:sz w:val="28"/>
          <w:szCs w:val="28"/>
        </w:rPr>
        <w:t>our noticeboards have emergency contact information and the GPS coordinates of the site (very useful if the emergency services are called to attend),</w:t>
      </w:r>
    </w:p>
    <w:p>
      <w:pPr>
        <w:pStyle w:val="ColorfulListAccent1"/>
        <w:numPr>
          <w:ilvl w:val="0"/>
          <w:numId w:val="1"/>
        </w:numPr>
        <w:rPr>
          <w:rFonts w:ascii="Arial" w:hAnsi="Arial" w:cs="Arial"/>
          <w:sz w:val="28"/>
          <w:szCs w:val="28"/>
        </w:rPr>
      </w:pPr>
      <w:r>
        <w:rPr>
          <w:rFonts w:cs="Arial" w:ascii="Arial" w:hAnsi="Arial"/>
          <w:sz w:val="28"/>
          <w:szCs w:val="28"/>
        </w:rPr>
        <w:t xml:space="preserve">The facilities in the Shop, toilets and outbuildings will be regularly checked for safety compli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rther details of these and other actions are outlined in the risk assessment.</w:t>
      </w:r>
    </w:p>
    <w:p>
      <w:pPr>
        <w:pStyle w:val="Normal"/>
        <w:rPr>
          <w:rFonts w:ascii="Arial" w:hAnsi="Arial" w:cs="Arial"/>
          <w:sz w:val="28"/>
          <w:szCs w:val="28"/>
        </w:rPr>
      </w:pPr>
      <w:r>
        <w:rPr>
          <w:rFonts w:cs="Arial" w:ascii="Arial" w:hAnsi="Arial"/>
          <w:sz w:val="28"/>
          <w:szCs w:val="28"/>
        </w:rPr>
        <w:t>Water</w:t>
      </w:r>
    </w:p>
    <w:p>
      <w:pPr>
        <w:pStyle w:val="Normal"/>
        <w:rPr>
          <w:rFonts w:ascii="Arial" w:hAnsi="Arial" w:cs="Arial"/>
          <w:i/>
          <w:i/>
          <w:sz w:val="28"/>
          <w:szCs w:val="28"/>
        </w:rPr>
      </w:pPr>
      <w:r>
        <w:rPr>
          <w:rFonts w:cs="Arial" w:ascii="Arial" w:hAnsi="Arial"/>
          <w:sz w:val="28"/>
          <w:szCs w:val="28"/>
        </w:rPr>
        <w:t xml:space="preserve">The water on both sites is not of drinking quality except for the kitchen tap at Digswell. However, to keep the water reasonably clean and minimise contamination, plotholders should cover the communal tanks after us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Bonfires </w:t>
      </w:r>
    </w:p>
    <w:p>
      <w:pPr>
        <w:pStyle w:val="Normal"/>
        <w:rPr>
          <w:rFonts w:ascii="Arial" w:hAnsi="Arial" w:cs="Arial"/>
          <w:sz w:val="28"/>
          <w:szCs w:val="28"/>
        </w:rPr>
      </w:pPr>
      <w:r>
        <w:rPr>
          <w:rFonts w:cs="Arial" w:ascii="Arial" w:hAnsi="Arial"/>
          <w:sz w:val="28"/>
          <w:szCs w:val="28"/>
        </w:rPr>
        <w:t xml:space="preserve">At Digswell, the communal bonfire is the only one allowed. At Broadwater individual plotholders are permitted to have bonfires on their plots. In both cases great care must be taken when having a bonfire to ensure the fire is well managed at all times and that smoke does not cause any problem to others, including those outside the Association’s boundary. It is strongly advised that bonfires are not appropriate for lone working. It should also be noted that Welwyn Hatfield Borough Council does not condone using bonfires to dispose of garden waste (more information can be found at </w:t>
      </w:r>
      <w:hyperlink r:id="rId2">
        <w:r>
          <w:rPr>
            <w:rStyle w:val="InternetLink"/>
            <w:rFonts w:cs="Arial" w:ascii="Arial" w:hAnsi="Arial"/>
            <w:sz w:val="28"/>
            <w:szCs w:val="28"/>
          </w:rPr>
          <w:t>http://welhat.gov.uk/neighbourhood/bonfire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quipment</w:t>
      </w:r>
    </w:p>
    <w:p>
      <w:pPr>
        <w:pStyle w:val="Normal"/>
        <w:rPr/>
      </w:pPr>
      <w:r>
        <w:rPr>
          <w:rFonts w:cs="Arial" w:ascii="Arial" w:hAnsi="Arial"/>
          <w:sz w:val="28"/>
          <w:szCs w:val="28"/>
        </w:rPr>
        <w:t>The Association makes available to its members equipment such as mowers. Incorrect use can be dangerous. Plotholders should therefore ensure they have the necessary physical ability to operate such equipment without risk to themselves or others. Plotholders are responsible for ensuring that they know how to operate equipment safely and are properly clothed e.g. by wearing robust footwear, wearing goggles. The Association will offer information in the use of this equipment and plotholders should not use it unless they are confident that it can be operated saf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ssociation will put this policy on our website. It will also be included in the new tenants’ introductory pack and be publicised through the Association’s newslet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lothol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very allotment plotholder has personal responsibility for their own safe working and for ensuring that their plot is a safe working environment. They are also responsible for the safety of any family members, visitors or people working on their plot. They also need to take care of the paths between plots that are their responsibility, by for instance removing stones that could be caught in mower blades or of trip hazards. We also strongly advise that tenants are aware of the contents of their tenancy agreement as many of the conditions have a safety asp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lwyn Hatfield Borough Council has a useful guide to most aspects of allotment safety.  Tenants may also wish to consider their own circumstances such as the safety of sheds and greenhouses on their plots, how to minimise the risk of Legionella from stored water or compost and a plan if they are injured or taken unwell.  Before using the Association’s mowers and strimmer, plotholders must be sure they can operate the equipment in a safe mann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otholders should consider their safety and security when working alone.  The Association provides a basic first aid box (Digswell – in the locked kitchen; Broadwater – in the cabinet attached to the front of the shed) and plotholders may wish to have their own and are responsible for their own medical needs. Accidents should be reported to the site representative as soon as possible and written by plotholders into the accident book kept in the mower sh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afety is the responsibility of us all, both in reporting matters of concern and in helping sort them out.  That is why it is so important that we all actively participate on work parties and keep a wary eye op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f you have any health and safety concerns please let your site representative, or any member of the Committee, know as soon as pos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olicy adopted:             November 2018</w:t>
      </w:r>
    </w:p>
    <w:sectPr>
      <w:type w:val="nextPage"/>
      <w:pgSz w:w="11906" w:h="168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hat.gov.uk/neighbourhood/bonfi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41:00Z</dcterms:created>
  <dc:creator>Al Freimanis</dc:creator>
  <dc:description/>
  <cp:keywords/>
  <dc:language>en-US</dc:language>
  <cp:lastModifiedBy>Paul Davis</cp:lastModifiedBy>
  <dcterms:modified xsi:type="dcterms:W3CDTF">2018-11-28T20:41:00Z</dcterms:modified>
  <cp:revision>2</cp:revision>
  <dc:subject/>
  <dc:title/>
</cp:coreProperties>
</file>