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ERECT AN ALLOTMENT GREENHOUSE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………………A</w:t>
      </w:r>
      <w:r>
        <w:rPr>
          <w:rFonts w:cs="Arial" w:ascii="Arial" w:hAnsi="Arial"/>
          <w:b/>
          <w:color w:val="050505"/>
        </w:rPr>
        <w:t>llotment Site: ……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………………………………………………………………</w:t>
      </w:r>
      <w:r>
        <w:rPr>
          <w:rFonts w:cs="Arial" w:ascii="Arial" w:hAnsi="Arial"/>
          <w:b/>
          <w:color w:val="050505"/>
        </w:rPr>
        <w:t>. Post Code: 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…. Mobile: ……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50505"/>
          <w:u w:val="single"/>
        </w:rPr>
        <w:t>PROPOSED DIMENSIONS OF GREENHOUS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50505"/>
        </w:rPr>
        <w:t>Length……………………… (max 2.4 metres)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lang w:val="en-GB"/>
        </w:rPr>
        <w:t>Widt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lang w:val="en-GB"/>
        </w:rPr>
        <w:t>………………..… (max 1.8 metres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 xml:space="preserve">Height ……………………… (max 2.4 metres)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u w:val="single"/>
          <w:lang w:val="en-GB"/>
        </w:rPr>
        <w:t xml:space="preserve">TYPE OF BASE </w:t>
      </w:r>
      <w:r>
        <w:rPr>
          <w:rFonts w:cs="Arial" w:ascii="Arial" w:hAnsi="Arial"/>
          <w:b/>
          <w:lang w:val="en-GB"/>
        </w:rPr>
        <w:t>(Please tick where appropriate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crete strips</w:t>
        <w:tab/>
        <w:tab/>
        <w:tab/>
        <w:t>(  )</w:t>
        <w:tab/>
        <w:tab/>
        <w:tab/>
        <w:t>Sharp sand and paved</w:t>
        <w:tab/>
        <w:t>(  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ther (Please specify)</w:t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CRIPTION AND LOC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(Please enclose a sketch of your plot indicating the location of greenhouse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structure shall straddle any paths on the allotment garde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uctures must not be sited on a plot where it will cast shade or cause a nuisance to other plot holders or neighbouring propert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Any greenhouse built must not have a permanent concrete or paved floor surfac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system of guttering must be placed on the greenhouse roof so to collect rainwater in one or more water butts next to the greenhouse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erection and maintenance of a greenhouse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s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croft Allotment Association, c/o 51 Brockswood Lane, Welwyn Garden City, AL8 7BU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color w:val="0505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>
      <w:b/>
      <w:color w:val="050505"/>
      <w:sz w:val="24"/>
      <w:u w:val="single"/>
    </w:rPr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</w:rPr>
  </w:style>
  <w:style w:type="character" w:styleId="WW8Num9z0">
    <w:name w:val="WW8Num9z0"/>
    <w:qFormat/>
    <w:rPr>
      <w:b/>
      <w:color w:val="050505"/>
      <w:sz w:val="24"/>
      <w:u w:val="single"/>
    </w:rPr>
  </w:style>
  <w:style w:type="character" w:styleId="WW8Num10z0">
    <w:name w:val="WW8Num10z0"/>
    <w:qFormat/>
    <w:rPr>
      <w:b/>
      <w:color w:val="050505"/>
      <w:sz w:val="24"/>
    </w:rPr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40:00Z</dcterms:created>
  <dc:creator>admqkmh</dc:creator>
  <dc:description/>
  <cp:keywords/>
  <dc:language>en-US</dc:language>
  <cp:lastModifiedBy>Thorne Andrew</cp:lastModifiedBy>
  <cp:lastPrinted>2015-08-25T12:58:00Z</cp:lastPrinted>
  <dcterms:modified xsi:type="dcterms:W3CDTF">2019-01-27T12:08:00Z</dcterms:modified>
  <cp:revision>3</cp:revision>
  <dc:subject/>
  <dc:title/>
</cp:coreProperties>
</file>