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ragraph">
                  <wp:posOffset>196850</wp:posOffset>
                </wp:positionV>
                <wp:extent cx="1562100" cy="304800"/>
                <wp:effectExtent l="6350" t="6350" r="115570" b="965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04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rial" w:hAnsi="Arial" w:eastAsia="Arial" w:cs="Arial"/>
                              </w:rPr>
                              <w:t xml:space="preserve">البابا شنودة الثالث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69.1pt;margin-top:15.5pt;width:122.95pt;height:23.95pt;mso-wrap-style:none;v-text-anchor:middle;mso-position-horizontal-relative:page" type="_x0000_t159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rial" w:hAnsi="Arial" w:eastAsia="Arial" w:cs="Arial"/>
                        </w:rPr>
                        <w:t xml:space="preserve">البابا شنودة الثالث </w:t>
                      </w:r>
                    </w:p>
                  </w:txbxContent>
                </v:textbox>
                <v:path textpathok="t"/>
                <v:textpath on="t" fitshape="t" string="البابا شنودة الثالث " style="font-family:&quot;Arial&quot;;font-size:20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3">
                <wp:simplePos x="0" y="0"/>
                <wp:positionH relativeFrom="page">
                  <wp:posOffset>2805430</wp:posOffset>
                </wp:positionH>
                <wp:positionV relativeFrom="paragraph">
                  <wp:posOffset>1659890</wp:posOffset>
                </wp:positionV>
                <wp:extent cx="2468880" cy="445770"/>
                <wp:effectExtent l="0" t="250825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4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rial" w:hAnsi="Arial" w:eastAsia="Arial" w:cs="Arial"/>
                              </w:rPr>
                              <w:t xml:space="preserve">سنوات مع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41871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0.9pt;margin-top:130.7pt;width:194.35pt;height:35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rial" w:hAnsi="Arial" w:eastAsia="Arial" w:cs="Arial"/>
                        </w:rPr>
                        <w:t xml:space="preserve">سنوات مع </w:t>
                      </w:r>
                    </w:p>
                  </w:txbxContent>
                </v:textbox>
                <v:path textpathok="t"/>
                <v:textpath on="t" fitshape="t" string="سنوات مع " style="font-family:&quot;Arial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249.7pt;margin-top:188.3pt;width:129.55pt;height:35.95pt;mso-wrap-style:none;v-text-anchor:middle;mso-position-horizontal-relative:page" type="_x0000_t136">
            <v:path textpathok="t"/>
            <v:textpath on="t" fitshape="t" string="أسئلة الناس " style="font-family:&quot;Arial&quot;;font-size:24pt"/>
            <v:fill o:detectmouseclick="t" color2="#ff8200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13990</wp:posOffset>
                </wp:positionH>
                <wp:positionV relativeFrom="paragraph">
                  <wp:posOffset>3031490</wp:posOffset>
                </wp:positionV>
                <wp:extent cx="2468880" cy="567055"/>
                <wp:effectExtent l="5080" t="1397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6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rial" w:hAnsi="Arial" w:eastAsia="Arial" w:cs="Arial"/>
                              </w:rPr>
                              <w:t xml:space="preserve">الجزء الثالث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13.7pt;margin-top:238.7pt;width:194.35pt;height:44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rial" w:hAnsi="Arial" w:eastAsia="Arial" w:cs="Arial"/>
                        </w:rPr>
                        <w:t xml:space="preserve">الجزء الثالث </w:t>
                      </w:r>
                    </w:p>
                  </w:txbxContent>
                </v:textbox>
                <v:path textpathok="t"/>
                <v:textpath on="t" fitshape="t" string="الجزء الثالث " style="font-family:&quot;Arial&quot;;font-size:32pt"/>
                <v:fill o:detectmouseclick="t" color2="#ff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13990</wp:posOffset>
                </wp:positionH>
                <wp:positionV relativeFrom="paragraph">
                  <wp:posOffset>3854450</wp:posOffset>
                </wp:positionV>
                <wp:extent cx="2286000" cy="10058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05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99" stroked="t" o:allowincell="f" style="position:absolute;margin-left:213.7pt;margin-top:303.5pt;width:179.95pt;height:79.15pt;mso-wrap-style:none;v-text-anchor:middle;mso-position-horizontal-relative:page" type="_x0000_t98">
                <v:fill o:detectmouseclick="t" color2="#33cccc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ff3399" stroked="t" o:allowincell="f" style="position:absolute;margin-left:229.15pt;margin-top:325.1pt;width:135.7pt;height:31.15pt;mso-wrap-style:none;v-text-anchor:middle;mso-position-horizontal-relative:page" type="_x0000_t136">
            <v:path textpathok="t"/>
            <v:textpath on="t" fitshape="t" string="أسئلة روحية وعامة " style="font-family:&quot;Arial&quot;;font-size:20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navy" stroked="t" o:allowincell="f" style="position:absolute;margin-left:184.9pt;margin-top:316.65pt;width:208.75pt;height:107.95pt;mso-wrap-style:none;v-text-anchor:middle;mso-position-horizontal-relative:page" type="_x0000_t136">
            <v:path textpathok="t"/>
            <v:textpath on="t" fitshape="t" string="So Many Years    &#10;With The Problems of People &#10;Part III &#10;&#10;Spirtual and General Problems " style="font-family:&quot;Arial&quot;;font-size:24pt"/>
            <v:fill o:detectmouseclick="t" color2="#ffcc9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8230</wp:posOffset>
                </wp:positionH>
                <wp:positionV relativeFrom="paragraph">
                  <wp:posOffset>4716780</wp:posOffset>
                </wp:positionV>
                <wp:extent cx="2743200" cy="5486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66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184.9pt;margin-top:371.4pt;width:215.95pt;height:43.15pt;mso-wrap-style:none;v-text-anchor:middle;mso-position-horizontal-relative:page">
                <v:fill o:detectmouseclick="t" color2="#3366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213.7pt;margin-top:184.8pt;width:151.15pt;height:47.95pt;mso-wrap-style:none;v-text-anchor:middle;mso-position-horizontal-relative:page" type="_x0000_t136">
            <v:path textpathok="t"/>
            <v:textpath on="t" fitshape="t" string="by &#10;H.H pope Shenouda III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</w:t>
      </w:r>
      <w:r>
        <w:rPr>
          <w:rFonts w:cs="Times New Roman"/>
          <w:rtl w:val="true"/>
        </w:rPr>
        <w:t xml:space="preserve">                                                                            </w:t>
      </w:r>
      <w:r>
        <w:rPr/>
        <w:t>1</w:t>
      </w:r>
      <w:r>
        <w:rPr>
          <w:rtl w:val="true"/>
        </w:rPr>
        <w:t xml:space="preserve"> </w:t>
      </w:r>
      <w:r>
        <w:rPr/>
        <w:t>ST   Prin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ab/>
        <w:tab/>
        <w:tab/>
        <w:tab/>
        <w:tab/>
        <w:tab/>
        <w:t xml:space="preserve">                           </w:t>
      </w:r>
      <w:r>
        <w:rPr/>
        <w:t>March 1990</w:t>
      </w:r>
    </w:p>
    <w:p>
      <w:pPr>
        <w:pStyle w:val="Normal"/>
        <w:rPr/>
      </w:pP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ab/>
        <w:tab/>
        <w:tab/>
        <w:tab/>
        <w:tab/>
        <w:t xml:space="preserve">                              </w:t>
      </w:r>
      <w:r>
        <w:rPr/>
        <w:t>Cairo</w:t>
      </w:r>
      <w:r>
        <w:rPr>
          <w:rtl w:val="true"/>
        </w:rPr>
        <w:t xml:space="preserve"> </w:t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سن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ئ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المؤل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قدا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اب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ظ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نب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نو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ثالث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الطب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الأو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فبرا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990</w:t>
      </w:r>
      <w:r>
        <w:rPr>
          <w:rFonts w:cs="Arabic Transparent"/>
          <w:color w:val="000080"/>
          <w:szCs w:val="28"/>
          <w:rtl w:val="true"/>
        </w:rPr>
        <w:t xml:space="preserve"> 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المطب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الأنب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وفس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لكاتدرائ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العباس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رق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د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3234</w:t>
      </w:r>
      <w:r>
        <w:rPr>
          <w:rFonts w:cs="Arabic Transparent"/>
          <w:color w:val="000080"/>
          <w:szCs w:val="28"/>
          <w:rtl w:val="true"/>
        </w:rPr>
        <w:t xml:space="preserve">/ </w:t>
      </w:r>
      <w:r>
        <w:rPr>
          <w:rFonts w:cs="Arabic Transparent"/>
          <w:color w:val="000080"/>
          <w:szCs w:val="28"/>
        </w:rPr>
        <w:t>1990</w:t>
      </w:r>
      <w:r>
        <w:rPr>
          <w:rFonts w:cs="Arabic Transparent"/>
          <w:color w:val="000080"/>
          <w:szCs w:val="28"/>
          <w:rtl w:val="true"/>
        </w:rPr>
        <w:t>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green" stroked="t" o:allowincell="f" style="position:absolute;margin-left:215.35pt;margin-top:-13.3pt;width:228.7pt;height:122.35pt;mso-wrap-style:none;v-text-anchor:middle;mso-position-horizontal-relative:page" type="_x0000_t136">
            <v:path textpathok="t"/>
            <v:textpath on="t" fitshape="t" string="حضرة صاحب القداسة والغبطة &#10;&#10;بابا الإسكندرية زبطريرك الكرازة المرقسية" style="font-family:&quot;DecoType Thuluth&quot;;font-size:24pt"/>
            <v:fill o:detectmouseclick="t" color2="blue"/>
            <v:stroke color="black" weight="9360" joinstyle="miter" endcap="flat"/>
            <w10:wrap type="none"/>
          </v:shape>
        </w:pict>
        <w:pict>
          <v:shape id="shape_0" fillcolor="#000082" stroked="t" o:allowincell="f" style="position:absolute;margin-left:264.1pt;margin-top:44.3pt;width:143.95pt;height:27.7pt;mso-wrap-style:none;v-text-anchor:middle;mso-position-horizontal-relative:page" type="_x0000_t136">
            <v:path textpathok="t"/>
            <v:textpath on="t" fitshape="t" string="البابا شنودة الثالث" style="font-family:&quot;Arial&quot;;font-size:24pt"/>
            <v:fill o:detectmouseclick="t" color2="#ff8200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#fff200" stroked="t" o:allowincell="f" style="position:absolute;margin-left:243.25pt;margin-top:15.5pt;width:107.2pt;height:27.7pt;mso-wrap-style:none;v-text-anchor:middle;mso-position-horizontal-relative:page" type="_x0000_t136">
            <v:path textpathok="t"/>
            <v:textpath on="t" fitshape="t" string="مقدمة الكتاب " style="font-family:&quot;Arial&quot;;font-size:24pt"/>
            <v:fill o:detectmouseclick="t" color2="#4d0808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جمو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صدر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ار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زي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و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سن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ئ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تش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كن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ختيا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لا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سئ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رض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ش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قف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ا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ي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رب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س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962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جزء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أو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دو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حو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سئل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خاص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الكتا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قد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بد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س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فسر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اطئ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حتا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ر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وض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ب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بع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ؤا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كر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فو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ثي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جزء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ثان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خاص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أسئل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اهوت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عقائد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شغ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قو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نا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</w:p>
    <w:p>
      <w:pPr>
        <w:pStyle w:val="Normal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راعي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م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ل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فه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ب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ز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5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ؤا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م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جزء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ثالث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خاص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أسئل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روح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جموع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ع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ئ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جت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حتا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و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سؤ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آ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عض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ثال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يف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شا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ب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شي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فاص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ز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44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ؤا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اعي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البيت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ركي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جا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هنا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راب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طبع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حالي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أتوق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د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ريب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ب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بوع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ص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سأوا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بفض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وات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ن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ش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جاب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سئ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موم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أهم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ون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خ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ي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فبرا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990</w:t>
      </w:r>
      <w:r>
        <w:rPr>
          <w:rFonts w:cs="Arabic Transparent"/>
          <w:color w:val="000080"/>
          <w:szCs w:val="28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rFonts w:cs="Arabic Transparent"/>
          <w:color w:val="000080"/>
          <w:szCs w:val="28"/>
          <w:rtl w:val="true"/>
        </w:rPr>
        <w:t>الباب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نو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ثالث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54070</wp:posOffset>
                </wp:positionH>
                <wp:positionV relativeFrom="paragraph">
                  <wp:posOffset>13970</wp:posOffset>
                </wp:positionV>
                <wp:extent cx="365760" cy="3657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1pt;margin-top:1.1pt;width:28.75pt;height:2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1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#ff9966" stroked="t" o:allowincell="f" style="position:absolute;margin-left:203.2pt;margin-top:11.4pt;width:154.45pt;height:23.95pt;mso-wrap-style:none;v-text-anchor:middle;mso-position-horizontal-relative:page" type="_x0000_t136">
            <v:path textpathok="t"/>
            <v:textpath on="t" fitshape="t" string="مصادر الأفكار الشريرة " style="font-family:&quot;Arial&quot;;font-size:20pt"/>
            <v:fill o:detectmouseclick="t" type="solid" color2="#006699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02310</wp:posOffset>
                </wp:positionH>
                <wp:positionV relativeFrom="paragraph">
                  <wp:posOffset>183515</wp:posOffset>
                </wp:positionV>
                <wp:extent cx="822960" cy="5486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سؤال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55.3pt;margin-top:14.45pt;width:64.7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سؤال ؟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ر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ذه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س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أ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فك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ري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ن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يئ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85190</wp:posOffset>
                </wp:positionH>
                <wp:positionV relativeFrom="paragraph">
                  <wp:posOffset>575310</wp:posOffset>
                </wp:positionV>
                <wp:extent cx="822960" cy="548640"/>
                <wp:effectExtent l="5080" t="5080" r="5715" b="215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/>
                                <w:bCs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9.7pt;margin-top:45.3pt;width:64.7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</w:t>
                      </w:r>
                      <w:r>
                        <w:rPr>
                          <w:kern w:val="2"/>
                          <w:sz w:val="20"/>
                          <w:b/>
                          <w:b/>
                          <w:bCs/>
                          <w:szCs w:val="32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ك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شري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جو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ذهن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حس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خط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هنا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رق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حر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فك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السقوط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الفك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ح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ل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ر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هد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ب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ر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ك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ب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ق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بقاؤ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إراد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س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قاوم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س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راً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قو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ف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بو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ر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ذاذ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ستبقاؤ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ب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ختراع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ص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دي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سقوط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الفك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بدأ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رغب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خاطئ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 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قلب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ش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ختز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قل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باط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بدأ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حر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لعد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خارج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قاوم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ول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ستل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تسقط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تتطو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سقوط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ق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حظ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رض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تستيقظ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فس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ن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قاو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قد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قاو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فك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أخذ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سلطان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هر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ول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جرؤ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حاربت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ع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قد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ستسل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أخذ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سلطان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ي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يجرؤ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حاربت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بيد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ف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الف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بض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س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ال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ارب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رئ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أ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30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ارب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يط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يئ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فك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ختب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قلبك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: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وج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شابه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شبي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ش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جذ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يجا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شبي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ف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ب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ا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ي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فك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فت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دخ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عا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ب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نئ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ه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فك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خاف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ياط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ا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فك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حينئ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جرؤ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فكا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شرير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دخ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قل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نق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تساه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ع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هنا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فكا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شرير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            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خرج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قل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شري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عد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قاوت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فكار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شرير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أت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خارج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أخر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داخ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الأفك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ري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ار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ا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ار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حو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و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ق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ب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اه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خل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فك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حول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حول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ه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فك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ري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أ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ا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ع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ر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ن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ر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ر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45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أت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أفكا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قل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شهوا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ختزن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أت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عق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باط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صو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أفكا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أخبا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ختزن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كنو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ا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خر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فك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ث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ب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أحر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كنوز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ف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ق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أفكا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خرج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عق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ق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قو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إ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فك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خر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ارج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تزج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عاط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شه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ول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و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إم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هو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ط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خر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تبقا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ا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ح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نفع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نفعال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تقو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ذل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حفظ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قلب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ذل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حفظ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ق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يحفظ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خط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واص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عق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قل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فو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فظ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حفظ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قلب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خار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أ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3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فك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ت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رب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عي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إمكا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ه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ت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ا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ت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ث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ث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رد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محب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حينئ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ي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هر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عب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صل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رب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ت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حفظ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كر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ك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دخ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ش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عك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قاوت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احفظ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حواس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حوا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بوا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فك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احفظ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ظ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مع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لامس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ا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و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م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من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ه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فك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نفع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الاحتر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فض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إ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دخ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سمع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صر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كر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ش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ائق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جع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تعمق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داخل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ليك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رور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ابر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شي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ب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أث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مق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إ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رس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اط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م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ذور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ص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اح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نفع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نسي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ع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مح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أفكا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عابر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عب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حوا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فك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خ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ماق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إ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تق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ط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تص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شع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اللاشع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سيا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ه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بب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فك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ظن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أحل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صد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رغب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لانفعال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بد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قص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وي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أفكا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حتاج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رجع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خر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Monotype Koufi"/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Cs w:val="false"/>
          <w:color w:val="800000"/>
          <w:szCs w:val="28"/>
          <w:rtl w:val="true"/>
        </w:rPr>
      </w:r>
    </w:p>
    <w:p>
      <w:pPr>
        <w:pStyle w:val="Normal"/>
        <w:jc w:val="both"/>
        <w:rPr>
          <w:rFonts w:cs="Monotype Koufi"/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Cs w:val="false"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45510</wp:posOffset>
                </wp:positionH>
                <wp:positionV relativeFrom="paragraph">
                  <wp:posOffset>-168910</wp:posOffset>
                </wp:positionV>
                <wp:extent cx="457200" cy="3657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71.3pt;margin-top:-13.3pt;width:35.95pt;height:2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2</w:t>
                      </w:r>
                    </w:p>
                  </w:txbxContent>
                </v:textbox>
                <v:fill o:detectmouseclick="t" color2="fuchsia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261.85pt;margin-top:37.1pt;width:67pt;height:23.95pt;mso-wrap-style:none;v-text-anchor:middle;mso-position-horizontal-relative:page" type="_x0000_t136">
            <v:path textpathok="t"/>
            <v:textpath on="t" fitshape="t" string="الحسد" style="font-family:&quot;Arial&quot;;font-size:20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b w:val="false"/>
          <w:b w:val="false"/>
          <w:bCs w:val="false"/>
          <w:color w:val="000080"/>
          <w:szCs w:val="28"/>
        </w:rPr>
      </w:pPr>
      <w:r>
        <w:rPr>
          <w:rFonts w:cs="Arabic Transparent"/>
          <w:b w:val="false"/>
          <w:bCs w:val="false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 w:val="false"/>
          <w:b w:val="false"/>
          <w:bCs w:val="false"/>
          <w:color w:val="000080"/>
          <w:szCs w:val="28"/>
        </w:rPr>
      </w:pPr>
      <w:r>
        <w:rPr>
          <w:rFonts w:cs="Arabic Transparent"/>
          <w:b w:val="false"/>
          <w:bCs w:val="false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10870</wp:posOffset>
                </wp:positionH>
                <wp:positionV relativeFrom="paragraph">
                  <wp:posOffset>14605</wp:posOffset>
                </wp:positionV>
                <wp:extent cx="822960" cy="5486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سؤال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48.1pt;margin-top:1.15pt;width:64.7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سؤال ؟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ؤ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سيح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وجو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حس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 w:val="false"/>
          <w:b w:val="false"/>
          <w:bCs w:val="false"/>
          <w:color w:val="000080"/>
          <w:szCs w:val="28"/>
        </w:rPr>
      </w:pPr>
      <w:r>
        <w:rPr>
          <w:rFonts w:cs="Arabic Transparent"/>
          <w:b w:val="false"/>
          <w:bCs w:val="false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76630</wp:posOffset>
                </wp:positionH>
                <wp:positionV relativeFrom="paragraph">
                  <wp:posOffset>131445</wp:posOffset>
                </wp:positionV>
                <wp:extent cx="822960" cy="548640"/>
                <wp:effectExtent l="5080" t="5080" r="5715" b="215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/>
                                <w:bCs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76.9pt;margin-top:10.35pt;width:64.7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</w:t>
                      </w:r>
                      <w:r>
                        <w:rPr>
                          <w:kern w:val="2"/>
                          <w:sz w:val="20"/>
                          <w:b/>
                          <w:b/>
                          <w:bCs/>
                          <w:szCs w:val="32"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الح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كشع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وج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نح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ع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ي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اب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يوس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د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س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و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ل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ه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ه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م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س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نح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جر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ع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يط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ز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حس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ذ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وجو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ضرب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عي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ؤ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وجود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ف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ؤمن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شخاص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سود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رب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سدو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ي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ي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ر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ا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سود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شر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أحيا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ف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زق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وف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ضرب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صص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راف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نر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وع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خو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سوسة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حس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ض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حسو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تع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حاس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فس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حس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تفوق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أوائ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رض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ح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ضي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صل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اص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مو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وائ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و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قدير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رض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ح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إصا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إن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ك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ا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يش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ا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ب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س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شقاو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اخل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اع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                      </w:t>
      </w:r>
      <w:r>
        <w:rPr>
          <w:rFonts w:cs="Arabic Transparent"/>
          <w:color w:val="000080"/>
          <w:szCs w:val="28"/>
          <w:rtl w:val="true"/>
        </w:rPr>
        <w:t>اص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س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ab/>
        <w:tab/>
        <w:tab/>
        <w:t xml:space="preserve"> </w:t>
      </w:r>
      <w:r>
        <w:rPr>
          <w:rFonts w:cs="Arabic Transparent"/>
          <w:color w:val="000080"/>
          <w:szCs w:val="28"/>
          <w:rtl w:val="true"/>
        </w:rPr>
        <w:t>ف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ب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تله</w:t>
      </w:r>
    </w:p>
    <w:p>
      <w:pPr>
        <w:pStyle w:val="Normal"/>
        <w:jc w:val="center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          </w:t>
      </w:r>
      <w:r>
        <w:rPr>
          <w:rFonts w:cs="Arabic Transparent"/>
          <w:color w:val="000080"/>
          <w:szCs w:val="28"/>
          <w:rtl w:val="true"/>
        </w:rPr>
        <w:t>فالن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أ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ض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ab/>
        <w:tab/>
        <w:tab/>
        <w:t xml:space="preserve">    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أكله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ماذ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ص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نز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حس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ادا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ض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نحن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لانص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وف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ضر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المزعو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ص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ن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ر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كائ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ؤامر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اس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ب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وب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ري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إخ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س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سدو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ئ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عو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عب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ان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ش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تلو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قاي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ت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اب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س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ؤس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ه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سد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آمر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دمو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ص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02710</wp:posOffset>
                </wp:positionH>
                <wp:positionV relativeFrom="paragraph">
                  <wp:posOffset>-77470</wp:posOffset>
                </wp:positionV>
                <wp:extent cx="365760" cy="3657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07.3pt;margin-top:-6.1pt;width:28.75pt;height:2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3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#339966" stroked="t" o:allowincell="f" style="position:absolute;margin-left:256.9pt;margin-top:11.4pt;width:151.15pt;height:28.75pt;mso-wrap-style:none;v-text-anchor:middle;mso-position-horizontal-relative:page" type="_x0000_t136">
            <v:path textpathok="t"/>
            <v:textpath on="t" fitshape="t" string="هل يعطي من العشور للأقارب " style="font-family:&quot;Arial&quot;;font-size:20pt"/>
            <v:fill o:detectmouseclick="t" color2="#ffff99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5486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سؤال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76.9pt;margin-top:7.25pt;width:64.7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سؤال ؟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24230</wp:posOffset>
                </wp:positionH>
                <wp:positionV relativeFrom="paragraph">
                  <wp:posOffset>5944235</wp:posOffset>
                </wp:positionV>
                <wp:extent cx="822960" cy="5486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سؤال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64.9pt;margin-top:468.05pt;width:64.7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سؤال ؟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جاء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ؤ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ثي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إ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ا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ر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أ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ش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عطي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ش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93750</wp:posOffset>
                </wp:positionH>
                <wp:positionV relativeFrom="paragraph">
                  <wp:posOffset>144145</wp:posOffset>
                </wp:positionV>
                <wp:extent cx="914400" cy="5486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2.5pt;margin-top:11.35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!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نع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عط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قا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وز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ش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ح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عتن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خاصت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سي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ه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يت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ك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ش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"( </w:t>
      </w:r>
      <w:r>
        <w:rPr>
          <w:rFonts w:cs="Monotype Koufi"/>
          <w:b w:val="false"/>
          <w:bCs w:val="false"/>
          <w:color w:val="800000"/>
          <w:szCs w:val="28"/>
        </w:rPr>
        <w:t>1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</w:rPr>
        <w:t>5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: </w:t>
      </w:r>
      <w:r>
        <w:rPr>
          <w:rFonts w:cs="Monotype Koufi"/>
          <w:b w:val="false"/>
          <w:bCs w:val="false"/>
          <w:color w:val="800000"/>
          <w:szCs w:val="28"/>
        </w:rPr>
        <w:t>8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) 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ط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ش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أقا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ه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قر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قا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سبب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لئ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ط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قربائ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جب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جتماع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ب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و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ف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شو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ف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دفوع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رابط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ح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ف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حتاج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نفي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ص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رب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حتياج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ربائ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هم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ذل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أخذ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أقار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حتاجو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جزء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عشو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Monotype Koufi"/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Cs w:val="false"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45510</wp:posOffset>
                </wp:positionH>
                <wp:positionV relativeFrom="paragraph">
                  <wp:posOffset>184150</wp:posOffset>
                </wp:positionV>
                <wp:extent cx="365760" cy="3657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14.5pt;width:28.75pt;height:2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4</w:t>
                      </w:r>
                    </w:p>
                  </w:txbxContent>
                </v:textbox>
                <v:fill o:detectmouseclick="t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b w:val="false"/>
          <w:b w:val="false"/>
          <w:bCs w:val="false"/>
          <w:color w:val="000080"/>
          <w:szCs w:val="28"/>
        </w:rPr>
      </w:pPr>
      <w:r>
        <w:rPr>
          <w:rFonts w:cs="Arabic Transparent"/>
          <w:b w:val="false"/>
          <w:bCs w:val="false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#6600cc" stroked="t" o:allowincell="f" style="position:absolute;margin-left:215.65pt;margin-top:18.65pt;width:156.4pt;height:39.55pt;mso-wrap-style:none;v-text-anchor:middle;mso-position-horizontal-relative:page" type="_x0000_t136">
            <v:path textpathok="t"/>
            <v:textpath on="t" fitshape="t" string="أحتياجي المال ودفع العشور " style="font-family:&quot;Arial&quot;;font-size:20pt"/>
            <v:fill o:detectmouseclick="t" color2="#cc00cc"/>
            <v:stroke color="black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تط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دف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ش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و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اض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ضغ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عب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قتصا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حتياج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ا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فع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فائ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ف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ش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10870</wp:posOffset>
                </wp:positionH>
                <wp:positionV relativeFrom="paragraph">
                  <wp:posOffset>-260350</wp:posOffset>
                </wp:positionV>
                <wp:extent cx="914400" cy="5486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8.1pt;margin-top:-20.5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!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المفرو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ف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ش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ظرو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الية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م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احظ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ها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ي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دف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حتياج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جر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كب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ل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ض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ف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خ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ع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تط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روري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يئ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اج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نلاحظ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متد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م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قي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فع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لس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لق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زا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م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"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ؤل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ضلت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لق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واز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لق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يش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1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) . " </w:t>
      </w:r>
      <w:r>
        <w:rPr>
          <w:rFonts w:cs="Arabic Transparent"/>
          <w:color w:val="000080"/>
          <w:szCs w:val="28"/>
          <w:rtl w:val="true"/>
        </w:rPr>
        <w:t>ألق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يشت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2:44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هكذ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ي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تدر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عطاء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حتياج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سو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طي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حتياج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ق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الملاحظ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ثا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و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حين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دف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حتياج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بار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ال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تا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ت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فيني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فع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ش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Arabic Transparent"/>
          <w:color w:val="000080"/>
          <w:szCs w:val="28"/>
          <w:rtl w:val="true"/>
        </w:rPr>
        <w:t xml:space="preserve">! </w:t>
      </w:r>
      <w:r>
        <w:rPr>
          <w:rFonts w:cs="Arabic Transparent"/>
          <w:color w:val="000080"/>
          <w:szCs w:val="28"/>
          <w:rtl w:val="true"/>
        </w:rPr>
        <w:t>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س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ش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في؟</w:t>
      </w:r>
      <w:r>
        <w:rPr>
          <w:rFonts w:cs="Arabic Transparent"/>
          <w:color w:val="000080"/>
          <w:szCs w:val="28"/>
          <w:rtl w:val="true"/>
        </w:rPr>
        <w:t xml:space="preserve">! </w:t>
      </w:r>
      <w:r>
        <w:rPr>
          <w:rFonts w:cs="Arabic Transparent"/>
          <w:color w:val="000080"/>
          <w:szCs w:val="28"/>
          <w:rtl w:val="true"/>
        </w:rPr>
        <w:t>ه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تسع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عشا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مع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رك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ك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رك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فحي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ط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با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ل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ب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جع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ش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وض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ط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يبا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اعل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ك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ثي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شعو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طلق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الملاحظ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ثالث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و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حتاج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عشورن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لكن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دربن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يباركن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يدرب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ط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خ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ز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رب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ب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قل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ط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غط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حتياج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دف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يئ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شب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ير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رك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أخ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ارف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ظروف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أقتصاد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جر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القاع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ج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ه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ش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ستثن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ح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هات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شور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ربو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ن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فت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و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في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وس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" ( </w:t>
      </w:r>
      <w:r>
        <w:rPr>
          <w:rFonts w:cs="Arabic Transparent"/>
          <w:color w:val="000080"/>
          <w:szCs w:val="28"/>
          <w:rtl w:val="true"/>
        </w:rPr>
        <w:t>م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ج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با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و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تا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ك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رزق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دف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عشو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هدف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زدا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احتياج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د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ب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ط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ب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آخ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ب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آخ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نئ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فت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و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دف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"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ا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شت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حتياج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لاد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Arabic Transparent"/>
          <w:color w:val="000080"/>
          <w:szCs w:val="28"/>
          <w:rtl w:val="true"/>
        </w:rPr>
        <w:t xml:space="preserve">! " </w:t>
      </w:r>
      <w:r>
        <w:rPr>
          <w:rFonts w:cs="Arabic Transparent"/>
          <w:color w:val="000080"/>
          <w:szCs w:val="28"/>
          <w:rtl w:val="true"/>
        </w:rPr>
        <w:t>يا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طي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9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فب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ع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وز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يئ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نقط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و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عشو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دفع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عتب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ا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ظل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ند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93750</wp:posOffset>
                </wp:positionH>
                <wp:positionV relativeFrom="paragraph">
                  <wp:posOffset>5683250</wp:posOffset>
                </wp:positionV>
                <wp:extent cx="914400" cy="5486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2.5pt;margin-top:447.5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!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ظل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صحا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قراء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حقو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جز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اعتب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ظ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انظ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ح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ل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ف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اخ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ن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س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Arabic Transparent"/>
          <w:color w:val="000080"/>
          <w:szCs w:val="28"/>
          <w:rtl w:val="true"/>
        </w:rPr>
        <w:t xml:space="preserve">! </w:t>
      </w:r>
      <w:r>
        <w:rPr>
          <w:rFonts w:cs="Arabic Transparent"/>
          <w:color w:val="000080"/>
          <w:szCs w:val="28"/>
          <w:rtl w:val="true"/>
        </w:rPr>
        <w:t>فإن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بتو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! </w:t>
      </w:r>
      <w:r>
        <w:rPr>
          <w:rFonts w:cs="Arabic Transparent"/>
          <w:color w:val="000080"/>
          <w:szCs w:val="28"/>
          <w:rtl w:val="true"/>
        </w:rPr>
        <w:t>فقل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ب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ش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قد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م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</w:rPr>
        <w:t>،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ل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</w:p>
    <w:p>
      <w:pPr>
        <w:pStyle w:val="Normal"/>
        <w:jc w:val="both"/>
        <w:rPr/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"</w:t>
      </w:r>
      <w:r>
        <w:rPr>
          <w:rFonts w:cs="Arabic Transparent"/>
          <w:color w:val="000080"/>
          <w:szCs w:val="28"/>
          <w:rtl w:val="true"/>
        </w:rPr>
        <w:t>اصنع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صدق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ظ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ف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ب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ني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abic Transparent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ما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عشو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حتجزتمو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ندك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أصبح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ا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ظل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ذ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ظلمت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عد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عطائهم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إي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صنع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صدق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ع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ستج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عاء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قذتمو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اك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ا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ف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ش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قذ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اكل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ال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بقي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ب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ي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و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cs="Monotype Koufi"/>
        </w:rPr>
      </w:pPr>
      <w:r>
        <w:rPr>
          <w:rFonts w:cs="Times New Roman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عشو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دفع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اض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ديو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ي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المفرو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فع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تقسي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719830</wp:posOffset>
                </wp:positionH>
                <wp:positionV relativeFrom="paragraph">
                  <wp:posOffset>145415</wp:posOffset>
                </wp:positionV>
                <wp:extent cx="365760" cy="3657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9pt;margin-top:11.45pt;width:28.75pt;height:2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page">
                  <wp:posOffset>3148330</wp:posOffset>
                </wp:positionH>
                <wp:positionV relativeFrom="paragraph">
                  <wp:posOffset>184785</wp:posOffset>
                </wp:positionV>
                <wp:extent cx="1485900" cy="406400"/>
                <wp:effectExtent l="80010" t="4508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rial" w:hAnsi="Arial" w:eastAsia="Arial" w:cs="Arial"/>
                              </w:rPr>
                              <w:t xml:space="preserve">الفضول و التطف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247.9pt;margin-top:14.55pt;width:116.95pt;height:31.9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rial" w:hAnsi="Arial" w:eastAsia="Arial" w:cs="Arial"/>
                        </w:rPr>
                        <w:t xml:space="preserve">الفضول و التطفل </w:t>
                      </w:r>
                    </w:p>
                  </w:txbxContent>
                </v:textbox>
                <v:path textpathok="t"/>
                <v:textpath on="t" fitshape="t" string="الفضول و التطفل " style="font-family:&quot;Arial&quot;;font-size:20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76630</wp:posOffset>
                </wp:positionH>
                <wp:positionV relativeFrom="paragraph">
                  <wp:posOffset>197485</wp:posOffset>
                </wp:positionV>
                <wp:extent cx="822960" cy="5486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سؤال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76.9pt;margin-top:15.55pt;width:64.7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سؤال ؟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أرج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دث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ض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طف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ص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ر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ترك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ح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ع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عا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خطاء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التطف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ستطل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ر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ر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خصوصي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و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ر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راء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ل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ر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با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با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التطف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م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خاط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ناح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روح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والمفرو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ترم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صوص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خ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سرار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ي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ئ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فت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اب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ب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زو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زوج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ب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ي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درا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را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س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ديث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م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سم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ز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ذ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ق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ف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و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ؤي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جس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خ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ل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شخ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تطف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ن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لي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التجس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مث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ه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أسئ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ا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حد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</w:t>
      </w:r>
      <w:r>
        <w:rPr>
          <w:rFonts w:cs="Arabic Transparent"/>
          <w:color w:val="000080"/>
          <w:szCs w:val="28"/>
          <w:rtl w:val="true"/>
        </w:rPr>
        <w:t xml:space="preserve">! </w:t>
      </w:r>
      <w:r>
        <w:rPr>
          <w:rFonts w:cs="Arabic Transparent"/>
          <w:color w:val="000080"/>
          <w:szCs w:val="28"/>
          <w:rtl w:val="true"/>
        </w:rPr>
        <w:t>ولك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اب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أسئ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ب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فاص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ئ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عتز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تطف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تطف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الدال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الرغب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اطمئن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ا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د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عدا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غ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طمئن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د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عر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خب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أ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قسر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ضغ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ر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ب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خ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د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عر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خب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أ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قس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ضغ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ر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ب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خ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طمئ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شخ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Arabic Transparent"/>
          <w:color w:val="000080"/>
          <w:szCs w:val="28"/>
          <w:rtl w:val="true"/>
        </w:rPr>
        <w:t xml:space="preserve">! </w:t>
      </w:r>
      <w:r>
        <w:rPr>
          <w:rFonts w:cs="Arabic Transparent"/>
          <w:color w:val="000080"/>
          <w:szCs w:val="28"/>
          <w:rtl w:val="true"/>
        </w:rPr>
        <w:t>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صيح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أ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د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أ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غ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جا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غ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ستفاض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خ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قائ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ض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ل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كث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سئ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صفا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فضو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تطف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ن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حوح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غالب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صدقاؤ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عارف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هرب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ئل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ثي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تطلا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غض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عات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كاشف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تطف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بع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غبت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جا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حرج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واقف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لتق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تطف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الخجو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ج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ط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ط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دي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ه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سئ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تطف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ر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!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تطف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ر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ك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با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خب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ر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ب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ر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!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تطف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ك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معرف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سرا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شخص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ما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إن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رغم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شف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سرا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غير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!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أ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غ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خ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عل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عور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ق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لا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صرف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أي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اقت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ائلت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صدقائ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ا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صوصيات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Arabic Transparent"/>
          <w:color w:val="000080"/>
          <w:szCs w:val="28"/>
          <w:rtl w:val="true"/>
        </w:rPr>
        <w:t xml:space="preserve">!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عتراف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ري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رج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الإنس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تطف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ر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حواس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دائم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ادئ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نظر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تق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تش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ي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كشو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لاحظها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غي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ام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دم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تقرت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سأ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س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ر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ئ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ادي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د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اق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ق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رف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رب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اق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ائل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ت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ر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ب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اق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زو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زوج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ديق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ديقت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ر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اص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و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فشاؤ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ف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يئ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ط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حتفاظ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ر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ه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طف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نصح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تع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تر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صوص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تن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را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اص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ع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صدقائ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رارك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أ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ستمر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أ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تد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فس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جر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قو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حرج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دو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دا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اقا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آخ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أل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ا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غي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وجد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ت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إجا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اب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ه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او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غل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ض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ل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ر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اب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ب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ت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راق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تش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طل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طل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ق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ف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ظ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ف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ف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د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حر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ارف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صدقائ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فقد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تطف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354070</wp:posOffset>
                </wp:positionH>
                <wp:positionV relativeFrom="paragraph">
                  <wp:posOffset>-168910</wp:posOffset>
                </wp:positionV>
                <wp:extent cx="365760" cy="3657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1pt;margin-top:-13.3pt;width:28.75pt;height:2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</w:rPr>
      </w:pPr>
      <w:r>
        <w:pict>
          <v:shape id="shape_0" stroked="t" o:allowincell="f" style="position:absolute;margin-left:201.1pt;margin-top:6.25pt;width:170.95pt;height:35.95pt;mso-wrap-style:none;v-text-anchor:middle;mso-position-horizontal-relative:page" type="_x0000_t136">
            <v:path textpathok="t"/>
            <v:textpath on="t" fitshape="t" string="هل هذا النزر حلال أم حرام" style="font-family:&quot;Arial&quot;;font-size:20pt"/>
            <v:imagedata r:id="rId2" o:detectmouseclick="t"/>
            <v:stroke color="black" weight="9360" joinstyle="miter" endcap="flat"/>
            <w10:wrap type="none"/>
          </v:shape>
        </w:pic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02310</wp:posOffset>
                </wp:positionH>
                <wp:positionV relativeFrom="paragraph">
                  <wp:posOffset>209550</wp:posOffset>
                </wp:positionV>
                <wp:extent cx="822960" cy="5486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سؤال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55.3pt;margin-top:16.5pt;width:64.7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سؤال ؟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نذز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ظ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ائ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نت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ن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ذ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ل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أي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ذ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م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دي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ع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أي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ذ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تول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02310</wp:posOffset>
                </wp:positionH>
                <wp:positionV relativeFrom="paragraph">
                  <wp:posOffset>118110</wp:posOffset>
                </wp:positionV>
                <wp:extent cx="914400" cy="5486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55.3pt;margin-top:9.3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!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حق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خ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نذ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نذ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ج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ذ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ب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تفا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و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ج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نبغ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نذ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سليم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ناح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روح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ن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صح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بر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تفاق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خط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حد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ر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ذ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ه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ظل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ائم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تل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3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ذر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اطئ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راماً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ذ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ذ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شيئ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عض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حرا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ل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ذ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فتا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لع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ج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تص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ر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اب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ق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1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30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فقابل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بن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ذر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نذ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دم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ر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! </w:t>
      </w:r>
      <w:r>
        <w:rPr>
          <w:rFonts w:cs="Arabic Transparent"/>
          <w:color w:val="000080"/>
          <w:szCs w:val="28"/>
          <w:rtl w:val="true"/>
        </w:rPr>
        <w:t>ويقي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ض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طلق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ذ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را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ريع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تقد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رق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! </w:t>
      </w:r>
      <w:r>
        <w:rPr>
          <w:rFonts w:cs="Arabic Transparent"/>
          <w:color w:val="000080"/>
          <w:szCs w:val="28"/>
          <w:rtl w:val="true"/>
        </w:rPr>
        <w:t>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ذ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بو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مد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ب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مكن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ظرو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ص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خاط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ب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م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حمل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ئول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دي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رما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ق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سر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قد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م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واتي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ظرو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ر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ع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ح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بو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ئوليت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مث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نذ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خط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مام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بخاص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فعو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عمود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تغي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ك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غ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خاط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بغ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د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غ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ت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تو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ذ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خاط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جع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ح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هوت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جوا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س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ذ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الأعم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ف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خطور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صح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طف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ج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س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نذ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خطأ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س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نذ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خف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و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طف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ما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هن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كو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خترن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خف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أمري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ال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بغ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وق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ذ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ذ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الد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عمو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م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رغب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نذ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صل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ول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وفق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ا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عم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ن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لا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نذر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ق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بأطأ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نفي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ذر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ذ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أ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ف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ج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ذ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بتول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ذ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رهبن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نصح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صغا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س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حديث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عه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الحيا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روح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10870</wp:posOffset>
                </wp:positionH>
                <wp:positionV relativeFrom="paragraph">
                  <wp:posOffset>4926330</wp:posOffset>
                </wp:positionV>
                <wp:extent cx="822960" cy="5486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سؤال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48.1pt;margin-top:387.9pt;width:64.7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سؤال ؟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را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بيع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و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ك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أثي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ماس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ؤقت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اد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اح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ذ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ر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دي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ه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عل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ذ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م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ج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ت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زوا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Times New Roman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دل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نذرو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بتول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قدمو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رغب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صلا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أن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شت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ا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تو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اهب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امنح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غ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فق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يئ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ب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ضج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رب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فس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وي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اعدت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ع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ص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ن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ذر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فس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نصح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روب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ع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02310</wp:posOffset>
                </wp:positionH>
                <wp:positionV relativeFrom="paragraph">
                  <wp:posOffset>4273550</wp:posOffset>
                </wp:positionV>
                <wp:extent cx="914400" cy="5486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55.3pt;margin-top:336.5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!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ذ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صو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نته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حر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م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ر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نت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Arabic Transparent"/>
          <w:color w:val="000080"/>
          <w:szCs w:val="28"/>
          <w:rtl w:val="true"/>
        </w:rPr>
        <w:t xml:space="preserve">! </w:t>
      </w:r>
      <w:r>
        <w:rPr>
          <w:rFonts w:cs="Arabic Transparent"/>
          <w:color w:val="000080"/>
          <w:szCs w:val="28"/>
          <w:rtl w:val="true"/>
        </w:rPr>
        <w:t>إ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تم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تظ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تم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ها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0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4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ذ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خصو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ي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دو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اح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ذ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اضج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اد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ا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مان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مو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صو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نبغ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ستشار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اعتراف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كذل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ذ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بتول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رهبن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ف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حس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ك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و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غ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ش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عترا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ث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ها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شي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عموم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نبغ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نطق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النذ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سرع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ال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تا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فك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شو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ذ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811270</wp:posOffset>
                </wp:positionH>
                <wp:positionV relativeFrom="paragraph">
                  <wp:posOffset>184150</wp:posOffset>
                </wp:positionV>
                <wp:extent cx="365760" cy="3657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808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00.1pt;margin-top:14.5pt;width:28.75pt;height:2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7</w:t>
                      </w:r>
                    </w:p>
                  </w:txbxContent>
                </v:textbox>
                <v:fill o:detectmouseclick="t" color2="oliv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 w:val="false"/>
          <w:b w:val="false"/>
          <w:bCs w:val="false"/>
          <w:color w:val="000080"/>
          <w:szCs w:val="28"/>
        </w:rPr>
      </w:pPr>
      <w:r>
        <w:rPr>
          <w:rFonts w:cs="Arabic Transparent"/>
          <w:b w:val="false"/>
          <w:bCs w:val="false"/>
          <w:color w:val="000080"/>
          <w:szCs w:val="28"/>
          <w:rtl w:val="true"/>
        </w:rPr>
        <w:pict>
          <v:shape id="shape_0" fillcolor="#ccffcc" stroked="t" o:allowincell="f" style="position:absolute;margin-left:280.3pt;margin-top:1.1pt;width:91.75pt;height:21.7pt;mso-wrap-style:none;v-text-anchor:middle;mso-position-horizontal-relative:page" type="_x0000_t136">
            <v:path textpathok="t"/>
            <v:textpath on="t" fitshape="t" string="أول خطية " style="font-family:&quot;Arial&quot;;font-size:18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رف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Monotype Koufi"/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و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خط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رف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عال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خطيئ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كبرياء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…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إ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ق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يط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رف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رس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و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واك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ص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أش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</w:rPr>
        <w:t>،</w:t>
      </w: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و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يط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حو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تصير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ارف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). </w:t>
      </w:r>
      <w:r>
        <w:rPr>
          <w:rFonts w:cs="Arabic Transparent"/>
          <w:color w:val="000080"/>
          <w:szCs w:val="28"/>
          <w:rtl w:val="true"/>
        </w:rPr>
        <w:t>ل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ا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إتضا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أخ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ب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ص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هيئ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ول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ق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م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شيط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ر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36950</wp:posOffset>
                </wp:positionH>
                <wp:positionV relativeFrom="paragraph">
                  <wp:posOffset>-77470</wp:posOffset>
                </wp:positionV>
                <wp:extent cx="365760" cy="3657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78.5pt;margin-top:-6.1pt;width:28.75pt;height:2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8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9690" distR="114935" simplePos="0" locked="0" layoutInCell="0" allowOverlap="1" relativeHeight="43">
                <wp:simplePos x="0" y="0"/>
                <wp:positionH relativeFrom="page">
                  <wp:posOffset>2811145</wp:posOffset>
                </wp:positionH>
                <wp:positionV relativeFrom="paragraph">
                  <wp:posOffset>471170</wp:posOffset>
                </wp:positionV>
                <wp:extent cx="1914525" cy="304800"/>
                <wp:effectExtent l="0" t="17145" r="73025" b="1168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48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rial" w:hAnsi="Arial" w:eastAsia="Arial" w:cs="Arial"/>
                              </w:rPr>
                              <w:t xml:space="preserve">المسئولية عن خطية لم ترتك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21.35pt;margin-top:37.1pt;width:150.7pt;height:23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rial" w:hAnsi="Arial" w:eastAsia="Arial" w:cs="Arial"/>
                        </w:rPr>
                        <w:t xml:space="preserve">المسئولية عن خطية لم ترتكب </w:t>
                      </w:r>
                    </w:p>
                  </w:txbxContent>
                </v:textbox>
                <v:path textpathok="t"/>
                <v:textpath on="t" fitshape="t" string="المسئولية عن خطية لم ترتكب " style="font-family:&quot;Arial&quot;;font-size:20pt"/>
                <v:fill o:detectmouseclick="t" color2="#ffcc00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02310</wp:posOffset>
                </wp:positionH>
                <wp:positionV relativeFrom="paragraph">
                  <wp:posOffset>66040</wp:posOffset>
                </wp:positionV>
                <wp:extent cx="822960" cy="5486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سؤال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55.3pt;margin-top:5.2pt;width:64.7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سؤال ؟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اقت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ظرو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رتك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س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تك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10870</wp:posOffset>
                </wp:positionH>
                <wp:positionV relativeFrom="paragraph">
                  <wp:posOffset>274955</wp:posOffset>
                </wp:positionV>
                <wp:extent cx="914400" cy="5486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8.1pt;margin-top:21.65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!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عل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ظ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ي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أخ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خط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وحيد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خط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‍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‍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العم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رحل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لخط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ن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خط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بدأ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ول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قلب</w:t>
      </w:r>
    </w:p>
    <w:p>
      <w:pPr>
        <w:pStyle w:val="Normal"/>
        <w:jc w:val="both"/>
        <w:rPr/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ح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ستجا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نفي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ذ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ل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نف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ي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ق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الشه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بن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الف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يط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و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ح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ل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" </w:t>
      </w:r>
      <w:r>
        <w:rPr>
          <w:rFonts w:cs="Arabic Transparent"/>
          <w:color w:val="000080"/>
          <w:szCs w:val="28"/>
          <w:rtl w:val="true"/>
        </w:rPr>
        <w:t>و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ب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أص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ف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رس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و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واك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ص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إش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مج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ف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سقوط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تب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36950</wp:posOffset>
                </wp:positionH>
                <wp:positionV relativeFrom="paragraph">
                  <wp:posOffset>249555</wp:posOffset>
                </wp:positionV>
                <wp:extent cx="365760" cy="3657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78.5pt;margin-top:19.65pt;width:28.75pt;height:2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9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713990</wp:posOffset>
                </wp:positionH>
                <wp:positionV relativeFrom="paragraph">
                  <wp:posOffset>79375</wp:posOffset>
                </wp:positionV>
                <wp:extent cx="2011680" cy="368300"/>
                <wp:effectExtent l="5080" t="0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6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rial" w:hAnsi="Arial" w:eastAsia="Arial" w:cs="Arial"/>
                              </w:rPr>
                              <w:t xml:space="preserve">الخدمة الإجتماعية عمل الكنيسة أم الدول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13.7pt;margin-top:6.25pt;width:158.35pt;height:28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rial" w:hAnsi="Arial" w:eastAsia="Arial" w:cs="Arial"/>
                        </w:rPr>
                        <w:t xml:space="preserve">الخدمة الإجتماعية عمل الكنيسة أم الدولة </w:t>
                      </w:r>
                    </w:p>
                  </w:txbxContent>
                </v:textbox>
                <v:path textpathok="t"/>
                <v:textpath on="t" fitshape="t" string="الخدمة الإجتماعية عمل الكنيسة أم الدولة " style="font-family:&quot;Arial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93750</wp:posOffset>
                </wp:positionH>
                <wp:positionV relativeFrom="paragraph">
                  <wp:posOffset>144780</wp:posOffset>
                </wp:positionV>
                <wp:extent cx="822960" cy="5486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سؤال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62.5pt;margin-top:11.4pt;width:64.7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سؤال ؟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شتعل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د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جتماع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خلت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و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د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رأ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ب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هب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رج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طا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مملك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واف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ل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ج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 w:val="false"/>
          <w:b w:val="false"/>
          <w:bCs w:val="false"/>
          <w:color w:val="000080"/>
          <w:szCs w:val="28"/>
        </w:rPr>
      </w:pPr>
      <w:r>
        <w:rPr>
          <w:rFonts w:cs="Arabic Transparent"/>
          <w:b w:val="false"/>
          <w:bCs w:val="false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93750</wp:posOffset>
                </wp:positionH>
                <wp:positionV relativeFrom="paragraph">
                  <wp:posOffset>144145</wp:posOffset>
                </wp:positionV>
                <wp:extent cx="914400" cy="5486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2.5pt;margin-top:11.35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!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سيح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عم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عملي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ع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ه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طو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ل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امع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كر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بش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ك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ش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ع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م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3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ظ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ر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اط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حي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راز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ج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عن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ر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م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ض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نو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را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ثي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دمو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شفي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ياط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خر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ثي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ارخ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لوق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8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40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أذ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ف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رض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ارج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عا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مملك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إ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هت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شف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شف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رض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تأس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تشف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توصف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دم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رج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سالت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رسالت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سم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راز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خف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ل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ام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ال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سا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تدي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ر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ضم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راح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م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ب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ود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ندقاً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ريث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ح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نف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30</w:t>
      </w:r>
      <w:r>
        <w:rPr>
          <w:rFonts w:cs="Arabic Transparent"/>
          <w:color w:val="000080"/>
          <w:szCs w:val="28"/>
          <w:rtl w:val="true"/>
        </w:rPr>
        <w:t>-</w:t>
      </w:r>
      <w:r>
        <w:rPr>
          <w:rFonts w:cs="Arabic Transparent"/>
          <w:color w:val="000080"/>
          <w:szCs w:val="28"/>
        </w:rPr>
        <w:t>37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و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اه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لاو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هت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ض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اج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اعت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ع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ح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ح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ه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بع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كنيس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عما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رحم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حب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تحتج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عما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تعم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كنيس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يعم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ر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>.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نح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نظ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اعتب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د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جتماع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نظ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ع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ح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م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غ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2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عل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م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أنبي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م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40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السي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سيح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هت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الكراز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هت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يض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إطعا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نا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معجز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م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بز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كت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كر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ناج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بعة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ج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تلامي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عطو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أكل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ص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ر</w:t>
      </w:r>
      <w:r>
        <w:rPr>
          <w:rFonts w:cs="Times New Roman"/>
          <w:color w:val="000080"/>
          <w:szCs w:val="28"/>
          <w:rtl w:val="true"/>
        </w:rPr>
        <w:t xml:space="preserve">    </w:t>
      </w:r>
      <w:r>
        <w:rPr>
          <w:rFonts w:cs="Arabic Transparent"/>
          <w:color w:val="000080"/>
          <w:szCs w:val="28"/>
          <w:rtl w:val="true"/>
        </w:rPr>
        <w:t>ل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ط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جائ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ظ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م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ك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ت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ج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عظ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عتب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لك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‍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لامي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م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حيط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بتاع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عا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ز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ط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رف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ائع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ئ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ور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ر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</w:rPr>
        <w:t>،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ل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ت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وعظ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ل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طع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ائ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ظ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ر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سا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ك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سا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وذ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عقو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رسو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قو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:"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ديان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طاهر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نق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آ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: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فتقا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يتام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الأرام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ضيقه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حفظ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فس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دن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عال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"(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</w:rPr>
        <w:t>1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: </w:t>
      </w:r>
      <w:r>
        <w:rPr>
          <w:rFonts w:cs="Monotype Koufi"/>
          <w:b w:val="false"/>
          <w:bCs w:val="false"/>
          <w:color w:val="800000"/>
          <w:szCs w:val="28"/>
        </w:rPr>
        <w:t>17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ف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س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اج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أيت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هت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ساع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ا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قر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يق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سالت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‍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يا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اه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ق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"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ل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تعل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حفظ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ن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غل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شاء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نا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فق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ت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أ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اه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ط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ي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ه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نا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تاج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و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‍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ي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ي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ه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نا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تاج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ع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و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‍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و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ق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بخ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ئ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خ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ريان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عتاز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ق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وم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حد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ض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ل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تدفئ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شبع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طو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اج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نف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5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ر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كنيس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هتم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ذ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عص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رسو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</w:p>
    <w:p>
      <w:pPr>
        <w:pStyle w:val="Normal"/>
        <w:jc w:val="both"/>
        <w:rPr/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د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ا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مام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ب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د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ا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غف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د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وم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فل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فرغ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خد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ل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سم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ب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مام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ضع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ا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م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د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ا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خد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ائ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‍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جد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غ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طلاق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ص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‍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ف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ع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بقو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ظي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ؤ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ها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قيا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" </w:t>
      </w:r>
      <w:r>
        <w:rPr>
          <w:rFonts w:cs="Arabic Transparent"/>
          <w:color w:val="000080"/>
          <w:szCs w:val="28"/>
          <w:rtl w:val="true"/>
        </w:rPr>
        <w:t>وإ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باش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تاج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صح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بيع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أت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ث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بيع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ضعو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ز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حتيا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33</w:t>
      </w:r>
      <w:r>
        <w:rPr>
          <w:rFonts w:cs="Arabic Transparent"/>
          <w:color w:val="000080"/>
          <w:szCs w:val="28"/>
          <w:rtl w:val="true"/>
        </w:rPr>
        <w:t>-</w:t>
      </w:r>
      <w:r>
        <w:rPr>
          <w:rFonts w:cs="Arabic Transparent"/>
          <w:color w:val="000080"/>
          <w:szCs w:val="28"/>
        </w:rPr>
        <w:t>35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عل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ل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ج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ستطي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كنيس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متن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ساعد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يتامى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الأرام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المرض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الجيا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أس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جامل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لدول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لي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لدول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أن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عاو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ا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وصا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ج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خرو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ص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ح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ظ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ضائ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ار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ض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رسالت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حاو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يج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ي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و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ي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ل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هيئ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دو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دو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شج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هن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سج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سيح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جع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حب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سمون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العم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قواع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دينون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دي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فس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ف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س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خ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ذهب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اع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ب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ب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لائك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ع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طعمو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طش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قو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ريب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أوو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عريا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سو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مر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حبوس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زورو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م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41</w:t>
      </w:r>
      <w:r>
        <w:rPr>
          <w:rFonts w:cs="Arabic Transparent"/>
          <w:color w:val="000080"/>
          <w:szCs w:val="28"/>
          <w:rtl w:val="true"/>
        </w:rPr>
        <w:t>-</w:t>
      </w:r>
      <w:r>
        <w:rPr>
          <w:rFonts w:cs="Arabic Transparent"/>
          <w:color w:val="000080"/>
          <w:szCs w:val="28"/>
        </w:rPr>
        <w:t>43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أس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ط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قيص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قيص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‍‍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أ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ا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ؤل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ملك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‍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ذهب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ع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غلف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ح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م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جت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ال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خد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جتماع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نس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اجب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خدم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ك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الأو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كنيس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ضر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لاميذ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سيح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ثال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بعو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خطوا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سيده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معلمه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؟‍‍‍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د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قدم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فقر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قدم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لح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علتمو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و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ؤل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صاغ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عل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م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5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40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سا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م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د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د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فقر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عا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نائ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كدو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خائ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ورشل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لآ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اه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رشل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خ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.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كدو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خائ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تحسن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نع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وزيع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فقر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رشل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شترك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يات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دمو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سد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ر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5</w:t>
      </w:r>
      <w:r>
        <w:rPr>
          <w:rFonts w:cs="Arabic Transparent"/>
          <w:color w:val="000080"/>
          <w:szCs w:val="28"/>
          <w:rtl w:val="true"/>
        </w:rPr>
        <w:t>-</w:t>
      </w:r>
      <w:r>
        <w:rPr>
          <w:rFonts w:cs="Arabic Transparent"/>
          <w:color w:val="000080"/>
          <w:szCs w:val="28"/>
        </w:rPr>
        <w:t>28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مشترك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حتياج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ر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خدم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حتاجي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يس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جر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إن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جوا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ح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ه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صيان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لفقي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خطأ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ه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م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الفق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ر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ذ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احتي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ذ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جد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ضع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ضع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ط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فق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شع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ح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ط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قو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لهذ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إجتماع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قو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كنيس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طاب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روح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ميز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دخ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روحان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وص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يمتزج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كلم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غالب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ائ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م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قر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أخ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ما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م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40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وتتعا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ط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س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د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ق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و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بنائ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هن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مار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دم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نظم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ص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و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البلا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شيوع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قي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كنيس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خدمات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تقصر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تحص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ش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أن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ري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صل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ال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الف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يوع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اف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أخ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حتا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ئ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ج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حا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أخ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ع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ع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ع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حس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يوع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دو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د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ت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اف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دو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د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حذ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ث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فك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ئ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ن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تاب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ع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اح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ردد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ج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ر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ورت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نح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ش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ع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صدر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شج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رتبا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طلاق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و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شتغ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سيا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سيا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و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عو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اب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م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عو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ه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بنائ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قائ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فك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ظ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راز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غ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الح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عت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بنائ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ستط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قد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ير</w:t>
      </w:r>
      <w:r>
        <w:rPr>
          <w:rFonts w:cs="Arabic Transparent"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536950</wp:posOffset>
                </wp:positionH>
                <wp:positionV relativeFrom="paragraph">
                  <wp:posOffset>158115</wp:posOffset>
                </wp:positionV>
                <wp:extent cx="548640" cy="365760"/>
                <wp:effectExtent l="5080" t="5080" r="5715" b="1835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cebf5"/>
                            </a:gs>
                            <a:gs pos="100000">
                              <a:srgbClr val="55261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cebf5" stroked="t" o:allowincell="f" style="position:absolute;margin-left:278.5pt;margin-top:12.45pt;width:43.15pt;height:2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10</w:t>
                      </w:r>
                    </w:p>
                  </w:txbxContent>
                </v:textbox>
                <v:fill o:detectmouseclick="t" color2="#55261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#6600cc" stroked="t" o:allowincell="f" style="position:absolute;margin-left:228.25pt;margin-top:6.25pt;width:179.8pt;height:39.55pt;mso-wrap-style:none;v-text-anchor:middle;mso-position-horizontal-relative:page" type="_x0000_t136">
            <v:path textpathok="t"/>
            <v:textpath on="t" fitshape="t" string="التراتيل بأنغام الأغاني الشعبية" style="font-family:&quot;Arial&quot;;font-size:20pt"/>
            <v:fill o:detectmouseclick="t" color2="#cc00cc"/>
            <v:stroke color="black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10870</wp:posOffset>
                </wp:positionH>
                <wp:positionV relativeFrom="paragraph">
                  <wp:posOffset>118745</wp:posOffset>
                </wp:positionV>
                <wp:extent cx="822960" cy="5486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سؤال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48.1pt;margin-top:9.35pt;width:64.7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سؤال ؟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أي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رات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و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غ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غا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عب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Arabic Transparent"/>
          <w:color w:val="000080"/>
          <w:szCs w:val="28"/>
          <w:rtl w:val="true"/>
        </w:rPr>
        <w:t xml:space="preserve">!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93750</wp:posOffset>
                </wp:positionH>
                <wp:positionV relativeFrom="paragraph">
                  <wp:posOffset>562610</wp:posOffset>
                </wp:positionV>
                <wp:extent cx="914400" cy="5486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2.5pt;margin-top:44.3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!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فعلو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ن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هتمو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المعن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يتجاهلو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أثي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وسيق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نف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سي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غر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ف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اع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ي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قط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سيق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ام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ب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لفاظ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فر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بك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م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ثي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</w:t>
      </w:r>
      <w:r>
        <w:rPr>
          <w:rFonts w:cs="Arabic Transparent"/>
          <w:color w:val="000080"/>
          <w:szCs w:val="28"/>
          <w:rtl w:val="true"/>
        </w:rPr>
        <w:t xml:space="preserve">, </w:t>
      </w:r>
      <w:r>
        <w:rPr>
          <w:rFonts w:cs="Arabic Transparent"/>
          <w:color w:val="000080"/>
          <w:szCs w:val="28"/>
          <w:rtl w:val="true"/>
        </w:rPr>
        <w:t>توقظ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ه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و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نس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سي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ف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Times New Roman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ترتيل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غن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روح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نبغ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وسيقا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روح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انغام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قدس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ف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مزج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نغ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ي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ث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اع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شاع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قد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صد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رتي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رت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غ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عب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لمات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طيش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ه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ختل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اع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علي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ت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و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" </w:t>
      </w:r>
      <w:r>
        <w:rPr>
          <w:rFonts w:cs="Arabic Transparent"/>
          <w:color w:val="000080"/>
          <w:szCs w:val="28"/>
          <w:rtl w:val="true"/>
        </w:rPr>
        <w:t>أ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ن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ظل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Arabic Transparent"/>
          <w:color w:val="000080"/>
          <w:szCs w:val="28"/>
          <w:rtl w:val="true"/>
        </w:rPr>
        <w:t xml:space="preserve">!"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#ddebcf" stroked="t" o:allowincell="f" style="position:absolute;margin-left:220.45pt;margin-top:37.1pt;width:137.2pt;height:23.95pt;mso-wrap-style:none;v-text-anchor:middle;mso-position-horizontal-relative:page" type="_x0000_t136">
            <v:path textpathok="t"/>
            <v:textpath on="t" fitshape="t" string="كيفية مقاومة الأفكار " style="font-family:&quot;Arial&quot;;font-size:20pt"/>
            <v:fill o:detectmouseclick="t" color2="#156b13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262630</wp:posOffset>
                </wp:positionH>
                <wp:positionV relativeFrom="paragraph">
                  <wp:posOffset>-77470</wp:posOffset>
                </wp:positionV>
                <wp:extent cx="548640" cy="457200"/>
                <wp:effectExtent l="5080" t="5080" r="5715" b="1028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56.9pt;margin-top:-6.1pt;width:43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11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02310</wp:posOffset>
                </wp:positionH>
                <wp:positionV relativeFrom="paragraph">
                  <wp:posOffset>92075</wp:posOffset>
                </wp:positionV>
                <wp:extent cx="822960" cy="5486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سؤال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55.3pt;margin-top:7.25pt;width:64.7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سؤال ؟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تط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ا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فك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ضغ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يا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ش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ح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خضع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ستس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02310</wp:posOffset>
                </wp:positionH>
                <wp:positionV relativeFrom="paragraph">
                  <wp:posOffset>339725</wp:posOffset>
                </wp:positionV>
                <wp:extent cx="914400" cy="5486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55.3pt;margin-top:26.75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!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شغ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راغ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فك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قو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ح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ح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لاتنتظ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هق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فك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اوم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فض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تطع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ط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ا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طلا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وص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شغ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ك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ستمر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ف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يط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ارب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ف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د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غو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تفرغ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فكا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مض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ص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أ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وا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فتو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ق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تع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قبول</w:t>
      </w:r>
      <w:r>
        <w:rPr>
          <w:rFonts w:cs="Arabic Transparent"/>
          <w:color w:val="000080"/>
          <w:szCs w:val="28"/>
          <w:rtl w:val="true"/>
        </w:rPr>
        <w:t xml:space="preserve">!!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اء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دي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تبد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ف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ق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ط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ف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ضوع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نف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م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تر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د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غط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حار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يق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كالتفك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غ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ك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أ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قائ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ض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هم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سي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الف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طح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ط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فك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حار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طرد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ه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ب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ف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ك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ائل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ا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ؤ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وي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ض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ب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ب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ستمر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يمكن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طر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فك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القراء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طريق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خر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لاحلا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راء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ي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شغ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ه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راء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ط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ط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ا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سرح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سر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قت</w:t>
      </w:r>
      <w:r>
        <w:rPr>
          <w:rFonts w:cs="Times New Roman"/>
          <w:color w:val="000080"/>
          <w:szCs w:val="28"/>
          <w:rtl w:val="true"/>
        </w:rPr>
        <w:t xml:space="preserve">     </w:t>
      </w:r>
      <w:r>
        <w:rPr>
          <w:rFonts w:cs="Arabic Transparent"/>
          <w:color w:val="000080"/>
          <w:szCs w:val="28"/>
          <w:rtl w:val="true"/>
        </w:rPr>
        <w:t>في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ار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ا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ف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ه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صل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راء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ا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قد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صل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راء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كل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راء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لاف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ائ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راء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ض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د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بق</w:t>
      </w:r>
      <w:r>
        <w:rPr>
          <w:rFonts w:cs="Times New Roman"/>
          <w:color w:val="000080"/>
          <w:szCs w:val="28"/>
          <w:rtl w:val="true"/>
        </w:rPr>
        <w:t xml:space="preserve">      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رف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ض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م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تا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كي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نطر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فك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الصلوا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طانيا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إ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حس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فك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اط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خاطب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اخ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و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ر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حر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اط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قاو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سرح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ال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صحو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مطان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و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طر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فك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الانشغا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دو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غ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له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ارب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قد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تا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تب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ركي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</w:t>
      </w:r>
      <w:r>
        <w:rPr>
          <w:rFonts w:cs="Arabic Transparent"/>
          <w:color w:val="000080"/>
          <w:szCs w:val="28"/>
          <w:rtl w:val="true"/>
        </w:rPr>
        <w:t>ال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غ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ريح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فك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ك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راغ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ط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ا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ح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ب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ار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يط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تحار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ياط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احظ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ط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ا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م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نة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تاج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زق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نطر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فك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ك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الأصلح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خرج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حدت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يتكل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شخص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ل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ك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ض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ف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ق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ض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سل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و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رد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ترك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خ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ا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ه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تر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فك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نفر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نفر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عمل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شتي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حل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غ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ه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ل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دي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تا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راء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ضع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طر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س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ذل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ي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عرف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سب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فك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تتصرف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ع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أت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ض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تق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ب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ض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تا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صر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ب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أ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ا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أ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ا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ب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خ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ب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غض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اب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ج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فك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ردت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ب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راء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ي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ماع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ث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و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ك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شغ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و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من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ب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ت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بري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د</w:t>
      </w:r>
      <w:r>
        <w:rPr>
          <w:rFonts w:cs="Times New Roman"/>
          <w:color w:val="000080"/>
          <w:szCs w:val="28"/>
          <w:rtl w:val="true"/>
        </w:rPr>
        <w:t xml:space="preserve">      </w:t>
      </w:r>
      <w:r>
        <w:rPr>
          <w:rFonts w:cs="Arabic Transparent"/>
          <w:color w:val="000080"/>
          <w:szCs w:val="28"/>
          <w:rtl w:val="true"/>
        </w:rPr>
        <w:t>باط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سب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عو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عل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ا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بري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ب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ري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تصر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تفارق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فكار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هكذ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تب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طريق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تصريف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روح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خط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حارب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فكار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حتاج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سرع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عد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تساه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فك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رد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ر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سيضع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م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طي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رص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سيقو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ضع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قاوم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نض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فك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زد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رو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ت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تح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غ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ه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احتر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خدا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حب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استطلا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ب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حج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هاي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ر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ج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ن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ستطل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!! </w:t>
      </w:r>
      <w:r>
        <w:rPr>
          <w:rFonts w:cs="Arabic Transparent"/>
          <w:color w:val="000080"/>
          <w:szCs w:val="28"/>
          <w:rtl w:val="true"/>
        </w:rPr>
        <w:t>كث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فك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ي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هايت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تط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تنت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ري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بتدائ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ث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ف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ستطل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ياع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Arabic Transparent"/>
          <w:color w:val="000080"/>
          <w:szCs w:val="28"/>
          <w:rtl w:val="true"/>
        </w:rPr>
        <w:t xml:space="preserve">!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ري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و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رأوغر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ريقة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لل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آ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ا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م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سك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جر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يط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آ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فكا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حتاج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طر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سري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لي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اقش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إ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قش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دع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ثبي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أ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طا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قام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سب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ش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اء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فك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صد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ر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راخ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ما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نتظ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ت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فاو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أخ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عط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أ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تب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أخ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ط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يئ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عيف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ر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فك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تا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ك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فرا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و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شخا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بي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ف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طري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قاتل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أن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ج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. </w:t>
      </w:r>
      <w:r>
        <w:rPr>
          <w:rFonts w:cs="Arabic Transparent"/>
          <w:color w:val="000080"/>
          <w:szCs w:val="28"/>
          <w:rtl w:val="true"/>
        </w:rPr>
        <w:t>و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ب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أ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ش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م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و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له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أ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ضر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ا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خل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فك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ر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قاد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طر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ك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فكار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رد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Monotype Koufi"/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Cs w:val="false"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079750</wp:posOffset>
                </wp:positionH>
                <wp:positionV relativeFrom="paragraph">
                  <wp:posOffset>746125</wp:posOffset>
                </wp:positionV>
                <wp:extent cx="548640" cy="365760"/>
                <wp:effectExtent l="5080" t="5080" r="5715" b="1809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5pt;margin-top:58.75pt;width:43.15pt;height:2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12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b w:val="false"/>
          <w:b w:val="false"/>
          <w:bCs w:val="false"/>
          <w:color w:val="000080"/>
          <w:szCs w:val="28"/>
        </w:rPr>
      </w:pPr>
      <w:r>
        <w:rPr>
          <w:rFonts w:cs="Arabic Transparent"/>
          <w:b w:val="false"/>
          <w:bCs w:val="false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 w:val="false"/>
          <w:b w:val="false"/>
          <w:bCs w:val="false"/>
          <w:color w:val="000080"/>
          <w:szCs w:val="28"/>
        </w:rPr>
      </w:pPr>
      <w:r>
        <w:rPr>
          <w:rFonts w:cs="Arabic Transparent"/>
          <w:b w:val="false"/>
          <w:bCs w:val="false"/>
          <w:color w:val="000080"/>
          <w:szCs w:val="28"/>
          <w:rtl w:val="true"/>
        </w:rPr>
        <w:pict>
          <v:shape id="shape_0" fillcolor="#336699" stroked="f" o:allowincell="f" style="position:absolute;margin-left:222.55pt;margin-top:29.95pt;width:84.7pt;height:23.95pt;mso-wrap-style:none;v-text-anchor:middle;mso-position-horizontal-relative:page" type="_x0000_t136">
            <v:path textpathok="t"/>
            <v:textpath on="t" fitshape="t" string="محبة الأعداء" style="font-family:&quot;Arial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02310</wp:posOffset>
                </wp:positionH>
                <wp:positionV relativeFrom="paragraph">
                  <wp:posOffset>236855</wp:posOffset>
                </wp:positionV>
                <wp:extent cx="822960" cy="54864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سؤال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55.3pt;margin-top:18.65pt;width:64.7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سؤال ؟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ج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حب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عداء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م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44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Arabic Transparent"/>
          <w:color w:val="000080"/>
          <w:szCs w:val="28"/>
          <w:rtl w:val="true"/>
        </w:rPr>
        <w:t xml:space="preserve">.. </w:t>
      </w:r>
      <w:r>
        <w:rPr>
          <w:rFonts w:cs="Arabic Transparent"/>
          <w:color w:val="000080"/>
          <w:szCs w:val="28"/>
          <w:rtl w:val="true"/>
        </w:rPr>
        <w:t>و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نفي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Arabic Transparent"/>
          <w:color w:val="000080"/>
          <w:szCs w:val="28"/>
          <w:rtl w:val="true"/>
        </w:rPr>
        <w:t>؟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93750</wp:posOffset>
                </wp:positionH>
                <wp:positionV relativeFrom="paragraph">
                  <wp:posOffset>327660</wp:posOffset>
                </wp:positionV>
                <wp:extent cx="914400" cy="54864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2.5pt;margin-top:25.8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!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مح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د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ا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ص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ث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د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ل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ام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ب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ي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يد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ك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شر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ك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ط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المخطئ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حا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ف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اط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يط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حب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نص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ج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رك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ا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نف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تب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قا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ت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ح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ب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راه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ط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الق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ك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و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ك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راه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ر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طلق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و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Arabic Transparent"/>
          <w:color w:val="000080"/>
          <w:szCs w:val="28"/>
          <w:rtl w:val="true"/>
        </w:rPr>
        <w:t xml:space="preserve">: " </w:t>
      </w:r>
      <w:r>
        <w:rPr>
          <w:rFonts w:cs="Arabic Transparent"/>
          <w:color w:val="000080"/>
          <w:szCs w:val="28"/>
          <w:rtl w:val="true"/>
        </w:rPr>
        <w:t>المح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فر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أث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حز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ص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دو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ر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راه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ح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الأح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ن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اع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ح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ه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" </w:t>
      </w:r>
      <w:r>
        <w:rPr>
          <w:rFonts w:cs="Arabic Transparent"/>
          <w:color w:val="000080"/>
          <w:szCs w:val="28"/>
          <w:rtl w:val="true"/>
        </w:rPr>
        <w:t>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ر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خل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دو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د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د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قاب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داو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زيد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شتعا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سك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داو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بق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زيا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قاب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دا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مح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الج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زي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ك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سو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دو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ئ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ز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دا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كس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د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يئ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الح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متدح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ا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غي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عو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حو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دو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ائ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ساعد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"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دو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اطع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طش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اسق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ر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jc w:val="both"/>
        <w:rPr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536950</wp:posOffset>
                </wp:positionH>
                <wp:positionV relativeFrom="paragraph">
                  <wp:posOffset>562610</wp:posOffset>
                </wp:positionV>
                <wp:extent cx="548640" cy="365760"/>
                <wp:effectExtent l="5080" t="5080" r="5715" b="1835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66" stroked="t" o:allowincell="f" style="position:absolute;margin-left:278.5pt;margin-top:44.3pt;width:43.15pt;height:2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13</w:t>
                      </w:r>
                    </w:p>
                  </w:txbxContent>
                </v:textbox>
                <v:fill o:detectmouseclick="t" type="solid" color2="#0066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"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غلب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غ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ر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1</w:t>
      </w:r>
      <w:r>
        <w:rPr>
          <w:rFonts w:cs="Arabic Transparent"/>
          <w:color w:val="000080"/>
          <w:szCs w:val="28"/>
          <w:rtl w:val="true"/>
        </w:rPr>
        <w:t xml:space="preserve">) .. </w:t>
      </w:r>
      <w:r>
        <w:rPr>
          <w:rFonts w:cs="Arabic Transparent"/>
          <w:color w:val="000080"/>
          <w:szCs w:val="28"/>
          <w:rtl w:val="true"/>
        </w:rPr>
        <w:t>أ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بل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داو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ا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لب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بلت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ح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حينئ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ل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خ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stroked="t" o:allowincell="f" style="position:absolute;margin-left:239.5pt;margin-top:14.45pt;width:146.95pt;height:23.95pt;mso-wrap-style:none;v-text-anchor:middle;mso-position-horizontal-relative:page" type="_x0000_t136">
            <v:path textpathok="t"/>
            <v:textpath on="t" fitshape="t" string="العقوبة وعصر النعمة " style="font-family:&quot;Arial&quot;;font-size:20pt"/>
            <v:imagedata r:id="rId3" o:detectmouseclick="t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976630</wp:posOffset>
                </wp:positionH>
                <wp:positionV relativeFrom="paragraph">
                  <wp:posOffset>196215</wp:posOffset>
                </wp:positionV>
                <wp:extent cx="822960" cy="5486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سؤال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76.9pt;margin-top:15.45pt;width:64.7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سؤال ؟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و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قو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عتب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ص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ع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د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قو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ح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و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نا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ع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ل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885190</wp:posOffset>
                </wp:positionH>
                <wp:positionV relativeFrom="paragraph">
                  <wp:posOffset>196215</wp:posOffset>
                </wp:positionV>
                <wp:extent cx="914400" cy="54864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9.7pt;margin-top:15.45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!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نعم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تعارض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عد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إله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نعم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د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نقص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ونح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ستط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ص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ب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د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نتق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ب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ب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اق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د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عاق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اق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ن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س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ايا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از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س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ثام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رتف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ا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و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ي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حم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ائ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ك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غ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شر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اصي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م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03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عه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جدي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ن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حب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علن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صلي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متزج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مام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رحم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الحق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لاقي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"(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ز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</w:rPr>
        <w:t>86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) 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ظ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ظهر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قوب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د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ث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ثي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اريخ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Times New Roman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لع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برز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أمثل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عقوب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قص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حناني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سفير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ل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ا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قو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ر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سق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نان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يت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ذ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شترك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زوج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فير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ذ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ر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هو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فنوا</w:t>
      </w:r>
      <w:r>
        <w:rPr>
          <w:rFonts w:cs="Times New Roman"/>
          <w:color w:val="000080"/>
          <w:szCs w:val="28"/>
          <w:rtl w:val="true"/>
        </w:rPr>
        <w:t xml:space="preserve">    </w:t>
      </w:r>
      <w:r>
        <w:rPr>
          <w:rFonts w:cs="Arabic Transparent"/>
          <w:color w:val="000080"/>
          <w:szCs w:val="28"/>
          <w:rtl w:val="true"/>
        </w:rPr>
        <w:t>رج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يحملو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ارج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) " </w:t>
      </w:r>
      <w:r>
        <w:rPr>
          <w:rFonts w:cs="Arabic Transparent"/>
          <w:color w:val="000080"/>
          <w:szCs w:val="28"/>
          <w:rtl w:val="true"/>
        </w:rPr>
        <w:t>فوقع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ال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عن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جل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ات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ص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و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ظ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مع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Arabic Transparent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قوب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حناني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سفير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أرض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قتص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قوب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سماء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و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ار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قو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اح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رناب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ش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امتل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" </w:t>
      </w:r>
      <w:r>
        <w:rPr>
          <w:rFonts w:cs="Arabic Transparent"/>
          <w:color w:val="000080"/>
          <w:szCs w:val="28"/>
          <w:rtl w:val="true"/>
        </w:rPr>
        <w:t>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د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ذا</w:t>
      </w:r>
      <w:r>
        <w:rPr>
          <w:rFonts w:cs="Times New Roman"/>
          <w:color w:val="000080"/>
          <w:szCs w:val="28"/>
          <w:rtl w:val="true"/>
        </w:rPr>
        <w:t xml:space="preserve">    </w:t>
      </w:r>
      <w:r>
        <w:rPr>
          <w:rFonts w:cs="Arabic Transparent"/>
          <w:color w:val="000080"/>
          <w:szCs w:val="28"/>
          <w:rtl w:val="true"/>
        </w:rPr>
        <w:t>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م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بص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م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ق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ب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ظل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جع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تمس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1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عقوبا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شتهر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سيح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قوب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عز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ف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دي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اط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رنث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خ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اقب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خالط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ؤاكل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:11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و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عزل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بي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ط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عقو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ز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د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ح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ديث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ح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أتي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عل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بلو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ي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ول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ت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عما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ري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1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صع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قوبا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عه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جدي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قوب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خاط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ورنثو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إ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فإ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ك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شيط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ل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خل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:5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فه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قو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وب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شهو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و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اق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رو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بريائ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ر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</w:t>
      </w:r>
      <w:r>
        <w:rPr>
          <w:rFonts w:cs="Arabic Transparent"/>
          <w:color w:val="000080"/>
          <w:szCs w:val="28"/>
          <w:rtl w:val="true"/>
        </w:rPr>
        <w:t>فص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أك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2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3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both"/>
        <w:rPr>
          <w:rFonts w:cs="Monotype Koufi"/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هنا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قوبا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ثير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شرح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سف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رؤي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مث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وب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ص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بو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ائ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ب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بواق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اب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ث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ظر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مع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اك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ئ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ص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ظ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ساكن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ق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ص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ثلاث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ائ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زمع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بق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وب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ف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العقوب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ذكر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سيح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و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ظت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جب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ف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ا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أ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غض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ط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توج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خ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ق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توج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ج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م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2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فه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قو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قو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قو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م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توج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هن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عقوبا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اثي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حرا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ت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ر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شرنا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ح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بشر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شرنا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ي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اثي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بق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بشر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بل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اثي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غ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</w:rPr>
        <w:t>،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 ) 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ح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ي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قو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عقوب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دلي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حب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ف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ؤد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فالعقو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عا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ح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ناق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ع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ثي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و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بب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ستيقاظ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ف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فظ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ديت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ح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قيق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ب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اط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ستهت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لامبا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ه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خط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قواني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كنيس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حافل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عقوبا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لخطا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وان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ضع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الآب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مجا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قد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ب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ب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ش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ث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وب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ثوذكس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اع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قيد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ختل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كر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عقوبا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عروف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توبيخ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ق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عقوبا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تلمي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يط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عظ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وبخ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ط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5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بخ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م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اق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و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و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بخ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كي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بخ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اه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ره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نعم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تدلي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ن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تقدي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تهذي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قياد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نف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حب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نف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و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دل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ف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ف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مح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ظهر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ود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color w:val="000080"/>
          <w:szCs w:val="28"/>
          <w:rtl w:val="true"/>
        </w:rPr>
        <w:t xml:space="preserve">                      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354070</wp:posOffset>
                </wp:positionH>
                <wp:positionV relativeFrom="paragraph">
                  <wp:posOffset>13970</wp:posOffset>
                </wp:positionV>
                <wp:extent cx="548640" cy="457200"/>
                <wp:effectExtent l="5080" t="5080" r="5715" b="1028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64.1pt;margin-top:1.1pt;width:43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14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48260" distR="114935" simplePos="0" locked="0" layoutInCell="0" allowOverlap="1" relativeHeight="67">
                <wp:simplePos x="0" y="0"/>
                <wp:positionH relativeFrom="page">
                  <wp:posOffset>2628265</wp:posOffset>
                </wp:positionH>
                <wp:positionV relativeFrom="paragraph">
                  <wp:posOffset>562610</wp:posOffset>
                </wp:positionV>
                <wp:extent cx="2371725" cy="304800"/>
                <wp:effectExtent l="0" t="15240" r="48895" b="1162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68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rial" w:hAnsi="Arial" w:eastAsia="Arial" w:cs="Arial"/>
                              </w:rPr>
                              <w:t xml:space="preserve">ما معني " صرت لليهودي كيهودي"؟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206.95pt;margin-top:44.3pt;width:186.7pt;height:23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rial" w:hAnsi="Arial" w:eastAsia="Arial" w:cs="Arial"/>
                        </w:rPr>
                        <w:t xml:space="preserve">ما معني " صرت لليهودي كيهودي"؟ </w:t>
                      </w:r>
                    </w:p>
                  </w:txbxContent>
                </v:textbox>
                <v:path textpathok="t"/>
                <v:textpath on="t" fitshape="t" string="ما معني &quot; صرت لليهودي كيهودي&quot;؟ " style="font-family:&quot;Arial&quot;;font-size:20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02310</wp:posOffset>
                </wp:positionH>
                <wp:positionV relativeFrom="paragraph">
                  <wp:posOffset>92075</wp:posOffset>
                </wp:positionV>
                <wp:extent cx="822960" cy="64008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سؤال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55.3pt;margin-top:7.25pt;width:64.7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سؤال ؟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قدي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ول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رسو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:"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صر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ليهود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يهود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أربح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يهو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للذي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امو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أن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امو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س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امو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امو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سيح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أربح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امو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"( </w:t>
      </w:r>
      <w:r>
        <w:rPr>
          <w:rFonts w:cs="Monotype Koufi"/>
          <w:b w:val="false"/>
          <w:bCs w:val="false"/>
          <w:color w:val="800000"/>
          <w:szCs w:val="28"/>
        </w:rPr>
        <w:t>1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</w:rPr>
        <w:t>9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: </w:t>
      </w:r>
      <w:r>
        <w:rPr>
          <w:rFonts w:cs="Monotype Koufi"/>
          <w:b w:val="false"/>
          <w:bCs w:val="false"/>
          <w:color w:val="800000"/>
          <w:szCs w:val="28"/>
        </w:rPr>
        <w:t>20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</w:rPr>
        <w:t>21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) .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عن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كلا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؟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b w:val="false"/>
          <w:b w:val="false"/>
          <w:bCs w:val="false"/>
          <w:color w:val="000080"/>
          <w:szCs w:val="28"/>
        </w:rPr>
      </w:pPr>
      <w:r>
        <w:rPr>
          <w:rFonts w:cs="Arabic Transparent"/>
          <w:b w:val="false"/>
          <w:bCs w:val="false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02310</wp:posOffset>
                </wp:positionH>
                <wp:positionV relativeFrom="paragraph">
                  <wp:posOffset>183515</wp:posOffset>
                </wp:positionV>
                <wp:extent cx="914400" cy="54864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55.3pt;margin-top:14.45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!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ك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راز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وص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سا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ج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هو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نام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0</w:t>
      </w:r>
      <w:r>
        <w:rPr>
          <w:rFonts w:cs="Arabic Transparent"/>
          <w:color w:val="000080"/>
          <w:szCs w:val="28"/>
          <w:rtl w:val="true"/>
        </w:rPr>
        <w:t>والأنبي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ن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رسا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ل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يهو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م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أنبي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تعل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ونا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مثا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ام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إ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ؤمن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أنبي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لم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سلوب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جذب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فلس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بح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وناني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نبي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بح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بار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صر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ليهود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يهو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عن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سلو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اليهود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القدي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ول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رسو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حار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تهو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ك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قوت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ه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عتنق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ي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خل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ائ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هو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لخت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فظ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مواس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أه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ت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أ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ش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لل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حرم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ائ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وا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هو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جاس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طه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عرف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س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الته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ارب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يه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ف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ش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ه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ل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ظ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تي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7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عب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أ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ش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ه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ه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جاس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س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طع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ر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هو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ر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ه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ر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راز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ه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فض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نقسم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تج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أ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8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7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</w:rPr>
        <w:t>29</w:t>
      </w:r>
      <w:r>
        <w:rPr>
          <w:rFonts w:cs="Arabic Transparent"/>
          <w:color w:val="000080"/>
          <w:szCs w:val="28"/>
          <w:rtl w:val="true"/>
        </w:rPr>
        <w:t xml:space="preserve">). </w:t>
      </w:r>
      <w:r>
        <w:rPr>
          <w:rFonts w:cs="Arabic Transparent"/>
          <w:color w:val="000080"/>
          <w:szCs w:val="28"/>
          <w:rtl w:val="true"/>
        </w:rPr>
        <w:t>ول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ب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ه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ك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هي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ا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ه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ح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نع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م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أنبي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262630</wp:posOffset>
                </wp:positionH>
                <wp:positionV relativeFrom="paragraph">
                  <wp:posOffset>209550</wp:posOffset>
                </wp:positionV>
                <wp:extent cx="640080" cy="457200"/>
                <wp:effectExtent l="5080" t="5080" r="5715" b="1054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ndalus"/>
                                <w:color w:val="auto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0082" stroked="t" o:allowincell="f" style="position:absolute;margin-left:256.9pt;margin-top:16.5pt;width:50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ndalus"/>
                          <w:color w:val="auto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32"/>
                          <w:b w:val="false"/>
                          <w:bCs w:val="false"/>
                          <w:rFonts w:ascii="Times New Roman" w:hAnsi="Times New Roman" w:eastAsia="Times New Roman" w:cs="Arabic Transparent"/>
                          <w:color w:val="auto"/>
                        </w:rPr>
                        <w:t>15</w:t>
                      </w:r>
                    </w:p>
                  </w:txbxContent>
                </v:textbox>
                <v:fill o:detectmouseclick="t" color2="#ff82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#336699" stroked="t" o:allowincell="f" style="position:absolute;margin-left:215.2pt;margin-top:10.35pt;width:142.45pt;height:23.95pt;mso-wrap-style:none;v-text-anchor:middle;mso-position-horizontal-relative:page" type="_x0000_t136">
            <v:path textpathok="t"/>
            <v:textpath on="t" fitshape="t" string="كيف تعالج المشاكل ؟ " style="font-family:&quot;Arial&quot;;font-size:20pt"/>
            <v:fill o:detectmouseclick="t" type="solid" color2="#cc9966"/>
            <v:stroke color="fuchsia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ن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اب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كل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تختل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ال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الج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شا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عا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أ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بع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فسي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قليت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بع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خبر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و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طم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شا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خ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تص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ال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اطئ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سال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ي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اجه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شاك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سنح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ستع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وع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#000082" stroked="t" o:allowincell="f" style="position:absolute;margin-left:76.3pt;margin-top:8.25pt;width:158.95pt;height:35.95pt;mso-wrap-style:none;v-text-anchor:middle;mso-position-horizontal-relative:page" type="_x0000_t136">
            <v:path textpathok="t"/>
            <v:textpath on="t" fitshape="t" string="1- الهروب من المشكلة &#10;____________" style="font-family:&quot;Arial&quot;;font-size:20pt"/>
            <v:fill o:detectmouseclick="t" color2="#ff8200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أسل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هر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تب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و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و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قو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فاختب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مرأ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ج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).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هر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شك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ب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اجهت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هنا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سلو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قاب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نا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شاكله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b w:val="false"/>
          <w:b w:val="false"/>
          <w:bCs w:val="false"/>
          <w:color w:val="000080"/>
          <w:szCs w:val="28"/>
        </w:rPr>
      </w:pPr>
      <w:r>
        <w:rPr>
          <w:rFonts w:cs="Arabic Transparent"/>
          <w:b w:val="false"/>
          <w:bCs w:val="false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#ff8200" stroked="t" o:allowincell="f" style="position:absolute;margin-left:74.2pt;margin-top:11.3pt;width:117.85pt;height:28.75pt;mso-wrap-style:none;v-text-anchor:middle;mso-position-horizontal-relative:page" type="_x0000_t136">
            <v:path textpathok="t"/>
            <v:textpath on="t" fitshape="t" string="2- النكد والبكاء&#10;______" style="font-family:&quot;Arial&quot;;font-size:20pt"/>
            <v:fill o:detectmouseclick="t" color2="#000082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سلو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طف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واج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شكل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البكاء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ص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فو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ب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بر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خاص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ث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س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اجه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شك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حز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بك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حد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ت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غل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حم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رت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ن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غيظ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فبك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أ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ص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آ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بك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كلت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جأ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ي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ك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حدث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لقديس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حن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حدث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مل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خطي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آخا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ف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ف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اب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زرعي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ط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ر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فد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خ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كتئب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غمو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1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آ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آخ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كل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ص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خل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زوج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زا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تق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صرف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اط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ن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ث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زوج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لج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ك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ك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كله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خس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زواجه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كد</w:t>
      </w:r>
      <w:r>
        <w:rPr>
          <w:rFonts w:cs="Arabic Transparent"/>
          <w:color w:val="000080"/>
          <w:szCs w:val="28"/>
          <w:rtl w:val="true"/>
        </w:rPr>
        <w:t>!!</w:t>
      </w:r>
      <w:r>
        <w:rPr>
          <w:rFonts w:cs="Arabic Transparent"/>
          <w:color w:val="000080"/>
          <w:szCs w:val="28"/>
          <w:rtl w:val="true"/>
        </w:rPr>
        <w:t>يد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ي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رأ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ار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موع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ب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سب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اف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ح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ث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كر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ك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سب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سب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ال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صب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ك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اب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اجه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اف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ا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أز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شكو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ز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ع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أ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ه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ي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ك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ج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رأ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تيج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!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لج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ري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</w:rPr>
      </w:pPr>
      <w:r>
        <w:pict>
          <v:shape id="shape_0" fillcolor="#ffcc99" stroked="t" o:allowincell="f" style="position:absolute;margin-left:58.6pt;margin-top:15.5pt;width:133.45pt;height:47.95pt;mso-wrap-style:none;v-text-anchor:middle;mso-position-horizontal-relative:page" type="_x0000_t136">
            <v:path textpathok="t"/>
            <v:textpath on="t" fitshape="t" string="3- الضغط والألحاح &#10;_______" style="font-family:&quot;Arial&quot;;font-size:20pt"/>
            <v:fill o:detectmouseclick="t" color2="#3366ff"/>
            <v:stroke color="black" weight="9360" joinstyle="miter" endcap="flat"/>
            <w10:wrap type="none"/>
          </v:shape>
        </w:pic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غ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قيق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كا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ر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ارض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ئ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ظ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ل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ضغ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ري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وص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اف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ي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استخد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لي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لحا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مش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ش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! </w:t>
      </w:r>
      <w:r>
        <w:rPr>
          <w:rFonts w:cs="Arabic Transparent"/>
          <w:color w:val="000080"/>
          <w:szCs w:val="28"/>
          <w:rtl w:val="true"/>
        </w:rPr>
        <w:t>ألح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ه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ظل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عف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اتب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ئ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ب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لب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هو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لا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دعت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خبر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ظي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. </w:t>
      </w:r>
      <w:r>
        <w:rPr>
          <w:rFonts w:cs="Arabic Transparent"/>
          <w:color w:val="000080"/>
          <w:szCs w:val="28"/>
          <w:rtl w:val="true"/>
        </w:rPr>
        <w:t>وه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ضايق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كلام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لح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اق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كش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( </w:t>
      </w:r>
      <w:r>
        <w:rPr>
          <w:rFonts w:cs="Arabic Transparent"/>
          <w:color w:val="000080"/>
          <w:szCs w:val="28"/>
          <w:rtl w:val="true"/>
        </w:rPr>
        <w:t>ق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5</w:t>
      </w:r>
      <w:r>
        <w:rPr>
          <w:rFonts w:cs="Arabic Transparent"/>
          <w:color w:val="000080"/>
          <w:szCs w:val="28"/>
          <w:rtl w:val="true"/>
        </w:rPr>
        <w:t>-</w:t>
      </w:r>
      <w:r>
        <w:rPr>
          <w:rFonts w:cs="Arabic Transparent"/>
          <w:color w:val="000080"/>
          <w:szCs w:val="28"/>
        </w:rPr>
        <w:t>17</w:t>
      </w:r>
      <w:r>
        <w:rPr>
          <w:rFonts w:cs="Arabic Transparent"/>
          <w:color w:val="000080"/>
          <w:szCs w:val="28"/>
          <w:rtl w:val="true"/>
        </w:rPr>
        <w:t xml:space="preserve">)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إلحاح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وص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وافق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يس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رض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قل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ج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اح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غ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فر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اف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ه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طا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ب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ل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ن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سرائ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ك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غ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عتبر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ف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ص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) , </w:t>
      </w:r>
      <w:r>
        <w:rPr>
          <w:rFonts w:cs="Arabic Transparent"/>
          <w:color w:val="000080"/>
          <w:szCs w:val="28"/>
          <w:rtl w:val="true"/>
        </w:rPr>
        <w:t>و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   </w:t>
      </w:r>
      <w:r>
        <w:rPr>
          <w:rFonts w:cs="Arabic Transparent"/>
          <w:color w:val="000080"/>
          <w:szCs w:val="28"/>
          <w:rtl w:val="true"/>
        </w:rPr>
        <w:t>سم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حاح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عطا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ك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يئ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ار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ص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ألح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مرأ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وطيف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س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د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9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)  </w:t>
      </w:r>
      <w:r>
        <w:rPr>
          <w:rFonts w:cs="Arabic Transparent"/>
          <w:color w:val="000080"/>
          <w:szCs w:val="28"/>
          <w:rtl w:val="true"/>
        </w:rPr>
        <w:t>فه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تيج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حاح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ك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س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س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ج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ن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تيج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و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م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رأ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دي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الأجيال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أ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لحا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نتيج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ارة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ألح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يهو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يلاط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يصل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سيح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وح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كا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ر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ه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حاح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ازداد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غط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أص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ك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ال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ص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راد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طلق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أس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طلب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راب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غ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لاط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ر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ال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نائ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م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6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تيج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حاح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Arabic Transparent"/>
          <w:color w:val="000080"/>
          <w:szCs w:val="28"/>
          <w:rtl w:val="true"/>
        </w:rPr>
        <w:t>! ..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البعض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لجأو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عنف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b w:val="false"/>
          <w:b w:val="false"/>
          <w:bCs w:val="false"/>
          <w:color w:val="000080"/>
          <w:szCs w:val="28"/>
        </w:rPr>
      </w:pPr>
      <w:r>
        <w:rPr>
          <w:rFonts w:cs="Arabic Transparent"/>
          <w:b w:val="false"/>
          <w:bCs w:val="false"/>
          <w:color w:val="000080"/>
          <w:szCs w:val="28"/>
          <w:rtl w:val="true"/>
        </w:rPr>
        <w:pict>
          <v:shape id="shape_0" fillcolor="#a603ab" stroked="t" o:allowincell="f" style="position:absolute;margin-left:68.65pt;margin-top:4.2pt;width:116.2pt;height:47.95pt;mso-wrap-style:none;v-text-anchor:middle;mso-position-horizontal-relative:page" type="_x0000_t136">
            <v:path textpathok="t"/>
            <v:textpath on="t" fitshape="t" string="4- اسلوب العنف &#10;_______" style="font-family:&quot;Arial&quot;;font-size:20pt"/>
            <v:fill o:detectmouseclick="t" color2="#a603ab"/>
            <v:stroke color="maroon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وق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ك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اب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رم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ف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ط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نو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ت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ر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شك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عن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تقل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ف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لما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تقلد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وف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د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ب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اب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با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ئ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حائ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ص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2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ف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ل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Arabic Transparent"/>
          <w:color w:val="000080"/>
          <w:szCs w:val="28"/>
          <w:rtl w:val="true"/>
        </w:rPr>
        <w:t xml:space="preserve">! </w:t>
      </w:r>
      <w:r>
        <w:rPr>
          <w:rFonts w:cs="Arabic Transparent"/>
          <w:color w:val="000080"/>
          <w:szCs w:val="28"/>
          <w:rtl w:val="true"/>
        </w:rPr>
        <w:t>ك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خ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يجا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ر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ف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نتق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شكر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كي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صح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3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تائ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تخد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عن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م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بن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هي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اتب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ت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سم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ر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فك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8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 ) . </w:t>
      </w:r>
      <w:r>
        <w:rPr>
          <w:rFonts w:cs="Arabic Transparent"/>
          <w:color w:val="000080"/>
          <w:szCs w:val="28"/>
          <w:rtl w:val="true"/>
        </w:rPr>
        <w:t>وموس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تخ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ن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ح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ك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ص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برا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ت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ص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خد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نئ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م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ض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بع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ع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غن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دا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يل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ع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س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لي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عد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وب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ب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تخد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عا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خط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ر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ف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ف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ط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ذ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ب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جهته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مشك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ب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ل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عن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خ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ئ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رد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ف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م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س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س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ؤخ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م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6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51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يق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ن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خ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ط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عن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ض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مرأ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لا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خسر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اه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خ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ط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ر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ض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#3366ff" stroked="t" o:allowincell="f" style="position:absolute;margin-left:78.25pt;margin-top:46.35pt;width:128.2pt;height:47.95pt;mso-wrap-style:none;v-text-anchor:middle;mso-position-horizontal-relative:page" type="_x0000_t136">
            <v:path textpathok="t"/>
            <v:textpath on="t" fitshape="t" string="5- الحيلة و الدهاء &#10;________" style="font-family:&quot;Arial&quot;;font-size:20pt"/>
            <v:fill o:detectmouseclick="t" type="solid" color2="#cc9900"/>
            <v:stroke color="maroon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ستخدم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رفق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أسلو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ك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أخذ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بن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عقو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رك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بي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سحق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ألبس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ل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اع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س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ع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أخ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يس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7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جاز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ي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ح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ن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عق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تر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تف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د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اش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ارب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خائف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يس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خد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ا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ب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زوج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ئ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اح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9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5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ر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1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41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خد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ناؤ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شعرو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س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فتر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ش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د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7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33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اخي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خ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ق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ي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47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استخد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يزا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ري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ه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حص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ر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اب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زرعي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دبر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ا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ه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ديئ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ناب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زرعي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ناد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د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ت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شه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ز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ثب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ج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اب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ار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دي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ور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اب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بد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ي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صل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كل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اه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سل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ل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خ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تل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ث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Arabic Transparent"/>
          <w:color w:val="000080"/>
          <w:szCs w:val="28"/>
          <w:rtl w:val="true"/>
        </w:rPr>
        <w:t xml:space="preserve">.. </w:t>
      </w:r>
      <w:r>
        <w:rPr>
          <w:rFonts w:cs="Arabic Transparent"/>
          <w:color w:val="000080"/>
          <w:szCs w:val="28"/>
          <w:rtl w:val="true"/>
        </w:rPr>
        <w:t>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حس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ل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اب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لح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ل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م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1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ص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زوج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زا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>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36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إ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ده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كالعن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وص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تيج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ريع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بد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مشك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لكه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س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م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بط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ري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بط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و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يتوف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يذ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7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3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فنج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خيتوف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خن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ه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ور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بطل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fuchsia" stroked="t" o:allowincell="f" style="position:absolute;margin-left:52.15pt;margin-top:5.25pt;width:190.3pt;height:47.95pt;mso-wrap-style:none;v-text-anchor:middle;mso-position-horizontal-relative:page" type="_x0000_t136">
            <v:path textpathok="t"/>
            <v:textpath on="t" fitshape="t" string="6- هل الجريمة تحل المشكلة ؟ &#10;___________" style="font-family:&quot;Arial&quot;;font-size:20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يلج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ري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ح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شكا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وص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غراض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ع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ي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ت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تيج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اش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ز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ائه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ارب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ا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ت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لج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شال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ري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حر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آ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قاب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>ص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30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#6600cc" stroked="t" o:allowincell="f" style="position:absolute;margin-left:70.9pt;margin-top:8.3pt;width:113.95pt;height:43.15pt;mso-wrap-style:none;v-text-anchor:middle;mso-position-horizontal-relative:page" type="_x0000_t136">
            <v:path textpathok="t"/>
            <v:textpath on="t" fitshape="t" string="7- سلاح الخيانة &#10;________" style="font-family:&quot;Arial&quot;;font-size:20pt"/>
            <v:fill o:detectmouseclick="t" color2="#cc00cc"/>
            <v:stroke color="black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يلج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ا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يا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ل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تي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>ص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8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5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يهو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ج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يا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ك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ف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ض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خن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م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7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يا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صل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ش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رخي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إ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شل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يع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حتقر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وات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ط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ت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حتق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خ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ادر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د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حت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حتقا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!! </w:t>
      </w:r>
      <w:r>
        <w:rPr>
          <w:rFonts w:cs="Arabic Transparent"/>
          <w:color w:val="000080"/>
          <w:szCs w:val="28"/>
          <w:rtl w:val="true"/>
        </w:rPr>
        <w:t>والخائ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نكش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قي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حتقر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ت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ا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يا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غ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ز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جو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ائ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رض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غد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حبائ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لي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عم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ديق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آ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افس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 </w:t>
      </w:r>
      <w:r>
        <w:rPr>
          <w:rFonts w:cs="Arabic Transparent"/>
          <w:color w:val="000080"/>
          <w:szCs w:val="28"/>
          <w:rtl w:val="true"/>
        </w:rPr>
        <w:t>و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!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#9400ed" stroked="t" o:allowincell="f" style="position:absolute;margin-left:69.4pt;margin-top:17.5pt;width:129.85pt;height:35.95pt;mso-wrap-style:none;v-text-anchor:middle;mso-position-horizontal-relative:page" type="_x0000_t136">
            <v:path textpathok="t"/>
            <v:textpath on="t" fitshape="t" string=" &#10;8- حل المشكلات بالأعصاب &#10;____________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شك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اج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زع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صيا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غض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رفز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الشتي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هد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ع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الص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الألفاظ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ار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ش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شكا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أعصا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هائج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سيل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فر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ي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ش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قن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و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او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غط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ش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عن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ظاهري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ا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ج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اخ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ا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ي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حاو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خو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خل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سل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ري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ري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جتماع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تر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يب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شك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ج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اح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راض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غ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وت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ص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ر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 </w:t>
      </w:r>
      <w:r>
        <w:rPr>
          <w:rFonts w:cs="Arabic Transparent"/>
          <w:color w:val="000080"/>
          <w:szCs w:val="28"/>
          <w:rtl w:val="true"/>
        </w:rPr>
        <w:t>بالإضا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را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عقيد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ثي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لاق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جتماع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خ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صلا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تائ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ض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خ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#3366ff" stroked="t" o:allowincell="f" style="position:absolute;margin-left:61.45pt;margin-top:16.45pt;width:130.6pt;height:35.95pt;mso-wrap-style:none;v-text-anchor:middle;mso-position-horizontal-relative:page" type="_x0000_t136">
            <v:path textpathok="t"/>
            <v:textpath on="t" fitshape="t" string="9- اللجوء إلي العقاقير وأشباهها &#10;_________________" style="font-family:&quot;Arial&quot;;font-size:18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يق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شك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يلج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اق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صنا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هدئ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كن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نوم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يبري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فالي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أتيف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فالين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شب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دو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مثا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وينض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ؤل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ظ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كل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خ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</w:t>
      </w:r>
      <w:r>
        <w:rPr>
          <w:rFonts w:cs="Arabic Transparent"/>
          <w:color w:val="000080"/>
          <w:szCs w:val="28"/>
          <w:rtl w:val="true"/>
        </w:rPr>
        <w:t xml:space="preserve">, </w:t>
      </w:r>
      <w:r>
        <w:rPr>
          <w:rFonts w:cs="Arabic Transparent"/>
          <w:color w:val="000080"/>
          <w:szCs w:val="28"/>
          <w:rtl w:val="true"/>
        </w:rPr>
        <w:t>التدخ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و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تدخ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والمخدر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كل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و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كل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ه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ظ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ق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اق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عترا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فش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اجه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شك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فش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حتما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ش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أ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أ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نتيج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 </w:t>
      </w:r>
      <w:r>
        <w:rPr>
          <w:rFonts w:cs="Arabic Transparent"/>
          <w:color w:val="000080"/>
          <w:szCs w:val="28"/>
          <w:rtl w:val="true"/>
        </w:rPr>
        <w:t>وك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فعو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تعاط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شك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ز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يت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تيج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 </w:t>
      </w:r>
      <w:r>
        <w:rPr>
          <w:rFonts w:cs="Arabic Transparent"/>
          <w:color w:val="000080"/>
          <w:szCs w:val="28"/>
          <w:rtl w:val="true"/>
        </w:rPr>
        <w:t>وينت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أ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فس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ص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اف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ال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كل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ر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23495" distR="114935" simplePos="0" locked="0" layoutInCell="0" allowOverlap="1" relativeHeight="81">
                <wp:simplePos x="0" y="0"/>
                <wp:positionH relativeFrom="page">
                  <wp:posOffset>806450</wp:posOffset>
                </wp:positionH>
                <wp:positionV relativeFrom="paragraph">
                  <wp:posOffset>-168910</wp:posOffset>
                </wp:positionV>
                <wp:extent cx="1450340" cy="609600"/>
                <wp:effectExtent l="0" t="6350" r="31750" b="1149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44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</w:rPr>
                              <w:t xml:space="preserve">10-المقاطعة والخصا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</w:rPr>
                              <w:t>_____________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63.5pt;margin-top:-13.3pt;width:114.15pt;height:47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</w:rPr>
                        <w:t xml:space="preserve">10-المقاطعة والخصام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</w:rPr>
                        <w:t>_____________</w:t>
                      </w:r>
                    </w:p>
                  </w:txbxContent>
                </v:textbox>
                <v:path textpathok="t"/>
                <v:textpath on="t" fitshape="t" string="10-المقاطعة والخصام &#10;_____________" style="font-family:&quot;Arial&quot;;font-size:20pt"/>
                <v:fill o:detectmouseclick="t" color2="#ffcc00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يفش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اق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جتماع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لج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قاط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ص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دا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انقس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د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بع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ش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فا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حبع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 </w:t>
      </w:r>
      <w:r>
        <w:rPr>
          <w:rFonts w:cs="Arabic Transparent"/>
          <w:color w:val="000080"/>
          <w:szCs w:val="28"/>
          <w:rtl w:val="true"/>
        </w:rPr>
        <w:t>انقس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ش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با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ون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ل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تق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ست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نقس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رو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وي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مشك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ك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م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حد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ه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امري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د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ه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م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 </w:t>
      </w:r>
      <w:r>
        <w:rPr>
          <w:rFonts w:cs="Arabic Transparent"/>
          <w:color w:val="000080"/>
          <w:szCs w:val="28"/>
          <w:rtl w:val="true"/>
        </w:rPr>
        <w:t>وج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عال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شك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صال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ؤل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لئ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أ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لج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سل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#ff9900" stroked="t" o:allowincell="f" style="position:absolute;margin-left:64.75pt;margin-top:13.4pt;width:127.3pt;height:43.45pt;mso-wrap-style:none;v-text-anchor:middle;mso-position-horizontal-relative:page" type="_x0000_t136">
            <v:path textpathok="t"/>
            <v:textpath on="t" fitshape="t" string="11- مواجهة المشكلة بالكذب &#10;___________" style="font-family:&quot;Arial&quot;;font-size:18pt"/>
            <v:fill o:detectmouseclick="t" type="solid" color2="#0066f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جهت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ك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اول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كذ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اذ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يظن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ذ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غط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شك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! </w:t>
      </w:r>
      <w:r>
        <w:rPr>
          <w:rFonts w:cs="Arabic Transparent"/>
          <w:color w:val="000080"/>
          <w:szCs w:val="28"/>
          <w:rtl w:val="true"/>
        </w:rPr>
        <w:t>فإ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كش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غط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ذ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كذ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وال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كذ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و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ث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تزد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شك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قي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حرف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واجه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شكلا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b w:val="false"/>
          <w:b w:val="false"/>
          <w:bCs w:val="false"/>
          <w:color w:val="000080"/>
          <w:szCs w:val="28"/>
        </w:rPr>
      </w:pPr>
      <w:r>
        <w:rPr>
          <w:rFonts w:cs="Arabic Transparent"/>
          <w:b w:val="false"/>
          <w:bCs w:val="false"/>
          <w:color w:val="000080"/>
          <w:szCs w:val="28"/>
          <w:rtl w:val="true"/>
        </w:rPr>
        <w:pict>
          <v:shape id="shape_0" stroked="t" o:allowincell="f" style="position:absolute;margin-left:61.15pt;margin-top:5.2pt;width:152.5pt;height:43.45pt;mso-wrap-style:none;v-text-anchor:middle;mso-position-horizontal-relative:page" type="_x0000_t136">
            <v:path textpathok="t"/>
            <v:textpath on="t" fitshape="t" string="12- إسلوب العناد وصلابة الرأي &#10;   __________" style="font-family:&quot;Arial&quot;;font-size:18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إ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اج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ك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ص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أ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وجه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ظ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تائ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خي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يئ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ح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زد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قي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ات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بري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خل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عتد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ذ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ا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ن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نتيج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او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رغ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إ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ب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صا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العلا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او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فا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تناز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ث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ؤ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ري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ك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ن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ما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#ffe701" stroked="t" o:allowincell="f" style="position:absolute;margin-left:53.05pt;margin-top:6.2pt;width:146.2pt;height:50.35pt;mso-wrap-style:none;v-text-anchor:middle;mso-position-horizontal-relative:page" type="_x0000_t136">
            <v:path textpathok="t"/>
            <v:textpath on="t" fitshape="t" string="13- الخوف والأستسلام &#10;    _______" style="font-family:&quot;Arial&quot;;font-size:18pt"/>
            <v:fill o:detectmouseclick="t" color2="#fe3e02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يلج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ضغط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شع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صغ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خ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ستسلم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يحد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د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 </w:t>
      </w:r>
      <w:r>
        <w:rPr>
          <w:rFonts w:cs="Arabic Transparent"/>
          <w:color w:val="000080"/>
          <w:szCs w:val="28"/>
          <w:rtl w:val="true"/>
        </w:rPr>
        <w:t>و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مشك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ض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مشك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ف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رق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اطئ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اجه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شا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ر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لي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#ff9900" stroked="t" o:allowincell="f" style="position:absolute;margin-left:249.7pt;margin-top:-6.1pt;width:165.55pt;height:50.35pt;mso-wrap-style:none;v-text-anchor:middle;mso-position-horizontal-relative:page" type="_x0000_t136">
            <v:path textpathok="t"/>
            <v:textpath on="t" fitshape="t" string="الطرق السليمة لمواجهة المشاكل &#10;    ___________" style="font-family:&quot;Arial&quot;;font-size:20pt"/>
            <v:fill o:detectmouseclick="t" color2="#ff9900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#9400ed" stroked="t" o:allowincell="f" style="position:absolute;margin-left:44.8pt;margin-top:38.1pt;width:190.45pt;height:43.45pt;mso-wrap-style:none;v-text-anchor:middle;mso-position-horizontal-relative:page" type="_x0000_t136">
            <v:path textpathok="t"/>
            <v:textpath on="t" fitshape="t" string="أولاً : حل المشكلة بحكمة وعقل &#10;      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أعص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عن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نفس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يض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حك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دا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ك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ف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ام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لحك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ين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أ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ا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س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ظ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ج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رب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ت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م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ك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يس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ه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الاجا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fuchsia" stroked="t" o:allowincell="f" style="position:absolute;margin-left:69.65pt;margin-top:9.3pt;width:172.8pt;height:25.15pt;mso-wrap-style:none;v-text-anchor:middle;mso-position-horizontal-relative:page" type="_x0000_t136">
            <v:path textpathok="t"/>
            <v:textpath on="t" fitshape="t" string="ب: اللجوء إلي المشورة وأخذ رأي العارفين وأصحاب الجيزة : " style="font-family:&quot;Arial&quot;;font-size:16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حي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ت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رأ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عرف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خبر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ض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ب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ري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اج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ح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شكل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056640</wp:posOffset>
                </wp:positionH>
                <wp:positionV relativeFrom="paragraph">
                  <wp:posOffset>104775</wp:posOffset>
                </wp:positionV>
                <wp:extent cx="1657350" cy="412115"/>
                <wp:effectExtent l="0" t="0" r="38100" b="165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440" cy="41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rial" w:hAnsi="Arial" w:eastAsia="Arial" w:cs="Arial"/>
                              </w:rPr>
                              <w:t xml:space="preserve">ج: الصلاة والصو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83.2pt;margin-top:8.25pt;width:130.45pt;height:32.4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rial" w:hAnsi="Arial" w:eastAsia="Arial" w:cs="Arial"/>
                        </w:rPr>
                        <w:t xml:space="preserve">ج: الصلاة والصوم </w:t>
                      </w:r>
                    </w:p>
                  </w:txbxContent>
                </v:textbox>
                <v:path textpathok="t"/>
                <v:textpath on="t" fitshape="t" string="ج: الصلاة والصوم " style="font-family:&quot;Arial&quot;;font-size:20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ج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ص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يلت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إدخ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شا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اف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قص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مشا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نجا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ي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.</w:t>
      </w:r>
      <w:r>
        <w:rPr>
          <w:rFonts w:cs="Arabic Transparent"/>
          <w:color w:val="000080"/>
          <w:szCs w:val="28"/>
          <w:rtl w:val="true"/>
        </w:rPr>
        <w:t>لجأ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ت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ع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ينو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دا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زام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صوا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ج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ف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مع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ل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لس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كي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ن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ا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ص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صلي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" ( </w:t>
      </w:r>
      <w:r>
        <w:rPr>
          <w:rFonts w:cs="Arabic Transparent"/>
          <w:color w:val="000080"/>
          <w:szCs w:val="28"/>
          <w:rtl w:val="true"/>
        </w:rPr>
        <w:t>ن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الواق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قد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ائ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ك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شو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تزج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لم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ص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لم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ك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ستش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يب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824230</wp:posOffset>
                </wp:positionH>
                <wp:positionV relativeFrom="paragraph">
                  <wp:posOffset>182880</wp:posOffset>
                </wp:positionV>
                <wp:extent cx="2346960" cy="317500"/>
                <wp:effectExtent l="6985" t="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840" cy="31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rial" w:hAnsi="Arial" w:eastAsia="Arial" w:cs="Arial"/>
                              </w:rPr>
                              <w:t xml:space="preserve">د: الصبر واعطاء المشكلة وقتاً تنحل فيها .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4.9pt;margin-top:14.4pt;width:184.75pt;height:2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w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rial" w:hAnsi="Arial" w:eastAsia="Arial" w:cs="Arial"/>
                        </w:rPr>
                        <w:t xml:space="preserve">د: الصبر واعطاء المشكلة وقتاً تنحل فيها .. </w:t>
                      </w:r>
                    </w:p>
                  </w:txbxContent>
                </v:textbox>
                <v:path textpathok="t"/>
                <v:textpath on="t" fitshape="t" string="د: الصبر واعطاء المشكلة وقتاً تنحل فيها .. " style="font-family:&quot;Arial&quot;;font-size:18pt"/>
                <v:fill o:detectmouseclick="t" type="solid" color2="#cc3300"/>
                <v:stroke color="#000099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الص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شك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ق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اسب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ت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ل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ت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فس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تا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شك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ص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#520402" stroked="t" o:allowincell="f" style="position:absolute;margin-left:61.15pt;margin-top:9.2pt;width:210.1pt;height:25.15pt;mso-wrap-style:none;v-text-anchor:middle;mso-position-horizontal-relative:page" type="_x0000_t136">
            <v:path textpathok="t"/>
            <v:textpath on="t" fitshape="t" string="هـ : الهدوء .لأن الإنسان لايمكنه حل مشكلاته وهو مضطرب " style="font-family:&quot;Arial&quot;;font-size:16pt"/>
            <v:fill o:detectmouseclick="t" color2="#ffcc00"/>
            <v:stroke color="black" weight="1260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فالأعص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هادئ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ط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ا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تفك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ل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بي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ضطر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يت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ف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ش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فك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فع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#9400ed" stroked="t" o:allowincell="f" style="position:absolute;margin-left:84.7pt;margin-top:6.1pt;width:272.95pt;height:32.35pt;mso-wrap-style:none;v-text-anchor:middle;mso-position-horizontal-relative:page" type="_x0000_t136">
            <v:path textpathok="t"/>
            <v:textpath on="t" fitshape="t" string="و - ويبقي أن تحل المشكلة بالعمل الأيجابي الفعال وليس بمجرد الأمنيات . " style="font-family:&quot;Arial&quot;;font-size:16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811270</wp:posOffset>
                </wp:positionH>
                <wp:positionV relativeFrom="paragraph">
                  <wp:posOffset>13970</wp:posOffset>
                </wp:positionV>
                <wp:extent cx="548640" cy="365760"/>
                <wp:effectExtent l="5080" t="5080" r="5715" b="1835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9f87d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f87d3" stroked="t" o:allowincell="f" style="position:absolute;margin-left:300.1pt;margin-top:1.1pt;width:43.15pt;height:2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16</w:t>
                      </w:r>
                    </w:p>
                  </w:txbxContent>
                </v:textbox>
                <v:fill o:detectmouseclick="t" type="solid" color2="#60782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stroked="t" o:allowincell="f" style="position:absolute;margin-left:248.5pt;margin-top:11.4pt;width:137.95pt;height:23.95pt;mso-wrap-style:none;v-text-anchor:middle;mso-position-horizontal-relative:page" type="_x0000_t136">
            <v:path textpathok="t"/>
            <v:textpath on="t" fitshape="t" string="السرعة أم التروي ؟ " style="font-family:&quot;Arial&quot;;font-size:20pt"/>
            <v:imagedata r:id="rId5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10870</wp:posOffset>
                </wp:positionH>
                <wp:positionV relativeFrom="paragraph">
                  <wp:posOffset>209550</wp:posOffset>
                </wp:positionV>
                <wp:extent cx="822960" cy="64008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سؤال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48.1pt;margin-top:16.5pt;width:64.7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سؤال ؟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أي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فض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رعة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ز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صد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ر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رو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هدو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م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دا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اتز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.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02310</wp:posOffset>
                </wp:positionH>
                <wp:positionV relativeFrom="paragraph">
                  <wp:posOffset>209550</wp:posOffset>
                </wp:positionV>
                <wp:extent cx="914400" cy="54864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55.3pt;margin-top:16.5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!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مو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سرع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ازم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صالح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أمو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خر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سرع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فسد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تحتاج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ترو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طو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با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العقو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إ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ر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ط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ا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فح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لع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دق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عر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قد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و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ئول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ر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و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حتا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رو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ا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ن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وق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و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ا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خط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ما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ست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طائ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تسو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تائ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شج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لي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ساس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شرا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ب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نئ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اج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سر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توق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ذ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حالي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حتاج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حكم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تقدي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لظروف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ه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بد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ح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جب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ر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و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ز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بغ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توف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اعط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اق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رص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توض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قف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أجا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س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مور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سرع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التوب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ثل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الاب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ض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ج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ق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الآ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وأذه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ق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وق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ج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ب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و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و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أج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أخ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الخم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ذار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اهل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ج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تأخر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د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غل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ضاع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رص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حالا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خدم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صبر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حج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ترو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فحص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ص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لي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نته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مام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مثا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ري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حق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علا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ر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فاؤ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باطأ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حج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ز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حو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ص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ا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يئ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ا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لز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حو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ر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باط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فتقاد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تح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ا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تس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طا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ال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صل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ورت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رتد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ب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باطؤ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ذل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شاك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عائل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بعض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شاك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حتاج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سرع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حال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صل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لا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ارك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ولج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د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ط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لاف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تع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ص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ن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راه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حا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ض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كث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د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واجب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حتاج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رع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رب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باط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زي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هنئ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زيار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ض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اس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ا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ؤ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باطؤ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اع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ه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ظ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ه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ؤ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اقت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غ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باطأ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صالح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ب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ج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ئ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ئ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صدقائ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!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عن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سرع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أفض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ش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م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ح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يشتر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جر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ر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ي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رتج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نفع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ر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خط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عر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عا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ظ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رع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بب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بطائ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أه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ام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سرع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ام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اتق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النف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جتمع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سرع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إتق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ثالي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قص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سر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هوجائ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ندف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د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تز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ص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فك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را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اطئ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سب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ر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غ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هن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بد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هم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رو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هدوء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يخرج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قرا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سليم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والرو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جز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صد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ر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جز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إ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ز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حك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صرف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التفك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هادئ</w:t>
      </w:r>
      <w:r>
        <w:rPr>
          <w:rFonts w:cs="Times New Roman"/>
          <w:color w:val="000080"/>
          <w:szCs w:val="28"/>
          <w:rtl w:val="true"/>
        </w:rPr>
        <w:t xml:space="preserve">   </w:t>
      </w:r>
      <w:r>
        <w:rPr>
          <w:rFonts w:cs="Arabic Transparent"/>
          <w:color w:val="000080"/>
          <w:szCs w:val="28"/>
          <w:rtl w:val="true"/>
        </w:rPr>
        <w:t>أ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ا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التص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هاد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جاح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الاجراء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هادئ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بات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ر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هز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مشر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را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رع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لا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ئماً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وج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سرع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البطء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توسط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في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السر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قد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ر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خ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درا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فح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ط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ط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ن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ضي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تيج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يمة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تغلا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ضي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أيض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بطء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رتبط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دائم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الوداع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رتبط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حيان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الإهما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لامبالا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رتبط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البلاد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كي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صرف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ب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طرف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الطر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سط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لص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ثي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الفضي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توس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طرف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سرا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ت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اع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ق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حق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عا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ض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جح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سر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ترو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حسب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لز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628390</wp:posOffset>
                </wp:positionH>
                <wp:positionV relativeFrom="paragraph">
                  <wp:posOffset>95250</wp:posOffset>
                </wp:positionV>
                <wp:extent cx="548640" cy="365760"/>
                <wp:effectExtent l="5080" t="5080" r="5715" b="1809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7pt;margin-top:7.5pt;width:43.15pt;height:2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17</w:t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#336699" stroked="f" o:allowincell="f" style="position:absolute;margin-left:245.5pt;margin-top:15.7pt;width:140.95pt;height:23.95pt;mso-wrap-style:none;v-text-anchor:middle;mso-position-horizontal-relative:page" type="_x0000_t136">
            <v:path textpathok="t"/>
            <v:textpath on="t" fitshape="t" string="في الخفاء أم العلانية " style="font-family:&quot;Arial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02310</wp:posOffset>
                </wp:positionH>
                <wp:positionV relativeFrom="paragraph">
                  <wp:posOffset>147320</wp:posOffset>
                </wp:positionV>
                <wp:extent cx="822960" cy="64008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سؤال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55.3pt;margin-top:11.6pt;width:64.7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سؤال ؟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فض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ف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لا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ع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قائ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هو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فض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و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ف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لا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ط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يئ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و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93750</wp:posOffset>
                </wp:positionH>
                <wp:positionV relativeFrom="paragraph">
                  <wp:posOffset>-168910</wp:posOffset>
                </wp:positionV>
                <wp:extent cx="914400" cy="54864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2.5pt;margin-top:-13.3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!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خطيئ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رتك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علان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عاق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ان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خطأ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لاهوت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نش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علان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ر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ان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ك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نس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ا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تك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ف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اهوت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الجت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اقبت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ف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نت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ك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و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لا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صح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لا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حدث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ان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اثير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اخري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ثرت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لاخري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نبغ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حس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ؤلاء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لا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جع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ن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ص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خط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عد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خ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ثر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آخ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ينبغ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حس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س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ؤل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لا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جع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ن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ص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خط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عد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خ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لدو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ع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هين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ستهت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هو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قو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ؤاخذ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تلمي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يموثا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سق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خطئو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بخه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جمي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ك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باقي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خوف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" ( </w:t>
      </w:r>
      <w:r>
        <w:rPr>
          <w:rFonts w:cs="Monotype Koufi"/>
          <w:b w:val="false"/>
          <w:bCs w:val="false"/>
          <w:color w:val="800000"/>
          <w:szCs w:val="28"/>
        </w:rPr>
        <w:t>1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</w:rPr>
        <w:t>5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: </w:t>
      </w:r>
      <w:r>
        <w:rPr>
          <w:rFonts w:cs="Monotype Koufi"/>
          <w:b w:val="false"/>
          <w:bCs w:val="false"/>
          <w:color w:val="800000"/>
          <w:szCs w:val="28"/>
        </w:rPr>
        <w:t>20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) .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>\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حدث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ثل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سب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بعض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شوشر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صخب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كنيس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نبغ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وبيخه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جمي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رسو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عثر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سببو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غيره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أيض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ك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فع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غيره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ثل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علو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لك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تعل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شع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ختلف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خطأ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شخص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عرف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ح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الذ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ر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: "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خطأ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لي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خو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أذه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عاتب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ين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حدك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"(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ت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</w:rPr>
        <w:t>18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: </w:t>
      </w:r>
      <w:r>
        <w:rPr>
          <w:rFonts w:cs="Monotype Koufi"/>
          <w:b w:val="false"/>
          <w:bCs w:val="false"/>
          <w:color w:val="800000"/>
          <w:szCs w:val="28"/>
        </w:rPr>
        <w:t>15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) 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عقوب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كثي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ث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و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ل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اق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ع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در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نبي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ج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خطئ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بنف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نط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تك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عل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اط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السكو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خاط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تش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رب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جع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بعض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صدق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ج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رد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ث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ه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اكت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ل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اط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ت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و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ر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جل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رائ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Arabic Transparent"/>
          <w:color w:val="000080"/>
          <w:szCs w:val="28"/>
          <w:rtl w:val="true"/>
        </w:rPr>
        <w:t xml:space="preserve">!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قص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ج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عليم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التاريخ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و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توال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تعد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ق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اهوت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كنيس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قي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جام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كان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المجام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سكون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محارب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خطاء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لاهوت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ن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ك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دا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ي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لاهوت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جرأ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ستخد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ل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لا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ب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قا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اب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ا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ق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صل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فك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و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صاح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فك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ما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خط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طائ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اف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اك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ش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طاء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كنيس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صل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شكاو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ديد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ض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نش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فكا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غريب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أصحا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شكاو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نتظرو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رد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تط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ك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ث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م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تط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ا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كاو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با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خاص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رر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عدد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م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ج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ب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ؤد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يمكن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تناز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ق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خص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خط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م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شخاص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ن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ستط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تناز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طلق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أ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جب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عليم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ما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ي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قدي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ول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رسو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بخ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قدي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طر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رسو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ان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ن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لموم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(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غ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</w:rPr>
        <w:t>2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: </w:t>
      </w:r>
      <w:r>
        <w:rPr>
          <w:rFonts w:cs="Monotype Koufi"/>
          <w:b w:val="false"/>
          <w:bCs w:val="false"/>
          <w:color w:val="800000"/>
          <w:szCs w:val="28"/>
        </w:rPr>
        <w:t>11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)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قاوم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واجه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غ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ر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ق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م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تب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طو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غ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أ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جي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راز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ر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غ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لك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ر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طئ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رناب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ق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يائ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"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أيت</w:t>
      </w:r>
      <w:r>
        <w:rPr>
          <w:rFonts w:cs="Times New Roman"/>
          <w:color w:val="000080"/>
          <w:szCs w:val="28"/>
          <w:rtl w:val="true"/>
        </w:rPr>
        <w:t xml:space="preserve">     </w:t>
      </w:r>
      <w:r>
        <w:rPr>
          <w:rFonts w:cs="Arabic Transparent"/>
          <w:color w:val="000080"/>
          <w:szCs w:val="28"/>
          <w:rtl w:val="true"/>
        </w:rPr>
        <w:t>أ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ل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ستقامة</w:t>
      </w:r>
      <w:r>
        <w:rPr>
          <w:rFonts w:cs="Times New Roman"/>
          <w:color w:val="000080"/>
          <w:szCs w:val="28"/>
          <w:rtl w:val="true"/>
        </w:rPr>
        <w:t xml:space="preserve">    </w:t>
      </w:r>
      <w:r>
        <w:rPr>
          <w:rFonts w:cs="Arabic Transparent"/>
          <w:color w:val="000080"/>
          <w:szCs w:val="28"/>
          <w:rtl w:val="true"/>
        </w:rPr>
        <w:t>حس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ج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بطر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م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هو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يش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م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لز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هود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Arabic Transparent"/>
          <w:color w:val="000080"/>
          <w:szCs w:val="28"/>
          <w:rtl w:val="true"/>
        </w:rPr>
        <w:t xml:space="preserve">! ( </w:t>
      </w:r>
      <w:r>
        <w:rPr>
          <w:rFonts w:cs="Arabic Transparent"/>
          <w:color w:val="000080"/>
          <w:szCs w:val="28"/>
          <w:rtl w:val="true"/>
        </w:rPr>
        <w:t>غ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مو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كنيس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أخذ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الوجو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م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كتا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جا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س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عل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ح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د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ف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ل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بق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ف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ثي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719830</wp:posOffset>
                </wp:positionH>
                <wp:positionV relativeFrom="paragraph">
                  <wp:posOffset>186055</wp:posOffset>
                </wp:positionV>
                <wp:extent cx="548640" cy="457200"/>
                <wp:effectExtent l="5080" t="5080" r="5715" b="1054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92.9pt;margin-top:14.65pt;width:43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18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529330</wp:posOffset>
                </wp:positionH>
                <wp:positionV relativeFrom="paragraph">
                  <wp:posOffset>81280</wp:posOffset>
                </wp:positionV>
                <wp:extent cx="1104900" cy="457200"/>
                <wp:effectExtent l="40005" t="248920" r="29083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8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rial" w:hAnsi="Arial" w:eastAsia="Arial" w:cs="Arial"/>
                              </w:rPr>
                              <w:t xml:space="preserve">النقد والإدانة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9pt;margin-top:6.4pt;width:86.9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rial" w:hAnsi="Arial" w:eastAsia="Arial" w:cs="Arial"/>
                        </w:rPr>
                        <w:t xml:space="preserve">النقد والإدانة </w:t>
                      </w:r>
                    </w:p>
                  </w:txbxContent>
                </v:textbox>
                <v:path textpathok="t"/>
                <v:textpath on="t" fitshape="t" string="النقد والإدانة " style="font-family:&quot;Arial&quot;;font-size:20pt"/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02310</wp:posOffset>
                </wp:positionH>
                <wp:positionV relativeFrom="paragraph">
                  <wp:posOffset>146050</wp:posOffset>
                </wp:positionV>
                <wp:extent cx="822960" cy="64008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سؤال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55.3pt;margin-top:11.5pt;width:64.7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سؤال ؟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ر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إدا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ح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ظيف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اق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تك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793750</wp:posOffset>
                </wp:positionH>
                <wp:positionV relativeFrom="paragraph">
                  <wp:posOffset>198120</wp:posOffset>
                </wp:positionV>
                <wp:extent cx="914400" cy="54864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2.5pt;margin-top:15.6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!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فرق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نق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الإدان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: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نق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لتز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وضوع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إدان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تم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نواح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والن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ل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حل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مل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ي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قي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حاس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او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تعط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ض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ق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ما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تعذ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عذر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نق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ذك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سو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ساو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و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هجو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صاحب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صف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و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درج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هاد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ز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و</w:t>
      </w:r>
      <w:r>
        <w:rPr>
          <w:rFonts w:cs="Times New Roman"/>
          <w:color w:val="000080"/>
          <w:szCs w:val="28"/>
          <w:rtl w:val="true"/>
        </w:rPr>
        <w:t xml:space="preserve">   </w:t>
      </w:r>
      <w:r>
        <w:rPr>
          <w:rFonts w:cs="Arabic Transparent"/>
          <w:color w:val="000080"/>
          <w:szCs w:val="28"/>
          <w:rtl w:val="true"/>
        </w:rPr>
        <w:t>الأسل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اذ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ار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ا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تل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لو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تل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ختي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فاظ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خدم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النظ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ت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610870</wp:posOffset>
                </wp:positionH>
                <wp:positionV relativeFrom="paragraph">
                  <wp:posOffset>4220210</wp:posOffset>
                </wp:positionV>
                <wp:extent cx="914400" cy="54864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8.1pt;margin-top:332.3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!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وضوعي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منصف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ك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قاسي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قد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ظيف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م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رب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ت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تاب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ق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ديح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ح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تا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را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عر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ا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اص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ت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ع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ناق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عال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نصف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ستفي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قد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قراء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أيض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شخص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نقد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يكو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لبني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قدم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قد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م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أدب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Monotype Koufi"/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Cs w:val="false"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445510</wp:posOffset>
                </wp:positionH>
                <wp:positionV relativeFrom="paragraph">
                  <wp:posOffset>263525</wp:posOffset>
                </wp:positionV>
                <wp:extent cx="548640" cy="457200"/>
                <wp:effectExtent l="5080" t="5080" r="5715" b="1054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32"/>
                                <w:bCs w:val="false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20.75pt;width:43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32"/>
                          <w:bCs w:val="false"/>
                          <w:rFonts w:ascii="Times New Roman" w:hAnsi="Times New Roman" w:eastAsia="Times New Roman" w:cs="Arabic Transparent"/>
                          <w:color w:val="auto"/>
                        </w:rPr>
                        <w:t>19</w:t>
                      </w:r>
                    </w:p>
                  </w:txbxContent>
                </v:textbox>
                <v:fill o:detectmouseclick="t" color2="#00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 w:val="false"/>
          <w:b w:val="false"/>
          <w:bCs w:val="false"/>
          <w:color w:val="000080"/>
          <w:szCs w:val="28"/>
        </w:rPr>
      </w:pPr>
      <w:r>
        <w:rPr>
          <w:rFonts w:cs="Arabic Transparent"/>
          <w:b w:val="false"/>
          <w:bCs w:val="false"/>
          <w:color w:val="000080"/>
          <w:szCs w:val="28"/>
          <w:rtl w:val="true"/>
        </w:rPr>
        <w:pict>
          <v:shape id="shape_0" stroked="t" o:allowincell="f" style="position:absolute;margin-left:244pt;margin-top:15.65pt;width:106.45pt;height:21.7pt;mso-wrap-style:none;v-text-anchor:middle;mso-position-horizontal-relative:page" type="_x0000_t136">
            <v:path textpathok="t"/>
            <v:textpath on="t" fitshape="t" string="هل الأسرار تباع ؟" style="font-family:&quot;Arial&quot;;font-size:18pt"/>
            <v:imagedata r:id="rId9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02310</wp:posOffset>
                </wp:positionH>
                <wp:positionV relativeFrom="paragraph">
                  <wp:posOffset>146050</wp:posOffset>
                </wp:positionV>
                <wp:extent cx="822960" cy="64008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سؤال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55.3pt;margin-top:11.5pt;width:64.7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سؤال ؟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سر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ب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حي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د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معمو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!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قند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س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رض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ر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.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أسرا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با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أن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روح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قد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ومواه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ت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را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إ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اس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مو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يئ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ث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قرب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ذبي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ندو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مث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راب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اء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طا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ش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رب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يئ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رف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يئ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ندو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تط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د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ث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عموم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ح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شج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عمود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لزوم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لخلاص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(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</w:rPr>
        <w:t>16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: </w:t>
      </w:r>
      <w:r>
        <w:rPr>
          <w:rFonts w:cs="Monotype Koufi"/>
          <w:b w:val="false"/>
          <w:bCs w:val="false"/>
          <w:color w:val="800000"/>
          <w:szCs w:val="28"/>
        </w:rPr>
        <w:t>16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) .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حا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طل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كنيس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قابل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ادي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دع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ذهب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تعم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لاد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نلوم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اخر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نفر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م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ب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م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ضو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ضو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ب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ر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ربا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اج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شعو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ضطرار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ثمن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حاشا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نف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قو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نس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ر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خ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اث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س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سح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رض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ثل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حب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طلب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أج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ريض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ومح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ا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ج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Arabic Transparent"/>
          <w:color w:val="000080"/>
          <w:szCs w:val="28"/>
          <w:rtl w:val="true"/>
        </w:rPr>
        <w:t xml:space="preserve">! </w:t>
      </w:r>
      <w:r>
        <w:rPr>
          <w:rFonts w:cs="Arabic Transparent"/>
          <w:color w:val="000080"/>
          <w:szCs w:val="28"/>
          <w:rtl w:val="true"/>
        </w:rPr>
        <w:t>وإ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ف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عا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ع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ري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قي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ف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م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!! </w:t>
      </w:r>
      <w:r>
        <w:rPr>
          <w:rFonts w:cs="Arabic Transparent"/>
          <w:color w:val="000080"/>
          <w:szCs w:val="28"/>
          <w:rtl w:val="true"/>
        </w:rPr>
        <w:t>وليت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ستمر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ت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تلامي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جان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آخذت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جان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عطو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"(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ت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</w:rPr>
        <w:t>10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: </w:t>
      </w:r>
      <w:r>
        <w:rPr>
          <w:rFonts w:cs="Monotype Koufi"/>
          <w:b w:val="false"/>
          <w:bCs w:val="false"/>
          <w:color w:val="800000"/>
          <w:szCs w:val="28"/>
        </w:rPr>
        <w:t>8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) .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ف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يا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ناسب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م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س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د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ختيار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م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لأسر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ب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536950</wp:posOffset>
                </wp:positionH>
                <wp:positionV relativeFrom="paragraph">
                  <wp:posOffset>14605</wp:posOffset>
                </wp:positionV>
                <wp:extent cx="457200" cy="365760"/>
                <wp:effectExtent l="5080" t="5080" r="5715" b="1835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ndalus"/>
                                <w:color w:val="auto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5pt;margin-top:1.15pt;width:35.95pt;height:2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ndalus"/>
                          <w:color w:val="auto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942590</wp:posOffset>
                </wp:positionH>
                <wp:positionV relativeFrom="paragraph">
                  <wp:posOffset>144780</wp:posOffset>
                </wp:positionV>
                <wp:extent cx="1874520" cy="459105"/>
                <wp:effectExtent l="5080" t="0" r="508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45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rial" w:hAnsi="Arial" w:eastAsia="Arial" w:cs="Arial"/>
                              </w:rPr>
                              <w:t xml:space="preserve">ما معني امسكتك عن أن تخطئ ؟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31.7pt;margin-top:11.4pt;width:147.55pt;height:36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rial" w:hAnsi="Arial" w:eastAsia="Arial" w:cs="Arial"/>
                        </w:rPr>
                        <w:t xml:space="preserve">ما معني امسكتك عن أن تخطئ ؟ </w:t>
                      </w:r>
                    </w:p>
                  </w:txbxContent>
                </v:textbox>
                <v:path textpathok="t"/>
                <v:textpath on="t" fitshape="t" string="ما معني امسكتك عن أن تخطئ ؟ " style="font-family:&quot;Arial&quot;;font-size:18pt"/>
                <v:fill o:detectmouseclick="t" color2="#99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793750</wp:posOffset>
                </wp:positionH>
                <wp:positionV relativeFrom="paragraph">
                  <wp:posOffset>66040</wp:posOffset>
                </wp:positionV>
                <wp:extent cx="822960" cy="64008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سؤال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62.5pt;margin-top:5.2pt;width:64.7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سؤال ؟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جاء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ؤ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بيما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خ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مرأ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براه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سك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خط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دع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مس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) .. </w:t>
      </w:r>
      <w:r>
        <w:rPr>
          <w:rFonts w:cs="Arabic Transparent"/>
          <w:color w:val="000080"/>
          <w:szCs w:val="28"/>
          <w:rtl w:val="true"/>
        </w:rPr>
        <w:t>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ر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راد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702310</wp:posOffset>
                </wp:positionH>
                <wp:positionV relativeFrom="paragraph">
                  <wp:posOffset>157480</wp:posOffset>
                </wp:positionV>
                <wp:extent cx="914400" cy="54864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55.3pt;margin-top:12.4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!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Monotype Koufi"/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Cs w:val="false"/>
          <w:color w:val="800000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عط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حر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لكن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يس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حر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طلق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فإ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حرف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ح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صبح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د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عاق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خط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وفق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عتب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اب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ل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ر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حر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طلق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لش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عطف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الضعفاء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ساكي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يط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ض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ص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د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ز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ص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تق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ص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ديق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م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24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ظ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رع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ج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زم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ق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اك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ن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ائس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صن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لا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ا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م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1</w:t>
      </w:r>
      <w:r>
        <w:rPr>
          <w:rFonts w:cs="Arabic Transparent"/>
          <w:color w:val="000080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عطى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حر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لخطا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مادو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هد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أبرا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حينئذ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تدخ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ينقذ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أبرا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أيض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يقي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عد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>.</w:t>
      </w:r>
      <w:r>
        <w:rPr>
          <w:rFonts w:cs="Arabic Transparent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والأمث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اريخ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ص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عا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اي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ص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يما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رص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اع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براه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ق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بيما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ق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س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ع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لا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براه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1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سم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خ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قاذ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ننس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مرأ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س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أ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536950</wp:posOffset>
                </wp:positionH>
                <wp:positionV relativeFrom="paragraph">
                  <wp:posOffset>105410</wp:posOffset>
                </wp:positionV>
                <wp:extent cx="548640" cy="457200"/>
                <wp:effectExtent l="5080" t="5080" r="5715" b="3683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21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78.5pt;margin-top:8.3pt;width:43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21     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639695</wp:posOffset>
                </wp:positionH>
                <wp:positionV relativeFrom="paragraph">
                  <wp:posOffset>745490</wp:posOffset>
                </wp:positionV>
                <wp:extent cx="2543175" cy="609600"/>
                <wp:effectExtent l="35560" t="99060" r="9652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04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</w:rPr>
                              <w:t xml:space="preserve"> الخطايا لا تتساوي في الدرج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rial" w:hAnsi="Arial" w:eastAsia="Arial" w:cs="Arial"/>
                              </w:rPr>
                              <w:t>ولا تتساوي في العقوب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0082" stroked="t" o:allowincell="f" style="position:absolute;margin-left:207.85pt;margin-top:58.7pt;width:200.2pt;height:4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</w:rPr>
                        <w:t xml:space="preserve"> الخطايا لا تتساوي في الدرجة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rial" w:hAnsi="Arial" w:eastAsia="Arial" w:cs="Arial"/>
                        </w:rPr>
                        <w:t>ولا تتساوي في العقوبة</w:t>
                      </w:r>
                    </w:p>
                  </w:txbxContent>
                </v:textbox>
                <v:path textpathok="t"/>
                <v:textpath on="t" fitshape="t" string=" الخطايا لا تتساوي في الدرجة &#10;ولا تتساوي في العقوبة" style="font-family:&quot;Arial&quot;;font-size:20pt"/>
                <v:fill o:detectmouseclick="t" color2="#ff82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793750</wp:posOffset>
                </wp:positionH>
                <wp:positionV relativeFrom="paragraph">
                  <wp:posOffset>209550</wp:posOffset>
                </wp:positionV>
                <wp:extent cx="822960" cy="64008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سؤال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62.5pt;margin-top:16.5pt;width:64.7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سؤال ؟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702310</wp:posOffset>
                </wp:positionH>
                <wp:positionV relativeFrom="paragraph">
                  <wp:posOffset>653415</wp:posOffset>
                </wp:positionV>
                <wp:extent cx="914400" cy="54864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55.3pt;margin-top:51.45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!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abic Transparent"/>
          <w:color w:val="000080"/>
          <w:szCs w:val="28"/>
          <w:rtl w:val="true"/>
        </w:rPr>
        <w:t>جاء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ؤ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ثي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ساو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ا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ختل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رج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هن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اس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قو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ح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رج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و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ؤ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ر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سيأت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يجاز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حسب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م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(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رؤ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</w:rPr>
        <w:t>22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: </w:t>
      </w:r>
      <w:r>
        <w:rPr>
          <w:rFonts w:cs="Monotype Koufi"/>
          <w:b w:val="false"/>
          <w:bCs w:val="false"/>
          <w:color w:val="800000"/>
          <w:szCs w:val="28"/>
        </w:rPr>
        <w:t>12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)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ختل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و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جاز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ظ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خ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ق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توج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ج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م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توج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هن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م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2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واض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و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ختل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ختلا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رج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ن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حظ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احظ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غسطين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ه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ختلا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رج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ق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ب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.. </w:t>
      </w:r>
      <w:r>
        <w:rPr>
          <w:rFonts w:cs="Arabic Transparent"/>
          <w:color w:val="000080"/>
          <w:szCs w:val="28"/>
          <w:rtl w:val="true"/>
        </w:rPr>
        <w:t>تو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م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ط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ث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تو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م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7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الخ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م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ط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اح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</w:t>
      </w:r>
      <w:r>
        <w:rPr>
          <w:rFonts w:cs="Arabic Transparent"/>
          <w:color w:val="000080"/>
          <w:szCs w:val="28"/>
          <w:rtl w:val="true"/>
        </w:rPr>
        <w:t>والخطا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م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طاق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ا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را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خطا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خطا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ش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رق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بير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خط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إراد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الخط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ت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ك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راد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تصمي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خطاي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جه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معرف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وع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تض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و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ق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ا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شا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ر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ك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ذهب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هن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فا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رج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ذاب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د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فض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فض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فض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لامي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لح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د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مو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ا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حتما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دي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م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5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م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1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4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عبار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حتما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."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د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فاو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عقوب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بن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تفاو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ذنب</w:t>
      </w:r>
      <w:r>
        <w:rPr>
          <w:rFonts w:cs="Arabic Transparent"/>
          <w:color w:val="00008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فا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ن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ض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مل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ز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ف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ز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فع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ا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ج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س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س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ز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فع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ز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اغتص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ش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ز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محار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غص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ك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لسا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عصا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سي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ص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ث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آخ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ف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ر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ر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ع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إكر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هنا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خط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ركب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شم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د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خطاي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ع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رك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قوبت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رجت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ح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ا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خصاُ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تي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س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ص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كر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الد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تصب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يئ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ك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قوبت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بش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ام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س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"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ت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 </w:t>
      </w:r>
      <w:r>
        <w:rPr>
          <w:rFonts w:cs="Arabic Transparent"/>
          <w:color w:val="000080"/>
          <w:szCs w:val="28"/>
          <w:rtl w:val="true"/>
        </w:rPr>
        <w:t>د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ض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خص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اد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طب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ض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ع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ع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4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9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ا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ض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ا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كان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جمو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حج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حجار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يض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زدا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شاعت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أقدا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ف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ط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ي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ن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يئ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ش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و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دي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ب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يئ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ب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ا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اه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>) .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color w:val="000080"/>
          <w:szCs w:val="28"/>
          <w:rtl w:val="tru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628390</wp:posOffset>
                </wp:positionH>
                <wp:positionV relativeFrom="paragraph">
                  <wp:posOffset>40005</wp:posOffset>
                </wp:positionV>
                <wp:extent cx="548640" cy="457200"/>
                <wp:effectExtent l="5080" t="5080" r="5715" b="1028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85.7pt;margin-top:3.15pt;width:43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22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3665" simplePos="0" locked="0" layoutInCell="0" allowOverlap="1" relativeHeight="117">
                <wp:simplePos x="0" y="0"/>
                <wp:positionH relativeFrom="page">
                  <wp:posOffset>2713990</wp:posOffset>
                </wp:positionH>
                <wp:positionV relativeFrom="paragraph">
                  <wp:posOffset>144780</wp:posOffset>
                </wp:positionV>
                <wp:extent cx="2286000" cy="548640"/>
                <wp:effectExtent l="160655" t="14160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rial" w:hAnsi="Arial" w:eastAsia="Arial" w:cs="Arial"/>
                              </w:rPr>
                              <w:t>رأي المسيحية في نقل الأعضا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213.7pt;margin-top:11.4pt;width:179.95pt;height:43.1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rial" w:hAnsi="Arial" w:eastAsia="Arial" w:cs="Arial"/>
                        </w:rPr>
                        <w:t>رأي المسيحية في نقل الأعضاء</w:t>
                      </w:r>
                    </w:p>
                  </w:txbxContent>
                </v:textbox>
                <v:path textpathok="t"/>
                <v:textpath on="t" fitshape="t" string="رأي المسيحية في نقل الأعضاء" style="font-family:&quot;Arial&quot;;font-size:1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885190</wp:posOffset>
                </wp:positionH>
                <wp:positionV relativeFrom="paragraph">
                  <wp:posOffset>144780</wp:posOffset>
                </wp:positionV>
                <wp:extent cx="822960" cy="64008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سؤال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69.7pt;margin-top:11.4pt;width:64.7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سؤال ؟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و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ض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و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يتاً؟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عض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ب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أجس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را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بر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جز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س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610870</wp:posOffset>
                </wp:positionH>
                <wp:positionV relativeFrom="paragraph">
                  <wp:posOffset>209550</wp:posOffset>
                </wp:positionV>
                <wp:extent cx="914400" cy="54864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8.1pt;margin-top:16.5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!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المسي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من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ض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يت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بعهد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د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خصو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عض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ض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ر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تذ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ع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ط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ذ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قاذ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خ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ر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ت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قد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مكان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علي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كتا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قد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ض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جس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نس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ح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جس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ي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منفع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نس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بث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ط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تلاف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مثي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دش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رام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إتلا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خطيئ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العاد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ديئ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إه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وا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انتح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ا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rFonts w:cs="Monotype Koufi"/>
        </w:rPr>
      </w:pPr>
      <w:r>
        <w:rPr>
          <w:rFonts w:cs="Times New Roman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ض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ج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بي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الدفا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وط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ح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ض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أج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نقاذ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نس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جراح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و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تضح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بذ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رف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رام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لي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ض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دي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ش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و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ع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هد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و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هد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ط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هد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كان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رض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ت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م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عرض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ساد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قط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شو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نح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كر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هد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طع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ضاؤ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شوه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ساد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نكرم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ن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ف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ضائ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زاد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را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سم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شويه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جساد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را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يما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رج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ي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ذ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عض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قا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ذ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نف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ص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ا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ذ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تبر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عض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جس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ض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رام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جس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يس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شك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إن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ذ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ذ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ع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ج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ظ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حبائ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إنجي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دع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ذ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نف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ل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أج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غي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بالأم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ذ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ضوواح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عضاء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اهتما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جساد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د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د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زام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ح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ود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نا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فظ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جس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!!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ك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برع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جز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م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أ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لمح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ط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فس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لا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أن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شه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ن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مك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قلعت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يونك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عطيتمون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" (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غ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</w:rPr>
        <w:t>4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: </w:t>
      </w:r>
      <w:r>
        <w:rPr>
          <w:rFonts w:cs="Monotype Koufi"/>
          <w:b w:val="false"/>
          <w:bCs w:val="false"/>
          <w:color w:val="800000"/>
          <w:szCs w:val="28"/>
        </w:rPr>
        <w:t>15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 )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مل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ك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ش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ر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نرج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ا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|</w:t>
      </w:r>
      <w:r>
        <w:rPr>
          <w:rFonts w:cs="Arabic Transparent"/>
          <w:color w:val="000080"/>
          <w:szCs w:val="28"/>
          <w:rtl w:val="true"/>
        </w:rPr>
        <w:t>إتمام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سا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ح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نفيذها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يه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فض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عيش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نس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كليتي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ه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حداه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غير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عيش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ه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ثن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بالتضح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الح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ساع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نس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حيا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غير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ع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نقاذ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و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ذا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رض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ونف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ل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نس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ض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لاحظ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حي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ن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ض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مل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كن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ري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ل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ص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سي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ت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اقش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ك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ي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نق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ض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ضر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ش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ين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قذ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غير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يش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ض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ضائ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تر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ط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ن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س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ي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Arabic Transparent"/>
          <w:color w:val="000080"/>
          <w:szCs w:val="28"/>
          <w:rtl w:val="true"/>
        </w:rPr>
        <w:t xml:space="preserve">!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ط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ن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ف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حل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Arabic Transparent"/>
          <w:color w:val="000080"/>
          <w:szCs w:val="28"/>
          <w:rtl w:val="true"/>
        </w:rPr>
        <w:t xml:space="preserve">! </w:t>
      </w:r>
      <w:r>
        <w:rPr>
          <w:rFonts w:cs="Arabic Transparent"/>
          <w:color w:val="000080"/>
          <w:szCs w:val="28"/>
          <w:rtl w:val="true"/>
        </w:rPr>
        <w:t>وأ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حل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را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ب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Arabic Transparent"/>
          <w:color w:val="000080"/>
          <w:szCs w:val="28"/>
          <w:rtl w:val="true"/>
        </w:rPr>
        <w:t xml:space="preserve">!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أ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د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تع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ذ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ر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9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يرج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ر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رج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ط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ج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مادا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جس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سيعو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ترا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و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ذ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ض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رام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ض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لصق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جس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تكو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ستمرار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حيا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!!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اخوف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جس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ي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ه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آخذ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عضاؤ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أنن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جميع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ؤ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قيام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أجسا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و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نن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ؤي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كر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نشاء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ن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أعضاء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لي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دي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ض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فكر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ش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تبرع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ض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فق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تبر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ر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ص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كتو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فاه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ب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ضائ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نقا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فائ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ال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م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ص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عض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إنقا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خ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ج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حي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و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وين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ساد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ك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ه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غير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Arabic Transparent"/>
          <w:color w:val="000080"/>
          <w:szCs w:val="28"/>
          <w:rtl w:val="true"/>
        </w:rPr>
        <w:t xml:space="preserve">! </w:t>
      </w:r>
      <w:r>
        <w:rPr>
          <w:rFonts w:cs="Arabic Transparent"/>
          <w:color w:val="000080"/>
          <w:szCs w:val="28"/>
          <w:rtl w:val="true"/>
        </w:rPr>
        <w:t>فن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فس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ك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ح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ضح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نفس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خ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ظ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اف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ضي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 </w:t>
      </w:r>
      <w:r>
        <w:rPr>
          <w:rFonts w:cs="Arabic Transparent"/>
          <w:color w:val="000080"/>
          <w:szCs w:val="28"/>
          <w:rtl w:val="true"/>
        </w:rPr>
        <w:t>ف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ضح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ض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جز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ض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 </w:t>
      </w:r>
      <w:r>
        <w:rPr>
          <w:rFonts w:cs="Arabic Transparent"/>
          <w:color w:val="000080"/>
          <w:szCs w:val="28"/>
          <w:rtl w:val="true"/>
        </w:rPr>
        <w:t>ن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فس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ك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ضيع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انتح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ن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ساد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ك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ضيع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مخدر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ذ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نف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نف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خ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بارك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وص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با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س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994150</wp:posOffset>
                </wp:positionH>
                <wp:positionV relativeFrom="paragraph">
                  <wp:posOffset>52705</wp:posOffset>
                </wp:positionV>
                <wp:extent cx="548640" cy="457200"/>
                <wp:effectExtent l="5080" t="5080" r="5715" b="1054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14.5pt;margin-top:4.15pt;width:43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23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0" distR="86360" simplePos="0" locked="0" layoutInCell="0" allowOverlap="1" relativeHeight="121">
                <wp:simplePos x="0" y="0"/>
                <wp:positionH relativeFrom="page">
                  <wp:posOffset>3361055</wp:posOffset>
                </wp:positionH>
                <wp:positionV relativeFrom="paragraph">
                  <wp:posOffset>183515</wp:posOffset>
                </wp:positionV>
                <wp:extent cx="2279015" cy="495300"/>
                <wp:effectExtent l="0" t="10160" r="0" b="1155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16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rial" w:hAnsi="Arial" w:eastAsia="Arial" w:cs="Arial"/>
                              </w:rPr>
                              <w:t xml:space="preserve">كيف نصلي ؟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264.65pt;margin-top:14.45pt;width:179.4pt;height:38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rial" w:hAnsi="Arial" w:eastAsia="Arial" w:cs="Arial"/>
                        </w:rPr>
                        <w:t xml:space="preserve">كيف نصلي ؟ </w:t>
                      </w:r>
                    </w:p>
                  </w:txbxContent>
                </v:textbox>
                <v:path textpathok="t"/>
                <v:textpath on="t" fitshape="t" string="كيف نصلي ؟ " style="font-family:&quot;Arial&quot;;font-size:12pt"/>
                <v:fill o:detectmouseclick="t" color2="#ffcc00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41350</wp:posOffset>
                </wp:positionH>
                <wp:positionV relativeFrom="paragraph">
                  <wp:posOffset>296545</wp:posOffset>
                </wp:positionV>
                <wp:extent cx="822960" cy="64008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سؤال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50.5pt;margin-top:23.35pt;width:64.7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سؤال ؟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أحيا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ص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لفاظ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ي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توق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ص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793750</wp:posOffset>
                </wp:positionH>
                <wp:positionV relativeFrom="paragraph">
                  <wp:posOffset>326390</wp:posOffset>
                </wp:positionV>
                <wp:extent cx="914400" cy="54864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2.5pt;margin-top:25.7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!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ناص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ثير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لصلا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رفت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طو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قفت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حضر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فكثي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تف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نص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لط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ل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طلبو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ل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! </w:t>
      </w:r>
      <w:r>
        <w:rPr>
          <w:rFonts w:cs="Arabic Transparent"/>
          <w:color w:val="000080"/>
          <w:szCs w:val="28"/>
          <w:rtl w:val="true"/>
        </w:rPr>
        <w:t>و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س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نط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خ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تط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مجت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يش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رف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حتاج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س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حتياج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المرض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ي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مساف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ل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</w:p>
    <w:p>
      <w:pPr>
        <w:pStyle w:val="Normal"/>
        <w:jc w:val="both"/>
        <w:rPr>
          <w:rFonts w:cs="Monotype Koufi"/>
          <w:b w:val="false"/>
          <w:b w:val="false"/>
          <w:bCs w:val="false"/>
          <w:color w:val="800000"/>
          <w:szCs w:val="28"/>
        </w:rPr>
      </w:pPr>
      <w:r>
        <w:rPr>
          <w:rFonts w:cs="Times New Roman"/>
          <w:b w:val="false"/>
          <w:bCs w:val="false"/>
          <w:color w:val="00008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شك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…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فالش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حسان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ارف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حب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تفاص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ضع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قد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اعتراف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ت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خطائ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نقائص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ط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ف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مغف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ط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لا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تض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خش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و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صل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يض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ص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سب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مج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التأ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ف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مي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…</w:t>
      </w:r>
      <w:r>
        <w:rPr>
          <w:rFonts w:cs="Times New Roman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ب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قد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باؤ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الس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لؤت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د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إ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سحاق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أ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ف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صي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دم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ص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مام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صلوا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حفوظ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عطان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ر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ثال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صلا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بان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م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زام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صل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جب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صل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سب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بصلمو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يمك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ص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ش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در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لم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علم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د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خاط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 </w:t>
      </w:r>
      <w:r>
        <w:rPr>
          <w:rFonts w:cs="Arabic Transparent"/>
          <w:color w:val="000080"/>
          <w:szCs w:val="28"/>
          <w:rtl w:val="true"/>
        </w:rPr>
        <w:t>وتفت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ب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تا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079750</wp:posOffset>
                </wp:positionH>
                <wp:positionV relativeFrom="paragraph">
                  <wp:posOffset>118745</wp:posOffset>
                </wp:positionV>
                <wp:extent cx="548640" cy="548640"/>
                <wp:effectExtent l="5080" t="5080" r="5715" b="2476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cap="rnd" w="93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42.5pt;margin-top:9.35pt;width:43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24</w:t>
                      </w:r>
                    </w:p>
                  </w:txbxContent>
                </v:textbox>
                <v:fill o:detectmouseclick="t" type="solid" color2="red"/>
                <v:stroke color="navy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#9400ed" stroked="t" o:allowincell="f" style="position:absolute;margin-left:199.9pt;margin-top:1.1pt;width:128.95pt;height:21.55pt;mso-wrap-style:none;v-text-anchor:middle;mso-position-horizontal-relative:page" type="_x0000_t136">
            <v:path textpathok="t"/>
            <v:textpath on="t" fitshape="t" string="حول طلب المواهب " style="font-family:&quot;Arial&quot;;font-size:20pt"/>
            <v:fill o:detectmouseclick="t" color2="blue"/>
            <v:stroke color="black" weight="12600" dashstyle="longdashdotdot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610870</wp:posOffset>
                </wp:positionH>
                <wp:positionV relativeFrom="paragraph">
                  <wp:posOffset>144780</wp:posOffset>
                </wp:positionV>
                <wp:extent cx="822960" cy="64008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سؤال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48.1pt;margin-top:11.4pt;width:64.7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سؤال ؟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ل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ط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نح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اه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ائ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طبي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ك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لس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شف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رض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صن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جائ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جد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مواه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س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31</w:t>
      </w:r>
      <w:r>
        <w:rPr>
          <w:rFonts w:cs="Arabic Transparent"/>
          <w:color w:val="000080"/>
          <w:szCs w:val="28"/>
          <w:rtl w:val="true"/>
        </w:rPr>
        <w:t xml:space="preserve">). " </w:t>
      </w:r>
      <w:r>
        <w:rPr>
          <w:rFonts w:cs="Arabic Transparent"/>
          <w:color w:val="000080"/>
          <w:szCs w:val="28"/>
          <w:rtl w:val="true"/>
        </w:rPr>
        <w:t>جد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مواه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4:1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610870</wp:posOffset>
                </wp:positionH>
                <wp:positionV relativeFrom="paragraph">
                  <wp:posOffset>144145</wp:posOffset>
                </wp:positionV>
                <wp:extent cx="914400" cy="54864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8.1pt;margin-top:11.35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!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ثما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روح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ه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أنف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واه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روح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ثم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ا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ر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ط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ا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دا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ف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ض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ث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ام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غ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2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ثما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افع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ابديت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ذل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دعا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رسو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طريق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فض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قا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جدو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لمواه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ايض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ريك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طريق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فض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"( </w:t>
      </w:r>
      <w:r>
        <w:rPr>
          <w:rFonts w:cs="Monotype Koufi"/>
          <w:b w:val="false"/>
          <w:bCs w:val="false"/>
          <w:color w:val="800000"/>
          <w:szCs w:val="28"/>
        </w:rPr>
        <w:t>1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</w:rPr>
        <w:t>12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: </w:t>
      </w:r>
      <w:r>
        <w:rPr>
          <w:rFonts w:cs="Monotype Koufi"/>
          <w:b w:val="false"/>
          <w:bCs w:val="false"/>
          <w:color w:val="800000"/>
          <w:szCs w:val="28"/>
        </w:rPr>
        <w:t>31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) 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شر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ح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م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فض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31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وشر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ح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م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فض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ك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لس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ائ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فض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سر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فض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نبؤ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فض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ب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-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نبوء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تبط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ألس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تنت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ع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بط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حب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تثب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أن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عظ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رجاء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جز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إ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خل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ف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نع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جز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لك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س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جز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يط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تبا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أنظ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ظ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كثي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يا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سم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نب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اسم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خرج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ياط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أسم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نع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ثي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فحينئ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صر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رف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اذهب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ا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ث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عج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! </w:t>
      </w:r>
      <w:r>
        <w:rPr>
          <w:rFonts w:cs="Arabic Transparent"/>
          <w:color w:val="000080"/>
          <w:szCs w:val="28"/>
          <w:rtl w:val="true"/>
        </w:rPr>
        <w:t>كان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اعلي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إث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لك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ف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رف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غ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خراج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ياط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بؤ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نسبت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فس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م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س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!!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رح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تلاميذ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المعجزا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ر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فرحو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رج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لامي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رح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ئل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ياط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خ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سم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ف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فرح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فرح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ح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ماء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ت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ك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جب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رفض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ر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صن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عجزا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رف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ج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ب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ف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ل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م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ائ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ن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جز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فرج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م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لم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ه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طلب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ج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اس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شر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ط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ط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ن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"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د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أ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ي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و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يام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رج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 \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حب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واه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صن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عجزا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حرب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حارب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يخدع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يرض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برياء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ضلل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ج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هل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قا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مرتف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ع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ه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دع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وه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ز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ض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ثي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قود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رتد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مجيئ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يط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دي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ث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هالك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>-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سه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-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المعجزا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-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قو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ضلا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قو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كبرياء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خدع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يا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اذب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و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آ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ب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إخرا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ياط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ر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خ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ع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لاعب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خادع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يط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د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ظ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ئ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آ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ب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عجائ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ارب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اقر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ست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حر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كبرياء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تقو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حت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عجزا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حقيق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انظ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ب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لئ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رتف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فر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علان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طي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و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يط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لطم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ئ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رتف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)(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ر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ضر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اف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فع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ذ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خوف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قدي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ول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رسو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فس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عجائ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ئ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رتف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!!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خاف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؟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!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تك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رو</w:t>
      </w:r>
      <w:r>
        <w:rPr>
          <w:rFonts w:cs="Arabic Transparent"/>
          <w:color w:val="000080"/>
          <w:szCs w:val="28"/>
        </w:rPr>
        <w:t>11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صح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صي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ه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اه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ر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both"/>
        <w:rPr>
          <w:rFonts w:cs="Monotype Koufi"/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رتئ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وق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نبغ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رتئ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رتئ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تعق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قس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>"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>…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ل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تئ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و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بغ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ط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جترا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جز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طل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ه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ثم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اه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رب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حر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كبرياء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خادع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واه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بار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جدو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لمواه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عن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طلبو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إ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جع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ب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ه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نح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ا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نح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جائ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تواضع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وا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ر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جز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Times New Roman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التواض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طل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عجزا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إن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تقب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شعو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عد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استحقاق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ج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ر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حكمت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اف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ملكوت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يوح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مد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عظ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د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س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ت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ان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جز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طل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719830</wp:posOffset>
                </wp:positionH>
                <wp:positionV relativeFrom="paragraph">
                  <wp:posOffset>158750</wp:posOffset>
                </wp:positionV>
                <wp:extent cx="548640" cy="365760"/>
                <wp:effectExtent l="5080" t="5080" r="5715" b="1835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99ff" stroked="t" o:allowincell="f" style="position:absolute;margin-left:292.9pt;margin-top:12.5pt;width:43.15pt;height:2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25</w:t>
                      </w:r>
                    </w:p>
                  </w:txbxContent>
                </v:textbox>
                <v:fill o:detectmouseclick="t" type="solid" color2="#66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#0066cc" stroked="t" o:allowincell="f" style="position:absolute;margin-left:284.05pt;margin-top:13.5pt;width:95.2pt;height:23.95pt;mso-wrap-style:none;v-text-anchor:middle;mso-position-horizontal-relative:page" type="_x0000_t136">
            <v:path textpathok="t"/>
            <v:textpath on="t" fitshape="t" string="الفضيلة الأولي" style="font-family:&quot;Arial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793750</wp:posOffset>
                </wp:positionH>
                <wp:positionV relativeFrom="paragraph">
                  <wp:posOffset>210185</wp:posOffset>
                </wp:positionV>
                <wp:extent cx="822960" cy="64008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سؤال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62.5pt;margin-top:16.55pt;width:64.7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سؤال ؟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ضي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و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610870</wp:posOffset>
                </wp:positionH>
                <wp:positionV relativeFrom="paragraph">
                  <wp:posOffset>209550</wp:posOffset>
                </wp:positionV>
                <wp:extent cx="914400" cy="54864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8.1pt;margin-top:16.5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!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الفضي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ج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ضائ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ح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عل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م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أنبي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ضائ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يع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ب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ال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ا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اطل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ه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ح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ات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ظ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ضائ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ب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تض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ه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م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مح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بالمع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ق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ا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كل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902710</wp:posOffset>
                </wp:positionH>
                <wp:positionV relativeFrom="paragraph">
                  <wp:posOffset>183515</wp:posOffset>
                </wp:positionV>
                <wp:extent cx="548640" cy="365760"/>
                <wp:effectExtent l="5080" t="5080" r="5715" b="1835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99ff" stroked="t" o:allowincell="f" style="position:absolute;margin-left:307.3pt;margin-top:14.45pt;width:43.15pt;height:2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26</w:t>
                      </w:r>
                    </w:p>
                  </w:txbxContent>
                </v:textbox>
                <v:fill o:detectmouseclick="t" type="solid" color2="#66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#9400ed" stroked="t" o:allowincell="f" style="position:absolute;margin-left:276.85pt;margin-top:18.5pt;width:131.2pt;height:23.95pt;mso-wrap-style:none;v-text-anchor:middle;mso-position-horizontal-relative:page" type="_x0000_t136">
            <v:path textpathok="t"/>
            <v:textpath on="t" fitshape="t" string="إتباع سير القديسين 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10870</wp:posOffset>
                </wp:positionH>
                <wp:positionV relativeFrom="paragraph">
                  <wp:posOffset>117475</wp:posOffset>
                </wp:positionV>
                <wp:extent cx="822960" cy="64008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سؤال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48.1pt;margin-top:9.25pt;width:64.7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سؤال ؟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ك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رأ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ت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ل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ص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لأس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د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فع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ب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نصح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702310</wp:posOffset>
                </wp:positionH>
                <wp:positionV relativeFrom="paragraph">
                  <wp:posOffset>78740</wp:posOffset>
                </wp:positionV>
                <wp:extent cx="914400" cy="54864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55.3pt;margin-top:6.2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!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كثي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تب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ال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كر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ارس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ص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ب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شر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ن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ه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ذكر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دار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ك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خط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دريج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تبعو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صل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صل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بمج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راء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مار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دف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ح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ص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شر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ن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Arabic Transparent"/>
          <w:color w:val="000080"/>
          <w:szCs w:val="28"/>
          <w:rtl w:val="true"/>
        </w:rPr>
        <w:t xml:space="preserve">!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م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ضي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ص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تا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مرين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أ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تدر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ab/>
        <w:tab/>
        <w:tab/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ب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إرش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ي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أنظ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قط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الث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اس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ضي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ذ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تل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ر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مث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ائ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اسب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ح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ارست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لط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خ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شكال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ب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ط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صو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نقطاع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دي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ب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ناس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نفر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ناس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بذ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هو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سمان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بي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م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و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فرو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ارس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رش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ك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خت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س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ش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قط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را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ج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رش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حم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ط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نحرا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مي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غا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فز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جائ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ز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تط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نف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رأ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رب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تط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تدري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لاحظ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ضيل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بغ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ج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ضائ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جم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د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دوث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تد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902710</wp:posOffset>
                </wp:positionH>
                <wp:positionV relativeFrom="paragraph">
                  <wp:posOffset>248285</wp:posOffset>
                </wp:positionV>
                <wp:extent cx="548640" cy="457200"/>
                <wp:effectExtent l="5080" t="5080" r="5715" b="1028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19.55pt;width:43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27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171190</wp:posOffset>
                </wp:positionH>
                <wp:positionV relativeFrom="paragraph">
                  <wp:posOffset>52070</wp:posOffset>
                </wp:positionV>
                <wp:extent cx="1828800" cy="457200"/>
                <wp:effectExtent l="31115" t="69850" r="685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rial" w:hAnsi="Arial" w:eastAsia="Arial" w:cs="Arial"/>
                              </w:rPr>
                              <w:t>الرهبنة ومعرفة القراءة و الكتاب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1518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7pt;margin-top:4.1pt;width:143.9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rial" w:hAnsi="Arial" w:eastAsia="Arial" w:cs="Arial"/>
                        </w:rPr>
                        <w:t>الرهبنة ومعرفة القراءة و الكتابة</w:t>
                      </w:r>
                    </w:p>
                  </w:txbxContent>
                </v:textbox>
                <v:path textpathok="t"/>
                <v:textpath on="t" fitshape="t" string="الرهبنة ومعرفة القراءة و الكتابة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610870</wp:posOffset>
                </wp:positionH>
                <wp:positionV relativeFrom="paragraph">
                  <wp:posOffset>208915</wp:posOffset>
                </wp:positionV>
                <wp:extent cx="822960" cy="64008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سؤال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48.1pt;margin-top:16.45pt;width:64.7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سؤال ؟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ت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ثالث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ش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راء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ع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ياط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طري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تره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هب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تعلم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885190</wp:posOffset>
                </wp:positionH>
                <wp:positionV relativeFrom="paragraph">
                  <wp:posOffset>417195</wp:posOffset>
                </wp:positionV>
                <wp:extent cx="914400" cy="54864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9.7pt;margin-top:32.85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!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الرهب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لتح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تعلم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تعلم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وق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ز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فرغ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عبا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تد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ا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نقا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نس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صل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ض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ب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ائ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لب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شغ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ق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جب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ا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غ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ق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تحفظ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زام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تحفظ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جب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ر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راء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مكن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جع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ح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لقن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زامي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صلوا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تحفظين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سل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عرفاء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(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)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ح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كنيس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التحاق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الرهبن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نف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ل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قو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سب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صل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اهب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يستلز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ر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غ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ب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راء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تا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رب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غ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ق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هب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أ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ر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راء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راء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شغ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ق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ب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و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اع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أمل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فك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خ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ك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ستفقدين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عد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عرف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كتاب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قص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ذات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عل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إن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قص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أثير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حيا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روح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وع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رف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راء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ب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يئ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غ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ف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خاص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ر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غي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اهب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ا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مكان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ه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ترك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رهبن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سب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بحث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اج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علاج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دخول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درس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مح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أم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لا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تلم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زام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ط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جب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لح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بصلمو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حفظي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ظ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فظ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رف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ائ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در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ائ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صي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تكر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اص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فق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ص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ص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هبنة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تحاو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عوض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ش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مل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عالج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الحفظ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جاد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حيات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روح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تجاه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رهبان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مي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مكن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ستفي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قراءا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كنيس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ص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نكس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ستم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لو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زملائ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هب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 </w:t>
      </w:r>
      <w:r>
        <w:rPr>
          <w:rFonts w:cs="Arabic Transparent"/>
          <w:color w:val="000080"/>
          <w:szCs w:val="28"/>
          <w:rtl w:val="true"/>
        </w:rPr>
        <w:t>و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ج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شرط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س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مع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يكورد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ر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ك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ؤ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تيج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ي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ر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هائ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راء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ستم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ك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هبا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اب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يمة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ال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هب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0</w:t>
      </w:r>
      <w:r>
        <w:rPr>
          <w:rFonts w:cs="Arabic Transparent"/>
          <w:color w:val="000080"/>
          <w:szCs w:val="28"/>
          <w:rtl w:val="true"/>
        </w:rPr>
        <w:t>مقد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م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رض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م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اهب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اص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ض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ئ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وافقت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هب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عر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عيض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ر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ق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جه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القراء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كتاب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جه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الحيا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روح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تر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طريق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فض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b w:val="false"/>
          <w:b w:val="false"/>
          <w:bCs w:val="false"/>
          <w:color w:val="000080"/>
          <w:szCs w:val="28"/>
        </w:rPr>
      </w:pPr>
      <w:r>
        <w:rPr>
          <w:rFonts w:cs="Arabic Transparent"/>
          <w:b w:val="false"/>
          <w:bCs w:val="false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171190</wp:posOffset>
                </wp:positionH>
                <wp:positionV relativeFrom="paragraph">
                  <wp:posOffset>-168910</wp:posOffset>
                </wp:positionV>
                <wp:extent cx="457200" cy="457200"/>
                <wp:effectExtent l="5080" t="5080" r="5715" b="1054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ndalus"/>
                                <w:color w:val="auto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99ff" stroked="t" o:allowincell="f" style="position:absolute;margin-left:249.7pt;margin-top:-13.3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ndalus"/>
                          <w:color w:val="auto"/>
                        </w:rPr>
                        <w:t>29</w:t>
                      </w:r>
                    </w:p>
                  </w:txbxContent>
                </v:textbox>
                <v:fill o:detectmouseclick="t" type="solid" color2="#66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508250</wp:posOffset>
                </wp:positionH>
                <wp:positionV relativeFrom="paragraph">
                  <wp:posOffset>79375</wp:posOffset>
                </wp:positionV>
                <wp:extent cx="1943100" cy="509905"/>
                <wp:effectExtent l="6985" t="0" r="45085" b="266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5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rial" w:hAnsi="Arial" w:eastAsia="Arial" w:cs="Arial"/>
                              </w:rPr>
                              <w:t xml:space="preserve">الودعاء يرثون الأرض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97.5pt;margin-top:6.25pt;width:152.95pt;height:40.1pt;mso-wrap-style:none;v-text-anchor:middle;mso-position-horizontal-relative:page" type="_x0000_t152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rial" w:hAnsi="Arial" w:eastAsia="Arial" w:cs="Arial"/>
                        </w:rPr>
                        <w:t xml:space="preserve">الودعاء يرثون الأرض </w:t>
                      </w:r>
                    </w:p>
                  </w:txbxContent>
                </v:textbox>
                <v:path textpathok="t"/>
                <v:textpath on="t" fitshape="t" string="الودعاء يرثون الأرض " style="font-family:&quot;Arial&quot;;font-size:20pt"/>
                <v:imagedata r:id="rId10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793750</wp:posOffset>
                </wp:positionH>
                <wp:positionV relativeFrom="paragraph">
                  <wp:posOffset>92075</wp:posOffset>
                </wp:positionV>
                <wp:extent cx="822960" cy="64008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سؤال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62.5pt;margin-top:7.25pt;width:64.7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سؤال ؟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طو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ودع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إ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ث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"</w:t>
      </w:r>
      <w:r>
        <w:rPr>
          <w:rFonts w:cs="Arabic Transparent"/>
          <w:color w:val="000080"/>
          <w:szCs w:val="28"/>
          <w:rtl w:val="true"/>
        </w:rPr>
        <w:t>؟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793750</wp:posOffset>
                </wp:positionH>
                <wp:positionV relativeFrom="paragraph">
                  <wp:posOffset>144145</wp:posOffset>
                </wp:positionV>
                <wp:extent cx="914400" cy="54864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2.5pt;margin-top:11.35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!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536950</wp:posOffset>
                </wp:positionH>
                <wp:positionV relativeFrom="paragraph">
                  <wp:posOffset>1685290</wp:posOffset>
                </wp:positionV>
                <wp:extent cx="640080" cy="4572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ellipse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99ff" stroked="t" o:allowincell="f" style="position:absolute;margin-left:278.5pt;margin-top:132.7pt;width:50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29</w:t>
                      </w:r>
                    </w:p>
                  </w:txbxContent>
                </v:textbox>
                <v:fill o:detectmouseclick="t" type="solid" color2="#6666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abic Transparent"/>
          <w:color w:val="000080"/>
          <w:szCs w:val="28"/>
          <w:rtl w:val="true"/>
        </w:rPr>
        <w:t>الشخ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د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خ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هاد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سي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اص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وار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و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بع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خاص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بع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خاص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مقاو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ث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قاش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ا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ط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مهاود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ط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س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ام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ق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ب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شوش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ف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ف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بو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عيش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دو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غسطين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س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ب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0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ث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حي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ي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ح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ائ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ث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أي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دي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ر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دي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رؤ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1</w:t>
      </w:r>
      <w:r>
        <w:rPr>
          <w:rFonts w:cs="Arabic Transparent"/>
          <w:color w:val="000080"/>
          <w:szCs w:val="28"/>
          <w:rtl w:val="true"/>
        </w:rPr>
        <w:t xml:space="preserve"> :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) 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م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في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ب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س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131185</wp:posOffset>
                </wp:positionH>
                <wp:positionV relativeFrom="paragraph">
                  <wp:posOffset>117475</wp:posOffset>
                </wp:positionV>
                <wp:extent cx="1320165" cy="304800"/>
                <wp:effectExtent l="6985" t="6985" r="115570" b="1162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rial" w:hAnsi="Arial" w:eastAsia="Arial" w:cs="Arial"/>
                              </w:rPr>
                              <w:t xml:space="preserve">وقت الفراغ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20402" stroked="t" o:allowincell="f" style="position:absolute;margin-left:246.55pt;margin-top:9.25pt;width:103.9pt;height:2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rial" w:hAnsi="Arial" w:eastAsia="Arial" w:cs="Arial"/>
                        </w:rPr>
                        <w:t xml:space="preserve">وقت الفراغ </w:t>
                      </w:r>
                    </w:p>
                  </w:txbxContent>
                </v:textbox>
                <v:path textpathok="t"/>
                <v:textpath on="t" fitshape="t" string="وقت الفراغ " style="font-family:&quot;Arial&quot;;font-size:20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702310</wp:posOffset>
                </wp:positionH>
                <wp:positionV relativeFrom="paragraph">
                  <wp:posOffset>182880</wp:posOffset>
                </wp:positionV>
                <wp:extent cx="822960" cy="64008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سؤال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55.3pt;margin-top:14.4pt;width:64.7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سؤال ؟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ش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غ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راغ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خاص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ط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يف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702310</wp:posOffset>
                </wp:positionH>
                <wp:positionV relativeFrom="paragraph">
                  <wp:posOffset>142875</wp:posOffset>
                </wp:positionV>
                <wp:extent cx="914400" cy="54864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55.3pt;margin-top:11.25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!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مج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وق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راغ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ك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تا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ا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ع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راغ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ق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ه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ري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غ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فائ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ه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خ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شغ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راغ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أ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ريقت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إ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فائ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اح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ق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د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يط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نفعت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شغ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راغ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فائ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خ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أ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ر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راء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را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زد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ر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قا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وس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دارك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ر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خ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راء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اف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تف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خ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مار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اي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واه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ف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كتس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بر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دي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اف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ع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يئ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يً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و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ي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ه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ر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صدق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رشد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شب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ت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شا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ياض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تقو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س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حيث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غر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س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ت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د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د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جتماع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نف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,.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ق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تف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ثن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دم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آخ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  </w:t>
      </w:r>
      <w:r>
        <w:rPr>
          <w:rFonts w:cs="Arabic Transparent"/>
          <w:color w:val="000080"/>
          <w:szCs w:val="28"/>
          <w:rtl w:val="true"/>
        </w:rPr>
        <w:t>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جب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شغ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ق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راغ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شب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رام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فائدت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اهتم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وسائ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ع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صر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قا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د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فل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حاضر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وسائ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ر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تنو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ق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ع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هتم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نوا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المكتب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ي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استغل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اق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ب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وقت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فيد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نم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اهب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شا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نفي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روع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اه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شطتها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902710</wp:posOffset>
                </wp:positionH>
                <wp:positionV relativeFrom="paragraph">
                  <wp:posOffset>196215</wp:posOffset>
                </wp:positionV>
                <wp:extent cx="457200" cy="457200"/>
                <wp:effectExtent l="5080" t="5080" r="5715" b="1054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ndalus"/>
                                <w:color w:val="auto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07.3pt;margin-top:15.45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ndalus"/>
                          <w:color w:val="auto"/>
                        </w:rPr>
                        <w:t>30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#6600cc" stroked="t" o:allowincell="f" style="position:absolute;margin-left:263.95pt;margin-top:4.15pt;width:129.7pt;height:55.3pt;mso-wrap-style:none;v-text-anchor:middle;mso-position-horizontal-relative:page" type="_x0000_t136">
            <v:path textpathok="t"/>
            <v:textpath on="t" fitshape="t" string=" &#10;من له يعطي فيزداد " style="font-family:&quot;Arial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976630</wp:posOffset>
                </wp:positionH>
                <wp:positionV relativeFrom="paragraph">
                  <wp:posOffset>274955</wp:posOffset>
                </wp:positionV>
                <wp:extent cx="822960" cy="64008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سؤال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76.9pt;margin-top:21.65pt;width:64.7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سؤال ؟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ط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زد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ؤخذ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م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م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9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ف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ؤخ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885190</wp:posOffset>
                </wp:positionH>
                <wp:positionV relativeFrom="paragraph">
                  <wp:posOffset>65405</wp:posOffset>
                </wp:positionV>
                <wp:extent cx="914400" cy="54864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9.7pt;margin-top:5.15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!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يم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ح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لعم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صالح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عط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عم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يزدا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آيم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عما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ع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الأع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م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نز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يس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ع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ال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ا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ي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ز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سم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ق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ك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ز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4451350</wp:posOffset>
                </wp:positionH>
                <wp:positionV relativeFrom="paragraph">
                  <wp:posOffset>196850</wp:posOffset>
                </wp:positionV>
                <wp:extent cx="548640" cy="457200"/>
                <wp:effectExtent l="5080" t="5080" r="5715" b="63373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ndalus"/>
                                <w:color w:val="auto"/>
                              </w:rPr>
                              <w:t xml:space="preserve">  31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50.5pt;margin-top:15.5pt;width:43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ndalus"/>
                          <w:color w:val="auto"/>
                        </w:rPr>
                        <w:t xml:space="preserve">  31   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666490</wp:posOffset>
                </wp:positionH>
                <wp:positionV relativeFrom="paragraph">
                  <wp:posOffset>118110</wp:posOffset>
                </wp:positionV>
                <wp:extent cx="1790700" cy="411480"/>
                <wp:effectExtent l="5080" t="4445" r="444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64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rial" w:hAnsi="Arial" w:eastAsia="Arial" w:cs="Arial"/>
                              </w:rPr>
                              <w:t>عناصر القوة الحقيق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.7pt;margin-top:9.3pt;width:140.95pt;height:32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rial" w:hAnsi="Arial" w:eastAsia="Arial" w:cs="Arial"/>
                        </w:rPr>
                        <w:t>عناصر القوة الحقيقية</w:t>
                      </w:r>
                    </w:p>
                  </w:txbxContent>
                </v:textbox>
                <v:path textpathok="t"/>
                <v:textpath on="t" fitshape="t" string="عناصر القوة الحقيقية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702310</wp:posOffset>
                </wp:positionH>
                <wp:positionV relativeFrom="paragraph">
                  <wp:posOffset>248285</wp:posOffset>
                </wp:positionV>
                <wp:extent cx="822960" cy="64008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سؤال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55.3pt;margin-top:19.55pt;width:64.7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سؤال ؟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أر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خص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اص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خص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ص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976630</wp:posOffset>
                </wp:positionH>
                <wp:positionV relativeFrom="paragraph">
                  <wp:posOffset>-168910</wp:posOffset>
                </wp:positionV>
                <wp:extent cx="914400" cy="54864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76.9pt;margin-top:-13.3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!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ح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كت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ب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قوي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ل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ابت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لب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ر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ابت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لب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ر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"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الشخ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و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غ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اب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ط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ئ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ب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غ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يش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فت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د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هز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هو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ك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دي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غ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هو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ط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خ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خص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نب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فاء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ي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خ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ك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ك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س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دب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قد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س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اك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شا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قيق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نب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خ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: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تصا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  </w:t>
      </w:r>
      <w:r>
        <w:rPr>
          <w:rFonts w:cs="Arabic Transparent"/>
          <w:color w:val="000080"/>
          <w:szCs w:val="28"/>
          <w:rtl w:val="true"/>
        </w:rPr>
        <w:t>تأثي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خ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اق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و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   </w:t>
      </w:r>
      <w:r>
        <w:rPr>
          <w:rFonts w:cs="Arabic Transparent"/>
          <w:color w:val="000080"/>
          <w:szCs w:val="28"/>
          <w:rtl w:val="true"/>
        </w:rPr>
        <w:t>مواه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س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صرف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جاح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ر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نت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ياد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تعد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يس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ظهر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ارج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زائ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ط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نب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ص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262630</wp:posOffset>
                </wp:positionH>
                <wp:positionV relativeFrom="paragraph">
                  <wp:posOffset>78740</wp:posOffset>
                </wp:positionV>
                <wp:extent cx="548640" cy="457200"/>
                <wp:effectExtent l="5080" t="5080" r="5715" b="1028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ndalus"/>
                                <w:color w:val="auto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99ff" stroked="t" o:allowincell="f" style="position:absolute;margin-left:256.9pt;margin-top:6.2pt;width:43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ndalus"/>
                          <w:color w:val="auto"/>
                        </w:rPr>
                        <w:t>32</w:t>
                      </w:r>
                    </w:p>
                  </w:txbxContent>
                </v:textbox>
                <v:fill o:detectmouseclick="t" type="solid" color2="#66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#336699" stroked="f" o:allowincell="f" style="position:absolute;margin-left:218.95pt;margin-top:7.2pt;width:138.7pt;height:29.05pt;mso-wrap-style:none;v-text-anchor:middle;mso-position-horizontal-relative:page" type="_x0000_t136">
            <v:path textpathok="t"/>
            <v:textpath on="t" fitshape="t" string="إن أعثرتك عينك أو يدك" style="font-family:&quot;Arial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610870</wp:posOffset>
                </wp:positionH>
                <wp:positionV relativeFrom="paragraph">
                  <wp:posOffset>130810</wp:posOffset>
                </wp:positionV>
                <wp:extent cx="822960" cy="64008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سؤال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48.1pt;margin-top:10.3pt;width:64.7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سؤال ؟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و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ل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ي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ط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ثر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م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9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0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93750</wp:posOffset>
                </wp:positionH>
                <wp:positionV relativeFrom="paragraph">
                  <wp:posOffset>156210</wp:posOffset>
                </wp:positionV>
                <wp:extent cx="914400" cy="54864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2.5pt;margin-top:12.3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!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يقص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شد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ث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ه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ضائ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ل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سد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هن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م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9</w:t>
      </w:r>
      <w:r>
        <w:rPr>
          <w:rFonts w:cs="Arabic Transparent"/>
          <w:color w:val="000080"/>
          <w:szCs w:val="28"/>
        </w:rPr>
        <w:t>،</w:t>
      </w:r>
      <w:r>
        <w:rPr>
          <w:rFonts w:cs="Arabic Transparent"/>
          <w:color w:val="000080"/>
          <w:szCs w:val="28"/>
        </w:rPr>
        <w:t>30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ص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بغ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</w:t>
      </w:r>
      <w:r>
        <w:rPr>
          <w:rFonts w:cs="Arabic Transparent"/>
          <w:color w:val="000080"/>
          <w:szCs w:val="28"/>
          <w:rtl w:val="true"/>
        </w:rPr>
        <w:t>}</w:t>
      </w:r>
      <w:r>
        <w:rPr>
          <w:rFonts w:cs="Arabic Transparent"/>
          <w:color w:val="000080"/>
          <w:szCs w:val="28"/>
          <w:rtl w:val="true"/>
        </w:rPr>
        <w:t>خ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عنا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عنا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ر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معنا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ؤ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ز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ا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ر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ز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ص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رف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مع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را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ت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هب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ح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نف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ص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رف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ص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ا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إ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الب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ح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ش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تش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ث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خاص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ي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ظرو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لابس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اص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ثي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كر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ص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ع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ص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و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صاب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ث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ؤل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ط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شر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نلاحظ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اني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ر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ط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ض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س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تق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عث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ان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ر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ص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قط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عي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ي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(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المعن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حر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)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من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عثر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خط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خط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غالب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نب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داخ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قل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وإ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ق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ثر</w:t>
      </w:r>
      <w:r>
        <w:rPr>
          <w:rFonts w:cs="Times New Roman"/>
          <w:color w:val="000080"/>
          <w:szCs w:val="28"/>
          <w:rtl w:val="true"/>
        </w:rPr>
        <w:t xml:space="preserve">   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إذ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فض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أخ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ص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عنا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ر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م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ث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ج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ق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43</w:t>
      </w:r>
      <w:r>
        <w:rPr>
          <w:rFonts w:cs="Arabic Transparent"/>
          <w:color w:val="000080"/>
          <w:szCs w:val="28"/>
          <w:rtl w:val="true"/>
        </w:rPr>
        <w:t>-</w:t>
      </w:r>
      <w:r>
        <w:rPr>
          <w:rFonts w:cs="Arabic Transparent"/>
          <w:color w:val="000080"/>
          <w:szCs w:val="28"/>
        </w:rPr>
        <w:t>48</w:t>
      </w:r>
      <w:r>
        <w:rPr>
          <w:rFonts w:cs="Arabic Transparent"/>
          <w:color w:val="000080"/>
          <w:szCs w:val="28"/>
          <w:rtl w:val="true"/>
        </w:rPr>
        <w:t xml:space="preserve">) : " </w:t>
      </w:r>
      <w:r>
        <w:rPr>
          <w:rFonts w:cs="Arabic Transparent"/>
          <w:color w:val="000080"/>
          <w:szCs w:val="28"/>
          <w:rtl w:val="true"/>
        </w:rPr>
        <w:t>ل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ط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عر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.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طبع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أخذ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كلا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حرف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أن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إنس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سماء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قط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عرج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عو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؟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إ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تص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ع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ق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ز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بر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ر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ث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ف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Arabic Transparent"/>
          <w:color w:val="000080"/>
          <w:szCs w:val="28"/>
          <w:rtl w:val="true"/>
        </w:rPr>
        <w:t xml:space="preserve">!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علمن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كتا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روح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حي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الحرف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قت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"( </w:t>
      </w:r>
      <w:r>
        <w:rPr>
          <w:rFonts w:cs="Monotype Koufi"/>
          <w:b w:val="false"/>
          <w:bCs w:val="false"/>
          <w:color w:val="800000"/>
          <w:szCs w:val="28"/>
        </w:rPr>
        <w:t>2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</w:rPr>
        <w:t>3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: </w:t>
      </w:r>
      <w:r>
        <w:rPr>
          <w:rFonts w:cs="Monotype Koufi"/>
          <w:b w:val="false"/>
          <w:bCs w:val="false"/>
          <w:color w:val="800000"/>
          <w:szCs w:val="28"/>
        </w:rPr>
        <w:t>6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) 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أخ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صا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ري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رف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ص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ذ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ر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و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ث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وج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536950</wp:posOffset>
                </wp:positionH>
                <wp:positionV relativeFrom="paragraph">
                  <wp:posOffset>225425</wp:posOffset>
                </wp:positionV>
                <wp:extent cx="457200" cy="457200"/>
                <wp:effectExtent l="5080" t="5080" r="5715" b="1054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ndalus"/>
                                <w:color w:val="auto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5pt;margin-top:17.75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ndalus"/>
                          <w:color w:val="auto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#9400ed" stroked="t" o:allowincell="f" style="position:absolute;margin-left:256.9pt;margin-top:11.55pt;width:71.95pt;height:23.95pt;mso-wrap-style:none;v-text-anchor:middle;mso-position-horizontal-relative:page" type="_x0000_t136">
            <v:path textpathok="t"/>
            <v:textpath on="t" fitshape="t" string="البساطة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610870</wp:posOffset>
                </wp:positionH>
                <wp:positionV relativeFrom="paragraph">
                  <wp:posOffset>94615</wp:posOffset>
                </wp:positionV>
                <wp:extent cx="822960" cy="64008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سؤال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48.1pt;margin-top:7.45pt;width:64.7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سؤال ؟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فه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ساط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793750</wp:posOffset>
                </wp:positionH>
                <wp:positionV relativeFrom="paragraph">
                  <wp:posOffset>28575</wp:posOffset>
                </wp:positionV>
                <wp:extent cx="914400" cy="54864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2.5pt;margin-top:2.25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!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بساط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تعقي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ه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سيح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سذاج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فالمسيح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يط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كي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ق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البساط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اط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كي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الحك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ك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يط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ق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لسف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كون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ط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لحم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ك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لح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896870</wp:posOffset>
                </wp:positionH>
                <wp:positionV relativeFrom="paragraph">
                  <wp:posOffset>473075</wp:posOffset>
                </wp:positionV>
                <wp:extent cx="548640" cy="457200"/>
                <wp:effectExtent l="5080" t="5080" r="5715" b="1028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ndalus"/>
                                <w:color w:val="auto"/>
                              </w:rPr>
                              <w:t>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28.1pt;margin-top:37.25pt;width:43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ndalus"/>
                          <w:color w:val="auto"/>
                        </w:rPr>
                        <w:t>34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439670</wp:posOffset>
                </wp:positionH>
                <wp:positionV relativeFrom="paragraph">
                  <wp:posOffset>603250</wp:posOffset>
                </wp:positionV>
                <wp:extent cx="1645920" cy="412115"/>
                <wp:effectExtent l="0" t="0" r="37465" b="279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1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rial" w:hAnsi="Arial" w:eastAsia="Arial" w:cs="Arial"/>
                              </w:rPr>
                              <w:t>موقف المسيحية من الخم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92.1pt;margin-top:47.5pt;width:129.55pt;height:32.4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rial" w:hAnsi="Arial" w:eastAsia="Arial" w:cs="Arial"/>
                        </w:rPr>
                        <w:t>موقف المسيحية من الخمر</w:t>
                      </w:r>
                    </w:p>
                  </w:txbxContent>
                </v:textbox>
                <v:path textpathok="t"/>
                <v:textpath on="t" fitshape="t" string="موقف المسيحية من الخمر" style="font-family:&quot;Arial&quot;;font-size:20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610870</wp:posOffset>
                </wp:positionH>
                <wp:positionV relativeFrom="paragraph">
                  <wp:posOffset>-351790</wp:posOffset>
                </wp:positionV>
                <wp:extent cx="822960" cy="54864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سؤال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48.1pt;margin-top:-27.7pt;width:64.7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سؤال ؟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قيد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سيح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خم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حلا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حرا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ت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حلال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حرام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 w:val="false"/>
          <w:b w:val="false"/>
          <w:bCs w:val="false"/>
          <w:color w:val="000080"/>
          <w:szCs w:val="28"/>
        </w:rPr>
      </w:pPr>
      <w:r>
        <w:rPr>
          <w:rFonts w:cs="Arabic Transparent"/>
          <w:b w:val="false"/>
          <w:bCs w:val="false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702310</wp:posOffset>
                </wp:positionH>
                <wp:positionV relativeFrom="paragraph">
                  <wp:posOffset>118110</wp:posOffset>
                </wp:positionV>
                <wp:extent cx="914400" cy="457200"/>
                <wp:effectExtent l="5080" t="5080" r="5715" b="730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55.3pt;margin-top:9.3pt;width:7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!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أح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جا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ؤ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م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لا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قا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ا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المسي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ر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ا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ر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ستخد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ما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فر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حر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cs="Arabic Transparent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ر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068070</wp:posOffset>
                </wp:positionH>
                <wp:positionV relativeFrom="paragraph">
                  <wp:posOffset>183515</wp:posOffset>
                </wp:positionV>
                <wp:extent cx="1463040" cy="54864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pt;margin-top:14.45pt;width:115.15pt;height:43.15pt;mso-wrap-style:none;v-text-anchor:middle;mso-position-horizontal-relative:page">
                <v:fill o:detectmouseclick="t" color2="#ffcc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stroked="t" o:allowincell="f" style="position:absolute;margin-left:87.55pt;margin-top:5.15pt;width:104.5pt;height:23.95pt;mso-wrap-style:none;v-text-anchor:middle;mso-position-horizontal-relative:page" type="_x0000_t136">
            <v:path textpathok="t"/>
            <v:textpath on="t" fitshape="t" string="1- المسيحية لا تحرم المادة " style="font-family:&quot;Arial&quot;;font-size:20pt"/>
            <v:imagedata r:id="rId11" o:detectmouseclick="t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الما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را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ات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ل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ا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طب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اع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خط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خم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كحو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المسيح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حر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كحو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ماد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فالكح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خ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طه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ط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د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كيب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دو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دي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اف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إذ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را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حر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ب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ح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را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ي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تخدا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حرا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ذ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سوء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لي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ذات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أخ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خدر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ث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إن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حر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تخدام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ي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ض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سا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صح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رام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ا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دف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ري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خد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_ </w:t>
      </w:r>
      <w:r>
        <w:rPr>
          <w:rFonts w:cs="Arabic Transparent"/>
          <w:color w:val="000080"/>
          <w:szCs w:val="28"/>
          <w:rtl w:val="true"/>
        </w:rPr>
        <w:t>كما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را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العمل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را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تا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خد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ك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خد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طري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ح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د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اشع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ي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را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غ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شه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ري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د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ب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حت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سمو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يس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شر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ذات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ستخدم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طبي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لعلاج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اع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و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يا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ض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ضال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نطل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تحد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فنح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حر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ات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حر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تخدام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سو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شر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تخدام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ئ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خم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ستخد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قديم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علاج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قل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رق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صيدل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نلاحظ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ص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ام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ال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34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صي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تلمي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يموثا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ر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ت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ي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د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ستقام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ثي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3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ن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جائ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د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ساد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ثي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رارت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بيع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نح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يئ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كعلا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ليستع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لز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ر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ال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ل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ار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ر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تن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ه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ض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تدفئ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ك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اد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افئ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زيا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ر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ل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ثي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159510</wp:posOffset>
                </wp:positionH>
                <wp:positionV relativeFrom="paragraph">
                  <wp:posOffset>196850</wp:posOffset>
                </wp:positionV>
                <wp:extent cx="1371600" cy="914400"/>
                <wp:effectExtent l="5080" t="6350" r="5715" b="698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91.3pt;margin-top:15.5pt;width:107.95pt;height:71.95pt;mso-wrap-style:none;v-text-anchor:middle;mso-position-horizontal-relative:page" type="_x0000_t6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277620</wp:posOffset>
                </wp:positionH>
                <wp:positionV relativeFrom="paragraph">
                  <wp:posOffset>262255</wp:posOffset>
                </wp:positionV>
                <wp:extent cx="1162050" cy="304800"/>
                <wp:effectExtent l="10160" t="14605" r="31750" b="279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8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" w:hAnsi="Arial" w:eastAsia="Arial" w:cs="Arial"/>
                              </w:rPr>
                              <w:t>2- الخمر و المسك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66cc" stroked="t" o:allowincell="f" style="position:absolute;margin-left:100.6pt;margin-top:20.65pt;width:91.45pt;height:23.9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" w:hAnsi="Arial" w:eastAsia="Arial" w:cs="Arial"/>
                        </w:rPr>
                        <w:t>2- الخمر و المسكر</w:t>
                      </w:r>
                    </w:p>
                  </w:txbxContent>
                </v:textbox>
                <v:path textpathok="t"/>
                <v:textpath on="t" fitshape="t" string="2- الخمر و المسكر" style="font-family:&quot;Arial&quot;;font-size:20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فر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مي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ما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كر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ثي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خم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سك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ش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نو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خول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ي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جتم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ئ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موت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7"/>
        </w:numPr>
        <w:jc w:val="both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مش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ب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حذ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شر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م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ك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أ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يئ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جس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" ( </w:t>
      </w:r>
      <w:r>
        <w:rPr>
          <w:rFonts w:cs="Arabic Transparent"/>
          <w:color w:val="000080"/>
          <w:szCs w:val="28"/>
          <w:rtl w:val="true"/>
        </w:rPr>
        <w:t>ق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زوج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خم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سك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ش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ج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ا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ق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)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ح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مد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سك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5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فر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ض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</w:t>
      </w:r>
      <w:r>
        <w:rPr>
          <w:rFonts w:cs="Arabic Transparent"/>
          <w:color w:val="000080"/>
          <w:szCs w:val="28"/>
          <w:rtl w:val="true"/>
        </w:rPr>
        <w:t>ف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ار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ساس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ميز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الفار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ساس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س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ح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مي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وع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تخم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تقط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الخ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صن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ري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خم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ب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ز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س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ح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%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% </w:t>
      </w:r>
      <w:r>
        <w:rPr>
          <w:rFonts w:cs="Arabic Transparent"/>
          <w:color w:val="000080"/>
          <w:szCs w:val="28"/>
          <w:rtl w:val="true"/>
        </w:rPr>
        <w:t>و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ستعم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فخارست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تد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و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الخ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نقص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ك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ناو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طر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زوج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ز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ل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غي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 </w:t>
      </w:r>
      <w:r>
        <w:rPr>
          <w:rFonts w:cs="Arabic Transparent"/>
          <w:color w:val="000080"/>
          <w:szCs w:val="28"/>
          <w:rtl w:val="true"/>
        </w:rPr>
        <w:t>ا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جه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تقط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ص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س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ح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0</w:t>
      </w:r>
      <w:r>
        <w:rPr>
          <w:rFonts w:cs="Arabic Transparent"/>
          <w:color w:val="000080"/>
          <w:szCs w:val="28"/>
          <w:rtl w:val="true"/>
        </w:rPr>
        <w:t xml:space="preserve">% </w:t>
      </w:r>
      <w:r>
        <w:rPr>
          <w:rFonts w:cs="Arabic Transparent"/>
          <w:color w:val="000080"/>
          <w:szCs w:val="28"/>
          <w:rtl w:val="true"/>
        </w:rPr>
        <w:t>أحيا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يل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و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(</w:t>
      </w:r>
      <w:r>
        <w:rPr>
          <w:rFonts w:cs="Arabic Transparent"/>
          <w:color w:val="000080"/>
          <w:szCs w:val="28"/>
          <w:rtl w:val="true"/>
        </w:rPr>
        <w:t>المس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نح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حرم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ر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ن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976630</wp:posOffset>
                </wp:positionH>
                <wp:positionV relativeFrom="paragraph">
                  <wp:posOffset>91440</wp:posOffset>
                </wp:positionV>
                <wp:extent cx="1645920" cy="9144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76.9pt;margin-top:7.2pt;width:129.55pt;height:71.95pt;mso-wrap-style:none;v-text-anchor:middle;mso-position-horizontal-relative:page" type="_x0000_t98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#9400ed" stroked="t" o:allowincell="f" style="position:absolute;margin-left:84.4pt;margin-top:19.55pt;width:107.65pt;height:23.95pt;mso-wrap-style:none;v-text-anchor:middle;mso-position-horizontal-relative:page" type="_x0000_t136">
            <v:path textpathok="t"/>
            <v:textpath on="t" fitshape="t" string="3- الاستخدام السئ للخمر 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حر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يكو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آت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امثال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ضر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ص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إراد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شخصي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ب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د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رن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لا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رتي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سا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خلاق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ج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ر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صبح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ا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دمانا؟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يطر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حي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صب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ر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رو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د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د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تائ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جتماع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ئ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كثي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ؤ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هـ</w:t>
      </w:r>
      <w:r>
        <w:rPr>
          <w:rFonts w:cs="Arabic Transparent"/>
          <w:color w:val="000080"/>
          <w:szCs w:val="28"/>
          <w:rtl w:val="true"/>
        </w:rPr>
        <w:t>-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ب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ث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ر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4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إ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طا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ق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قد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قد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فخارست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بع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)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د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م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نع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سب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اب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ن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تو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يع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ي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الم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ن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كر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ف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ع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إضرار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صح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ات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ري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تلف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ساد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أ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3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 xml:space="preserve">)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ع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سك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ترنح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خلاع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اتسكر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خ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خلا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متلئ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أ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8</w:t>
      </w:r>
      <w:r>
        <w:rPr>
          <w:rFonts w:cs="Arabic Transparent"/>
          <w:color w:val="000080"/>
          <w:szCs w:val="28"/>
          <w:rtl w:val="true"/>
        </w:rPr>
        <w:t xml:space="preserve">). </w:t>
      </w:r>
      <w:r>
        <w:rPr>
          <w:rFonts w:cs="Arabic Transparent"/>
          <w:color w:val="000080"/>
          <w:szCs w:val="28"/>
          <w:rtl w:val="true"/>
        </w:rPr>
        <w:t>وه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ر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خ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لا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" </w:t>
      </w:r>
      <w:r>
        <w:rPr>
          <w:rFonts w:cs="Arabic Transparent"/>
          <w:color w:val="000080"/>
          <w:szCs w:val="28"/>
          <w:rtl w:val="true"/>
        </w:rPr>
        <w:t>الخ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تهزئ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مس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جا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رن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حك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"(</w:t>
      </w:r>
      <w:r>
        <w:rPr>
          <w:rFonts w:cs="Arabic Transparent"/>
          <w:color w:val="000080"/>
          <w:szCs w:val="28"/>
          <w:rtl w:val="true"/>
        </w:rPr>
        <w:t>أ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0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ه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فر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ب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يترن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يع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كث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ؤ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رن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س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ح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لي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ث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ؤدي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ز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اح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ك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5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ر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كي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خ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لك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يمن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خالط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كي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1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خم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تائج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سيئ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ف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قاو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صوم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زمهر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ين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من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خل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ر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مزو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3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9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0</w:t>
      </w:r>
      <w:r>
        <w:rPr>
          <w:rFonts w:cs="Arabic Transparent"/>
          <w:color w:val="000080"/>
          <w:szCs w:val="28"/>
          <w:rtl w:val="true"/>
        </w:rPr>
        <w:t xml:space="preserve">)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هن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ر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كتا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ص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وي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دمنو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خم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نظ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مر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ظ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با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أ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اغ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قر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لس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ل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لدغ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لأفعو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3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31</w:t>
      </w:r>
      <w:r>
        <w:rPr>
          <w:rFonts w:cs="Arabic Transparent"/>
          <w:color w:val="000080"/>
          <w:szCs w:val="28"/>
        </w:rPr>
        <w:t>،</w:t>
      </w:r>
      <w:r>
        <w:rPr>
          <w:rFonts w:cs="Arabic Transparent"/>
          <w:color w:val="000080"/>
          <w:szCs w:val="28"/>
        </w:rPr>
        <w:t>32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ضر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حق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اد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ع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إدم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شر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خم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كثي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: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هنا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آيا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خر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ثير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قو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رسو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سلكو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ش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سالكي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دعار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شهوا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إدم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خم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" ( </w:t>
      </w:r>
      <w:r>
        <w:rPr>
          <w:rFonts w:cs="Monotype Koufi"/>
          <w:b w:val="false"/>
          <w:bCs w:val="false"/>
          <w:color w:val="800000"/>
          <w:szCs w:val="28"/>
        </w:rPr>
        <w:t>1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ط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</w:rPr>
        <w:t>4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: </w:t>
      </w:r>
      <w:r>
        <w:rPr>
          <w:rFonts w:cs="Monotype Koufi"/>
          <w:b w:val="false"/>
          <w:bCs w:val="false"/>
          <w:color w:val="800000"/>
          <w:szCs w:val="28"/>
        </w:rPr>
        <w:t>3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)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[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ظ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( </w:t>
      </w:r>
      <w:r>
        <w:rPr>
          <w:rFonts w:cs="Monotype Koufi"/>
          <w:b w:val="false"/>
          <w:bCs w:val="false"/>
          <w:color w:val="800000"/>
          <w:szCs w:val="28"/>
        </w:rPr>
        <w:t>1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</w:rPr>
        <w:t>3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: </w:t>
      </w:r>
      <w:r>
        <w:rPr>
          <w:rFonts w:cs="Monotype Koufi"/>
          <w:b w:val="false"/>
          <w:bCs w:val="false"/>
          <w:color w:val="800000"/>
          <w:szCs w:val="28"/>
        </w:rPr>
        <w:t>8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</w:rPr>
        <w:t>1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: </w:t>
      </w:r>
      <w:r>
        <w:rPr>
          <w:rFonts w:cs="Monotype Koufi"/>
          <w:b w:val="false"/>
          <w:bCs w:val="false"/>
          <w:color w:val="800000"/>
          <w:szCs w:val="28"/>
        </w:rPr>
        <w:t>7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؛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</w:rPr>
        <w:t>2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: </w:t>
      </w:r>
      <w:r>
        <w:rPr>
          <w:rFonts w:cs="Monotype Koufi"/>
          <w:b w:val="false"/>
          <w:bCs w:val="false"/>
          <w:color w:val="800000"/>
          <w:szCs w:val="28"/>
        </w:rPr>
        <w:t>3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)]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أ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خم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أوقا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قدس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ف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ر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خم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سكراً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لاتش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نو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خول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ي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جتم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ئ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موت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و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ه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م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خو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اخل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ح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44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1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ني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ت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و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عا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ه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م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ح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د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ص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بوخ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ص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ا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ني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جع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نج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طا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خ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شرو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د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ر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نذي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شر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خمر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ق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ن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6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) ( </w:t>
      </w:r>
      <w:r>
        <w:rPr>
          <w:rFonts w:cs="Arabic Transparent"/>
          <w:color w:val="000080"/>
          <w:szCs w:val="28"/>
          <w:rtl w:val="true"/>
        </w:rPr>
        <w:t>ع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2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سك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حرم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لو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ملو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رب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م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ظ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ظ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ئ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رب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نس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فرو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1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 xml:space="preserve">) . 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359910</wp:posOffset>
                </wp:positionH>
                <wp:positionV relativeFrom="paragraph">
                  <wp:posOffset>-77470</wp:posOffset>
                </wp:positionV>
                <wp:extent cx="548640" cy="457200"/>
                <wp:effectExtent l="5080" t="5080" r="5715" b="1054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32"/>
                                <w:bCs w:val="false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43.3pt;margin-top:-6.1pt;width:43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32"/>
                          <w:bCs w:val="false"/>
                          <w:rFonts w:ascii="Times New Roman" w:hAnsi="Times New Roman" w:eastAsia="Times New Roman" w:cs="Arabic Transparent"/>
                          <w:color w:val="auto"/>
                        </w:rPr>
                        <w:t>35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3999865</wp:posOffset>
                </wp:positionH>
                <wp:positionV relativeFrom="paragraph">
                  <wp:posOffset>471170</wp:posOffset>
                </wp:positionV>
                <wp:extent cx="1457325" cy="406400"/>
                <wp:effectExtent l="5715" t="0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28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rial" w:hAnsi="Arial" w:eastAsia="Arial" w:cs="Arial"/>
                              </w:rPr>
                              <w:t>إرادة الله وسماح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14.95pt;margin-top:37.1pt;width:114.7pt;height:31.9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rial" w:hAnsi="Arial" w:eastAsia="Arial" w:cs="Arial"/>
                        </w:rPr>
                        <w:t>إرادة الله وسماحه</w:t>
                      </w:r>
                    </w:p>
                  </w:txbxContent>
                </v:textbox>
                <v:path textpathok="t"/>
                <v:textpath on="t" fitshape="t" string="إرادة الله وسماحه" style="font-family:&quot;Arial&quot;;font-size:20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02310</wp:posOffset>
                </wp:positionH>
                <wp:positionV relativeFrom="paragraph">
                  <wp:posOffset>836930</wp:posOffset>
                </wp:positionV>
                <wp:extent cx="822960" cy="54864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سؤال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55.3pt;margin-top:65.9pt;width:64.7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سؤال ؟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إ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إرا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د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م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ن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976630</wp:posOffset>
                </wp:positionH>
                <wp:positionV relativeFrom="paragraph">
                  <wp:posOffset>144145</wp:posOffset>
                </wp:positionV>
                <wp:extent cx="914400" cy="457200"/>
                <wp:effectExtent l="5080" t="5080" r="5715" b="730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76.9pt;margin-top:11.35pt;width:7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!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نب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سؤال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خطاء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ف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د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م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د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يا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ط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شر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رائ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ظا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م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Arabic Transparent"/>
          <w:color w:val="000080"/>
          <w:szCs w:val="28"/>
          <w:rtl w:val="true"/>
        </w:rPr>
        <w:t xml:space="preserve">! </w:t>
      </w:r>
      <w:r>
        <w:rPr>
          <w:rFonts w:cs="Arabic Transparent"/>
          <w:color w:val="000080"/>
          <w:szCs w:val="28"/>
          <w:rtl w:val="true"/>
        </w:rPr>
        <w:t>حاش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د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ت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ز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ر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غش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ذ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بع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بع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ذ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بار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ش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إراد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بار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خاطئ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اهوتي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ش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شم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شرو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الشرو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الشرو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يض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الشرو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ت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إراد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ال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ري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ش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" </w:t>
      </w:r>
      <w:r>
        <w:rPr>
          <w:rFonts w:cs="Arabic Transparent"/>
          <w:color w:val="000080"/>
          <w:szCs w:val="28"/>
          <w:rtl w:val="true"/>
        </w:rPr>
        <w:t>ير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م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لص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ر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بل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. </w:t>
      </w:r>
      <w:r>
        <w:rPr>
          <w:rFonts w:cs="Arabic Transparent"/>
          <w:color w:val="000080"/>
          <w:szCs w:val="28"/>
          <w:rtl w:val="true"/>
        </w:rPr>
        <w:t>ف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إرا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ا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ق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را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ط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ر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را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م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فع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ش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ي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ي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الخي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فع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إراد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الش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عم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ن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سماح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لي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إرادت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هنا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رق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راد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سماح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رادت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ل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خي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سماح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تفق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حري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إراد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هب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بعض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خلوقات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b w:val="false"/>
          <w:b w:val="false"/>
          <w:bCs w:val="false"/>
          <w:color w:val="000080"/>
          <w:szCs w:val="28"/>
        </w:rPr>
      </w:pPr>
      <w:r>
        <w:rPr>
          <w:rFonts w:cs="Arabic Transparent"/>
          <w:b w:val="false"/>
          <w:bCs w:val="false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3536950</wp:posOffset>
                </wp:positionH>
                <wp:positionV relativeFrom="paragraph">
                  <wp:posOffset>64770</wp:posOffset>
                </wp:positionV>
                <wp:extent cx="548640" cy="365760"/>
                <wp:effectExtent l="5080" t="5080" r="5715" b="1835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8.5pt;margin-top:5.1pt;width:43.15pt;height:2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36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90805" distR="114935" simplePos="0" locked="0" layoutInCell="0" allowOverlap="1" relativeHeight="179">
                <wp:simplePos x="0" y="0"/>
                <wp:positionH relativeFrom="page">
                  <wp:posOffset>3505200</wp:posOffset>
                </wp:positionH>
                <wp:positionV relativeFrom="paragraph">
                  <wp:posOffset>195580</wp:posOffset>
                </wp:positionV>
                <wp:extent cx="946150" cy="304800"/>
                <wp:effectExtent l="0" t="6350" r="80645" b="1162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08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rial" w:hAnsi="Arial" w:eastAsia="Arial" w:cs="Arial"/>
                              </w:rPr>
                              <w:t>ثمار العثر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276pt;margin-top:15.4pt;width:74.45pt;height:23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rial" w:hAnsi="Arial" w:eastAsia="Arial" w:cs="Arial"/>
                        </w:rPr>
                        <w:t>ثمار العثرة</w:t>
                      </w:r>
                    </w:p>
                  </w:txbxContent>
                </v:textbox>
                <v:path textpathok="t"/>
                <v:textpath on="t" fitshape="t" string="ثمار العثرة" style="font-family:&quot;Arial&quot;;font-size:20pt"/>
                <v:fill o:detectmouseclick="t" color2="#ffcc00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702310</wp:posOffset>
                </wp:positionH>
                <wp:positionV relativeFrom="paragraph">
                  <wp:posOffset>264795</wp:posOffset>
                </wp:positionV>
                <wp:extent cx="822960" cy="54864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سؤال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55.3pt;margin-top:20.85pt;width:64.7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سؤال ؟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أعثر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شخا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قط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ي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ب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زال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قط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مازال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م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ثر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غف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وب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702310</wp:posOffset>
                </wp:positionH>
                <wp:positionV relativeFrom="paragraph">
                  <wp:posOffset>-77470</wp:posOffset>
                </wp:positionV>
                <wp:extent cx="914400" cy="457200"/>
                <wp:effectExtent l="5080" t="5080" r="5715" b="730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55.3pt;margin-top:-6.1pt;width:7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!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ؤ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ؤ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طأ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ب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وب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ز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ح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ئول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يت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ؤ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ظ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قد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مق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دا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زم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خص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يئ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ز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را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ما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تأ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ب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شع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م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ئولي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ب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فع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جائز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بذ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جهد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ك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تو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ؤلاء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عثره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اذ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توبو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د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فع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غي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عيش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زي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تال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وي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فرح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وب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قد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ؤل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تائج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يئ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خاص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جائز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وقف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مام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بار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ف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ؤخذ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وض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ف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صرخ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قائل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جن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دماء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خلاص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>"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>…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طي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لاص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ب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ط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ب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جو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تص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ب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و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ال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ئ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ه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رب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ؤلاء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عثره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عثرو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ثيري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واتسع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ائ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صبح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ث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باش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و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ث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باش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ق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ستط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حص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ايا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قد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متداد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Arabic Transparent"/>
          <w:color w:val="000080"/>
          <w:szCs w:val="28"/>
          <w:rtl w:val="true"/>
        </w:rPr>
        <w:t>أ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صيح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توج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اح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ؤ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نسحق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يتذل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صلي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أج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نفو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كي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رس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عون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خلاص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فليخص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ج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صوام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داس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طان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يب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م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زي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يت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ر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با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وص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شد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آب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عترا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فماد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سو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ه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بب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مثا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ب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ت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و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و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عثر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لاف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سقطت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ب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لك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سب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ا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بتوبت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اد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ار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ظي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وغفر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ايا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اض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اننس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قعو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عثر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شترك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رادته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خاطئ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سقوط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ليس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سؤليته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عثره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يك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تجاب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عث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بو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ك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حق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عف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قط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كن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ضعف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رح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عف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ج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حمي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شدد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تسب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قوط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رب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ولا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قط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ائ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ر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سا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سب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اه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تدي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غف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حي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اه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ز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ز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ا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ب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وب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3811270</wp:posOffset>
                </wp:positionH>
                <wp:positionV relativeFrom="paragraph">
                  <wp:posOffset>-260350</wp:posOffset>
                </wp:positionV>
                <wp:extent cx="457200" cy="457200"/>
                <wp:effectExtent l="5080" t="5080" r="5715" b="1028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ndalus"/>
                                <w:color w:val="auto"/>
                              </w:rPr>
                              <w:t>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1pt;margin-top:-20.5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ndalus"/>
                          <w:color w:val="auto"/>
                        </w:rPr>
                        <w:t>37</w:t>
                      </w:r>
                    </w:p>
                  </w:txbxContent>
                </v:textbox>
                <v:imagedata r:id="rId1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910205</wp:posOffset>
                </wp:positionH>
                <wp:positionV relativeFrom="paragraph">
                  <wp:posOffset>53340</wp:posOffset>
                </wp:positionV>
                <wp:extent cx="1906905" cy="509905"/>
                <wp:effectExtent l="6985" t="8890" r="43815" b="254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20" cy="5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rial" w:hAnsi="Arial" w:eastAsia="Arial" w:cs="Arial"/>
                              </w:rPr>
                              <w:t xml:space="preserve">الحياة الروحية و المتاع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4.2pt;width:150.1pt;height:40.1pt;mso-wrap-style:none;v-text-anchor:middle;mso-position-horizontal-relative:page" type="_x0000_t152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rial" w:hAnsi="Arial" w:eastAsia="Arial" w:cs="Arial"/>
                        </w:rPr>
                        <w:t xml:space="preserve">الحياة الروحية و المتاعب </w:t>
                      </w:r>
                    </w:p>
                  </w:txbxContent>
                </v:textbox>
                <v:path textpathok="t"/>
                <v:textpath on="t" fitshape="t" string="الحياة الروحية و المتاعب " style="font-family:&quot;Arial&quot;;font-size:20pt"/>
                <v:imagedata r:id="rId14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02310</wp:posOffset>
                </wp:positionH>
                <wp:positionV relativeFrom="paragraph">
                  <wp:posOffset>92075</wp:posOffset>
                </wp:positionV>
                <wp:extent cx="822960" cy="54864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سؤال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55.3pt;margin-top:7.25pt;width:64.7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سؤال ؟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ك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ر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زداد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جا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تا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ضيق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ئ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للت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خرج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ابتع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تر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ائ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بتعد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! </w:t>
      </w:r>
      <w:r>
        <w:rPr>
          <w:rFonts w:cs="Arabic Transparent"/>
          <w:color w:val="000080"/>
          <w:szCs w:val="28"/>
          <w:rtl w:val="true"/>
        </w:rPr>
        <w:t>ف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أخ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ق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702310</wp:posOffset>
                </wp:positionH>
                <wp:positionV relativeFrom="paragraph">
                  <wp:posOffset>92075</wp:posOffset>
                </wp:positionV>
                <wp:extent cx="914400" cy="457200"/>
                <wp:effectExtent l="5080" t="5080" r="5715" b="730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55.3pt;margin-top:7.25pt;width:7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!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حي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ير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ر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نم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نئ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سد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ياط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ح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بد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ر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مث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تا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صادفينها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ف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تعد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رك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ر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قق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شيط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غب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لب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سمع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قو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رسو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غلبن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ش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ظ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غل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ش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الخي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تا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ت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نتيج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كس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ترك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بح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ي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خر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ث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عمة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ستق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وا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سند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عط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غل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يأ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يط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يأس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اح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د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خ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إنقاذ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تا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ختب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ب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مسك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ظن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بتعدي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عيشو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راح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خ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عب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ريح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دا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عيش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ئ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ؤ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تا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ثي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ا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ا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زائ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ثق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ع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ج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ر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جر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ز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ن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أرض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هنا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سماء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أخذ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جرت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حس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عب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( </w:t>
      </w:r>
      <w:r>
        <w:rPr>
          <w:rFonts w:cs="Monotype Koufi"/>
          <w:b w:val="false"/>
          <w:bCs w:val="false"/>
          <w:color w:val="800000"/>
          <w:szCs w:val="28"/>
        </w:rPr>
        <w:t>1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</w:rPr>
        <w:t>3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) 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ص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غ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عاز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ك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طي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و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ض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ض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ي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. </w:t>
      </w:r>
      <w:r>
        <w:rPr>
          <w:rFonts w:cs="Arabic Transparent"/>
          <w:color w:val="000080"/>
          <w:szCs w:val="28"/>
          <w:rtl w:val="true"/>
        </w:rPr>
        <w:t>ولك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د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عو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ؤوس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حص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وعد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تعزي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ثي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قود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وك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صر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ث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فهم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ي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       </w:t>
      </w:r>
      <w:r>
        <w:rPr>
          <w:rFonts w:cs="Arabic Transparent"/>
          <w:color w:val="000080"/>
          <w:szCs w:val="28"/>
          <w:rtl w:val="true"/>
        </w:rPr>
        <w:t>ليس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يط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سد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معلم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ق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ات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3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ه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تركي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تعب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تتض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لشيط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تعب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تكوني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عاد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صدقاء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يصادق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عداء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حتم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خ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كلي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ث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ريح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تعال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تعب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ثقي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يح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.. </w:t>
      </w:r>
      <w:r>
        <w:rPr>
          <w:rFonts w:cs="Arabic Transparent"/>
          <w:color w:val="000080"/>
          <w:szCs w:val="28"/>
          <w:rtl w:val="true"/>
        </w:rPr>
        <w:t>وقو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نفس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تاع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و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هد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Arabic Transparent"/>
          <w:color w:val="000080"/>
          <w:szCs w:val="28"/>
          <w:rtl w:val="true"/>
        </w:rPr>
        <w:t>!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628390</wp:posOffset>
                </wp:positionH>
                <wp:positionV relativeFrom="paragraph">
                  <wp:posOffset>-168910</wp:posOffset>
                </wp:positionV>
                <wp:extent cx="548640" cy="457200"/>
                <wp:effectExtent l="5080" t="5080" r="5715" b="1054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solidFill>
                          <a:srgbClr val="ff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ndalus"/>
                                <w:color w:val="auto"/>
                              </w:rPr>
                              <w:t>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66" stroked="t" o:allowincell="f" style="position:absolute;margin-left:285.7pt;margin-top:-13.3pt;width:43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ndalus"/>
                          <w:color w:val="auto"/>
                        </w:rPr>
                        <w:t>38</w:t>
                      </w:r>
                    </w:p>
                  </w:txbxContent>
                </v:textbox>
                <v:fill o:detectmouseclick="t" type="solid" color2="#006699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stroked="t" o:allowincell="f" style="position:absolute;margin-left:231.85pt;margin-top:18.6pt;width:140.2pt;height:26.35pt;mso-wrap-style:none;v-text-anchor:middle;mso-position-horizontal-relative:page" type="_x0000_t136">
            <v:path textpathok="t"/>
            <v:textpath on="t" fitshape="t" string="الكمال ومعناه وحدوده" style="font-family:&quot;Arial&quot;;font-size:20pt"/>
            <v:imagedata r:id="rId15" o:detectmouseclick="t"/>
            <v:stroke color="green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54864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سؤال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76.9pt;margin-top:7.25pt;width:64.7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سؤال ؟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ت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كون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مل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با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: </w:t>
      </w:r>
      <w:r>
        <w:rPr>
          <w:rFonts w:cs="Arabic Transparent"/>
          <w:color w:val="000080"/>
          <w:szCs w:val="28"/>
          <w:rtl w:val="true"/>
        </w:rPr>
        <w:t>ف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ي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885190</wp:posOffset>
                </wp:positionH>
                <wp:positionV relativeFrom="paragraph">
                  <wp:posOffset>118110</wp:posOffset>
                </wp:positionV>
                <wp:extent cx="914400" cy="457200"/>
                <wp:effectExtent l="5080" t="5080" r="5715" b="730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9.7pt;margin-top:9.3pt;width:7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!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الك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طل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ح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از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و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كما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ص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كما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نسب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ا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بالنس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ر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مكاني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درج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ع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منوح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ر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يو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صديق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ن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رج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ام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مستقي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يت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ح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ك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بع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س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طل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Times New Roman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بهذ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عن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وح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رجل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ار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كامل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(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</w:rPr>
        <w:t>6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: </w:t>
      </w:r>
      <w:r>
        <w:rPr>
          <w:rFonts w:cs="Monotype Koufi"/>
          <w:b w:val="false"/>
          <w:bCs w:val="false"/>
          <w:color w:val="800000"/>
          <w:szCs w:val="28"/>
        </w:rPr>
        <w:t>9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و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ق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سان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م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7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ضعف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نس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مكاني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غ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ص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ستو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ف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نس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ص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ي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ش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غ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د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م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ذه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موا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عط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فقر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م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9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1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واجبن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سع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كما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ن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قو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نن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صلن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الكما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درجا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ل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ص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ج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مال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ع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ابع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نتظار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يكو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طار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إفق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انظ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ثالث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س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حس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ن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درك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صر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امل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سع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ع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در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فع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شيئ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احد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س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راء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امت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قدا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"(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</w:rPr>
        <w:t>3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: </w:t>
      </w:r>
      <w:r>
        <w:rPr>
          <w:rFonts w:cs="Monotype Koufi"/>
          <w:b w:val="false"/>
          <w:bCs w:val="false"/>
          <w:color w:val="800000"/>
          <w:szCs w:val="28"/>
        </w:rPr>
        <w:t>12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- </w:t>
      </w:r>
      <w:r>
        <w:rPr>
          <w:rFonts w:cs="Monotype Koufi"/>
          <w:b w:val="false"/>
          <w:bCs w:val="false"/>
          <w:color w:val="800000"/>
          <w:szCs w:val="28"/>
        </w:rPr>
        <w:t>15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ف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ظ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س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م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ع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ع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ح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ول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باش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فليفت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امل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سب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ار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مل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سب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مل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الب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بتدائ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أخ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رج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هائ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ياض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قول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نس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تو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فق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يئ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تو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تق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تو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بتدائ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تو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عدا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ثانو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ام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س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س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م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ياض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تو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ز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3536950</wp:posOffset>
                </wp:positionH>
                <wp:positionV relativeFrom="paragraph">
                  <wp:posOffset>118110</wp:posOffset>
                </wp:positionV>
                <wp:extent cx="548640" cy="457200"/>
                <wp:effectExtent l="5080" t="5080" r="5715" b="1054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ndalus"/>
                                <w:color w:val="auto"/>
                              </w:rPr>
                              <w:t>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5pt;margin-top:9.3pt;width:43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ndalus"/>
                          <w:color w:val="auto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2860675</wp:posOffset>
                </wp:positionH>
                <wp:positionV relativeFrom="paragraph">
                  <wp:posOffset>248920</wp:posOffset>
                </wp:positionV>
                <wp:extent cx="1682115" cy="304800"/>
                <wp:effectExtent l="5715" t="1905" r="381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28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rial" w:hAnsi="Arial" w:eastAsia="Arial" w:cs="Arial"/>
                              </w:rPr>
                              <w:t xml:space="preserve">أشخاص أعترفوا ولم يغفرله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0082" stroked="t" o:allowincell="f" style="position:absolute;margin-left:225.25pt;margin-top:19.6pt;width:132.4pt;height:23.95pt;mso-wrap-style:none;v-text-anchor:middle;mso-position-horizontal-relative:page" type="_x0000_t15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rial" w:hAnsi="Arial" w:eastAsia="Arial" w:cs="Arial"/>
                        </w:rPr>
                        <w:t xml:space="preserve">أشخاص أعترفوا ولم يغفرلهم </w:t>
                      </w:r>
                    </w:p>
                  </w:txbxContent>
                </v:textbox>
                <v:path textpathok="t"/>
                <v:textpath on="t" fitshape="t" string="أشخاص أعترفوا ولم يغفرلهم " style="font-family:&quot;Arial&quot;;font-size:20pt"/>
                <v:fill o:detectmouseclick="t" color2="#ff82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610870</wp:posOffset>
                </wp:positionH>
                <wp:positionV relativeFrom="paragraph">
                  <wp:posOffset>131445</wp:posOffset>
                </wp:positionV>
                <wp:extent cx="822960" cy="54864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سؤال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48.1pt;margin-top:10.35pt;width:64.7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سؤال ؟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شخا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عترف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غف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ايا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  <w:rtl w:val="true"/>
        </w:rPr>
        <w:t>مث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رع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عت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خطي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وسى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7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اخ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رم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عت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ش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يش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7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ش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عت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صموئ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4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</w:rPr>
        <w:t>26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19430</wp:posOffset>
                </wp:positionH>
                <wp:positionV relativeFrom="paragraph">
                  <wp:posOffset>222250</wp:posOffset>
                </wp:positionV>
                <wp:extent cx="914400" cy="457200"/>
                <wp:effectExtent l="5080" t="5080" r="5715" b="7302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0.9pt;margin-top:17.5pt;width:7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!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س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اعتراف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كنيس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سم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س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توب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فلاب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و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ا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ترف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خطاي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اعترا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و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ي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ظ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ت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مغف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ائب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أولئ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ذكرته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كونو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ائبي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فرع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رخ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ئ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خطأ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س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اخ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ف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و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غ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ع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ضرب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حا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تف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ضر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ظه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قيق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عاخ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ن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رم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أ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ائب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عترف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إن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شف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رغ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ه</w:t>
      </w:r>
    </w:p>
    <w:p>
      <w:pPr>
        <w:pStyle w:val="Normal"/>
        <w:jc w:val="both"/>
        <w:rPr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3536950</wp:posOffset>
                </wp:positionH>
                <wp:positionV relativeFrom="paragraph">
                  <wp:posOffset>1516380</wp:posOffset>
                </wp:positionV>
                <wp:extent cx="457200" cy="457200"/>
                <wp:effectExtent l="5080" t="5080" r="5715" b="1054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ndalus"/>
                                <w:color w:val="auto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278.5pt;margin-top:119.4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ndalus"/>
                          <w:color w:val="auto"/>
                        </w:rPr>
                        <w:t>40</w:t>
                      </w:r>
                    </w:p>
                  </w:txbxContent>
                </v:textbox>
                <v:fill o:detectmouseclick="t" color2="#ffffc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اضط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قر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هز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ت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اخ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"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ط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ر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رائ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 </w:t>
      </w:r>
      <w:r>
        <w:rPr>
          <w:rFonts w:cs="Arabic Transparent"/>
          <w:color w:val="000080"/>
          <w:szCs w:val="28"/>
          <w:rtl w:val="true"/>
        </w:rPr>
        <w:t>و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ت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اخ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بدأ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ر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تهد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ت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ت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ع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ر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بط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ع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شير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ع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أخير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شف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اس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. </w:t>
      </w:r>
      <w:r>
        <w:rPr>
          <w:rFonts w:cs="Arabic Transparent"/>
          <w:color w:val="000080"/>
          <w:szCs w:val="28"/>
          <w:rtl w:val="true"/>
        </w:rPr>
        <w:t>فاضط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اقر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ائب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.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ش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ائب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عند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" </w:t>
      </w:r>
      <w:r>
        <w:rPr>
          <w:rFonts w:cs="Arabic Transparent"/>
          <w:color w:val="000080"/>
          <w:szCs w:val="28"/>
          <w:rtl w:val="true"/>
        </w:rPr>
        <w:t>أخطأت</w:t>
      </w:r>
      <w:r>
        <w:rPr>
          <w:rFonts w:cs="Arabic Transparent"/>
          <w:color w:val="000080"/>
          <w:szCs w:val="28"/>
          <w:rtl w:val="true"/>
        </w:rPr>
        <w:t xml:space="preserve">" 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دف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ض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موئ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و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رام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ف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جه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م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!! </w:t>
      </w:r>
      <w:r>
        <w:rPr>
          <w:rFonts w:cs="Arabic Transparent"/>
          <w:color w:val="000080"/>
          <w:szCs w:val="28"/>
          <w:rtl w:val="true"/>
        </w:rPr>
        <w:t>قائ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: " </w:t>
      </w:r>
      <w:r>
        <w:rPr>
          <w:rFonts w:cs="Arabic Transparent"/>
          <w:color w:val="000080"/>
          <w:szCs w:val="28"/>
          <w:rtl w:val="true"/>
        </w:rPr>
        <w:t>فاكرم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م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يوخ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ع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م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رائ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30</w:t>
      </w:r>
      <w:r>
        <w:rPr>
          <w:rFonts w:cs="Arabic Transparent"/>
          <w:color w:val="000080"/>
          <w:szCs w:val="28"/>
          <w:rtl w:val="true"/>
        </w:rPr>
        <w:t xml:space="preserve">) .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aqua" stroked="t" o:allowincell="f" style="position:absolute;margin-left:215.95pt;margin-top:21.65pt;width:177.7pt;height:21.7pt;mso-wrap-style:none;v-text-anchor:middle;mso-position-horizontal-relative:page" type="_x0000_t136">
            <v:path textpathok="t"/>
            <v:textpath on="t" fitshape="t" string="روحانية الرهبان و العلمانيين " style="font-family:&quot;Arial&quot;;font-size:18pt"/>
            <v:fill o:detectmouseclick="t" color2="yellow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93750</wp:posOffset>
                </wp:positionH>
                <wp:positionV relativeFrom="paragraph">
                  <wp:posOffset>156845</wp:posOffset>
                </wp:positionV>
                <wp:extent cx="822960" cy="54864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سؤال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62.5pt;margin-top:12.35pt;width:64.7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سؤال ؟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ه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طل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ب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هب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ث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طل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لمانين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ص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س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</w:t>
      </w:r>
      <w:r>
        <w:rPr>
          <w:rFonts w:cs="Arabic Transparent"/>
          <w:color w:val="000080"/>
          <w:szCs w:val="28"/>
          <w:rtl w:val="true"/>
        </w:rPr>
        <w:t>؟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02310</wp:posOffset>
                </wp:positionH>
                <wp:positionV relativeFrom="paragraph">
                  <wp:posOffset>66040</wp:posOffset>
                </wp:positionV>
                <wp:extent cx="914400" cy="457200"/>
                <wp:effectExtent l="5080" t="5080" r="5715" b="7302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55.3pt;margin-top:5.2pt;width:7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!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نع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رهب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طالبو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أكث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أنه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فرغ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كام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لرب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عكس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علمانيي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شواغ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عطله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م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الجمي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طالبو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بالقداس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كما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كون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مل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با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كون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يس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اك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و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"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ص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نش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هب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درجا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كما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والقداس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ختلف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شخص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أخر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>.</w:t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ه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ب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طا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ؤ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ل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زوج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دي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سب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ه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بح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ك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د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. </w:t>
      </w:r>
      <w:r>
        <w:rPr>
          <w:rFonts w:cs="Arabic Transparent"/>
          <w:color w:val="000080"/>
          <w:szCs w:val="28"/>
          <w:rtl w:val="true"/>
        </w:rPr>
        <w:t>و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ا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800000"/>
          <w:szCs w:val="28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رهبا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فطقسه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صلوات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دائمة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تنقطع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3628390</wp:posOffset>
                </wp:positionH>
                <wp:positionV relativeFrom="paragraph">
                  <wp:posOffset>1894205</wp:posOffset>
                </wp:positionV>
                <wp:extent cx="548640" cy="457200"/>
                <wp:effectExtent l="5080" t="5080" r="5715" b="10287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7pt;margin-top:149.15pt;width:43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طيع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لماني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رو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نشغ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س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شا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د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ص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صل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مل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8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ووص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صل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قط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( </w:t>
      </w:r>
      <w:r>
        <w:rPr>
          <w:rFonts w:cs="Arabic Transparent"/>
          <w:color w:val="000080"/>
          <w:szCs w:val="28"/>
          <w:rtl w:val="true"/>
        </w:rPr>
        <w:t>ات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7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هب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دا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مكا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جم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صو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طا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مي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ؤمن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عد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رض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أطف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با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رضع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جائ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هب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قس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ا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رج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قط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ض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ي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تنع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شته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طع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دي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ا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ح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طلاق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س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هب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لب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تل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س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لماني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يش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ت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تطلب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اص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#9400ed" stroked="t" o:allowincell="f" style="position:absolute;margin-left:242.5pt;margin-top:9.25pt;width:143.95pt;height:23.95pt;mso-wrap-style:none;v-text-anchor:middle;mso-position-horizontal-relative:page" type="_x0000_t136">
            <v:path textpathok="t"/>
            <v:textpath on="t" fitshape="t" string="السيد المسيح واكمال رسالته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93750</wp:posOffset>
                </wp:positionH>
                <wp:positionV relativeFrom="paragraph">
                  <wp:posOffset>247650</wp:posOffset>
                </wp:positionV>
                <wp:extent cx="822960" cy="54864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سؤال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62.5pt;margin-top:19.5pt;width:64.7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سؤال ؟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ه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المسيح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كمل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رسالته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إنم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سوف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كملها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يبعث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حياً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szCs w:val="28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 w:val="false"/>
          <w:b w:val="false"/>
          <w:bCs w:val="false"/>
          <w:color w:val="000080"/>
          <w:szCs w:val="28"/>
        </w:rPr>
      </w:pPr>
      <w:r>
        <w:rPr>
          <w:rFonts w:cs="Arabic Transparent"/>
          <w:b w:val="false"/>
          <w:bCs w:val="false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793750</wp:posOffset>
                </wp:positionH>
                <wp:positionV relativeFrom="paragraph">
                  <wp:posOffset>90805</wp:posOffset>
                </wp:positionV>
                <wp:extent cx="914400" cy="457200"/>
                <wp:effectExtent l="5080" t="5080" r="5715" b="730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2.5pt;margin-top:7.15pt;width:7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!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ه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اه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- </w:t>
      </w:r>
      <w:r>
        <w:rPr>
          <w:rFonts w:cs="Arabic Transparent"/>
          <w:color w:val="000080"/>
          <w:szCs w:val="28"/>
          <w:rtl w:val="true"/>
        </w:rPr>
        <w:t>أز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ب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طب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ب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آ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5:17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ت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ك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ج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د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ا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خليص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قو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</w:t>
      </w:r>
      <w:r>
        <w:rPr>
          <w:rFonts w:cs="Arabic Transparent"/>
          <w:color w:val="000080"/>
          <w:szCs w:val="28"/>
          <w:rtl w:val="true"/>
        </w:rPr>
        <w:t>ل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ج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ط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خل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9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0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ا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ك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9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30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ي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فاع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ئ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ول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:1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يق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ز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أ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جيئ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ثا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د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حي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عط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ح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س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ما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م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4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5</w:t>
      </w:r>
      <w:r>
        <w:rPr>
          <w:rFonts w:cs="Arabic Transparent"/>
          <w:color w:val="000080"/>
          <w:szCs w:val="28"/>
          <w:rtl w:val="true"/>
        </w:rPr>
        <w:t>؛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ؤ</w:t>
      </w:r>
      <w:r>
        <w:rPr>
          <w:rFonts w:cs="Arabic Transparent"/>
          <w:color w:val="000080"/>
          <w:szCs w:val="28"/>
        </w:rPr>
        <w:t>22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ب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ت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ت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ك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سال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ب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ل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صف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نقص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سال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دي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ل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د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) .. </w:t>
      </w:r>
      <w:r>
        <w:rPr>
          <w:rFonts w:cs="Arabic Transparent"/>
          <w:color w:val="000080"/>
          <w:szCs w:val="28"/>
          <w:rtl w:val="true"/>
        </w:rPr>
        <w:t>ث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ابع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و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م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ث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ل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ت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جس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ل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دا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كو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لامي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ن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إيم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عدا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قب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ك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آ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ال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طيت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كمل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( </w:t>
      </w:r>
      <w:r>
        <w:rPr>
          <w:rFonts w:cs="Arabic Transparent"/>
          <w:color w:val="000080"/>
          <w:szCs w:val="28"/>
          <w:rtl w:val="true"/>
        </w:rPr>
        <w:t>ي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7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4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عو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رس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مس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ا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أ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با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عند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بع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فاجابت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يو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ثالث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س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نو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هو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طبيع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اهوت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3628390</wp:posOffset>
                </wp:positionH>
                <wp:positionV relativeFrom="paragraph">
                  <wp:posOffset>144145</wp:posOffset>
                </wp:positionV>
                <wp:extent cx="548640" cy="457200"/>
                <wp:effectExtent l="5080" t="5080" r="5715" b="10287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solidFill>
                          <a:srgbClr val="ff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ndalus"/>
                                <w:color w:val="auto"/>
                              </w:rPr>
                              <w:t>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66" stroked="t" o:allowincell="f" style="position:absolute;margin-left:285.7pt;margin-top:11.35pt;width:43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ndalus"/>
                          <w:color w:val="auto"/>
                        </w:rPr>
                        <w:t>42</w:t>
                      </w:r>
                    </w:p>
                  </w:txbxContent>
                </v:textbox>
                <v:fill o:detectmouseclick="t" type="solid" color2="#0066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white" stroked="t" o:allowincell="f" style="position:absolute;margin-left:259.6pt;margin-top:12.35pt;width:112.45pt;height:23.95pt;mso-wrap-style:none;v-text-anchor:middle;mso-position-horizontal-relative:page" type="_x0000_t136">
            <v:path textpathok="t"/>
            <v:textpath on="t" fitshape="t" string="أفكار البر الذاتي " style="font-family:&quot;Arial&quot;;font-size:20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1068070</wp:posOffset>
                </wp:positionH>
                <wp:positionV relativeFrom="paragraph">
                  <wp:posOffset>222250</wp:posOffset>
                </wp:positionV>
                <wp:extent cx="822960" cy="54864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سؤال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84.1pt;margin-top:17.5pt;width:64.7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سؤال ؟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فع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د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ارب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يط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فك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ا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793750</wp:posOffset>
                </wp:positionH>
                <wp:positionV relativeFrom="paragraph">
                  <wp:posOffset>130175</wp:posOffset>
                </wp:positionV>
                <wp:extent cx="914400" cy="457200"/>
                <wp:effectExtent l="5080" t="5080" r="5715" b="7302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2.5pt;margin-top:10.25pt;width:7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!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هن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سيلت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اسيت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حار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فك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ا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ه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اي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ت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رج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ل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قديس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تذك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خطايا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ع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ض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نسح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خج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ح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ه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رج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ل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ص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ضي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جع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ضاء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ار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ذا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توي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ك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بغ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رج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ع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فض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عم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نت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ا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ع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ع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خ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نسقط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ي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ع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عف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نع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تضاع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28"/>
          <w:rtl w:val="true"/>
        </w:rPr>
        <w:t>ل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و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قو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ضع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فك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ا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ق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قوط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شامخ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"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Arabic Transparent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3719830</wp:posOffset>
                </wp:positionH>
                <wp:positionV relativeFrom="paragraph">
                  <wp:posOffset>13970</wp:posOffset>
                </wp:positionV>
                <wp:extent cx="548640" cy="457200"/>
                <wp:effectExtent l="5080" t="5080" r="5715" b="63627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ndalus"/>
                                <w:color w:val="auto"/>
                              </w:rPr>
                              <w:t>43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292.9pt;margin-top:1.1pt;width:43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ndalus"/>
                          <w:color w:val="auto"/>
                        </w:rPr>
                        <w:t>4333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blue" stroked="t" o:allowincell="f" style="position:absolute;margin-left:235pt;margin-top:18.6pt;width:151.45pt;height:23.95pt;mso-wrap-style:none;v-text-anchor:middle;mso-position-horizontal-relative:page" type="_x0000_t136">
            <v:path textpathok="t"/>
            <v:textpath on="t" fitshape="t" string="من أنا ؟ ولماذا جئت ؟ " style="font-family:&quot;Arial&quot;;font-size:20pt"/>
            <v:fill o:detectmouseclick="t" color2="#ff9900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610870</wp:posOffset>
                </wp:positionH>
                <wp:positionV relativeFrom="paragraph">
                  <wp:posOffset>157480</wp:posOffset>
                </wp:positionV>
                <wp:extent cx="822960" cy="54864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سؤال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48.1pt;margin-top:12.4pt;width:64.7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سؤال ؟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ئ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يش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ما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وت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610870</wp:posOffset>
                </wp:positionH>
                <wp:positionV relativeFrom="paragraph">
                  <wp:posOffset>209550</wp:posOffset>
                </wp:positionV>
                <wp:extent cx="914400" cy="457200"/>
                <wp:effectExtent l="5080" t="5080" r="5715" b="7302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8.1pt;margin-top:16.5pt;width:7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!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ض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ؤل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تاب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أحا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جاب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.</w:t>
      </w:r>
      <w:r>
        <w:rPr>
          <w:rFonts w:cs="Arabic Transparent"/>
          <w:color w:val="000080"/>
          <w:szCs w:val="28"/>
          <w:rtl w:val="true"/>
        </w:rPr>
        <w:t>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سئل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ختص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ديد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#ff9900" stroked="t" o:allowincell="f" style="position:absolute;margin-left:71.65pt;margin-top:11.35pt;width:77.2pt;height:23.95pt;mso-wrap-style:none;v-text-anchor:middle;mso-position-horizontal-relative:page" type="_x0000_t136">
            <v:path textpathok="t"/>
            <v:textpath on="t" fitshape="t" string="1- من أنا ؟" style="font-family:&quot;Arial&quot;;font-size:20pt"/>
            <v:fill o:detectmouseclick="t" color2="#9966f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96"/>
          <w:rtl w:val="true"/>
        </w:rPr>
        <w:t>*</w:t>
      </w:r>
      <w:r>
        <w:rPr>
          <w:rFonts w:cs="Arabic Transparent"/>
          <w:color w:val="000080"/>
          <w:szCs w:val="28"/>
          <w:rtl w:val="true"/>
        </w:rPr>
        <w:t>أ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ل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و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ثا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6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نبغ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حتفظ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ذ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و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له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96"/>
          <w:rtl w:val="true"/>
        </w:rPr>
        <w:t>*</w:t>
      </w:r>
      <w:r>
        <w:rPr>
          <w:rFonts w:cs="Arabic Transparent"/>
          <w:color w:val="000080"/>
          <w:szCs w:val="28"/>
          <w:rtl w:val="true"/>
        </w:rPr>
        <w:t>وأ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ائ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،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اطق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نت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ت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م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تم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م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ي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ستن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ا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16</w:t>
      </w:r>
      <w:r>
        <w:rPr>
          <w:rFonts w:cs="Arabic Transparent"/>
          <w:color w:val="000080"/>
          <w:szCs w:val="28"/>
          <w:rtl w:val="true"/>
        </w:rPr>
        <w:t xml:space="preserve">)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Arabic Transparent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96"/>
          <w:rtl w:val="true"/>
        </w:rPr>
        <w:t>*</w:t>
      </w:r>
      <w:r>
        <w:rPr>
          <w:rFonts w:cs="Arabic Transparent"/>
          <w:color w:val="000080"/>
          <w:szCs w:val="28"/>
          <w:rtl w:val="true"/>
        </w:rPr>
        <w:t>وأ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مي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ع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ائ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خلوق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ض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و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ع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إدر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96"/>
          <w:rtl w:val="true"/>
        </w:rPr>
        <w:t>*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ق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حر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راد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ئو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ما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ثان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م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ضمي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ثالث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جت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يش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color w:val="000080"/>
          <w:szCs w:val="96"/>
          <w:rtl w:val="true"/>
        </w:rPr>
        <w:t>*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سئولي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بع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و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قا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ب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دينون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yellow" stroked="t" o:allowincell="f" style="position:absolute;margin-left:70.45pt;margin-top:10.25pt;width:107.2pt;height:23.95pt;mso-wrap-style:none;v-text-anchor:middle;mso-position-horizontal-relative:page" type="_x0000_t136">
            <v:path textpathok="t"/>
            <v:textpath on="t" fitshape="t" string="2- لماذا جئت ؟ " style="font-family:&quot;Arial&quot;;font-size:20pt"/>
            <v:fill o:detectmouseclick="t" color2="#cc99f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ا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عط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ع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وجو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و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رم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عطا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رص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وج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مت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رص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ع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ب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رد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عمل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جع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تح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عي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pict>
          <v:shape id="shape_0" fillcolor="#6600cc" stroked="t" o:allowincell="f" style="position:absolute;margin-left:89.5pt;margin-top:14.35pt;width:116.95pt;height:35.95pt;mso-wrap-style:none;v-text-anchor:middle;mso-position-horizontal-relative:page" type="_x0000_t136">
            <v:path textpathok="t"/>
            <v:textpath on="t" fitshape="t" string="3- ولماذا تعيش ؟" style="font-family:&quot;Arial&quot;;font-size:20pt"/>
            <v:fill o:detectmouseclick="t" color2="#cc00cc"/>
            <v:stroke color="black" weight="9360" joinstyle="miter" endcap="flat"/>
            <v:shadow on="t" obscured="f" color="#9999ff"/>
            <w10:wrap type="none"/>
          </v:shape>
        </w:pic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أن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يش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ؤ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سا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ح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سال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ح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تمت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ذو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نظ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طي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مز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34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8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ختب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راد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نجذا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ح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ل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حيا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ت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ختبا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ثب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ستحقاق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لك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تحد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رج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ب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علي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در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سال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ؤد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سب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رك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ج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عيش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بقد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رسال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و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افع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قد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مج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سم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stroked="t" o:allowincell="f" style="position:absolute;margin-left:57.1pt;margin-top:1.1pt;width:98.95pt;height:23.95pt;mso-wrap-style:none;v-text-anchor:middle;mso-position-horizontal-relative:page" type="_x0000_t136">
            <v:path textpathok="t"/>
            <v:textpath on="t" fitshape="t" string="ولماذا اموت ؟ " style="font-family:&quot;Arial&quot;;font-size:20pt"/>
            <v:imagedata r:id="rId16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تم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نت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فض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ذ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ط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ق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ش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2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9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وتنت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يض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ش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فض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شر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لائكت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قديس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الم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ذ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ن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أ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ت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ت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دام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بقي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تصل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ما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متح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اد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لي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خ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ل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نت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اد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و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غ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بد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سيح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فض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د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(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</w:rPr>
        <w:t>1</w:t>
      </w:r>
      <w:r>
        <w:rPr>
          <w:rFonts w:cs="Arabic Transparent"/>
          <w:color w:val="000080"/>
          <w:szCs w:val="28"/>
          <w:rtl w:val="true"/>
        </w:rPr>
        <w:t xml:space="preserve">: </w:t>
      </w:r>
      <w:r>
        <w:rPr>
          <w:rFonts w:cs="Arabic Transparent"/>
          <w:color w:val="000080"/>
          <w:szCs w:val="28"/>
        </w:rPr>
        <w:t>23</w:t>
      </w:r>
      <w:r>
        <w:rPr>
          <w:rFonts w:cs="Arabic Transparent"/>
          <w:color w:val="000080"/>
          <w:szCs w:val="28"/>
          <w:rtl w:val="true"/>
        </w:rPr>
        <w:t xml:space="preserve">) . </w:t>
      </w:r>
      <w:r>
        <w:rPr>
          <w:rFonts w:cs="Arabic Transparent"/>
          <w:color w:val="000080"/>
          <w:szCs w:val="28"/>
          <w:rtl w:val="true"/>
        </w:rPr>
        <w:t>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شت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قديس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انطلاق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جسد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ن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ا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ستعد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ثق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نتقل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حي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فض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ه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حب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فارقو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!! </w:t>
      </w:r>
      <w:r>
        <w:rPr>
          <w:rFonts w:cs="Arabic Transparent"/>
          <w:color w:val="000080"/>
          <w:szCs w:val="28"/>
          <w:rtl w:val="true"/>
        </w:rPr>
        <w:t>و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أ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خ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غي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عق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يش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نا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وت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تتوا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جي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ر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جيال</w:t>
      </w:r>
      <w:r>
        <w:rPr>
          <w:rFonts w:cs="Times New Roman"/>
          <w:color w:val="000080"/>
          <w:szCs w:val="28"/>
          <w:rtl w:val="true"/>
        </w:rPr>
        <w:t xml:space="preserve">  </w:t>
      </w:r>
      <w:r>
        <w:rPr>
          <w:rFonts w:cs="Arabic Transparent"/>
          <w:color w:val="000080"/>
          <w:szCs w:val="28"/>
          <w:rtl w:val="true"/>
        </w:rPr>
        <w:t>ل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سع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تع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كهو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ثق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شيخوخ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حتاج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خدم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عالج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حمله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ذلك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مو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ج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يعط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رص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جي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يش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أر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أخذ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كان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ئ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pict>
          <v:shape id="shape_0" fillcolor="blue" stroked="t" o:allowincell="f" style="position:absolute;margin-left:250.9pt;margin-top:8.25pt;width:113.95pt;height:23.95pt;mso-wrap-style:none;v-text-anchor:middle;mso-position-horizontal-relative:page" type="_x0000_t136">
            <v:path textpathok="t"/>
            <v:textpath on="t" fitshape="t" string="صلوات المطانيات" style="font-family:&quot;Arial&quot;;font-size:20pt"/>
            <v:fill o:detectmouseclick="t" color2="#ff9900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610870</wp:posOffset>
                </wp:positionH>
                <wp:positionV relativeFrom="paragraph">
                  <wp:posOffset>117475</wp:posOffset>
                </wp:positionV>
                <wp:extent cx="822960" cy="54864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80"/>
                              </w:rPr>
                              <w:t>سؤال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48.1pt;margin-top:9.25pt;width:64.7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000080"/>
                        </w:rPr>
                        <w:t>سؤال ؟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ه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صل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ت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قا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ثناء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م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طان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؟</w:t>
      </w:r>
      <w:r>
        <w:rPr>
          <w:rFonts w:cs="Times New Roman"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793750</wp:posOffset>
                </wp:positionH>
                <wp:positionV relativeFrom="paragraph">
                  <wp:posOffset>169545</wp:posOffset>
                </wp:positionV>
                <wp:extent cx="914400" cy="457200"/>
                <wp:effectExtent l="5080" t="5080" r="5715" b="7302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2.5pt;margin-top:13.35pt;width:7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!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w:t>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ا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ذل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اعترا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الخطا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ل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رحم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ف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طا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عترف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خط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يدي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فس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ما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أرحمن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ن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ذ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عل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ذ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" </w:t>
      </w:r>
      <w:r>
        <w:rPr>
          <w:rFonts w:cs="Arabic Transparent"/>
          <w:color w:val="000080"/>
          <w:szCs w:val="28"/>
          <w:rtl w:val="true"/>
        </w:rPr>
        <w:t>و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إنس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راحم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ع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حبائ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وف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طاني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ت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عض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إحسان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ل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كو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طلب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،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ذك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فيه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صل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كل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ي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شخصياً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أ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ا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يريد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غيره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و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للكنيسة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 xml:space="preserve">. </w:t>
      </w:r>
      <w:r>
        <w:rPr>
          <w:rFonts w:cs="Arabic Transparent"/>
          <w:color w:val="000080"/>
          <w:szCs w:val="28"/>
          <w:rtl w:val="true"/>
        </w:rPr>
        <w:t>ويمك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تصح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المطاني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بأي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نو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آخر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من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صلوات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rabic Transparent"/>
          <w:color w:val="000080"/>
          <w:szCs w:val="28"/>
          <w:rtl w:val="true"/>
        </w:rPr>
        <w:t>…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3291205</wp:posOffset>
                </wp:positionH>
                <wp:positionV relativeFrom="paragraph">
                  <wp:posOffset>-260350</wp:posOffset>
                </wp:positionV>
                <wp:extent cx="1983105" cy="352425"/>
                <wp:effectExtent l="5715" t="0" r="3810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rial" w:hAnsi="Arial" w:eastAsia="Arial" w:cs="Arial"/>
                              </w:rPr>
                              <w:t>الفهرس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d0808" stroked="t" o:allowincell="f" style="position:absolute;margin-left:259.15pt;margin-top:-20.5pt;width:156.1pt;height:27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rial" w:hAnsi="Arial" w:eastAsia="Arial" w:cs="Arial"/>
                        </w:rPr>
                        <w:t>الفهرست</w:t>
                      </w:r>
                    </w:p>
                  </w:txbxContent>
                </v:textbox>
                <v:path textpathok="t"/>
                <v:textpath on="t" fitshape="t" string="الفهرست" style="font-family:&quot;Arial&quot;;font-size:24pt"/>
                <v:fill o:detectmouseclick="t" color2="#fff2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color w:val="000080"/>
          <w:szCs w:val="28"/>
        </w:rPr>
      </w:pPr>
      <w:r>
        <w:rPr>
          <w:rFonts w:cs="Times New Roman"/>
          <w:color w:val="000080"/>
          <w:szCs w:val="28"/>
          <w:rtl w:val="true"/>
        </w:rPr>
        <w:t xml:space="preserve">                                                </w:t>
      </w:r>
      <w:r>
        <w:rPr>
          <w:rFonts w:cs="Arabic Transparent"/>
          <w:color w:val="000080"/>
          <w:szCs w:val="28"/>
          <w:rtl w:val="true"/>
        </w:rPr>
        <w:t>صفحة</w:t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tbl>
      <w:tblPr>
        <w:bidiVisual w:val="true"/>
        <w:tblW w:w="87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3"/>
      </w:tblGrid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000080"/>
                <w:szCs w:val="28"/>
                <w:rtl w:val="true"/>
              </w:rPr>
              <w:t>مقدمة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Times New Roman"/>
                <w:color w:val="00008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80"/>
                <w:szCs w:val="28"/>
              </w:rPr>
              <w:t>5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Arabic Transparent"/>
                <w:color w:val="000080"/>
                <w:szCs w:val="28"/>
              </w:rPr>
              <w:t>1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مصادر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أفكار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شريرة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Times New Roman"/>
                <w:color w:val="00008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80"/>
                <w:szCs w:val="28"/>
              </w:rPr>
              <w:t>7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000080"/>
                <w:szCs w:val="28"/>
              </w:rPr>
              <w:t>2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حسد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Times New Roman"/>
                <w:color w:val="00008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80"/>
                <w:szCs w:val="28"/>
              </w:rPr>
              <w:t>10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000080"/>
                <w:szCs w:val="28"/>
              </w:rPr>
              <w:t>3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هل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يعطي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عشور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للأقارب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Times New Roman"/>
                <w:color w:val="00008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80"/>
                <w:szCs w:val="28"/>
              </w:rPr>
              <w:t>11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Arabic Transparent"/>
                <w:color w:val="000080"/>
                <w:szCs w:val="28"/>
              </w:rPr>
              <w:t>4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حتياطي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مال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ودفع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عشور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Times New Roman"/>
                <w:color w:val="00008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80"/>
                <w:szCs w:val="28"/>
              </w:rPr>
              <w:t>12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Arabic Transparent"/>
                <w:color w:val="000080"/>
                <w:szCs w:val="28"/>
              </w:rPr>
              <w:t>5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فضول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تطفل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Times New Roman"/>
                <w:color w:val="00008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80"/>
                <w:szCs w:val="28"/>
              </w:rPr>
              <w:t>15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Arabic Transparent"/>
                <w:color w:val="000080"/>
                <w:szCs w:val="28"/>
              </w:rPr>
              <w:t>6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هل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نذر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حلال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أم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حرام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Times New Roman"/>
                <w:color w:val="00008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80"/>
                <w:szCs w:val="28"/>
              </w:rPr>
              <w:t>18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Arabic Transparent"/>
                <w:color w:val="000080"/>
                <w:szCs w:val="28"/>
              </w:rPr>
              <w:t>7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أول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خطية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Times New Roman"/>
                <w:color w:val="00008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80"/>
                <w:szCs w:val="28"/>
              </w:rPr>
              <w:t>20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000080"/>
                <w:szCs w:val="28"/>
              </w:rPr>
              <w:t>8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مسئولية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عن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خطية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لم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ترتكب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Times New Roman"/>
                <w:color w:val="00008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80"/>
                <w:szCs w:val="28"/>
              </w:rPr>
              <w:t>21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000080"/>
                <w:szCs w:val="28"/>
              </w:rPr>
              <w:t>9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خدمة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اجتماعية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كنيسة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أم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دولة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Times New Roman"/>
                <w:color w:val="00008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80"/>
                <w:szCs w:val="28"/>
              </w:rPr>
              <w:t>22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Arabic Transparent"/>
                <w:color w:val="000080"/>
                <w:szCs w:val="28"/>
              </w:rPr>
              <w:t>10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تراتيل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بأنغام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أغاني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شعبية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Times New Roman"/>
                <w:color w:val="00008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80"/>
                <w:szCs w:val="28"/>
              </w:rPr>
              <w:t>27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000080"/>
                <w:szCs w:val="28"/>
              </w:rPr>
              <w:t>11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كيفية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مقاومة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أفكار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Times New Roman"/>
                <w:color w:val="00008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80"/>
                <w:szCs w:val="28"/>
              </w:rPr>
              <w:t>28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Arabic Transparent"/>
                <w:color w:val="000080"/>
                <w:szCs w:val="28"/>
              </w:rPr>
              <w:t>12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محبة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أعداء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Times New Roman"/>
                <w:color w:val="00008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80"/>
                <w:szCs w:val="28"/>
              </w:rPr>
              <w:t>31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000080"/>
                <w:szCs w:val="28"/>
              </w:rPr>
              <w:t>13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عقوبة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وعصر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نعمة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Times New Roman"/>
                <w:color w:val="00008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80"/>
                <w:szCs w:val="28"/>
              </w:rPr>
              <w:t>33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Arabic Transparent"/>
                <w:color w:val="000080"/>
                <w:szCs w:val="28"/>
              </w:rPr>
              <w:t>14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ما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معني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صرت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لليهودي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كيهودي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Times New Roman"/>
                <w:color w:val="00008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80"/>
                <w:szCs w:val="28"/>
              </w:rPr>
              <w:t>36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000080"/>
                <w:szCs w:val="28"/>
              </w:rPr>
              <w:t>15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كيف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تعالج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مشاكل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Times New Roman"/>
                <w:color w:val="00008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80"/>
                <w:szCs w:val="28"/>
              </w:rPr>
              <w:t>38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Arabic Transparent"/>
                <w:color w:val="000080"/>
                <w:szCs w:val="28"/>
              </w:rPr>
              <w:t>16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سرعة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أم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تروي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Times New Roman"/>
                <w:color w:val="00008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80"/>
                <w:szCs w:val="28"/>
              </w:rPr>
              <w:t>47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Arabic Transparent"/>
                <w:color w:val="000080"/>
                <w:szCs w:val="28"/>
              </w:rPr>
              <w:t>17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في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خفاء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أم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علانية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Times New Roman"/>
                <w:color w:val="00008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80"/>
                <w:szCs w:val="28"/>
              </w:rPr>
              <w:t>50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000080"/>
                <w:szCs w:val="28"/>
              </w:rPr>
              <w:t>18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نقد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والإدانة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Times New Roman"/>
                <w:color w:val="00008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80"/>
                <w:szCs w:val="28"/>
              </w:rPr>
              <w:t>53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000080"/>
                <w:szCs w:val="28"/>
              </w:rPr>
              <w:t>19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هل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أسرار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تباع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Times New Roman"/>
                <w:color w:val="00008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80"/>
                <w:szCs w:val="28"/>
              </w:rPr>
              <w:t>54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000080"/>
                <w:szCs w:val="28"/>
              </w:rPr>
              <w:t>20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ما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معني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مسكتك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عن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أن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تخطئ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Times New Roman"/>
                <w:color w:val="00008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80"/>
                <w:szCs w:val="28"/>
              </w:rPr>
              <w:t>55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000080"/>
                <w:szCs w:val="28"/>
              </w:rPr>
              <w:t>21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خطايا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لا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تتساوي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في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درجة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Times New Roman"/>
                <w:color w:val="000080"/>
                <w:szCs w:val="28"/>
                <w:rtl w:val="true"/>
              </w:rPr>
              <w:t xml:space="preserve">     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ولا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تتساوي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في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عقوبة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color w:val="000080"/>
                <w:szCs w:val="28"/>
              </w:rPr>
            </w:pPr>
            <w:r>
              <w:rPr>
                <w:rFonts w:cs="Arabic Transparent"/>
                <w:color w:val="000080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Times New Roman"/>
                <w:color w:val="00008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80"/>
                <w:szCs w:val="28"/>
              </w:rPr>
              <w:t>57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000080"/>
                <w:szCs w:val="28"/>
              </w:rPr>
              <w:t>22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رأي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مسيحية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في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نقل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أعضاء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Times New Roman"/>
                <w:color w:val="00008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80"/>
                <w:szCs w:val="28"/>
              </w:rPr>
              <w:t>59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Arabic Transparent"/>
                <w:color w:val="000080"/>
                <w:szCs w:val="28"/>
              </w:rPr>
              <w:t>23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كيف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نصلي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Times New Roman"/>
                <w:color w:val="00008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80"/>
                <w:szCs w:val="28"/>
              </w:rPr>
              <w:t>62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000080"/>
                <w:szCs w:val="28"/>
              </w:rPr>
              <w:t>24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حول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طلب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مواهب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Times New Roman"/>
                <w:color w:val="00008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80"/>
                <w:szCs w:val="28"/>
              </w:rPr>
              <w:t>64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000080"/>
                <w:szCs w:val="28"/>
              </w:rPr>
              <w:t>25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فضيلة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أولي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Times New Roman"/>
                <w:color w:val="00008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80"/>
                <w:szCs w:val="28"/>
              </w:rPr>
              <w:t>67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000080"/>
                <w:szCs w:val="28"/>
              </w:rPr>
              <w:t>26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تباع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قديسين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Times New Roman"/>
                <w:color w:val="00008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80"/>
                <w:szCs w:val="28"/>
              </w:rPr>
              <w:t>67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Arabic Transparent"/>
                <w:color w:val="000080"/>
                <w:szCs w:val="28"/>
              </w:rPr>
              <w:t>27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رهبنة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ومعرفة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قراءة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والكتابة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Times New Roman"/>
                <w:color w:val="00008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80"/>
                <w:szCs w:val="28"/>
              </w:rPr>
              <w:t>69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Arabic Transparent"/>
                <w:color w:val="000080"/>
                <w:szCs w:val="28"/>
              </w:rPr>
              <w:t>28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ودعاء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يرثون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أرض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Times New Roman"/>
                <w:color w:val="00008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80"/>
                <w:szCs w:val="28"/>
              </w:rPr>
              <w:t>71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Arabic Transparent"/>
                <w:color w:val="000080"/>
                <w:szCs w:val="28"/>
              </w:rPr>
              <w:t>29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وقت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فراغ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Times New Roman"/>
                <w:color w:val="00008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80"/>
                <w:szCs w:val="28"/>
              </w:rPr>
              <w:t>72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Arabic Transparent"/>
                <w:color w:val="000080"/>
                <w:szCs w:val="28"/>
              </w:rPr>
              <w:t>30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من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له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يعطي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فيزاد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Times New Roman"/>
                <w:color w:val="00008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80"/>
                <w:szCs w:val="28"/>
              </w:rPr>
              <w:t>73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000080"/>
                <w:szCs w:val="28"/>
              </w:rPr>
              <w:t>31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عناصر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قوة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حقيقية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Times New Roman"/>
                <w:color w:val="00008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80"/>
                <w:szCs w:val="28"/>
              </w:rPr>
              <w:t>74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000080"/>
                <w:szCs w:val="28"/>
              </w:rPr>
              <w:t>32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ن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عثرتك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عينيك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و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يدك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Times New Roman"/>
                <w:color w:val="00008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80"/>
                <w:szCs w:val="28"/>
              </w:rPr>
              <w:t>75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rFonts w:cs="Arabic Transparent"/>
                <w:color w:val="000080"/>
                <w:szCs w:val="28"/>
              </w:rPr>
            </w:pPr>
            <w:r>
              <w:rPr>
                <w:rFonts w:cs="Arabic Transparent"/>
                <w:color w:val="000080"/>
                <w:szCs w:val="28"/>
              </w:rPr>
              <w:t>33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بساطة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Times New Roman"/>
                <w:color w:val="00008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80"/>
                <w:szCs w:val="28"/>
              </w:rPr>
              <w:t>76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000080"/>
                <w:szCs w:val="28"/>
              </w:rPr>
              <w:t>34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موقف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مسيحية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من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خمر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Times New Roman"/>
                <w:color w:val="00008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80"/>
                <w:szCs w:val="28"/>
              </w:rPr>
              <w:t>77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Arabic Transparent"/>
                <w:color w:val="000080"/>
                <w:szCs w:val="28"/>
              </w:rPr>
              <w:t>35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إرادة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وسماحه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Times New Roman"/>
                <w:color w:val="00008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80"/>
                <w:szCs w:val="28"/>
              </w:rPr>
              <w:t>81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000080"/>
                <w:szCs w:val="28"/>
              </w:rPr>
              <w:t>36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ثمار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عثرة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Times New Roman"/>
                <w:color w:val="00008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80"/>
                <w:szCs w:val="28"/>
              </w:rPr>
              <w:t>82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000080"/>
                <w:szCs w:val="28"/>
              </w:rPr>
              <w:t>37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حياة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روحية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متاعب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Times New Roman"/>
                <w:color w:val="00008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80"/>
                <w:szCs w:val="28"/>
              </w:rPr>
              <w:t>84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000080"/>
                <w:szCs w:val="28"/>
              </w:rPr>
              <w:t>38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كمال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ومعناه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وحدوده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Times New Roman"/>
                <w:color w:val="00008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80"/>
                <w:szCs w:val="28"/>
              </w:rPr>
              <w:t>86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000080"/>
                <w:szCs w:val="28"/>
              </w:rPr>
              <w:t>39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أشخاص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عترفوا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ولم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يغفر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لهم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Times New Roman"/>
                <w:color w:val="00008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80"/>
                <w:szCs w:val="28"/>
              </w:rPr>
              <w:t>88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000080"/>
                <w:szCs w:val="28"/>
              </w:rPr>
              <w:t>40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روحانية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رهبان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علمانيين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8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80"/>
                <w:szCs w:val="28"/>
              </w:rPr>
              <w:t>89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Arabic Transparent"/>
                <w:color w:val="000080"/>
                <w:szCs w:val="28"/>
              </w:rPr>
              <w:t>41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سيد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مسيح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واكمال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رسالته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Times New Roman"/>
                <w:color w:val="00008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80"/>
                <w:szCs w:val="28"/>
              </w:rPr>
              <w:t>90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000080"/>
                <w:szCs w:val="28"/>
              </w:rPr>
              <w:t>42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فكار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بر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ذاتي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Times New Roman"/>
                <w:color w:val="00008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80"/>
                <w:szCs w:val="28"/>
              </w:rPr>
              <w:t>91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000080"/>
                <w:szCs w:val="28"/>
              </w:rPr>
              <w:t>43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من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أنا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ولماذا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جئت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Times New Roman"/>
                <w:color w:val="00008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80"/>
                <w:szCs w:val="28"/>
              </w:rPr>
              <w:t>92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000080"/>
                <w:szCs w:val="28"/>
              </w:rPr>
              <w:t>44</w:t>
            </w:r>
            <w:r>
              <w:rPr>
                <w:rFonts w:cs="Arabic Transparent"/>
                <w:color w:val="00008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صلوات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Cs w:val="28"/>
                <w:rtl w:val="true"/>
              </w:rPr>
              <w:t>المطانيات</w:t>
            </w:r>
            <w:r>
              <w:rPr>
                <w:rFonts w:cs="Times New Roman"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rFonts w:cs="Times New Roman"/>
                <w:color w:val="00008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80"/>
                <w:szCs w:val="28"/>
              </w:rPr>
              <w:t>94</w:t>
            </w:r>
          </w:p>
        </w:tc>
      </w:tr>
    </w:tbl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color w:val="000080"/>
          <w:szCs w:val="28"/>
        </w:rPr>
      </w:pPr>
      <w:r>
        <w:rPr>
          <w:rFonts w:cs="Arabic Transparent"/>
          <w:color w:val="000080"/>
          <w:szCs w:val="28"/>
          <w:rtl w:val="true"/>
        </w:rPr>
      </w:r>
    </w:p>
    <w:sectPr>
      <w:type w:val="nextPage"/>
      <w:pgSz w:w="11906" w:h="16838"/>
      <w:pgMar w:left="1797" w:right="1558" w:gutter="0" w:header="0" w:top="1418" w:footer="0" w:bottom="1440"/>
      <w:pgBorders w:display="allPages" w:offsetFrom="page"/>
      <w:pgNumType w:fmt="decimal"/>
      <w:formProt w:val="false"/>
      <w:vAlign w:val="center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sz w:val="28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10"/>
        </w:tabs>
        <w:ind w:left="0" w:hanging="51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sz w:val="28"/>
      </w:rPr>
    </w:lvl>
  </w:abstractNum>
  <w:abstractNum w:abstractNumId="5">
    <w:lvl w:ilvl="0">
      <w:start w:val="1"/>
      <w:numFmt w:val="upperRoman"/>
      <w:lvlText w:val="%1-"/>
      <w:lvlJc w:val="right"/>
      <w:pPr>
        <w:tabs>
          <w:tab w:val="num" w:pos="504"/>
        </w:tabs>
        <w:ind w:left="0" w:hanging="36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sz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sz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ndalus"/>
      <w:b/>
      <w:bCs/>
      <w:color w:val="auto"/>
      <w:sz w:val="20"/>
      <w:szCs w:val="32"/>
      <w:lang w:val="en-US" w:eastAsia="zh-CN" w:bidi="hi-I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7.png"/><Relationship Id="rId15" Type="http://schemas.openxmlformats.org/officeDocument/2006/relationships/image" Target="media/image6.jpe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1T21:06:00Z</dcterms:created>
  <dc:creator>m</dc:creator>
  <dc:description/>
  <dc:language>en-US</dc:language>
  <cp:lastModifiedBy>m</cp:lastModifiedBy>
  <dcterms:modified xsi:type="dcterms:W3CDTF">2000-06-03T22:00:00Z</dcterms:modified>
  <cp:revision>133</cp:revision>
  <dc:subject/>
  <dc:title/>
</cp:coreProperties>
</file>