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-77470</wp:posOffset>
                </wp:positionV>
                <wp:extent cx="1617980" cy="822960"/>
                <wp:effectExtent l="5080" t="762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" w:hAnsi="DecoType Naskh" w:eastAsia="DecoType Naskh" w:cs="DecoType Naskh"/>
                                <w:lang w:eastAsia="zh-CN" w:bidi="hi-IN"/>
                              </w:rPr>
                              <w:t xml:space="preserve">البابا شنوده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79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79.1pt;margin-top:-6.1pt;width:127.35pt;height:64.7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" w:hAnsi="DecoType Naskh" w:eastAsia="DecoType Naskh" w:cs="DecoType Naskh"/>
                          <w:lang w:eastAsia="zh-CN" w:bidi="hi-IN"/>
                        </w:rPr>
                        <w:t xml:space="preserve">البابا شنوده الثالث </w:t>
                      </w:r>
                    </w:p>
                  </w:txbxContent>
                </v:textbox>
                <v:path textpathok="t"/>
                <v:textpath on="t" fitshape="t" string="البابا شنوده الثالث " style="font-family:&quot;DecoType Naskh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1110</wp:posOffset>
                </wp:positionH>
                <wp:positionV relativeFrom="paragraph">
                  <wp:posOffset>17145</wp:posOffset>
                </wp:positionV>
                <wp:extent cx="3108960" cy="457200"/>
                <wp:effectExtent l="5080" t="508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سنوات م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199.3pt;margin-top:1.35pt;width:244.75pt;height:35.9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سنوات مع </w:t>
                      </w:r>
                    </w:p>
                  </w:txbxContent>
                </v:textbox>
                <v:path textpathok="t"/>
                <v:textpath on="t" fitshape="t" string="سنوات مع " style="font-family:&quot;Arial&quot;;font-size:12pt"/>
                <v:fill o:detectmouseclick="t" color2="#ff33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228.1pt;margin-top:5.15pt;width:172.75pt;height:27.55pt;mso-wrap-style:none;v-text-anchor:middle;mso-position-horizontal-relative:page" type="_x0000_t136">
            <v:path textpathok="t"/>
            <v:textpath on="t" fitshape="t" string="اسئلة الناس 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0570</wp:posOffset>
                </wp:positionH>
                <wp:positionV relativeFrom="paragraph">
                  <wp:posOffset>22225</wp:posOffset>
                </wp:positionV>
                <wp:extent cx="3710940" cy="73152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88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جزء الخام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سئلة روحية وكتاب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3399" stroked="t" o:allowincell="f" style="position:absolute;margin-left:159.1pt;margin-top:1.75pt;width:292.15pt;height:57.5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جزء الخامس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سئلة روحية وكتابية </w:t>
                      </w:r>
                    </w:p>
                  </w:txbxContent>
                </v:textbox>
                <v:path textpathok="t"/>
                <v:textpath on="t" fitshape="t" string="الجزء الخامس &#10;اسئلة روحية وكتابية " style="font-family:&quot;Arial&quot;;font-size:12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99ff" stroked="t" o:allowincell="f" style="position:absolute;margin-left:170.5pt;margin-top:9.2pt;width:251.95pt;height:98.95pt;mso-wrap-style:none;v-text-anchor:middle;mso-position-horizontal-relative:page" type="_x0000_t136">
            <v:path textpathok="t"/>
            <v:textpath on="t" fitshape="t" string="So Many Years&#10;With the Problems of People&#10;by H0H0 pOPe Shenouda" style="font-family:&quot;Arial&quot;;font-size:28pt"/>
            <v:fill o:detectmouseclick="t" color2="#006699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color w:val="000080"/>
          <w:sz w:val="28"/>
        </w:rPr>
      </w:pPr>
      <w:r>
        <w:rPr>
          <w:color w:val="000080"/>
          <w:szCs w:val="20"/>
          <w:rtl w:val="true"/>
        </w:rPr>
        <w:t>الطبعة</w:t>
      </w:r>
      <w:r>
        <w:rPr>
          <w:rFonts w:cs="Times New Roman"/>
          <w:color w:val="000080"/>
          <w:szCs w:val="20"/>
          <w:rtl w:val="true"/>
        </w:rPr>
        <w:t xml:space="preserve"> </w:t>
      </w:r>
      <w:r>
        <w:rPr>
          <w:color w:val="000080"/>
          <w:szCs w:val="20"/>
          <w:rtl w:val="true"/>
        </w:rPr>
        <w:t>الرابعة</w:t>
      </w:r>
      <w:r>
        <w:rPr>
          <w:color w:val="000080"/>
          <w:szCs w:val="20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80"/>
          <w:sz w:val="28"/>
        </w:rPr>
        <w:t>4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</w:rPr>
        <w:t>th Print</w:t>
      </w:r>
      <w:r>
        <w:rPr>
          <w:color w:val="00008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7620" w:hanging="762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80"/>
          <w:sz w:val="28"/>
          <w:szCs w:val="28"/>
          <w:lang w:val="en-US" w:eastAsia="en-US"/>
        </w:rPr>
        <w:t>1997</w:t>
      </w: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القاهرة </w:t>
      </w: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/>
          <w:b/>
          <w:bCs/>
          <w:color w:val="000080"/>
          <w:sz w:val="28"/>
          <w:szCs w:val="28"/>
          <w:lang w:val="en-US" w:eastAsia="en-US"/>
        </w:rPr>
        <w:t>Cairo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75000</wp:posOffset>
                </wp:positionH>
                <wp:positionV relativeFrom="paragraph">
                  <wp:posOffset>13970</wp:posOffset>
                </wp:positionV>
                <wp:extent cx="1733550" cy="33909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Thuluth" w:hAnsi="DecoType Thuluth" w:eastAsia="DecoType Thuluth" w:cs="DecoType Thuluth"/>
                                <w:lang w:eastAsia="zh-CN" w:bidi="hi-IN"/>
                              </w:rPr>
                              <w:t xml:space="preserve">مقدمة الكت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250pt;margin-top:1.1pt;width:136.45pt;height:2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Thuluth" w:hAnsi="DecoType Thuluth" w:eastAsia="DecoType Thuluth" w:cs="DecoType Thuluth"/>
                          <w:lang w:eastAsia="zh-CN" w:bidi="hi-IN"/>
                        </w:rPr>
                        <w:t xml:space="preserve">مقدمة الكتاب </w:t>
                      </w:r>
                    </w:p>
                  </w:txbxContent>
                </v:textbox>
                <v:path textpathok="t"/>
                <v:textpath on="t" fitshape="t" string="مقدمة الكتاب " style="font-family:&quot;DecoType Thuluth&quot;;font-size:12pt"/>
                <v:fill o:detectmouseclick="t" color2="#99cc00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تاب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جت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جت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دري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كليريك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اه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ا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ن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سب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جاب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ؤ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اض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جت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ي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سا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ح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ج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ستخد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ه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وع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نح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جي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ج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ت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تكل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تم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لب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ب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ختل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جا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ح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ش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ر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ز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ش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ز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ج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تا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خت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آ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زء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ث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ا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اص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أس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هوت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قائ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ز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ز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ا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غالب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ا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ع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ق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جز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79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ؤ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بن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ز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19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ؤ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رج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ت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ق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2"/>
        <w:ind w:left="0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  <w:t>ال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Heading3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ديسم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paragraph">
                  <wp:posOffset>105410</wp:posOffset>
                </wp:positionV>
                <wp:extent cx="731520" cy="548640"/>
                <wp:effectExtent l="6350" t="15240" r="571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س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3399" stroked="t" o:allowincell="f" style="position:absolute;margin-left:84.1pt;margin-top:8.3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سـ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ش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ك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ت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ꗬ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ÂQЁ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3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ሀ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¿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3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3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က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3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b/>
          <w:b/>
          <w:bCs/>
          <w:color w:val="000080"/>
          <w:sz w:val="28"/>
          <w:sz w:val="28"/>
          <w:szCs w:val="28"/>
        </w:rPr>
        <w:fldChar w:fldCharType="begin"/>
      </w:r>
      <w:r>
        <w:rPr>
          <w:rtl w:val="true"/>
          <w:sz w:val="28"/>
          <w:b/>
          <w:szCs w:val="28"/>
          <w:bCs/>
          <w:color w:val="000080"/>
        </w:rPr>
        <w:instrText xml:space="preserve"> PAGE \* ARABIC </w:instrText>
      </w:r>
      <w:r>
        <w:rPr>
          <w:rtl w:val="true"/>
          <w:sz w:val="28"/>
          <w:b/>
          <w:szCs w:val="28"/>
          <w:bCs/>
          <w:color w:val="000080"/>
        </w:rPr>
        <w:fldChar w:fldCharType="separate"/>
      </w:r>
      <w:r>
        <w:rPr>
          <w:rtl w:val="true"/>
          <w:sz w:val="28"/>
          <w:b/>
          <w:szCs w:val="28"/>
          <w:bCs/>
          <w:color w:val="000080"/>
        </w:rPr>
        <w:t>3</w:t>
      </w:r>
      <w:r>
        <w:rPr>
          <w:rtl w:val="true"/>
          <w:sz w:val="28"/>
          <w:b/>
          <w:szCs w:val="28"/>
          <w:bCs/>
          <w:color w:val="000080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Ѐ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3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䥘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橢橢좃좃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Ё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䟈ꋡ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ꋡ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 xml:space="preserve">ꂙ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ʘ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_xffff_¤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_xffff_¤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_xffff_¤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]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ή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ή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ή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ή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༚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༚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༚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µ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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ྲ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ƴ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Ԇ Ƙ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 xml:space="preserve">У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 xml:space="preserve">Х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 xml:space="preserve">Х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 xml:space="preserve">Х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 xml:space="preserve">Х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 xml:space="preserve">Х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Х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$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ڞ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Ǵ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࢒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Ô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щ ½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༚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葧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༢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щ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ﵣ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ή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ή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燝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ﵣ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ﵣ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ﵣ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㧖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ή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࠾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༚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 xml:space="preserve">У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ή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ή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ή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ή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У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ﵣ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ղ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ﵣ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˕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V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ϋ @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௬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༚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4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З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5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5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5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5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ᅦ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5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Ĥ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5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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鴇醿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ǀ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5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5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5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5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5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5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쵟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5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〄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5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Ћ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8070</wp:posOffset>
                </wp:positionH>
                <wp:positionV relativeFrom="paragraph">
                  <wp:posOffset>635</wp:posOffset>
                </wp:positionV>
                <wp:extent cx="731520" cy="548640"/>
                <wp:effectExtent l="6350" t="15875" r="571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70833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ـ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0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ـ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t>6</w:t>
      </w:r>
      <w:r>
        <w:rPr>
          <w:rtl w:val="true"/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/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8070</wp:posOffset>
                </wp:positionH>
                <wp:positionV relativeFrom="paragraph">
                  <wp:posOffset>635</wp:posOffset>
                </wp:positionV>
                <wp:extent cx="731520" cy="548640"/>
                <wp:effectExtent l="6350" t="15875" r="571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70833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ـ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0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ـ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68070</wp:posOffset>
                </wp:positionH>
                <wp:positionV relativeFrom="paragraph">
                  <wp:posOffset>635</wp:posOffset>
                </wp:positionV>
                <wp:extent cx="731520" cy="548640"/>
                <wp:effectExtent l="6350" t="15875" r="571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70833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ـ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0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ـ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68070</wp:posOffset>
                </wp:positionH>
                <wp:positionV relativeFrom="paragraph">
                  <wp:posOffset>635</wp:posOffset>
                </wp:positionV>
                <wp:extent cx="731520" cy="548640"/>
                <wp:effectExtent l="6350" t="15875" r="571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70833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ـ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0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ـ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68070</wp:posOffset>
                </wp:positionH>
                <wp:positionV relativeFrom="paragraph">
                  <wp:posOffset>635</wp:posOffset>
                </wp:positionV>
                <wp:extent cx="731520" cy="548640"/>
                <wp:effectExtent l="6350" t="15875" r="571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70833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ـ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0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ـ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ابعة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th Print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99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Cairo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8070</wp:posOffset>
                </wp:positionH>
                <wp:positionV relativeFrom="paragraph">
                  <wp:posOffset>635</wp:posOffset>
                </wp:positionV>
                <wp:extent cx="731520" cy="548640"/>
                <wp:effectExtent l="6350" t="15875" r="571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70833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ـ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0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ـ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تاب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جت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جت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دري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كليريك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اه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ا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ن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سب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جاب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ؤ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اض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جت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ي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سا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ح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ج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ستخد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ه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وع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نح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جي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ج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ت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تكل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تم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لب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ب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ختل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جا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ح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ش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ر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ز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ش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ز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ج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تا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خت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آ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زء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ث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ا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اص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أس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هوت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قائ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ز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ز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ا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غالب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ا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ع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ق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جز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79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ؤ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بن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ز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19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ؤ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رج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ت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ق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ا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نو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ديسم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99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8070</wp:posOffset>
                </wp:positionH>
                <wp:positionV relativeFrom="paragraph">
                  <wp:posOffset>635</wp:posOffset>
                </wp:positionV>
                <wp:extent cx="731520" cy="548640"/>
                <wp:effectExtent l="6350" t="15875" r="571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70833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ـ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0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ـ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ش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ك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ت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6630</wp:posOffset>
                </wp:positionH>
                <wp:positionV relativeFrom="paragraph">
                  <wp:posOffset>182245</wp:posOffset>
                </wp:positionV>
                <wp:extent cx="731520" cy="548640"/>
                <wp:effectExtent l="6350" t="15240" r="571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س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76.9pt;margin-top:14.3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سـ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شر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و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حا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ق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اط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حا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ث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د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عليق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خ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800000"/>
          <w:sz w:val="28"/>
          <w:szCs w:val="28"/>
          <w:lang w:val="en-US" w:eastAsia="en-US"/>
        </w:rPr>
      </w:pP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المهم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أنك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أنت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نفسك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تطلب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يراك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Cs w:val="28"/>
          <w:lang w:val="en-US" w:eastAsia="en-US"/>
        </w:rPr>
        <w:t>0</w:t>
      </w:r>
      <w:r>
        <w:rPr>
          <w:rFonts w:cs="Monotype Koufi"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راوك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تتضايق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تبطل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فسوف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الاطلاق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Cs w:val="28"/>
          <w:lang w:val="en-US" w:eastAsia="en-US"/>
        </w:rPr>
        <w:t>0</w:t>
      </w:r>
      <w:r>
        <w:rPr>
          <w:rFonts w:cs="Monotype Koufi"/>
          <w:color w:val="800000"/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ص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ربع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ب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و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ر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مك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افذ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ر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خ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ق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صل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لز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افظ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زام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صلو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و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نا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ت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سر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ب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اهت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جت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س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رف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مكان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ضاي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عل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17">
                <wp:simplePos x="0" y="0"/>
                <wp:positionH relativeFrom="page">
                  <wp:posOffset>2708275</wp:posOffset>
                </wp:positionH>
                <wp:positionV relativeFrom="paragraph">
                  <wp:posOffset>67310</wp:posOffset>
                </wp:positionV>
                <wp:extent cx="2474595" cy="1203325"/>
                <wp:effectExtent l="0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64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eastAsia="zh-CN" w:bidi="hi-IN"/>
                              </w:rPr>
                              <w:t xml:space="preserve">3-الفتور فى الصلا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eastAsia="zh-CN" w:bidi="hi-IN"/>
                              </w:rPr>
                              <w:t xml:space="preserve">أسبابه و علاج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3.25pt;margin-top:5.3pt;width:194.8pt;height:94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eastAsia="zh-CN" w:bidi="hi-IN"/>
                        </w:rPr>
                        <w:t xml:space="preserve">3-الفتور فى الصلاة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  <w:lang w:eastAsia="zh-CN" w:bidi="hi-IN"/>
                        </w:rPr>
                        <w:t xml:space="preserve">أسبابه و علاجه </w:t>
                      </w:r>
                    </w:p>
                  </w:txbxContent>
                </v:textbox>
                <v:path textpathok="t"/>
                <v:textpath on="t" fitshape="t" string="3-الفتور فى الصلاة &#10;أسبابه و علاجه " style="font-family:&quot;DecoType Naskh Extensions&quot;;font-size:12pt"/>
                <v:fill o:detectmouseclick="t" color2="#3333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68070</wp:posOffset>
                </wp:positionH>
                <wp:positionV relativeFrom="paragraph">
                  <wp:posOffset>158750</wp:posOffset>
                </wp:positionV>
                <wp:extent cx="731520" cy="548640"/>
                <wp:effectExtent l="6350" t="15240" r="5715" b="1930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 س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12.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 سـ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حي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فت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فت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م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68070</wp:posOffset>
                </wp:positionH>
                <wp:positionV relativeFrom="paragraph">
                  <wp:posOffset>172085</wp:posOffset>
                </wp:positionV>
                <wp:extent cx="731520" cy="548640"/>
                <wp:effectExtent l="6350" t="15240" r="571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13.5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قي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قي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ز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ل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لف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ل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ص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ب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ب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روج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ما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كو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ج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حا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نه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ش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فك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فك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ما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واعي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أ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ع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ره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عي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قلت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ن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ن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مك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شغ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استع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ستع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نشغ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م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و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و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يز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شغ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مشا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ست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مهي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فرغ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هتما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تت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ست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م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صل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ا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ج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محا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طا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وا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اع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عوز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عوز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شاغ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طا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عرض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مهي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ت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ست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حر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ب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ي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ا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م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إ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طل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ار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دث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حتج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طل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رف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تمهي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إ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ض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ك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شع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ست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مهي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ر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لفاظ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ن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ه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ارج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ماق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ب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عو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منه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دراس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حفظ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ج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ꗬ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ÂQЁ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0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ሀ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¿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0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0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က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0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0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Ѐ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0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䥘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橢橢좃좃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Ё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䟈ꋡ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ꋡ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 xml:space="preserve">ꂙ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ʘ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_xffff_¤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_xffff_¤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_xffff_¤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]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ή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ή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ή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ή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༚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༚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༚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µ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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ྲ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ƴ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༮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Ԇ Ƙ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ኊ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 xml:space="preserve">У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 xml:space="preserve">Х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 xml:space="preserve">Х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 xml:space="preserve">Х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 xml:space="preserve">Х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 xml:space="preserve">Х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Х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$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ڞ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Ǵ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࢒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Ô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щ ½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༚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葧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t>༢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щ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instrText xml:space="preserve"> PAGE \* ARABIC </w:instrTex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t>11</w:t>
      </w:r>
      <w:r>
        <w:rPr>
          <w:sz w:val="28"/>
          <w:b/>
          <w:szCs w:val="28"/>
          <w:bCs/>
          <w:rFonts w:cs="Arabic Transparent"/>
          <w:color w:val="000080"/>
          <w:lang w:val="en-US" w:eastAsia="en-US"/>
        </w:rPr>
        <w:fldChar w:fldCharType="end"/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خ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ن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ستغ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ه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د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و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رك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ص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كل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ري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خي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فات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كش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حدث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طا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شاك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م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خ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س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تخ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ط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م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ث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د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إ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حب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لق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ف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فات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قد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م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م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تنا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و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ت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فك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فت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نشغا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شكا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ع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لسا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ب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شغ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ا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ن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شاغ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تطرح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ت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اتج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ت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ستب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أ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ث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م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ض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غ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تح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ص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ذ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85085</wp:posOffset>
                </wp:positionH>
                <wp:positionV relativeFrom="paragraph">
                  <wp:posOffset>104140</wp:posOffset>
                </wp:positionV>
                <wp:extent cx="1591945" cy="365760"/>
                <wp:effectExtent l="5715" t="635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ecoType Naskh" w:hAnsi="DecoType Naskh" w:eastAsia="DecoType Naskh" w:cs="DecoType Naskh"/>
                                <w:lang w:eastAsia="zh-CN" w:bidi="hi-IN"/>
                              </w:rPr>
                              <w:t>4-الصلاة بلحن ونغ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203.55pt;margin-top:8.2pt;width:125.3pt;height:2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ecoType Naskh" w:hAnsi="DecoType Naskh" w:eastAsia="DecoType Naskh" w:cs="DecoType Naskh"/>
                          <w:lang w:eastAsia="zh-CN" w:bidi="hi-IN"/>
                        </w:rPr>
                        <w:t>4-الصلاة بلحن ونغم</w:t>
                      </w:r>
                    </w:p>
                  </w:txbxContent>
                </v:textbox>
                <v:path textpathok="t"/>
                <v:textpath on="t" fitshape="t" string="4-الصلاة بلحن ونغم" style="font-family:&quot;DecoType Naskh&quot;;font-size:12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6630</wp:posOffset>
                </wp:positionH>
                <wp:positionV relativeFrom="paragraph">
                  <wp:posOffset>51435</wp:posOffset>
                </wp:positionV>
                <wp:extent cx="731520" cy="548640"/>
                <wp:effectExtent l="6350" t="15240" r="5715" b="1930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 س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76.9pt;margin-top:4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 سـ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يصلى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الكاهن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القداس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الإلهى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بلحن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أنغام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بدأ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76630</wp:posOffset>
                </wp:positionH>
                <wp:positionV relativeFrom="paragraph">
                  <wp:posOffset>195580</wp:posOffset>
                </wp:positionV>
                <wp:extent cx="731520" cy="548640"/>
                <wp:effectExtent l="6350" t="15240" r="571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76.9pt;margin-top:15.4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د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مزم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قيث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وت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غ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غ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بح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ر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بح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د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رق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بح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أوت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زم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بح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صنو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صو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بح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صنو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هت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5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ب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ح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ر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ا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ذ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د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خرج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دف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رق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ا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ن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ف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راك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رح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6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سب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صح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ن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بموسي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بآ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غ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و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مزمام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تساب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غ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مرن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رت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لوب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غ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غن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ظيف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ثابت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ي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ن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ار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آس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غ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ح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غن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ه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اط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اد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طف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pict>
          <v:shape id="shape_0" fillcolor="#f8b049" stroked="t" o:allowincell="f" style="position:absolute;margin-left:238pt;margin-top:13.4pt;width:155.65pt;height:26.5pt;mso-wrap-style:none;v-text-anchor:middle;mso-position-horizontal-relative:page" type="_x0000_t136">
            <v:path textpathok="t"/>
            <v:textpath on="t" fitshape="t" string="5-تأملات أثناء كيرياليصون " style="font-family:&quot;Arial&quot;;font-size:12pt"/>
            <v:fill o:detectmouseclick="t" color2="#fc9fcb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0950</wp:posOffset>
                </wp:positionH>
                <wp:positionV relativeFrom="paragraph">
                  <wp:posOffset>118110</wp:posOffset>
                </wp:positionV>
                <wp:extent cx="731520" cy="548640"/>
                <wp:effectExtent l="6350" t="15240" r="5715" b="1930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 س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9.3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 سـ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ئ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ك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ل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يرياليص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41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50950</wp:posOffset>
                </wp:positionH>
                <wp:positionV relativeFrom="paragraph">
                  <wp:posOffset>13335</wp:posOffset>
                </wp:positionV>
                <wp:extent cx="731520" cy="548640"/>
                <wp:effectExtent l="6350" t="15240" r="571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1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                     </w:t>
      </w:r>
      <w:r>
        <w:rPr>
          <w:color w:val="800000"/>
          <w:rtl w:val="true"/>
          <w:lang w:val="en-US" w:eastAsia="en-US"/>
        </w:rPr>
        <w:t>أنا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لا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أريد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أن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أحصر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نفسك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فى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تأملات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معينة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lang w:val="en-US" w:eastAsia="en-US"/>
        </w:rPr>
        <w:t>0</w:t>
      </w:r>
      <w:r>
        <w:rPr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فلتكن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نفسك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طليقة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تتأمل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بحرية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سب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ي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رو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حس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الت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ن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عر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أمل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+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ط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ر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ا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طال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+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ل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لش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ام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رح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تذ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حم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سب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+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يق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شا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ا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ح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+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طل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لب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نسح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pict>
          <v:shape id="shape_0" stroked="f" o:allowincell="f" style="position:absolute;margin-left:213.4pt;margin-top:14.4pt;width:151.45pt;height:28.75pt;mso-wrap-style:none;v-text-anchor:middle;mso-position-horizontal-relative:page" type="_x0000_t136">
            <v:path textpathok="t"/>
            <v:textpath on="t" fitshape="t" string="6-كيف أصلى ؟ " style="font-family:&quot;Arial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5190</wp:posOffset>
                </wp:positionH>
                <wp:positionV relativeFrom="paragraph">
                  <wp:posOffset>38735</wp:posOffset>
                </wp:positionV>
                <wp:extent cx="731520" cy="548640"/>
                <wp:effectExtent l="6350" t="15240" r="571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69.7pt;margin-top:3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ق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أص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ع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لفاظ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لي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توق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كي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ص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ا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85190</wp:posOffset>
                </wp:positionH>
                <wp:positionV relativeFrom="paragraph">
                  <wp:posOffset>51435</wp:posOffset>
                </wp:positionV>
                <wp:extent cx="731520" cy="548640"/>
                <wp:effectExtent l="6350" t="15240" r="571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69.7pt;margin-top:4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ج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يئ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قو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أمام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صلو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حفوظ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س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جب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لم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ص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ك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تع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ام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قا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آت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حتياجا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صل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ش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ش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حسان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صل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طاي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ن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ت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غ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نسح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مج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سب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ت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م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ناج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با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د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د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م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ط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ت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لفاظ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ت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عو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اص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ل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سا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صد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دي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ك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ث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محب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رعا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ع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أمام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صلو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ص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تكر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color w:val="000080"/>
          <w:rtl w:val="true"/>
        </w:rPr>
        <w:t>إ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قراء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وح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مك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ك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در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وي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فكار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تأملات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طي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يئ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قو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0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رات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حاس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ف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أم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تا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0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إن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اد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أفكا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لا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00</w:t>
      </w:r>
      <w:r>
        <w:rPr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237.55pt;margin-top:10.3pt;width:141.7pt;height:21.55pt;mso-wrap-style:none;v-text-anchor:middle;mso-position-horizontal-relative:page" type="_x0000_t136">
            <v:path textpathok="t"/>
            <v:textpath on="t" fitshape="t" string="7-الأعصاب المتوترة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68070</wp:posOffset>
                </wp:positionH>
                <wp:positionV relativeFrom="paragraph">
                  <wp:posOffset>78740</wp:posOffset>
                </wp:positionV>
                <wp:extent cx="731520" cy="548640"/>
                <wp:effectExtent l="6350" t="15240" r="571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س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6.2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سـ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ثي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صا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و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صا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و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ؤ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68070</wp:posOffset>
                </wp:positionH>
                <wp:positionV relativeFrom="paragraph">
                  <wp:posOffset>91440</wp:posOffset>
                </wp:positionV>
                <wp:extent cx="731520" cy="548640"/>
                <wp:effectExtent l="6350" t="15240" r="571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7.2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عض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س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ف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سب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جسد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ع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إرها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ي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غ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ث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ت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صر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نفعا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و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ض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ره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سترخ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توا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ره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دقائ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سي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لا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دا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سمو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إنجليز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Break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توا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بالت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بيع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ع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توا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تع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ط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Sabbath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عن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دخ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ق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تع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و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اخ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ن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ره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سدي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أعصا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جز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س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ره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جز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سد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ره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حت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ق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و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س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سد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عصب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س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ه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ت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سترخ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ظ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و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ع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رف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نصي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قا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ره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سد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ساع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م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ي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لإص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ناق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غط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وت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ر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عص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3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ص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ي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و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ر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ب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ز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ب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س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صب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ح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ث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ر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ح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800000"/>
        </w:rPr>
        <w:t>4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ل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بب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ض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تب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ض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ص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وي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علا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ض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يمكن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راء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ت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رف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رف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ت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Nerves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بم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ص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–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د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مكان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تعب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ثير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ا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اعد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د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ستثا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ر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5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وت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عص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طب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ن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زم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د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ت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أ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6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وت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فس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كذ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ئج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</w:t>
      </w:r>
      <w:r>
        <w:rPr>
          <w:rtl w:val="true"/>
        </w:rPr>
        <w:t>وت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ت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!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ير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صاب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ع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شاش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أ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8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ش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ع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ص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مرا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فس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9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وت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شغ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د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فرغ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الإ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نصي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غ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اً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/>
        <w:t>Respons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أ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م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10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تسب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وت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م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حا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تع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ت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نصي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نصي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غط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ك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!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ص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نصي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pict>
          <v:shape id="shape_0" fillcolor="#336699" stroked="t" o:allowincell="f" style="position:absolute;margin-left:76.3pt;margin-top:5.15pt;width:144.55pt;height:28.75pt;mso-wrap-style:none;v-text-anchor:middle;mso-position-horizontal-relative:page" type="_x0000_t136">
            <v:path textpathok="t"/>
            <v:textpath on="t" fitshape="t" string="علاج توتر الأعصاب : " style="font-family:&quot;Arial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خاء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  <w:t>نصي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ي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تد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اخ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ستر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صاب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pict>
          <v:shape id="shape_0" stroked="t" o:allowincell="f" style="position:absolute;margin-left:199.3pt;margin-top:6.15pt;width:158.35pt;height:35.95pt;mso-wrap-style:none;v-text-anchor:middle;mso-position-horizontal-relative:page" type="_x0000_t136">
            <v:path textpathok="t"/>
            <v:textpath on="t" fitshape="t" string="8-هل الزواج من أجنيات حرام ؟ " style="font-family:&quot;DecoType Naskh Special&quot;;font-size:12pt"/>
            <v:fill o:detectmouseclick="t" on="false" color2="black"/>
            <v:stroke color="black" weight="12600" joinstyle="miter" endcap="flat"/>
            <w10:wrap type="none"/>
          </v:shape>
        </w:pic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59510</wp:posOffset>
                </wp:positionH>
                <wp:positionV relativeFrom="paragraph">
                  <wp:posOffset>-635</wp:posOffset>
                </wp:positionV>
                <wp:extent cx="731520" cy="548640"/>
                <wp:effectExtent l="6350" t="15240" r="571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س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-0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سـ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</w:t>
      </w:r>
      <w:r>
        <w:rPr>
          <w:color w:val="800000"/>
          <w:rtl w:val="true"/>
        </w:rPr>
        <w:t>ل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ر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وا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جنبي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ض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ه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</w:t>
      </w:r>
      <w:r>
        <w:rPr>
          <w:color w:val="800000"/>
          <w:rtl w:val="true"/>
        </w:rPr>
        <w:t>تزوج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وروب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ريك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ر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59510</wp:posOffset>
                </wp:positionH>
                <wp:positionV relativeFrom="paragraph">
                  <wp:posOffset>103505</wp:posOffset>
                </wp:positionV>
                <wp:extent cx="731520" cy="548640"/>
                <wp:effectExtent l="6350" t="15240" r="571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8.1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ف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عبا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را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آ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  <w:t>الزوا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ر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أجنب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طن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د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ادت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ؤم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دي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رحان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سرار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ن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pict>
          <v:shape id="shape_0" stroked="t" o:allowincell="f" style="position:absolute;margin-left:208pt;margin-top:9.3pt;width:164.05pt;height:21.55pt;mso-wrap-style:none;v-text-anchor:middle;mso-position-horizontal-relative:page" type="_x0000_t136">
            <v:path textpathok="t"/>
            <v:textpath on="t" fitshape="t" string="9-هل أنفذ القسم أم لا " style="font-family:&quot;Arial&quot;;font-size:12pt"/>
            <v:fill o:detectmouseclick="t" on="false" color2="black"/>
            <v:stroke color="green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50950</wp:posOffset>
                </wp:positionH>
                <wp:positionV relativeFrom="paragraph">
                  <wp:posOffset>65405</wp:posOffset>
                </wp:positionV>
                <wp:extent cx="731520" cy="548640"/>
                <wp:effectExtent l="6350" t="15240" r="571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س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5.1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سـ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ت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50950</wp:posOffset>
                </wp:positionH>
                <wp:positionV relativeFrom="paragraph">
                  <wp:posOffset>52705</wp:posOffset>
                </wp:positionV>
                <wp:extent cx="731520" cy="548640"/>
                <wp:effectExtent l="6350" t="15240" r="571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4.1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قر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رار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سم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ات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طل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رش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صلا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ستش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عترافات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و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خط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م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رغ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في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ئ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ح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غ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خط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اد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ط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color w:val="800000"/>
          <w:rtl w:val="true"/>
        </w:rPr>
        <w:t>رجوع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ر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ضي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د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في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قس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طئ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ص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ل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نف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سترس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ط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pict>
          <v:shape id="shape_0" fillcolor="black" stroked="t" o:allowincell="f" style="position:absolute;margin-left:203.9pt;margin-top:3.05pt;width:146.55pt;height:22.45pt;mso-wrap-style:none;v-text-anchor:middle;mso-position-horizontal-relative:page" type="_x0000_t136">
            <v:path textpathok="t"/>
            <v:textpath on="t" fitshape="t" string="10-النذور و العشور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50950</wp:posOffset>
                </wp:positionH>
                <wp:positionV relativeFrom="paragraph">
                  <wp:posOffset>77470</wp:posOffset>
                </wp:positionV>
                <wp:extent cx="731520" cy="548640"/>
                <wp:effectExtent l="6350" t="15240" r="571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6.1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50950</wp:posOffset>
                </wp:positionH>
                <wp:positionV relativeFrom="paragraph">
                  <wp:posOffset>181610</wp:posOffset>
                </wp:positionV>
                <wp:extent cx="731520" cy="548640"/>
                <wp:effectExtent l="6350" t="15240" r="571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14.3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color w:val="800000"/>
          <w:rtl w:val="true"/>
        </w:rPr>
        <w:t>النذ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ئ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ش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و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ذر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ذر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أ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ف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" </w:t>
      </w:r>
      <w:r>
        <w:rPr>
          <w:color w:val="800000"/>
          <w:rtl w:val="true"/>
        </w:rPr>
        <w:t>خ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ذ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ذ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( </w:t>
      </w:r>
      <w:r>
        <w:rPr>
          <w:color w:val="800000"/>
          <w:rtl w:val="true"/>
        </w:rPr>
        <w:t>ج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5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4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5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pict>
          <v:shape id="shape_0" stroked="t" o:allowincell="f" style="position:absolute;margin-left:192.1pt;margin-top:14.3pt;width:172.75pt;height:28.75pt;mso-wrap-style:none;v-text-anchor:middle;mso-position-horizontal-relative:page" type="_x0000_t136">
            <v:path textpathok="t"/>
            <v:textpath on="t" fitshape="t" string="11-هل هناك توبة بعد الموت ؟ " style="font-family:&quot;Arial&quot;;font-size:12pt"/>
            <v:fill o:detectmouseclick="t" on="false" color2="black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68070</wp:posOffset>
                </wp:positionH>
                <wp:positionV relativeFrom="paragraph">
                  <wp:posOffset>102870</wp:posOffset>
                </wp:positionV>
                <wp:extent cx="731520" cy="548640"/>
                <wp:effectExtent l="6350" t="15240" r="571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8.1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ت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تا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رز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بش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ق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س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وبة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68070</wp:posOffset>
                </wp:positionH>
                <wp:positionV relativeFrom="paragraph">
                  <wp:posOffset>89535</wp:posOffset>
                </wp:positionV>
                <wp:extent cx="731520" cy="548640"/>
                <wp:effectExtent l="6350" t="15240" r="571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7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دين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جس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الدين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جو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م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ر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ي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ؤ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ق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ت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عل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قو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س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و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ح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ش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تسب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ش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* * *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رز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ر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رز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رو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ب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عت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قي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غ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ا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حا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س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واع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ث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اض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ت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عي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عاش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ؤا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ش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طم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ال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رد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ز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صر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عظ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عي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!!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* * *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!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تح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ا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ز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ر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ت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ظل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ش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ع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ؤ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ه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ف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ف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ري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غسطين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ر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ه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!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ه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دا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ز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سر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ظ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اعت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ؤ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و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د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بش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را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ع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وح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ي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ستطلبون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تموت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طايا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ر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ثلا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نا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ؤم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موت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طايا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ج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ت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إيم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ح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ض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قدر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أت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8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21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ألي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ك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اطع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ع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مكان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توب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عد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مكان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ي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عا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آخ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؟</w:t>
      </w:r>
      <w:r>
        <w:rPr>
          <w:color w:val="00008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* * *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أ</w:t>
      </w:r>
      <w:r>
        <w:rPr>
          <w:rFonts w:cs="Monotype Koufi"/>
          <w:b w:val="false"/>
          <w:bCs w:val="false"/>
          <w:rtl w:val="true"/>
        </w:rPr>
        <w:t>-</w:t>
      </w:r>
      <w:r>
        <w:rPr>
          <w:rFonts w:cs="Monotype Koufi"/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غ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غ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دا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ب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ستعدا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بي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ظ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ثبت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ري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ب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قد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جتاز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ج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ت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لما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هو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ظي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فاص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حا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ب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جان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! </w:t>
      </w:r>
    </w:p>
    <w:p>
      <w:pPr>
        <w:pStyle w:val="BodyText3"/>
        <w:ind w:left="0" w:right="0" w:hanging="0"/>
        <w:jc w:val="both"/>
        <w:rPr/>
      </w:pPr>
      <w:r>
        <w:rPr>
          <w:rFonts w:cs="Monotype Koufi"/>
          <w:b w:val="false"/>
          <w:b w:val="false"/>
          <w:bCs w:val="false"/>
          <w:rtl w:val="true"/>
        </w:rPr>
        <w:t>ب</w:t>
      </w:r>
      <w:r>
        <w:rPr>
          <w:rFonts w:cs="Monotype Koufi"/>
          <w:b w:val="false"/>
          <w:bCs w:val="false"/>
          <w:rtl w:val="true"/>
        </w:rPr>
        <w:t>-</w:t>
      </w:r>
      <w:r>
        <w:rPr>
          <w:rFonts w:cs="Monotype Koufi"/>
          <w:b w:val="false"/>
          <w:b w:val="false"/>
          <w:bCs w:val="false"/>
          <w:rtl w:val="true"/>
        </w:rPr>
        <w:t>زم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ل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ي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:</w:t>
      </w:r>
      <w:r>
        <w:rPr>
          <w:b w:val="false"/>
          <w:bCs w:val="false"/>
          <w:color w:val="00008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0</w:t>
      </w:r>
      <w:r>
        <w:rPr>
          <w:rtl w:val="true"/>
        </w:rPr>
        <w:t xml:space="preserve"> " </w:t>
      </w:r>
      <w:r>
        <w:rPr>
          <w:rtl w:val="true"/>
        </w:rPr>
        <w:t>و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دين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ذرا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اه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مث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ن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ش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ذا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ك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نتظ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ر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ع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صابيحهن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ر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كا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صابيح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نطف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ذه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يبت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زي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ترا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ستعط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بت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بت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زي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ط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ع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بتي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ز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غ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جوه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رف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ات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ق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سا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قو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بالا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ت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د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خ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* * *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"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الق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با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عل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ق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ج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ر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ز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ت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شبا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زو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د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رو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صح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ذن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س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ليس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13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43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51435" distR="114935" simplePos="0" locked="0" layoutInCell="0" allowOverlap="1" relativeHeight="45">
                <wp:simplePos x="0" y="0"/>
                <wp:positionH relativeFrom="page">
                  <wp:posOffset>2896870</wp:posOffset>
                </wp:positionH>
                <wp:positionV relativeFrom="paragraph">
                  <wp:posOffset>183515</wp:posOffset>
                </wp:positionV>
                <wp:extent cx="2103120" cy="398145"/>
                <wp:effectExtent l="0" t="6985" r="62230" b="1143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9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eastAsia="zh-CN" w:bidi="hi-IN"/>
                              </w:rPr>
                              <w:t>12-هل يهدأ الشيطان أحيا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28.1pt;margin-top:14.45pt;width:165.55pt;height:31.3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ecoType Naskh Variants" w:hAnsi="DecoType Naskh Variants" w:eastAsia="DecoType Naskh Variants" w:cs="DecoType Naskh Variants"/>
                          <w:lang w:eastAsia="zh-CN" w:bidi="hi-IN"/>
                        </w:rPr>
                        <w:t>12-هل يهدأ الشيطان أحيانا</w:t>
                      </w:r>
                    </w:p>
                  </w:txbxContent>
                </v:textbox>
                <v:path textpathok="t"/>
                <v:textpath on="t" fitshape="t" string="12-هل يهدأ الشيطان أحيانا" style="font-family:&quot;DecoType Naskh Variants&quot;;font-size:12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50950</wp:posOffset>
                </wp:positionH>
                <wp:positionV relativeFrom="paragraph">
                  <wp:posOffset>104775</wp:posOffset>
                </wp:positionV>
                <wp:extent cx="731520" cy="548640"/>
                <wp:effectExtent l="6350" t="15240" r="571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س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8.2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سـ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  </w:t>
      </w:r>
    </w:p>
    <w:p>
      <w:pPr>
        <w:pStyle w:val="Heading7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50950</wp:posOffset>
                </wp:positionH>
                <wp:positionV relativeFrom="paragraph">
                  <wp:posOffset>635</wp:posOffset>
                </wp:positionV>
                <wp:extent cx="731520" cy="548640"/>
                <wp:effectExtent l="6350" t="15240" r="571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الجـ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0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الجـ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ب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رو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ص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طل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ر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ستع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و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بصلو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حا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ي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ست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يوق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بر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ل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ا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ت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حترا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ض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تو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ر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pict>
          <v:shape id="shape_0" fillcolor="#339966" stroked="t" o:allowincell="f" style="position:absolute;margin-left:200.95pt;margin-top:2.05pt;width:192.7pt;height:27.55pt;mso-wrap-style:none;v-text-anchor:middle;mso-position-horizontal-relative:page" type="_x0000_t136">
            <v:path textpathok="t"/>
            <v:textpath on="t" fitshape="t" string="13-أفعل معهم خيراً ، أجد شراً " style="font-family:&quot;Arial&quot;;font-size:12pt"/>
            <v:fill o:detectmouseclick="t" color2="#ffff99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50950</wp:posOffset>
                </wp:positionH>
                <wp:positionV relativeFrom="paragraph">
                  <wp:posOffset>64770</wp:posOffset>
                </wp:positionV>
                <wp:extent cx="731520" cy="548640"/>
                <wp:effectExtent l="6350" t="15240" r="571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س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5.1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سـ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أج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قر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رب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لب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عب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عام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50950</wp:posOffset>
                </wp:positionH>
                <wp:positionV relativeFrom="paragraph">
                  <wp:posOffset>169545</wp:posOffset>
                </wp:positionV>
                <wp:extent cx="731520" cy="548640"/>
                <wp:effectExtent l="6350" t="15240" r="571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13.3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   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ع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رد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* * 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ائ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جز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كافأ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كن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سأ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ؤ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ا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دف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خ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خ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ذا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ج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ب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خ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حاش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بيع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ي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3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ب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د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ختب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حتما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ختب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جو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صر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4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ك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د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س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س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صي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ي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م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لح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جدف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ش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م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ال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م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ب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ظال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4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حبب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حبو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لم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خوت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صن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46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4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* * *</w:t>
      </w:r>
    </w:p>
    <w:p>
      <w:pPr>
        <w:pStyle w:val="TextBody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جل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د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أط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ط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اس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إ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ع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أ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ي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ب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امل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خ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سل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عت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صرف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در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ص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قو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و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ع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ام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حس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أساء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إ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عو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ك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ع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ظرو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ضغط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ي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س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م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م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أمط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ذ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صالب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ي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ي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لو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غ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* * *</w:t>
      </w:r>
    </w:p>
    <w:p>
      <w:pPr>
        <w:pStyle w:val="Heading3"/>
        <w:ind w:left="0" w:right="0" w:hanging="0"/>
        <w:jc w:val="both"/>
        <w:rPr>
          <w:color w:val="800000"/>
          <w:lang w:val="en-US" w:eastAsia="en-US"/>
        </w:rPr>
      </w:pPr>
      <w:r>
        <w:rPr>
          <w:color w:val="800000"/>
          <w:rtl w:val="true"/>
          <w:lang w:val="en-US" w:eastAsia="en-US"/>
        </w:rPr>
        <w:t>تكون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بمنزلة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قاض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،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لا</w:t>
      </w:r>
      <w:r>
        <w:rPr>
          <w:rFonts w:cs="Times New Roman"/>
          <w:color w:val="800000"/>
          <w:rtl w:val="true"/>
          <w:lang w:val="en-US" w:eastAsia="en-US"/>
        </w:rPr>
        <w:t xml:space="preserve"> </w:t>
      </w:r>
      <w:r>
        <w:rPr>
          <w:color w:val="800000"/>
          <w:rtl w:val="true"/>
          <w:lang w:val="en-US" w:eastAsia="en-US"/>
        </w:rPr>
        <w:t>عابد</w:t>
      </w:r>
      <w:r>
        <w:rPr>
          <w:color w:val="800000"/>
          <w:lang w:val="en-US" w:eastAsia="en-US"/>
        </w:rPr>
        <w:t>0</w:t>
      </w:r>
      <w:r>
        <w:rPr>
          <w:color w:val="80000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ا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م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ميز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حا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ا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ع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ي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ت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غ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فعا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* * 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فس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جاز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ي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ا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* * 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1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عل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وبل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ش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نفس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عل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حار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شيط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يمنعن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خ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pict>
          <v:shape id="shape_0" fillcolor="#333399" stroked="t" o:allowincell="f" style="position:absolute;margin-left:206.5pt;margin-top:10.3pt;width:201.55pt;height:35.95pt;mso-wrap-style:none;v-text-anchor:middle;mso-position-horizontal-relative:page" type="_x0000_t136">
            <v:path textpathok="t"/>
            <v:textpath on="t" fitshape="t" string="14-هل إخفاء بعض الحقائق يعتبر كذاباً ؟ " style="font-family:&quot;DecoType Naskh Special&quot;;font-size:12pt"/>
            <v:fill o:detectmouseclick="t" color2="lim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42390</wp:posOffset>
                </wp:positionH>
                <wp:positionV relativeFrom="paragraph">
                  <wp:posOffset>78740</wp:posOffset>
                </wp:positionV>
                <wp:extent cx="731520" cy="548640"/>
                <wp:effectExtent l="6350" t="15240" r="571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س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05.7pt;margin-top:6.2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سـ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خف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قائ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ذب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42390</wp:posOffset>
                </wp:positionH>
                <wp:positionV relativeFrom="paragraph">
                  <wp:posOffset>182880</wp:posOffset>
                </wp:positionV>
                <wp:extent cx="731520" cy="548640"/>
                <wp:effectExtent l="6350" t="15240" r="571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05.7pt;margin-top:14.4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طا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م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خ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س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سرا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ق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ب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ثي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ح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ستطل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ري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رف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س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غ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سأ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س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حر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صوص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ل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حا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د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ضغط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غ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عر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حا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ص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حدث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ص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رف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ب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فضول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حب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ستطل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ق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جي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ص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ح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ج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تذ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ج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تف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لاق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خ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ل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نته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ديث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ن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ذ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نبه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س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غ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تصر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و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دف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حدث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ذ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ك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حا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ضغط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سب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حراج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ن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ت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ر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غ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لي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pict>
          <v:shape id="shape_0" fillcolor="#dcebf5" stroked="t" o:allowincell="f" style="position:absolute;margin-left:260.05pt;margin-top:6.2pt;width:119.2pt;height:28.15pt;mso-wrap-style:none;v-text-anchor:middle;mso-position-horizontal-relative:page" type="_x0000_t136">
            <v:path textpathok="t"/>
            <v:textpath on="t" fitshape="t" string="15-رد المسروق " style="font-family:&quot;DecoType Naskh Spec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68070</wp:posOffset>
                </wp:positionH>
                <wp:positionV relativeFrom="paragraph">
                  <wp:posOffset>26035</wp:posOffset>
                </wp:positionV>
                <wp:extent cx="731520" cy="548640"/>
                <wp:effectExtent l="6350" t="15240" r="571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س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2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سـ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ر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مغفر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68070</wp:posOffset>
                </wp:positionH>
                <wp:positionV relativeFrom="paragraph">
                  <wp:posOffset>39370</wp:posOffset>
                </wp:positionV>
                <wp:extent cx="731520" cy="548640"/>
                <wp:effectExtent l="6350" t="15240" r="571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3.1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ك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سرو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زك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ش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ر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ضع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9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شري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ثو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ذب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عو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ث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خم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ثير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ش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أر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غن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[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6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ر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شخ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رث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طر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باش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باش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طلا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صحا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ق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بق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وز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ار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ل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رت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pict>
          <v:shape id="shape_0" fillcolor="red" stroked="t" o:allowincell="f" style="position:absolute;margin-left:224.55pt;margin-top:11.25pt;width:161.9pt;height:21.55pt;mso-wrap-style:none;v-text-anchor:middle;mso-position-horizontal-relative:page" type="_x0000_t136">
            <v:path textpathok="t"/>
            <v:textpath on="t" fitshape="t" string="16-أعداء الإنسان أهل بيته" style="font-family:&quot;Arial&quot;;font-size:12pt"/>
            <v:fill o:detectmouseclick="t" color2="#ffff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68070</wp:posOffset>
                </wp:positionH>
                <wp:positionV relativeFrom="paragraph">
                  <wp:posOffset>-635</wp:posOffset>
                </wp:positionV>
                <wp:extent cx="731520" cy="548640"/>
                <wp:effectExtent l="6350" t="15240" r="571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>سـ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-0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>سـ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68070</wp:posOffset>
                </wp:positionH>
                <wp:positionV relativeFrom="paragraph">
                  <wp:posOffset>521970</wp:posOffset>
                </wp:positionV>
                <wp:extent cx="731520" cy="548640"/>
                <wp:effectExtent l="6350" t="15240" r="571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41.1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عد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ي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1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36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نظ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آبائ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مها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قارب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أعد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يل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اس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ي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ؤخ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معن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طل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ي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ا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نش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قب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ف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س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رفض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ب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لإب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م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ع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34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36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عد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ي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بعدو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يم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3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ود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م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و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ي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ه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ته،ليحول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يمان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.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قص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طل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دل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وصي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أ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ي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يعت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خاص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س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ٍ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" (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8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ع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عد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ي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حب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ن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نى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نعت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ح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طي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كو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ك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وال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حد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*"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ول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طيع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ديك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6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رج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وال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نط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جا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وف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كري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و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نئو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ت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ض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بالمث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تب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حيان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زع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زوا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غ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*</w:t>
      </w:r>
      <w:r>
        <w:rPr>
          <w:color w:val="800000"/>
          <w:rtl w:val="true"/>
        </w:rPr>
        <w:t>وأحيان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منع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س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وم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وف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ط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!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د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*</w:t>
      </w:r>
      <w:r>
        <w:rPr>
          <w:color w:val="800000"/>
          <w:rtl w:val="true"/>
        </w:rPr>
        <w:t>وأحيا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طل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س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اف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كذ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ه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طأ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ind w:left="0" w:right="0" w:hanging="0"/>
        <w:jc w:val="both"/>
        <w:rPr/>
      </w:pPr>
      <w:r>
        <w:rPr>
          <w:color w:val="800000"/>
          <w:rtl w:val="true"/>
        </w:rPr>
        <w:t>*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طل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س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اد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اد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طع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ص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800000"/>
          <w:rtl w:val="true"/>
        </w:rPr>
        <w:t>*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د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س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قي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اطئ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و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يئة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*</w:t>
      </w:r>
      <w:r>
        <w:rPr>
          <w:color w:val="800000"/>
          <w:rtl w:val="true"/>
        </w:rPr>
        <w:t>ل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اث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ط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لط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ئل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مار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ضغو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نو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دية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pict>
          <v:shape id="shape_0" fillcolor="#ffff99" stroked="t" o:allowincell="f" style="position:absolute;margin-left:220.9pt;margin-top:11.35pt;width:136.75pt;height:28.75pt;mso-wrap-style:none;v-text-anchor:middle;mso-position-horizontal-relative:page" type="_x0000_t136">
            <v:path textpathok="t"/>
            <v:textpath on="t" fitshape="t" string="17- يتقدم فى الحكمة و القامة 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59510</wp:posOffset>
                </wp:positionH>
                <wp:positionV relativeFrom="paragraph">
                  <wp:posOffset>823595</wp:posOffset>
                </wp:positionV>
                <wp:extent cx="731520" cy="548640"/>
                <wp:effectExtent l="6350" t="15240" r="571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64.8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59510</wp:posOffset>
                </wp:positionH>
                <wp:positionV relativeFrom="paragraph">
                  <wp:posOffset>92075</wp:posOffset>
                </wp:positionV>
                <wp:extent cx="731520" cy="548640"/>
                <wp:effectExtent l="6350" t="15240" r="571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7.2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ت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4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5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م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ق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اسو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طلق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لاهو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اللاه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اش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اس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ن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بيع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مرح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ش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مع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ف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ث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طف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ب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ث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ص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ش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ج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هو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pict>
          <v:shape id="shape_0" fillcolor="#3366ff" stroked="t" o:allowincell="f" style="position:absolute;margin-left:235.3pt;margin-top:12.3pt;width:136.75pt;height:33.25pt;mso-wrap-style:none;v-text-anchor:middle;mso-position-horizontal-relative:page" type="_x0000_t136">
            <v:path textpathok="t"/>
            <v:textpath on="t" fitshape="t" string="18-هل كل مرض عقوبة " style="font-family:&quot;DecoType Naskh Swashes&quot;;font-size:12pt"/>
            <v:fill o:detectmouseclick="t" color2="lime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68070</wp:posOffset>
                </wp:positionH>
                <wp:positionV relativeFrom="paragraph">
                  <wp:posOffset>1253490</wp:posOffset>
                </wp:positionV>
                <wp:extent cx="731520" cy="548640"/>
                <wp:effectExtent l="6350" t="15240" r="571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98.7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68070</wp:posOffset>
                </wp:positionH>
                <wp:positionV relativeFrom="paragraph">
                  <wp:posOffset>613410</wp:posOffset>
                </wp:positionV>
                <wp:extent cx="731520" cy="548640"/>
                <wp:effectExtent l="6350" t="15240" r="571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48.3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ر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ق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راض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وائد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روح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غض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را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ق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ض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دم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صا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ر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ش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مرا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ص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ص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وص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ث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8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3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59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6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بر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يحز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ل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ليش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ق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حتي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و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ع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ريا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را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ص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تنا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ستحق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س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ل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رض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رق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3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مرا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أ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هم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خطائ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ص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تب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وا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ستسل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ا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ؤذ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ص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دخ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خ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ره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ص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س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ور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BodyText3"/>
        <w:ind w:left="0" w:right="0" w:hanging="0"/>
        <w:jc w:val="both"/>
        <w:rPr>
          <w:color w:val="000080"/>
        </w:rPr>
      </w:pPr>
      <w:r>
        <w:rPr>
          <w:color w:val="000080"/>
          <w:rtl w:val="true"/>
        </w:rPr>
        <w:t>مثل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ضر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يط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يو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صدي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قر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ردئ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ط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د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امت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أ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8</w:t>
      </w:r>
      <w:r>
        <w:rPr>
          <w:color w:val="000080"/>
          <w:rtl w:val="true"/>
        </w:rPr>
        <w:t xml:space="preserve"> ) </w:t>
      </w:r>
      <w:r>
        <w:rPr>
          <w:color w:val="000080"/>
        </w:rPr>
        <w:t>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و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سما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0</w:t>
      </w:r>
      <w:r>
        <w:rPr>
          <w:color w:val="000080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ب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ق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خ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انخل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خ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خ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3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3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شع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ضع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تك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ر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ش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نط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يلط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ثلا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تض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و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ست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ف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ع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اف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ح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ذك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سيل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ر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ا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إ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مرا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س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س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ت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ضع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وا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ص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نذ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لش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عه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ه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ف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ف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ظ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مين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ق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ن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زي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ه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مر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س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رضى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ر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ز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أ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رك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اف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3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ك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أل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ف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pict>
          <v:shape id="shape_0" fillcolor="#ff0066" stroked="t" o:allowincell="f" style="position:absolute;margin-left:215.85pt;margin-top:15.5pt;width:170.6pt;height:18.45pt;mso-wrap-style:none;v-text-anchor:middle;mso-position-horizontal-relative:page" type="_x0000_t136">
            <v:path textpathok="t"/>
            <v:textpath on="t" fitshape="t" string="19-صنعوا معجزات وهلكوا" style="font-family:&quot;Arial&quot;;font-size:12pt"/>
            <v:fill o:detectmouseclick="t" color2="#666699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59510</wp:posOffset>
                </wp:positionH>
                <wp:positionV relativeFrom="paragraph">
                  <wp:posOffset>53340</wp:posOffset>
                </wp:positionV>
                <wp:extent cx="731520" cy="548640"/>
                <wp:effectExtent l="6350" t="15240" r="571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4.2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ه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ع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ج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يق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س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نب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باس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رج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باس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ن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!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ص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رف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ذه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ا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" (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59510</wp:posOffset>
                </wp:positionH>
                <wp:positionV relativeFrom="paragraph">
                  <wp:posOffset>196215</wp:posOffset>
                </wp:positionV>
                <wp:extent cx="731520" cy="548640"/>
                <wp:effectExtent l="6350" t="15240" r="571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15.4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كي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نع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عجز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كان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ا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ث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لك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عجز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توق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دس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جر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لا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هب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و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ط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ت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ز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نب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ق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تنب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عض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ش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نب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! " (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9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–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ش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بغ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موئ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صموئ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ن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فض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! " (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rabic Transparent"/>
          <w:b/>
          <w:bCs/>
          <w:color w:val="00008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تنب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نبوء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ح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3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وا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لع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و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لا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"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23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16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80000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(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ا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(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نب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بص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ري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بر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وك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ق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ض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سرائ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ا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ؤ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4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ضل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6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ل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هو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ز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ثي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د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اج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ش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مع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جدي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6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57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65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ياف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ن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خ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ئي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لكه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نب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س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ز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آ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49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–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5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*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ل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ل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س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ث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سط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ل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عط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عج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حدث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ل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أعج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ن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ا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عرف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نعب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ح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ه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متح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ع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ح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إله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لوب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نفس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(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3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3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أعج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تتحق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ا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إ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دع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تب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ل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س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امتحا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>* * *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2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مث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نب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ذ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ظن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رك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خدع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رك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و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يط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!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تنب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صدق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نع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انتص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!! (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1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يخ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ف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كنع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ض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يخ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ف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"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أ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ليكل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! " (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1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2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: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24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) </w:t>
      </w:r>
      <w:r>
        <w:rPr>
          <w:rFonts w:cs="Arabic Transparent"/>
          <w:b/>
          <w:bCs/>
          <w:color w:val="000080"/>
          <w:sz w:val="28"/>
          <w:szCs w:val="28"/>
          <w:lang w:val="en-US" w:eastAsia="en-US"/>
        </w:rPr>
        <w:t>0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ه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دق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ع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ظ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نط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م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خدو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!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ين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!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هن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شخا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ر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بأ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س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خرج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سم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ياط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ا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غير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ا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*</w:t>
      </w:r>
      <w:r>
        <w:rPr>
          <w:color w:val="800000"/>
          <w:rtl w:val="true"/>
        </w:rPr>
        <w:t>وديم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ن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صن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جائ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رز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لك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رت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ديم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رك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ح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ا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( </w:t>
      </w:r>
      <w:r>
        <w:rPr>
          <w:color w:val="800000"/>
        </w:rPr>
        <w:t>2</w:t>
      </w:r>
      <w:r>
        <w:rPr>
          <w:color w:val="800000"/>
          <w:rtl w:val="true"/>
        </w:rPr>
        <w:t>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4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9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حينئ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ا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باسم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بأن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تعنى</w:t>
      </w:r>
      <w:r>
        <w:rPr>
          <w:rFonts w:cs="Times New Roman"/>
          <w:color w:val="800000"/>
          <w:rtl w:val="true"/>
        </w:rPr>
        <w:t xml:space="preserve">  </w:t>
      </w:r>
      <w:r>
        <w:rPr>
          <w:color w:val="800000"/>
          <w:rtl w:val="true"/>
        </w:rPr>
        <w:t>حيا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و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ا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عبا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ذهب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ت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ته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رتداد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ل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بدأ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مل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ج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( </w:t>
      </w:r>
      <w:r>
        <w:rPr>
          <w:color w:val="800000"/>
          <w:rtl w:val="true"/>
        </w:rPr>
        <w:t>غ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4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هن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شخا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ب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وه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و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ن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جز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بهر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جز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رتفع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وب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قط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كبر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صا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الموه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حتا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واض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ند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ه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ح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5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س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ز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صن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جز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س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م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ل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يس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يص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!!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6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س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ا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م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ض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جر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ر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سم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ج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لق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7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هن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جز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حد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ب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جتر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ج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ب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حتاج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جوب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!!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/>
      </w:pPr>
      <w:r>
        <w:rPr>
          <w:color w:val="800000"/>
        </w:rPr>
        <w:t>8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ر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فر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معجز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واه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ح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فع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ح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( </w:t>
      </w:r>
      <w:r>
        <w:rPr>
          <w:color w:val="800000"/>
          <w:rtl w:val="true"/>
        </w:rPr>
        <w:t>ي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10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41</w:t>
      </w:r>
      <w:r>
        <w:rPr>
          <w:color w:val="800000"/>
          <w:rtl w:val="true"/>
        </w:rPr>
        <w:t xml:space="preserve"> )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رك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ن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يئ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قوا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ع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شبه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رج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اق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( </w:t>
      </w:r>
      <w:r>
        <w:rPr>
          <w:color w:val="800000"/>
          <w:rtl w:val="true"/>
        </w:rPr>
        <w:t>م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7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24</w:t>
      </w:r>
      <w:r>
        <w:rPr>
          <w:color w:val="800000"/>
          <w:rtl w:val="true"/>
        </w:rPr>
        <w:t xml:space="preserve"> )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pict>
          <v:shape id="shape_0" fillcolor="#ffff66" stroked="t" o:allowincell="f" style="position:absolute;margin-left:192.1pt;margin-top:7.25pt;width:179.95pt;height:22pt;mso-wrap-style:none;v-text-anchor:middle;mso-position-horizontal-relative:page" type="_x0000_t136">
            <v:path textpathok="t"/>
            <v:textpath on="t" fitshape="t" string="20- قراءة الإنجيل والوقوف" style="font-family:&quot;DecoType Naskh Swashes&quot;;font-size:12pt"/>
            <v:fill o:detectmouseclick="t" color2="#9900ff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59510</wp:posOffset>
                </wp:positionH>
                <wp:positionV relativeFrom="paragraph">
                  <wp:posOffset>39370</wp:posOffset>
                </wp:positionV>
                <wp:extent cx="731520" cy="548640"/>
                <wp:effectExtent l="6350" t="15240" r="571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3.1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color w:val="800000"/>
          <w:rtl w:val="true"/>
        </w:rPr>
        <w:t>لما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ق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ثن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راء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ج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قر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ج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نز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نحن</w:t>
      </w:r>
      <w:r>
        <w:rPr>
          <w:rFonts w:cs="Times New Roman"/>
          <w:color w:val="800000"/>
          <w:rtl w:val="true"/>
        </w:rPr>
        <w:t xml:space="preserve">           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</w:t>
      </w:r>
      <w:r>
        <w:rPr>
          <w:color w:val="800000"/>
          <w:rtl w:val="true"/>
        </w:rPr>
        <w:t>جالس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59510</wp:posOffset>
                </wp:positionH>
                <wp:positionV relativeFrom="paragraph">
                  <wp:posOffset>52705</wp:posOffset>
                </wp:positionV>
                <wp:extent cx="731520" cy="548640"/>
                <wp:effectExtent l="6350" t="15240" r="5715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4.1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+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+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كل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قر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خشو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شوع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ستف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ح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ن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رء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و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و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جلس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تأ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pict>
          <v:shape id="shape_0" fillcolor="red" stroked="t" o:allowincell="f" style="position:absolute;margin-left:206.5pt;margin-top:3.05pt;width:194.35pt;height:43.15pt;mso-wrap-style:none;v-text-anchor:middle;mso-position-horizontal-relative:page" type="_x0000_t136">
            <v:path textpathok="t"/>
            <v:textpath on="t" fitshape="t" string="21- كيف تتعذب الروح بالنار الأبدية ؟ " style="font-family:&quot;DecoType Naskh&quot;;font-size:12pt"/>
            <v:fill o:detectmouseclick="t" color2="#ffff66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50950</wp:posOffset>
                </wp:positionH>
                <wp:positionV relativeFrom="paragraph">
                  <wp:posOffset>169545</wp:posOffset>
                </wp:positionV>
                <wp:extent cx="731520" cy="548640"/>
                <wp:effectExtent l="6350" t="15240" r="571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13.3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50950</wp:posOffset>
                </wp:positionH>
                <wp:positionV relativeFrom="paragraph">
                  <wp:posOffset>182245</wp:posOffset>
                </wp:positionV>
                <wp:extent cx="731520" cy="548640"/>
                <wp:effectExtent l="6350" t="15240" r="5715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14.3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color w:val="800000"/>
          <w:rtl w:val="true"/>
        </w:rPr>
        <w:t>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جر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ع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فص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–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–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ائك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 </w:t>
      </w:r>
      <w:r>
        <w:rPr>
          <w:color w:val="800000"/>
          <w:rtl w:val="true"/>
        </w:rPr>
        <w:t>و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ذ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اش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ذ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اته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ً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pict>
          <v:shape id="shape_0" fillcolor="#9400ed" stroked="t" o:allowincell="f" style="position:absolute;margin-left:245.2pt;margin-top:14.45pt;width:141.25pt;height:26.65pt;mso-wrap-style:none;v-text-anchor:middle;mso-position-horizontal-relative:page" type="_x0000_t136">
            <v:path textpathok="t"/>
            <v:textpath on="t" fitshape="t" string="22-الرحلات و الاستفادة " style="font-family:&quot;DecoType Naskh Swashes&quot;;font-size:12pt"/>
            <v:fill o:detectmouseclick="t" color2="blue"/>
            <v:stroke color="black" weight="1260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59510</wp:posOffset>
                </wp:positionH>
                <wp:positionV relativeFrom="paragraph">
                  <wp:posOffset>40005</wp:posOffset>
                </wp:positionV>
                <wp:extent cx="731520" cy="548640"/>
                <wp:effectExtent l="6350" t="15240" r="5715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3.1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color w:val="800000"/>
          <w:rtl w:val="true"/>
        </w:rPr>
        <w:t>اشتر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حل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ا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قد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تف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ر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تفيد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 </w:t>
      </w:r>
      <w:r>
        <w:rPr>
          <w:color w:val="800000"/>
          <w:rtl w:val="true"/>
        </w:rPr>
        <w:t>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حي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159510</wp:posOffset>
                </wp:positionH>
                <wp:positionV relativeFrom="paragraph">
                  <wp:posOffset>52705</wp:posOffset>
                </wp:positionV>
                <wp:extent cx="731520" cy="548640"/>
                <wp:effectExtent l="6350" t="15240" r="5715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4.1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pict>
          <v:shape id="shape_0" fillcolor="black" stroked="t" o:allowincell="f" style="position:absolute;margin-left:228.1pt;margin-top:18.35pt;width:143.95pt;height:28.75pt;mso-wrap-style:none;v-text-anchor:middle;mso-position-horizontal-relative:page" type="_x0000_t136">
            <v:path textpathok="t"/>
            <v:textpath on="t" fitshape="t" string="23-المرأة ومجلس الكنيسة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76630</wp:posOffset>
                </wp:positionH>
                <wp:positionV relativeFrom="paragraph">
                  <wp:posOffset>63500</wp:posOffset>
                </wp:positionV>
                <wp:extent cx="731520" cy="548640"/>
                <wp:effectExtent l="6350" t="15240" r="571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76.9pt;margin-top: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 xml:space="preserve">" </w:t>
      </w:r>
      <w:r>
        <w:rPr>
          <w:rtl w:val="true"/>
        </w:rPr>
        <w:t>ع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76630</wp:posOffset>
                </wp:positionH>
                <wp:positionV relativeFrom="paragraph">
                  <wp:posOffset>50165</wp:posOffset>
                </wp:positionV>
                <wp:extent cx="731520" cy="548640"/>
                <wp:effectExtent l="6350" t="15240" r="571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76.9pt;margin-top:3.9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د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ذب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سر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اص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ج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دمة</w:t>
      </w:r>
      <w:r>
        <w:rPr>
          <w:rFonts w:cs="Times New Roman"/>
          <w:color w:val="800000"/>
          <w:rtl w:val="true"/>
        </w:rPr>
        <w:t xml:space="preserve">    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</w:t>
      </w:r>
      <w:r>
        <w:rPr>
          <w:color w:val="800000"/>
          <w:rtl w:val="true"/>
        </w:rPr>
        <w:t>شماس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نس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خار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د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ذب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فا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ي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النس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يست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يد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مار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د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ج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س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هنوتيا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ما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رأ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ت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لي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</w:rPr>
        <w:t>0</w:t>
      </w:r>
      <w:r>
        <w:rPr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دياق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نسطس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ن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لع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شه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ماس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في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ر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16</w:t>
      </w:r>
      <w:r>
        <w:rPr>
          <w:color w:val="800000"/>
          <w:rtl w:val="true"/>
        </w:rPr>
        <w:t xml:space="preserve"> :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 )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خ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خ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س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س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bidi w:val="0"/>
        <w:jc w:val="right"/>
        <w:rPr/>
      </w:pPr>
      <w:r>
        <w:rPr/>
        <w:t>The New International Dichionaey of the Christian Church p. 286</w:t>
      </w:r>
      <w:r>
        <w:rPr/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شه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ماس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ا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ر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اب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أولمبي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ما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ح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ه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Patrologia Orienalis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طاس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/>
        <w:t>Nicene and Post – Nicene Fathers , Vol – XIV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ه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ق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خدم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م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د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ذب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ل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ج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ك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دم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قس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لو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تورج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ى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pict>
          <v:shape id="shape_0" fillcolor="white" stroked="t" o:allowincell="f" style="position:absolute;margin-left:213.7pt;margin-top:3.15pt;width:165.55pt;height:35.95pt;mso-wrap-style:none;v-text-anchor:middle;mso-position-horizontal-relative:page" type="_x0000_t136">
            <v:path textpathok="t"/>
            <v:textpath on="t" fitshape="t" string="24- الطريق الضيق و الحمل الخفيف " style="font-family:&quot;DecoType Naskh Special&quot;;font-size:12pt"/>
            <v:fill o:detectmouseclick="t" color2="#aaaaaa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76630</wp:posOffset>
                </wp:positionH>
                <wp:positionV relativeFrom="paragraph">
                  <wp:posOffset>196215</wp:posOffset>
                </wp:positionV>
                <wp:extent cx="731520" cy="548640"/>
                <wp:effectExtent l="6350" t="15240" r="571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76.9pt;margin-top:15.4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76630</wp:posOffset>
                </wp:positionH>
                <wp:positionV relativeFrom="paragraph">
                  <wp:posOffset>627380</wp:posOffset>
                </wp:positionV>
                <wp:extent cx="731520" cy="548640"/>
                <wp:effectExtent l="6350" t="15240" r="5715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76.9pt;margin-top:49.4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00"/>
          <w:rtl w:val="true"/>
        </w:rPr>
        <w:t>ي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ضي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ك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ري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ؤد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ك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</w:t>
      </w:r>
      <w:r>
        <w:rPr>
          <w:color w:val="800000"/>
          <w:rtl w:val="true"/>
        </w:rPr>
        <w:t>وي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وض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ل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ي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حم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في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</w:rPr>
        <w:t>0</w:t>
      </w:r>
      <w:r>
        <w:rPr>
          <w:color w:val="800000"/>
          <w:rtl w:val="true"/>
        </w:rPr>
        <w:t>ف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اق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</w:t>
      </w:r>
      <w:r>
        <w:rPr>
          <w:color w:val="800000"/>
          <w:rtl w:val="true"/>
        </w:rPr>
        <w:t>العبارت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pict>
          <v:shape id="shape_0" fillcolor="#9900ff" stroked="t" o:allowincell="f" style="position:absolute;margin-left:249.7pt;margin-top:15.5pt;width:165.55pt;height:20.85pt;mso-wrap-style:none;v-text-anchor:middle;mso-position-horizontal-relative:page" type="_x0000_t136">
            <v:path textpathok="t"/>
            <v:textpath on="t" fitshape="t" string="25- بطلان الزواج " style="font-family:&quot;Arial&quot;;font-size:12pt"/>
            <v:fill o:detectmouseclick="t" color2="#ff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50950</wp:posOffset>
                </wp:positionH>
                <wp:positionV relativeFrom="paragraph">
                  <wp:posOffset>1294130</wp:posOffset>
                </wp:positionV>
                <wp:extent cx="731520" cy="548640"/>
                <wp:effectExtent l="6350" t="15240" r="5715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101.9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50950</wp:posOffset>
                </wp:positionH>
                <wp:positionV relativeFrom="paragraph">
                  <wp:posOffset>53340</wp:posOffset>
                </wp:positionV>
                <wp:extent cx="731520" cy="548640"/>
                <wp:effectExtent l="6350" t="15240" r="5715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4.2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color w:val="800000"/>
          <w:rtl w:val="true"/>
        </w:rPr>
        <w:t>نس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ل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وا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ل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وا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با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رق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  </w:t>
      </w:r>
      <w:r>
        <w:rPr>
          <w:color w:val="800000"/>
          <w:rtl w:val="true"/>
        </w:rPr>
        <w:t>بي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لا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  </w:t>
      </w:r>
      <w:r>
        <w:rPr>
          <w:color w:val="800000"/>
          <w:rtl w:val="true"/>
        </w:rPr>
        <w:t>بطل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وا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د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عترا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زوا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ك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د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color w:val="800000"/>
          <w:rtl w:val="true"/>
        </w:rPr>
        <w:t xml:space="preserve">              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)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ب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ل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وا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ه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ي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pict>
          <v:shape id="shape_0" fillcolor="#336699" stroked="f" o:allowincell="f" style="position:absolute;margin-left:209.5pt;margin-top:6.15pt;width:176.95pt;height:32.55pt;mso-wrap-style:none;v-text-anchor:middle;mso-position-horizontal-relative:page" type="_x0000_t136">
            <v:path textpathok="t"/>
            <v:textpath on="t" fitshape="t" string="26-الحكم و المحاكمة 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59510</wp:posOffset>
                </wp:positionH>
                <wp:positionV relativeFrom="paragraph">
                  <wp:posOffset>26035</wp:posOffset>
                </wp:positionV>
                <wp:extent cx="731520" cy="548640"/>
                <wp:effectExtent l="6350" t="15240" r="5715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2.0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59510</wp:posOffset>
                </wp:positionH>
                <wp:positionV relativeFrom="paragraph">
                  <wp:posOffset>207010</wp:posOffset>
                </wp:positionV>
                <wp:extent cx="731520" cy="548640"/>
                <wp:effectExtent l="6350" t="15240" r="5715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16.3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يستث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جو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حاك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ال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ضح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مام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ث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ل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لب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مثا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خطا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ض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قد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ض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( </w:t>
      </w:r>
      <w:r>
        <w:rPr>
          <w:color w:val="800000"/>
        </w:rPr>
        <w:t>1</w:t>
      </w:r>
      <w:r>
        <w:rPr>
          <w:color w:val="800000"/>
          <w:rtl w:val="true"/>
        </w:rPr>
        <w:t>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5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24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يلز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ري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ز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باطؤ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ط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رص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تماد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ه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تطه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ي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جر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ز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ري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اك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)</w:t>
      </w:r>
      <w:r>
        <w:rPr/>
        <w:t>0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)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*</w:t>
      </w:r>
      <w:r>
        <w:rPr>
          <w:color w:val="800000"/>
          <w:rtl w:val="true"/>
        </w:rPr>
        <w:t>بإجر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ن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ص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نح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اه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ه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أ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(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ط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ه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اً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ن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اك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طبق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ا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خطا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ض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قد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ض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( </w:t>
      </w:r>
      <w:r>
        <w:rPr>
          <w:color w:val="800000"/>
        </w:rPr>
        <w:t>1</w:t>
      </w:r>
      <w:r>
        <w:rPr>
          <w:color w:val="800000"/>
          <w:rtl w:val="true"/>
        </w:rPr>
        <w:t>تع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5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24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4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بنف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سلو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وق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اك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رع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رع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ط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( </w:t>
      </w:r>
      <w:r>
        <w:rPr/>
        <w:t>1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)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ا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ز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ج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إعط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رص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دف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ف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ف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كاب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)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5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اق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اح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اك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هن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طا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ض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حتا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اك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/>
        <w:t>00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خطئ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خ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مي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اق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و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( </w:t>
      </w:r>
      <w:r>
        <w:rPr>
          <w:color w:val="800000"/>
        </w:rPr>
        <w:t>1</w:t>
      </w:r>
      <w:r>
        <w:rPr>
          <w:color w:val="800000"/>
          <w:rtl w:val="true"/>
        </w:rPr>
        <w:t>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5</w:t>
      </w:r>
      <w:r>
        <w:rPr>
          <w:color w:val="800000"/>
          <w:rtl w:val="true"/>
        </w:rPr>
        <w:t xml:space="preserve"> :</w:t>
      </w:r>
      <w:r>
        <w:rPr>
          <w:color w:val="800000"/>
        </w:rPr>
        <w:t>20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ت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جر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اك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قو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ور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إثب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ن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ض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تقد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ض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توقي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قو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ش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رف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واف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شترك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ط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حرض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تشم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قو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رب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تأج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حاك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إعط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ذن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رص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تو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ل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اق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طئ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ورنثو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قو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دي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ائ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( </w:t>
      </w:r>
      <w:r>
        <w:rPr/>
        <w:t>1</w:t>
      </w:r>
      <w:r>
        <w:rPr>
          <w:rtl w:val="true"/>
        </w:rPr>
        <w:t>كو</w:t>
      </w:r>
      <w:r>
        <w:rPr/>
        <w:t>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>كو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وق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ور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ك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تأن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لط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طل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سمي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اكم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ر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وان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ري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د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ج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تش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صوص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قوب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ش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لط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طبيع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ق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اك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ط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س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م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ر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رف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ص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ا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ح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رك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pict>
          <v:shape id="shape_0" fillcolor="yellow" stroked="t" o:allowincell="f" style="position:absolute;margin-left:249.55pt;margin-top:15.5pt;width:136.9pt;height:28.75pt;mso-wrap-style:none;v-text-anchor:middle;mso-position-horizontal-relative:page" type="_x0000_t136">
            <v:path textpathok="t"/>
            <v:textpath on="t" fitshape="t" string="27- الفقر و البركة " style="font-family:&quot;DecoType Naskh Variants&quot;;font-size:12pt"/>
            <v:fill o:detectmouseclick="t" color2="#9900ff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59510</wp:posOffset>
                </wp:positionH>
                <wp:positionV relativeFrom="paragraph">
                  <wp:posOffset>53340</wp:posOffset>
                </wp:positionV>
                <wp:extent cx="731520" cy="548640"/>
                <wp:effectExtent l="6350" t="15240" r="5715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4.2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59510</wp:posOffset>
                </wp:positionH>
                <wp:positionV relativeFrom="paragraph">
                  <wp:posOffset>66040</wp:posOffset>
                </wp:positionV>
                <wp:extent cx="731520" cy="548640"/>
                <wp:effectExtent l="6350" t="15240" r="5715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5.2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color w:val="800000"/>
          <w:rtl w:val="true"/>
        </w:rPr>
        <w:t xml:space="preserve">                 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ث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color w:val="800000"/>
        </w:rPr>
      </w:pPr>
      <w:r>
        <mc:AlternateContent>
          <mc:Choice Requires="wps">
            <w:drawing>
              <wp:anchor behindDoc="0" distT="0" distB="0" distL="74295" distR="56515" simplePos="0" locked="0" layoutInCell="0" allowOverlap="1" relativeHeight="93">
                <wp:simplePos x="0" y="0"/>
                <wp:positionH relativeFrom="page">
                  <wp:posOffset>2780030</wp:posOffset>
                </wp:positionH>
                <wp:positionV relativeFrom="paragraph">
                  <wp:posOffset>130810</wp:posOffset>
                </wp:positionV>
                <wp:extent cx="2219960" cy="273050"/>
                <wp:effectExtent l="0" t="12065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1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28-ماذا يفعل الكاهن لسارقه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218.9pt;margin-top:10.3pt;width:174.75pt;height:21.4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28-ماذا يفعل الكاهن لسارقه ؟ </w:t>
                      </w:r>
                    </w:p>
                  </w:txbxContent>
                </v:textbox>
                <v:path textpathok="t"/>
                <v:textpath on="t" fitshape="t" string="28-ماذا يفعل الكاهن لسارقه ؟ " style="font-family:&quot;Arial&quot;;font-size:12pt"/>
                <v:fill o:detectmouseclick="t" color2="#9900ff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76630</wp:posOffset>
                </wp:positionH>
                <wp:positionV relativeFrom="paragraph">
                  <wp:posOffset>195580</wp:posOffset>
                </wp:positionV>
                <wp:extent cx="731520" cy="548640"/>
                <wp:effectExtent l="6350" t="15240" r="5715" b="158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76.9pt;margin-top:15.4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cs="Times New Roman"/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76630</wp:posOffset>
                </wp:positionH>
                <wp:positionV relativeFrom="paragraph">
                  <wp:posOffset>417830</wp:posOffset>
                </wp:positionV>
                <wp:extent cx="731520" cy="548640"/>
                <wp:effectExtent l="6350" t="15240" r="5715" b="15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76.9pt;margin-top:32.9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rtl w:val="true"/>
        </w:rPr>
        <w:t xml:space="preserve">                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يئ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ه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ترف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خطيئ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ما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فع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اه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</w:t>
      </w:r>
      <w:r>
        <w:rPr>
          <w:color w:val="800000"/>
          <w:rtl w:val="true"/>
        </w:rPr>
        <w:t>ه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رتك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طيئ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اه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رق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ي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طيئ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كسر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</w:t>
      </w:r>
      <w:r>
        <w:rPr>
          <w:color w:val="800000"/>
          <w:rtl w:val="true"/>
        </w:rPr>
        <w:t>وصاي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ويج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اه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وم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ت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ائ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أم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د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م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رج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رق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اه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ك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تناز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ما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pict>
          <v:shape id="shape_0" fillcolor="#3399ff" stroked="t" o:allowincell="f" style="position:absolute;margin-left:241.7pt;margin-top:15.5pt;width:144.75pt;height:20.45pt;mso-wrap-style:none;v-text-anchor:middle;mso-position-horizontal-relative:page" type="_x0000_t136">
            <v:path textpathok="t"/>
            <v:textpath on="t" fitshape="t" string="29- سقوط الملائكة " style="font-family:&quot;Arial&quot;;font-size:12pt"/>
            <v:fill o:detectmouseclick="t" color2="#006699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50950</wp:posOffset>
                </wp:positionH>
                <wp:positionV relativeFrom="paragraph">
                  <wp:posOffset>53340</wp:posOffset>
                </wp:positionV>
                <wp:extent cx="731520" cy="548640"/>
                <wp:effectExtent l="6350" t="15240" r="5715" b="158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4.2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color w:val="800000"/>
          <w:rtl w:val="true"/>
        </w:rPr>
        <w:t xml:space="preserve">                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250950</wp:posOffset>
                </wp:positionH>
                <wp:positionV relativeFrom="paragraph">
                  <wp:posOffset>66040</wp:posOffset>
                </wp:positionV>
                <wp:extent cx="731520" cy="548640"/>
                <wp:effectExtent l="6350" t="15240" r="5715" b="158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5.2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ائك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بر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جح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ختبار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كلل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ب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قط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ب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"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ر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نسم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ائك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مييز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ائك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شر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او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و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"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) 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ل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ائك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خطئ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طل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فاع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ل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ائك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خطئ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صا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د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رج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ش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تقل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ائك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ثال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ه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عتب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ا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حتم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قو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ائك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ق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ش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ي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pict>
          <v:shape id="shape_0" fillcolor="#339966" stroked="t" o:allowincell="f" style="position:absolute;margin-left:220.35pt;margin-top:13.4pt;width:173.3pt;height:33.9pt;mso-wrap-style:none;v-text-anchor:middle;mso-position-horizontal-relative:page" type="_x0000_t136">
            <v:path textpathok="t"/>
            <v:textpath on="t" fitshape="t" string="30- من هرب من الضيقة " style="font-family:&quot;DecoType Naskh Swashes&quot;;font-size:12pt"/>
            <v:fill o:detectmouseclick="t" color2="red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159510</wp:posOffset>
                </wp:positionH>
                <wp:positionV relativeFrom="paragraph">
                  <wp:posOffset>300990</wp:posOffset>
                </wp:positionV>
                <wp:extent cx="731520" cy="548640"/>
                <wp:effectExtent l="6350" t="15240" r="5715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23.7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159510</wp:posOffset>
                </wp:positionH>
                <wp:positionV relativeFrom="paragraph">
                  <wp:posOffset>941070</wp:posOffset>
                </wp:positionV>
                <wp:extent cx="731520" cy="548640"/>
                <wp:effectExtent l="6350" t="15240" r="571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74.1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ح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( 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1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ف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ه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ض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ه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متح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2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الها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ض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ه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كالي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ه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ض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ه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ثناءها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ن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4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هك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ه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برا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ا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خ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5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ه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ض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ه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من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لا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ت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يقاتهم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د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ج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)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و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6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ه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ض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ه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رس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ق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م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7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ج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تأد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ه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ه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أد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800000"/>
          <w:rtl w:val="true"/>
        </w:rPr>
        <w:t>حق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ه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ض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ه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ن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pict>
          <v:shape id="shape_0" fillcolor="#3399ff" stroked="t" o:allowincell="f" style="position:absolute;margin-left:233.2pt;margin-top:5.2pt;width:160.45pt;height:21.55pt;mso-wrap-style:none;v-text-anchor:middle;mso-position-horizontal-relative:page" type="_x0000_t136">
            <v:path textpathok="t"/>
            <v:textpath on="t" fitshape="t" string="31- من هو ملكى صادق " style="font-family:&quot;Arial&quot;;font-size:12pt"/>
            <v:fill o:detectmouseclick="t" color2="#ff7c80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068070</wp:posOffset>
                </wp:positionH>
                <wp:positionV relativeFrom="paragraph">
                  <wp:posOffset>131445</wp:posOffset>
                </wp:positionV>
                <wp:extent cx="731520" cy="548640"/>
                <wp:effectExtent l="6350" t="15240" r="5715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10.3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ك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د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س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د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ب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س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( </w:t>
      </w:r>
      <w:r>
        <w:rPr>
          <w:color w:val="800000"/>
          <w:rtl w:val="true"/>
        </w:rPr>
        <w:t>ع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7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)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</w:t>
      </w:r>
      <w:r>
        <w:rPr>
          <w:color w:val="800000"/>
          <w:rtl w:val="true"/>
        </w:rPr>
        <w:t>و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ا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ها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ا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</w:t>
      </w:r>
      <w:r>
        <w:rPr>
          <w:color w:val="800000"/>
          <w:rtl w:val="true"/>
        </w:rPr>
        <w:t>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ز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د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</w:t>
      </w:r>
      <w:r>
        <w:rPr>
          <w:color w:val="800000"/>
          <w:rtl w:val="true"/>
        </w:rPr>
        <w:t>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جر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م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</w:t>
      </w:r>
      <w:r>
        <w:rPr>
          <w:color w:val="800000"/>
          <w:rtl w:val="true"/>
        </w:rPr>
        <w:t>و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خ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قيق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حد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هور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color w:val="800000"/>
          <w:rtl w:val="true"/>
        </w:rPr>
        <w:t xml:space="preserve">                 </w:t>
      </w:r>
      <w:r>
        <w:rPr>
          <w:color w:val="800000"/>
          <w:rtl w:val="true"/>
        </w:rPr>
        <w:t>أيم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صد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color w:val="800000"/>
          <w:rtl w:val="true"/>
        </w:rPr>
        <w:t xml:space="preserve">!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قي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76630</wp:posOffset>
                </wp:positionH>
                <wp:positionV relativeFrom="paragraph">
                  <wp:posOffset>104775</wp:posOffset>
                </wp:positionV>
                <wp:extent cx="731520" cy="548640"/>
                <wp:effectExtent l="6350" t="15240" r="5715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76.9pt;margin-top:8.2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اطمئ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 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2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ذ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س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خت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كهنو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جر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شا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ك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10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>و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إذ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ركي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ك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د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لما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ن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فكي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ثب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يه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)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نو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4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ك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د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ثب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تفوق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ارو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4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ك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د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ثب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وق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ارو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ه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ص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5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ب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ب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س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</w:rPr>
        <w:t>0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ن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راث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سد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ث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ارو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س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ى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ك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د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–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ب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س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اء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ها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ا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ع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7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/>
        <w:t>philo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إ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ك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د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هن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لك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ثب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س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م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ممارس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ز</w:t>
      </w:r>
      <w:r>
        <w:rPr/>
        <w:t>2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ج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س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ارو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وأ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ك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د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س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9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ك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د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مز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لك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هور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ه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10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ظ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م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وظيف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ا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س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ؤخ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لي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كثي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ق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!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و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فكل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ك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د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نا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طلق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ع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مش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"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12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ك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كاه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</w:t>
      </w:r>
      <w:r>
        <w:rPr>
          <w:rFonts w:cs="Times New Roman"/>
          <w:rtl w:val="true"/>
        </w:rPr>
        <w:t xml:space="preserve"> </w:t>
      </w:r>
      <w:r>
        <w:rPr/>
        <w:t>00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ق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ر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ا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ه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خ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ج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قيق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جر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هور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!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ض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15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طر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بارك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بر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س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ر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</w:rPr>
        <w:t>16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أبو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راه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ل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س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قض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كاه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ي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ؤ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ك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ر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ع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7</w:t>
      </w:r>
      <w:r>
        <w:rPr>
          <w:color w:val="800000"/>
          <w:rtl w:val="true"/>
        </w:rPr>
        <w:t xml:space="preserve"> )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خ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ك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ر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ع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5</w:t>
      </w:r>
      <w:r>
        <w:rPr>
          <w:color w:val="800000"/>
          <w:rtl w:val="true"/>
        </w:rPr>
        <w:t xml:space="preserve"> )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ع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6</w:t>
      </w:r>
      <w:r>
        <w:rPr>
          <w:color w:val="800000"/>
          <w:rtl w:val="true"/>
        </w:rPr>
        <w:t xml:space="preserve"> ) </w:t>
      </w:r>
      <w:r>
        <w:rPr>
          <w:color w:val="800000"/>
          <w:rtl w:val="true"/>
        </w:rPr>
        <w:t>ك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خ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" </w:t>
      </w:r>
      <w:r>
        <w:rPr>
          <w:rtl w:val="true"/>
        </w:rPr>
        <w:t>م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" </w:t>
      </w:r>
      <w:r>
        <w:rPr>
          <w:rtl w:val="true"/>
        </w:rPr>
        <w:t>ل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ك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د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خص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!!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606040</wp:posOffset>
                </wp:positionH>
                <wp:positionV relativeFrom="paragraph">
                  <wp:posOffset>25400</wp:posOffset>
                </wp:positionV>
                <wp:extent cx="1845310" cy="340995"/>
                <wp:effectExtent l="6350" t="5715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60" cy="3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eastAsia="zh-CN" w:bidi="hi-IN"/>
                              </w:rPr>
                              <w:t xml:space="preserve">32- مجالات التا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99cc00" stroked="t" o:allowincell="f" style="position:absolute;margin-left:205.2pt;margin-top:2pt;width:145.25pt;height:26.8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ecoType Naskh Extensions" w:hAnsi="DecoType Naskh Extensions" w:eastAsia="DecoType Naskh Extensions" w:cs="DecoType Naskh Extensions"/>
                          <w:lang w:eastAsia="zh-CN" w:bidi="hi-IN"/>
                        </w:rPr>
                        <w:t xml:space="preserve">32- مجالات التامل </w:t>
                      </w:r>
                    </w:p>
                  </w:txbxContent>
                </v:textbox>
                <v:path textpathok="t"/>
                <v:textpath on="t" fitshape="t" string="32- مجالات التامل " style="font-family:&quot;DecoType Naskh Extensions&quot;;font-size:12pt"/>
                <v:fill o:detectmouseclick="t" color2="#9900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59510</wp:posOffset>
                </wp:positionH>
                <wp:positionV relativeFrom="paragraph">
                  <wp:posOffset>64770</wp:posOffset>
                </wp:positionV>
                <wp:extent cx="731520" cy="548640"/>
                <wp:effectExtent l="6350" t="15240" r="5715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5.1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        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59510</wp:posOffset>
                </wp:positionH>
                <wp:positionV relativeFrom="paragraph">
                  <wp:posOffset>77470</wp:posOffset>
                </wp:positionV>
                <wp:extent cx="731520" cy="548640"/>
                <wp:effectExtent l="6350" t="15240" r="5715" b="158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6.1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color w:val="800000"/>
          <w:rtl w:val="true"/>
        </w:rPr>
        <w:t xml:space="preserve">                  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"/>
        <w:ind w:left="0" w:right="0" w:hanging="0"/>
        <w:jc w:val="both"/>
        <w:rPr/>
      </w:pPr>
      <w:r>
        <w:rPr>
          <w:color w:val="800000"/>
          <w:rtl w:val="true"/>
        </w:rPr>
        <w:t>يم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أ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ي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س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  <w:t>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ج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و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أ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أ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له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  <w:t>ك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أ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ضائ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ا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ح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لاهوت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pict>
          <v:shape id="shape_0" fillcolor="#ff99ff" stroked="t" o:allowincell="f" style="position:absolute;margin-left:220.9pt;margin-top:20.2pt;width:165.55pt;height:27.1pt;mso-wrap-style:none;v-text-anchor:middle;mso-position-horizontal-relative:page" type="_x0000_t136">
            <v:path textpathok="t"/>
            <v:textpath on="t" fitshape="t" string="33-الإيمان و المعرفة " style="font-family:&quot;Arial&quot;;font-size:12pt"/>
            <v:fill o:detectmouseclick="t" color2="#ffff66"/>
            <v:stroke color="#9900ff" weight="9360" joinstyle="miter" endcap="flat"/>
            <w10:wrap type="none"/>
          </v:shape>
        </w:pict>
      </w:r>
      <w:r>
        <w:rPr>
          <w:rtl w:val="true"/>
        </w:rPr>
        <w:br/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250950</wp:posOffset>
                </wp:positionH>
                <wp:positionV relativeFrom="paragraph">
                  <wp:posOffset>65405</wp:posOffset>
                </wp:positionV>
                <wp:extent cx="731520" cy="548640"/>
                <wp:effectExtent l="6350" t="15240" r="5715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5.1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250950</wp:posOffset>
                </wp:positionH>
                <wp:positionV relativeFrom="paragraph">
                  <wp:posOffset>705485</wp:posOffset>
                </wp:positionV>
                <wp:extent cx="731520" cy="548640"/>
                <wp:effectExtent l="6350" t="15240" r="5715" b="158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8.5pt;margin-top:55.5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رتب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معرف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هن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ئ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م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كاؤ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هم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 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رف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ص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ئ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هك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تعل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كث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تعل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عق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أ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pict>
          <v:shape id="shape_0" fillcolor="#3399ff" stroked="t" o:allowincell="f" style="position:absolute;margin-left:264.1pt;margin-top:19.5pt;width:129.55pt;height:33.4pt;mso-wrap-style:none;v-text-anchor:middle;mso-position-horizontal-relative:page" type="_x0000_t136">
            <v:path textpathok="t"/>
            <v:textpath on="t" fitshape="t" string="34-الفرق بين سر وسر " style="font-family:&quot;DecoType Naskh&quot;;font-size:12pt"/>
            <v:fill o:detectmouseclick="t" color2="#ffff99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159510</wp:posOffset>
                </wp:positionH>
                <wp:positionV relativeFrom="paragraph">
                  <wp:posOffset>104140</wp:posOffset>
                </wp:positionV>
                <wp:extent cx="731520" cy="548640"/>
                <wp:effectExtent l="6350" t="15240" r="5715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8.2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68070</wp:posOffset>
                </wp:positionH>
                <wp:positionV relativeFrom="paragraph">
                  <wp:posOffset>90805</wp:posOffset>
                </wp:positionV>
                <wp:extent cx="731520" cy="548640"/>
                <wp:effectExtent l="6350" t="15240" r="5715" b="158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84.1pt;margin-top:7.1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رد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معني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</w:t>
      </w:r>
      <w:r>
        <w:rPr>
          <w:color w:val="800000"/>
        </w:rPr>
        <w:t>1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أسر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ص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معرف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ل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</w:t>
      </w:r>
      <w:r>
        <w:rPr>
          <w:color w:val="800000"/>
        </w:rPr>
        <w:t>2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أسر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ص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نع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ن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طا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ف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ري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ل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  </w:t>
      </w:r>
      <w:r>
        <w:rPr>
          <w:color w:val="800000"/>
          <w:rtl w:val="true"/>
        </w:rPr>
        <w:t>ال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pict>
          <v:shape id="shape_0" fillcolor="red" stroked="t" o:allowincell="f" style="position:absolute;margin-left:80.05pt;margin-top:11.25pt;width:90.4pt;height:24.55pt;mso-wrap-style:none;v-text-anchor:middle;mso-position-horizontal-relative:page" type="_x0000_t136">
            <v:path textpathok="t"/>
            <v:textpath on="t" fitshape="t" string="أسرار المعرفة : " style="font-family:&quot;DecoType Naskh Swashes&quot;;font-size:12pt"/>
            <v:fill o:detectmouseclick="t" color2="yellow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ئ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ع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" 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/>
        <w:t>1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سر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رف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عل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ه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رق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وضوع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ذها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2</w:t>
      </w:r>
      <w:r>
        <w:rPr>
          <w:color w:val="800000"/>
          <w:rtl w:val="true"/>
        </w:rPr>
        <w:t>كو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14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–</w:t>
      </w:r>
      <w:r>
        <w:rPr>
          <w:color w:val="800000"/>
          <w:rtl w:val="true"/>
        </w:rPr>
        <w:t xml:space="preserve"> </w:t>
      </w:r>
      <w:r>
        <w:rPr>
          <w:color w:val="800000"/>
        </w:rPr>
        <w:t>16</w:t>
      </w:r>
      <w:r>
        <w:rPr>
          <w:color w:val="800000"/>
          <w:rtl w:val="true"/>
        </w:rPr>
        <w:t xml:space="preserve"> ) </w:t>
      </w:r>
      <w:r>
        <w:rPr>
          <w:color w:val="800000"/>
          <w:rtl w:val="true"/>
        </w:rPr>
        <w:t>وأخير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عرف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يئ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( </w:t>
      </w:r>
      <w:r>
        <w:rPr>
          <w:color w:val="800000"/>
          <w:rtl w:val="true"/>
        </w:rPr>
        <w:t>أ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9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لأ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هار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ج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( </w:t>
      </w:r>
      <w:r>
        <w:rPr>
          <w:color w:val="800000"/>
          <w:rtl w:val="true"/>
        </w:rPr>
        <w:t>أ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6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19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ال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كت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ه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ن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جي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ظه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قديس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( </w:t>
      </w:r>
      <w:r>
        <w:rPr>
          <w:color w:val="800000"/>
          <w:rtl w:val="true"/>
        </w:rPr>
        <w:t>ك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26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مث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خت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س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هو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جس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دائ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ي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ولوس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"</w:t>
      </w:r>
      <w:r>
        <w:rPr>
          <w:color w:val="800000"/>
          <w:rtl w:val="true"/>
        </w:rPr>
        <w:t>ليفت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ب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ك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نتك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ك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ظه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جح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تك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( </w:t>
      </w:r>
      <w:r>
        <w:rPr>
          <w:color w:val="800000"/>
          <w:rtl w:val="true"/>
        </w:rPr>
        <w:t>ك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4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4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عظ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قو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ه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( </w:t>
      </w:r>
      <w:r>
        <w:rPr>
          <w:color w:val="800000"/>
          <w:rtl w:val="true"/>
        </w:rPr>
        <w:t>ا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16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( </w:t>
      </w:r>
      <w:r>
        <w:rPr/>
        <w:t>1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ا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و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جئ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ثا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ل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ح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ك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78535</wp:posOffset>
                </wp:positionH>
                <wp:positionV relativeFrom="paragraph">
                  <wp:posOffset>97790</wp:posOffset>
                </wp:positionV>
                <wp:extent cx="1369695" cy="416560"/>
                <wp:effectExtent l="6985" t="381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800" cy="41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أسرار النعمة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7.7pt;width:107.8pt;height:32.7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أسرار النعمة : </w:t>
                      </w:r>
                    </w:p>
                  </w:txbxContent>
                </v:textbox>
                <v:path textpathok="t"/>
                <v:textpath on="t" fitshape="t" string="أسرار النعمة : " style="font-family:&quot;Arial&quot;;font-size:12pt"/>
                <v:imagedata r:id="rId3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ر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ن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ع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ي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را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ك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وه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و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/>
        <w:t>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( 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ون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و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المس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فخارس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هن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: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800000"/>
          <w:rtl w:val="true"/>
        </w:rPr>
        <w:t>و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رض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الع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ظاه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ه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زي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ع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ف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غف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طايا</w:t>
      </w:r>
      <w:r>
        <w:rPr>
          <w:rFonts w:cs="Times New Roman"/>
          <w:color w:val="800000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pict>
          <v:shape id="shape_0" fillcolor="#ff0066" stroked="t" o:allowincell="f" style="position:absolute;margin-left:244.3pt;margin-top:12.35pt;width:163.75pt;height:30.4pt;mso-wrap-style:none;v-text-anchor:middle;mso-position-horizontal-relative:page" type="_x0000_t136">
            <v:path textpathok="t"/>
            <v:textpath on="t" fitshape="t" string="35-يفطر مجاملة لإلحاح الأقارب " style="font-family:&quot;DecoType Naskh Swashes&quot;;font-size:12pt"/>
            <v:fill o:detectmouseclick="t" color2="purple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669280</wp:posOffset>
                </wp:positionH>
                <wp:positionV relativeFrom="paragraph">
                  <wp:posOffset>196215</wp:posOffset>
                </wp:positionV>
                <wp:extent cx="731520" cy="548640"/>
                <wp:effectExtent l="6350" t="15240" r="5715" b="158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446.4pt;margin-top:15.4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حا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قار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فط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م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ضمي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تعب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ما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فع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159510</wp:posOffset>
                </wp:positionH>
                <wp:positionV relativeFrom="paragraph">
                  <wp:posOffset>208915</wp:posOffset>
                </wp:positionV>
                <wp:extent cx="731520" cy="548640"/>
                <wp:effectExtent l="6350" t="15240" r="5715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16.4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/>
        <w:t>5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س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pict>
          <v:shape id="shape_0" fillcolor="yellow" stroked="t" o:allowincell="f" style="position:absolute;margin-left:230.95pt;margin-top:11.3pt;width:141.1pt;height:31.9pt;mso-wrap-style:none;v-text-anchor:middle;mso-position-horizontal-relative:page" type="_x0000_t136">
            <v:path textpathok="t"/>
            <v:textpath on="t" fitshape="t" string="36-الإيمان و الاباطرة " style="font-family:&quot;DecoType Naskh Special&quot;;font-size:12pt"/>
            <v:fill o:detectmouseclick="t" color2="#3399ff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76630</wp:posOffset>
                </wp:positionH>
                <wp:positionV relativeFrom="paragraph">
                  <wp:posOffset>91440</wp:posOffset>
                </wp:positionV>
                <wp:extent cx="731520" cy="548640"/>
                <wp:effectExtent l="6350" t="15240" r="5715" b="158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76.9pt;margin-top:7.2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color w:val="800000"/>
          <w:rtl w:val="true"/>
        </w:rPr>
        <w:t>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ق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بداء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ثر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حتمائ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سطنط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</w:t>
      </w:r>
      <w:r>
        <w:rPr>
          <w:color w:val="800000"/>
          <w:rtl w:val="true"/>
        </w:rPr>
        <w:t>القر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اب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تو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ما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سي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0</w:t>
      </w:r>
      <w:r>
        <w:rPr>
          <w:color w:val="800000"/>
          <w:rtl w:val="true"/>
        </w:rPr>
        <w:t xml:space="preserve"> " !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</w:t>
      </w:r>
      <w:r>
        <w:rPr>
          <w:color w:val="800000"/>
          <w:rtl w:val="true"/>
        </w:rPr>
        <w:t>و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ق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ج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ج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يئودسيو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أ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د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ا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ثني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وة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76630</wp:posOffset>
                </wp:positionH>
                <wp:positionV relativeFrom="paragraph">
                  <wp:posOffset>169545</wp:posOffset>
                </wp:positionV>
                <wp:extent cx="731520" cy="548640"/>
                <wp:effectExtent l="6350" t="15240" r="5715" b="158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76.9pt;margin-top:13.3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rtl w:val="true"/>
        </w:rPr>
        <w:t xml:space="preserve">               </w:t>
      </w:r>
      <w:r>
        <w:rPr>
          <w:color w:val="800000"/>
          <w:rtl w:val="true"/>
        </w:rPr>
        <w:t>المعس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شا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قن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كل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ج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حسب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اه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color w:val="800000"/>
          <w:rtl w:val="true"/>
        </w:rPr>
        <w:t xml:space="preserve">!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د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ي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اريخ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قد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امعة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</w:t>
      </w:r>
      <w:r>
        <w:rPr>
          <w:color w:val="800000"/>
          <w:rtl w:val="true"/>
        </w:rPr>
        <w:t>التجأ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ي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باط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حما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نش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!!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ط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!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ؤ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ات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تش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ح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تو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سطنط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لاح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را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استشه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حمل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ضطهاد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باط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) "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"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تاج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سطنط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تشر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يف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ث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) </w:t>
      </w:r>
      <w:r>
        <w:rPr>
          <w:rtl w:val="true"/>
        </w:rPr>
        <w:t>أ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سطنط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حما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ر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ب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خط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ر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أث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راط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د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سطنط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و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براطو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مي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براطو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بس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اب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يو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بس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و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ب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و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و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جأ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سطنط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حما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ج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د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اس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color w:val="800000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ئود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ثن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نقرا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لفظ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فاس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خي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ثن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راط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ئود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و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دو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الم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ثو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زي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م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مسيح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تر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بد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ثني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ح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color w:val="800000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ين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م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ناغ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ا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ثن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هج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ب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قرا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ثن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م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باط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ي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ستخدام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كنائ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اع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دم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ئو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ط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د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مبراط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يئودسيو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ح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يرابي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ثنني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د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بائ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شر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ا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هد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ر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ي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ز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يئ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ي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ا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ق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ث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ينق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يئ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ط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ئود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برا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ق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ت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!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تش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الب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باط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ثن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قرض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ضع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ق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را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جز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ط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896870</wp:posOffset>
                </wp:positionH>
                <wp:positionV relativeFrom="paragraph">
                  <wp:posOffset>53340</wp:posOffset>
                </wp:positionV>
                <wp:extent cx="2320290" cy="444500"/>
                <wp:effectExtent l="5715" t="5080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0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ecoType Naskh Swashes" w:hAnsi="DecoType Naskh Swashes" w:eastAsia="DecoType Naskh Swashes" w:cs="DecoType Naskh Swashes"/>
                                <w:lang w:eastAsia="zh-CN" w:bidi="hi-IN"/>
                              </w:rPr>
                              <w:t xml:space="preserve">37- يهلك الجسد و تخلص الرو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28.1pt;margin-top:4.2pt;width:182.65pt;height:34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ecoType Naskh Swashes" w:hAnsi="DecoType Naskh Swashes" w:eastAsia="DecoType Naskh Swashes" w:cs="DecoType Naskh Swashes"/>
                          <w:lang w:eastAsia="zh-CN" w:bidi="hi-IN"/>
                        </w:rPr>
                        <w:t xml:space="preserve">37- يهلك الجسد و تخلص الروح </w:t>
                      </w:r>
                    </w:p>
                  </w:txbxContent>
                </v:textbox>
                <v:path textpathok="t"/>
                <v:textpath on="t" fitshape="t" string="37- يهلك الجسد و تخلص الروح " style="font-family:&quot;DecoType Naskh Swashes&quot;;font-size:12pt"/>
                <v:fill o:detectmouseclick="t" color2="#ffff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159510</wp:posOffset>
                </wp:positionH>
                <wp:positionV relativeFrom="paragraph">
                  <wp:posOffset>92075</wp:posOffset>
                </wp:positionV>
                <wp:extent cx="731520" cy="548640"/>
                <wp:effectExtent l="6350" t="15240" r="5715" b="158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7.2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نث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159510</wp:posOffset>
                </wp:positionH>
                <wp:positionV relativeFrom="paragraph">
                  <wp:posOffset>170180</wp:posOffset>
                </wp:positionV>
                <wp:extent cx="731520" cy="548640"/>
                <wp:effectExtent l="6350" t="15240" r="5715" b="158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13.4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س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ال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يقص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ل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ذي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ط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كو</w:t>
      </w:r>
      <w:r>
        <w:rPr/>
        <w:t>1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بنف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ض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قو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اطئ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تخل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ح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تخل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رض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>كو</w:t>
      </w:r>
      <w:r>
        <w:rPr/>
        <w:t>2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خل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ح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خل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س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اً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ق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pict>
          <v:shape id="shape_0" fillcolor="#ffff66" stroked="t" o:allowincell="f" style="position:absolute;margin-left:206.5pt;margin-top:25.55pt;width:158.35pt;height:23.1pt;mso-wrap-style:none;v-text-anchor:middle;mso-position-horizontal-relative:page" type="_x0000_t136">
            <v:path textpathok="t"/>
            <v:textpath on="t" fitshape="t" string="38-هل موسى كاتب التوراة ؟ " style="font-family:&quot;Arial&quot;;font-size:12pt"/>
            <v:fill o:detectmouseclick="t" color2="#6666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159510</wp:posOffset>
                </wp:positionH>
                <wp:positionV relativeFrom="paragraph">
                  <wp:posOffset>1421765</wp:posOffset>
                </wp:positionV>
                <wp:extent cx="731520" cy="548640"/>
                <wp:effectExtent l="6350" t="15240" r="5715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111.9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159510</wp:posOffset>
                </wp:positionH>
                <wp:positionV relativeFrom="paragraph">
                  <wp:posOffset>690245</wp:posOffset>
                </wp:positionV>
                <wp:extent cx="731520" cy="548640"/>
                <wp:effectExtent l="6350" t="15240" r="5715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54.3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ل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سف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م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و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قد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ت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وسى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</w:t>
      </w:r>
      <w:r>
        <w:rPr>
          <w:color w:val="800000"/>
          <w:rtl w:val="true"/>
        </w:rPr>
        <w:t>الن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color w:val="800000"/>
          <w:rtl w:val="true"/>
        </w:rPr>
        <w:t xml:space="preserve">                  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ً</w:t>
      </w:r>
      <w:r>
        <w:rPr>
          <w:rFonts w:cs="Times New Roman"/>
          <w:rtl w:val="true"/>
        </w:rPr>
        <w:t xml:space="preserve"> </w:t>
      </w:r>
      <w:r>
        <w:rPr/>
        <w:t>Pentateuch</w:t>
      </w:r>
      <w:r>
        <w:rPr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ث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color w:val="800000"/>
          <w:rtl w:val="true"/>
        </w:rPr>
        <w:t>فعند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وس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تا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م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ور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تث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ث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ودع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وس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لم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ي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جتم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ئ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ك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سرائ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" (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2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4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6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8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19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24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pict>
          <v:shape id="shape_0" fillcolor="#9400ed" stroked="t" o:allowincell="f" style="position:absolute;margin-left:227.5pt;margin-top:17.55pt;width:122.95pt;height:35.8pt;mso-wrap-style:none;v-text-anchor:middle;mso-position-horizontal-relative:page" type="_x0000_t136">
            <v:path textpathok="t"/>
            <v:textpath on="t" fitshape="t" string="39-الأحلام وأنواعها " style="font-family:&quot;DecoType Naskh Swashes&quot;;font-size:12pt"/>
            <v:fill o:detectmouseclick="t" color2="blue"/>
            <v:stroke color="black" weight="12600" joinstyle="miter" endcap="flat"/>
            <w10:wrap type="none"/>
          </v:shape>
        </w:pict>
      </w:r>
      <w:r>
        <w:rPr>
          <w:rFonts w:cs="Times New Roman"/>
          <w:color w:val="800000"/>
          <w:rtl w:val="true"/>
        </w:rPr>
        <w:t xml:space="preserve">  </w:t>
      </w:r>
      <w:r>
        <w:rPr>
          <w:vanish/>
          <w:color w:val="800000"/>
          <w:rtl w:val="true"/>
        </w:rPr>
        <w:t>ق</w:t>
      </w:r>
      <w:r>
        <w:rPr>
          <w:vanish/>
          <w:color w:val="800000"/>
          <w:rtl w:val="true"/>
        </w:rPr>
        <w:t>]</w:t>
      </w:r>
      <w:r>
        <w:rPr>
          <w:vanish/>
          <w:color w:val="800000"/>
          <w:rtl w:val="true"/>
        </w:rPr>
        <w:t>أقدر</w:t>
      </w:r>
      <w:r>
        <w:rPr>
          <w:rFonts w:cs="Times New Roman"/>
          <w:vanish/>
          <w:color w:val="800000"/>
          <w:rtl w:val="true"/>
        </w:rPr>
        <w:t xml:space="preserve"> </w:t>
      </w:r>
      <w:r>
        <w:rPr>
          <w:vanish/>
          <w:color w:val="800000"/>
          <w:rtl w:val="true"/>
        </w:rPr>
        <w:t>إنسان</w:t>
      </w:r>
      <w:r>
        <w:rPr>
          <w:rFonts w:cs="Times New Roman"/>
          <w:vanish/>
          <w:color w:val="800000"/>
          <w:rtl w:val="true"/>
        </w:rPr>
        <w:t xml:space="preserve"> </w:t>
      </w:r>
      <w:r>
        <w:rPr>
          <w:vanish/>
          <w:color w:val="800000"/>
          <w:rtl w:val="true"/>
        </w:rPr>
        <w:t>على</w:t>
      </w:r>
      <w:r>
        <w:rPr>
          <w:rFonts w:cs="Times New Roman"/>
          <w:vanish/>
          <w:color w:val="800000"/>
          <w:rtl w:val="true"/>
        </w:rPr>
        <w:t xml:space="preserve"> </w:t>
      </w:r>
      <w:r>
        <w:rPr>
          <w:vanish/>
          <w:color w:val="800000"/>
          <w:rtl w:val="true"/>
        </w:rPr>
        <w:t>كتابة</w:t>
      </w:r>
      <w:r>
        <w:rPr>
          <w:rFonts w:cs="Times New Roman"/>
          <w:vanish/>
          <w:color w:val="800000"/>
          <w:rtl w:val="true"/>
        </w:rPr>
        <w:t xml:space="preserve"> </w:t>
      </w:r>
      <w:r>
        <w:rPr>
          <w:vanish/>
          <w:color w:val="800000"/>
          <w:rtl w:val="true"/>
        </w:rPr>
        <w:t>التوراه</w:t>
      </w:r>
      <w:r>
        <w:rPr>
          <w:rFonts w:cs="Times New Roman"/>
          <w:vanish/>
          <w:color w:val="800000"/>
          <w:rtl w:val="true"/>
        </w:rPr>
        <w:t xml:space="preserve"> </w:t>
      </w:r>
      <w:r>
        <w:rPr>
          <w:vanish/>
          <w:color w:val="800000"/>
          <w:rtl w:val="true"/>
        </w:rPr>
        <w:t>،</w:t>
      </w:r>
      <w:r>
        <w:rPr>
          <w:rFonts w:cs="Times New Roman"/>
          <w:vanish/>
          <w:color w:val="800000"/>
          <w:rtl w:val="true"/>
        </w:rPr>
        <w:t xml:space="preserve"> </w:t>
      </w:r>
      <w:r>
        <w:rPr>
          <w:vanish/>
          <w:color w:val="800000"/>
          <w:rtl w:val="true"/>
        </w:rPr>
        <w:t>أنه</w:t>
      </w:r>
      <w:r>
        <w:rPr>
          <w:rFonts w:cs="Times New Roman"/>
          <w:vanish/>
          <w:color w:val="800000"/>
          <w:rtl w:val="true"/>
        </w:rPr>
        <w:t xml:space="preserve"> </w:t>
      </w:r>
      <w:r>
        <w:rPr>
          <w:vanish/>
          <w:color w:val="800000"/>
          <w:rtl w:val="true"/>
        </w:rPr>
        <w:t>هو</w:t>
      </w:r>
      <w:r>
        <w:rPr>
          <w:rFonts w:cs="Times New Roman"/>
          <w:vanish/>
          <w:color w:val="800000"/>
          <w:rtl w:val="true"/>
        </w:rPr>
        <w:t xml:space="preserve"> </w:t>
      </w:r>
      <w:r>
        <w:rPr>
          <w:vanish/>
          <w:color w:val="800000"/>
          <w:rtl w:val="true"/>
        </w:rPr>
        <w:t>الذى</w:t>
      </w:r>
      <w:r>
        <w:rPr>
          <w:rFonts w:cs="Times New Roman"/>
          <w:vanish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159510</wp:posOffset>
                </wp:positionH>
                <wp:positionV relativeFrom="paragraph">
                  <wp:posOffset>52705</wp:posOffset>
                </wp:positionV>
                <wp:extent cx="731520" cy="548640"/>
                <wp:effectExtent l="6350" t="15240" r="5715" b="158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4.1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rtl w:val="true"/>
        </w:rPr>
        <w:t xml:space="preserve">                    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                 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صد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ح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صد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ر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لام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أث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159510</wp:posOffset>
                </wp:positionH>
                <wp:positionV relativeFrom="paragraph">
                  <wp:posOffset>274955</wp:posOffset>
                </wp:positionV>
                <wp:extent cx="731520" cy="548640"/>
                <wp:effectExtent l="6350" t="15240" r="5715" b="158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21.6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800000"/>
          <w:rtl w:val="true"/>
        </w:rPr>
        <w:t xml:space="preserve">                   </w:t>
      </w:r>
      <w:r>
        <w:rPr>
          <w:color w:val="800000"/>
          <w:rtl w:val="true"/>
        </w:rPr>
        <w:t>حيات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لج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س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عرف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دلولها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numPr>
          <w:ilvl w:val="0"/>
          <w:numId w:val="2"/>
        </w:numPr>
        <w:ind w:left="0" w:right="2070" w:hanging="360"/>
        <w:jc w:val="both"/>
        <w:rPr>
          <w:color w:val="800000"/>
        </w:rPr>
      </w:pPr>
      <w:r>
        <w:rPr>
          <w:color w:val="800000"/>
          <w:rtl w:val="true"/>
        </w:rPr>
        <w:t>الأح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و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بعض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1710" w:right="0" w:hanging="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ف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ز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و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س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فرع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لم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ب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رع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ن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ت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41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25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28</w:t>
      </w:r>
      <w:r>
        <w:rPr>
          <w:color w:val="800000"/>
          <w:rtl w:val="true"/>
        </w:rPr>
        <w:t xml:space="preserve"> 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2</w:t>
      </w:r>
      <w:r>
        <w:rPr>
          <w:rtl w:val="true"/>
        </w:rPr>
        <w:t xml:space="preserve"> )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إ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ح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بئ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حد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ت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فس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ل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سير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و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*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ن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لام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يط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*</w:t>
      </w:r>
      <w:r>
        <w:rPr>
          <w:color w:val="800000"/>
          <w:rtl w:val="true"/>
        </w:rPr>
        <w:t>هن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صدر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ق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اط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*</w:t>
      </w:r>
      <w:r>
        <w:rPr>
          <w:color w:val="800000"/>
          <w:rtl w:val="true"/>
        </w:rPr>
        <w:t>وهن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ب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pict>
          <v:shape id="shape_0" fillcolor="#9900ff" stroked="t" o:allowincell="f" style="position:absolute;margin-left:232.3pt;margin-top:15.5pt;width:154.15pt;height:36.4pt;mso-wrap-style:none;v-text-anchor:middle;mso-position-horizontal-relative:page" type="_x0000_t136">
            <v:path textpathok="t"/>
            <v:textpath on="t" fitshape="t" string="40-هل الغنى حرام ؟ " style="font-family:&quot;DecoType Naskh Special&quot;;font-size:12pt"/>
            <v:fill o:detectmouseclick="t" color2="#99ccff"/>
            <v:stroke color="black" weight="9360" joinstyle="miter" endcap="flat"/>
            <w10:wrap type="none"/>
          </v:shape>
        </w:pict>
      </w:r>
    </w:p>
    <w:p>
      <w:pPr>
        <w:pStyle w:val="TextBody"/>
        <w:tabs>
          <w:tab w:val="clear" w:pos="720"/>
          <w:tab w:val="left" w:pos="1702" w:leader="none"/>
        </w:tabs>
        <w:ind w:left="171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702" w:leader="none"/>
        </w:tabs>
        <w:ind w:left="171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159510</wp:posOffset>
                </wp:positionH>
                <wp:positionV relativeFrom="paragraph">
                  <wp:posOffset>26670</wp:posOffset>
                </wp:positionV>
                <wp:extent cx="731520" cy="548640"/>
                <wp:effectExtent l="6350" t="15240" r="5715" b="158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ـ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2.1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ـؤال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خ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و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و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ك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( </w:t>
      </w:r>
      <w:r>
        <w:rPr>
          <w:color w:val="800000"/>
          <w:rtl w:val="true"/>
        </w:rPr>
        <w:t>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10</w:t>
      </w:r>
      <w:r>
        <w:rPr>
          <w:color w:val="800000"/>
          <w:rtl w:val="true"/>
        </w:rPr>
        <w:t xml:space="preserve"> : </w:t>
      </w:r>
      <w:r>
        <w:rPr>
          <w:color w:val="800000"/>
        </w:rPr>
        <w:t>23</w:t>
      </w:r>
      <w:r>
        <w:rPr>
          <w:color w:val="800000"/>
          <w:rtl w:val="true"/>
        </w:rPr>
        <w:t xml:space="preserve"> ) </w:t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Fonts w:cs="Times New Roman"/>
          <w:color w:val="800000"/>
          <w:rtl w:val="true"/>
        </w:rPr>
        <w:t xml:space="preserve">                    </w:t>
      </w:r>
      <w:r>
        <w:rPr>
          <w:color w:val="800000"/>
          <w:rtl w:val="true"/>
        </w:rPr>
        <w:t>ف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رام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159510</wp:posOffset>
                </wp:positionH>
                <wp:positionV relativeFrom="paragraph">
                  <wp:posOffset>131445</wp:posOffset>
                </wp:positionV>
                <wp:extent cx="731520" cy="548640"/>
                <wp:effectExtent l="6350" t="15240" r="5715" b="158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eftArrow">
                          <a:avLst>
                            <a:gd name="adj1" fmla="val 67361"/>
                            <a:gd name="adj2" fmla="val 3642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الجواب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91.3pt;margin-top:10.35pt;width:57.55pt;height:43.1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الجواب 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ز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ز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  <w:t>وب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  <w:t>ف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يمنض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800000"/>
          <w:rtl w:val="true"/>
        </w:rPr>
        <w:t>الرج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خل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032125</wp:posOffset>
                </wp:positionH>
                <wp:positionV relativeFrom="paragraph">
                  <wp:posOffset>13970</wp:posOffset>
                </wp:positionV>
                <wp:extent cx="1602105" cy="457200"/>
                <wp:effectExtent l="5715" t="1905" r="381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فهرست الجزء الخام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ff" stroked="t" o:allowincell="f" style="position:absolute;margin-left:238.75pt;margin-top:1.1pt;width:126.1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فهرست الجزء الخامس </w:t>
                      </w:r>
                    </w:p>
                  </w:txbxContent>
                </v:textbox>
                <v:path textpathok="t"/>
                <v:textpath on="t" fitshape="t" string="فهرست الجزء الخامس " style="font-family:&quot;Arial&quot;;font-size:12pt"/>
                <v:fill o:detectmouseclick="t" color2="#ffff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3686"/>
        <w:gridCol w:w="8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يس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ط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ج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غ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ك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أ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رياليص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ارق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سق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ع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ت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ق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م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نذ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ف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لح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ار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اطر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ا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ه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رو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را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حلا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م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بة؟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ن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لكو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د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رح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ف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ind w:left="0" w:right="0" w:hanging="0"/>
              <w:jc w:val="both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1" w:leader="none"/>
        </w:tabs>
        <w:ind w:left="1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">
    <w:charset w:val="01"/>
    <w:family w:val="roman"/>
    <w:pitch w:val="default"/>
  </w:font>
  <w:font w:name="Arial">
    <w:charset w:val="01"/>
    <w:family w:val="roman"/>
    <w:pitch w:val="default"/>
  </w:font>
  <w:font w:name="DecoType Thuluth">
    <w:charset w:val="01"/>
    <w:family w:val="roman"/>
    <w:pitch w:val="default"/>
  </w:font>
  <w:font w:name="DecoType Naskh Extensions">
    <w:charset w:val="01"/>
    <w:family w:val="roman"/>
    <w:pitch w:val="default"/>
  </w:font>
  <w:font w:name="DecoType Naskh Variants">
    <w:charset w:val="01"/>
    <w:family w:val="roman"/>
    <w:pitch w:val="default"/>
  </w:font>
  <w:font w:name="DecoType Naskh Swashe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207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start w:val="1997"/>
      <w:numFmt w:val="decimal"/>
      <w:lvlText w:val="%1"/>
      <w:lvlJc w:val="right"/>
      <w:pPr>
        <w:tabs>
          <w:tab w:val="num" w:pos="7620"/>
        </w:tabs>
        <w:ind w:left="0" w:hanging="76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Arabic Transparent"/>
      <w:b/>
      <w:b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rabic Transparent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onotype Koufi"/>
      <w:color w:val="008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onotype Koufi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Monotype Koufi"/>
      <w:color w:val="8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Arabic Transparent"/>
      <w:b/>
      <w:bCs/>
      <w:color w:val="8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Arabic Transparent"/>
      <w:b/>
      <w:bCs/>
      <w:color w:val="8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Arabic Transparent"/>
      <w:b/>
      <w:bCs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rFonts w:cs="Monotype Koufi"/>
      <w:color w:val="800000"/>
      <w:sz w:val="28"/>
      <w:szCs w:val="28"/>
    </w:rPr>
  </w:style>
  <w:style w:type="paragraph" w:styleId="BodyText3">
    <w:name w:val="Body Text 3"/>
    <w:basedOn w:val="Normal"/>
    <w:qFormat/>
    <w:pPr>
      <w:bidi w:val="1"/>
      <w:jc w:val="left"/>
    </w:pPr>
    <w:rPr>
      <w:rFonts w:cs="Arabic Transparent"/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1:11:00Z</dcterms:created>
  <dc:creator>****</dc:creator>
  <dc:description/>
  <dc:language>en-US</dc:language>
  <cp:lastModifiedBy>Ava . Morkose</cp:lastModifiedBy>
  <dcterms:modified xsi:type="dcterms:W3CDTF">2005-06-11T11:11:00Z</dcterms:modified>
  <cp:revision>3</cp:revision>
  <dc:subject/>
  <dc:title>Default Normal Template</dc:title>
</cp:coreProperties>
</file>