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45pt;margin-top:-64.8pt;width:224.95pt;height:122.35pt;mso-wrap-style:none;v-text-anchor:middle" type="_x0000_t136">
            <v:path textpathok="t"/>
            <v:textpath on="t" fitshape="t" string=" &#10;البابا شنوده الثالث " style="font-family:&quot;Al-Kharashi 30&quot;;font-size:2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77595</wp:posOffset>
                </wp:positionH>
                <wp:positionV relativeFrom="paragraph">
                  <wp:posOffset>229235</wp:posOffset>
                </wp:positionV>
                <wp:extent cx="3931920" cy="34747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47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سنوات م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769166"/>
                            <a:gd name="adj2" fmla="val 56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84.85pt;margin-top:18.05pt;width:309.55pt;height:27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سنوات مع </w:t>
                      </w:r>
                    </w:p>
                  </w:txbxContent>
                </v:textbox>
                <v:path textpathok="t"/>
                <v:textpath on="t" fitshape="t" string=" &#10; سنوات مع " style="font-family:&quot;Arial&quot;;font-size:12pt"/>
                <v:fill o:detectmouseclick="t" color2="#ff82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620395</wp:posOffset>
                </wp:positionH>
                <wp:positionV relativeFrom="paragraph">
                  <wp:posOffset>1600835</wp:posOffset>
                </wp:positionV>
                <wp:extent cx="5486400" cy="2011680"/>
                <wp:effectExtent l="0" t="57785" r="13335" b="933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1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l-Kharashi Koufi 3" w:hAnsi="Al-Kharashi Koufi 3" w:eastAsia="Al-Kharashi Koufi 3" w:cs="Al-Kharashi Koufi 3"/>
                                <w:lang w:eastAsia="zh-CN" w:bidi="hi-IN"/>
                              </w:rPr>
                              <w:t xml:space="preserve"> أسئلة النا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#fff200" stroked="t" o:allowincell="f" style="position:absolute;margin-left:48.85pt;margin-top:126.05pt;width:431.95pt;height:158.35pt;mso-wrap-style:none;v-text-anchor:middle" type="_x0000_t17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l-Kharashi Koufi 3" w:hAnsi="Al-Kharashi Koufi 3" w:eastAsia="Al-Kharashi Koufi 3" w:cs="Al-Kharashi Koufi 3"/>
                          <w:lang w:eastAsia="zh-CN" w:bidi="hi-IN"/>
                        </w:rPr>
                        <w:t xml:space="preserve"> أسئلة الناس </w:t>
                      </w:r>
                    </w:p>
                  </w:txbxContent>
                </v:textbox>
                <v:path textpathok="t"/>
                <v:textpath on="t" fitshape="t" string=" أسئلة الناس " style="font-family:&quot;Al-Kharashi Koufi 3&quot;;font-size:12pt"/>
                <v:fill o:detectmouseclick="t" color2="#4d0808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44"/>
          <w:rtl w:val="true"/>
        </w:rPr>
        <w:t xml:space="preserve">                          </w:t>
      </w:r>
      <w:r>
        <w:rPr>
          <w:rFonts w:cs="Arabic Transparent"/>
          <w:b/>
          <w:b/>
          <w:bCs/>
          <w:szCs w:val="44"/>
          <w:rtl w:val="true"/>
        </w:rPr>
        <w:t>الجز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ساب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So Many Years With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The Problems of People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  <w:t>(</w:t>
      </w:r>
      <w:r>
        <w:rPr>
          <w:rFonts w:cs="Arabic Transparent"/>
          <w:b/>
          <w:bCs/>
          <w:sz w:val="44"/>
          <w:szCs w:val="44"/>
        </w:rPr>
        <w:t>VoI. VII</w:t>
      </w:r>
      <w:r>
        <w:rPr>
          <w:rFonts w:cs="Arabic Transparent"/>
          <w:b/>
          <w:bCs/>
          <w:sz w:val="44"/>
          <w:szCs w:val="4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44"/>
          <w:szCs w:val="72"/>
        </w:rPr>
      </w:pPr>
      <w:r>
        <w:rPr>
          <w:rFonts w:cs="Arabic Transparent"/>
          <w:b/>
          <w:bCs/>
          <w:sz w:val="44"/>
          <w:szCs w:val="44"/>
        </w:rPr>
        <w:t>By H.H. pope Shenouda III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طب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rFonts w:cs="Arabic Transparent"/>
          <w:b/>
          <w:bCs/>
          <w:sz w:val="44"/>
          <w:szCs w:val="44"/>
        </w:rPr>
        <w:t>2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nd print</w:t>
      </w:r>
      <w:r>
        <w:rPr>
          <w:rFonts w:cs="Arabic Transparent"/>
          <w:b/>
          <w:bCs/>
          <w:sz w:val="44"/>
          <w:szCs w:val="44"/>
          <w:rtl w:val="true"/>
        </w:rPr>
        <w:t xml:space="preserve">                                        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Cairo</w:t>
      </w:r>
      <w:r>
        <w:rPr>
          <w:rFonts w:cs="Arabic Transparent"/>
          <w:b/>
          <w:bCs/>
          <w:sz w:val="44"/>
          <w:szCs w:val="44"/>
          <w:rtl w:val="true"/>
        </w:rPr>
        <w:t xml:space="preserve">                                                  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28"/>
        </w:rPr>
      </w:pPr>
      <w:r>
        <w:rPr>
          <w:rFonts w:cs="Arabic Transparent"/>
          <w:b/>
          <w:bCs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28"/>
          <w:rtl w:val="true"/>
        </w:rPr>
        <w:t>مايو</w:t>
      </w:r>
      <w:r>
        <w:rPr>
          <w:rFonts w:cs="Times New Roman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sz w:val="44"/>
          <w:szCs w:val="28"/>
        </w:rPr>
        <w:t>1995</w:t>
      </w:r>
      <w:r>
        <w:rPr>
          <w:rFonts w:cs="Arabic Transparent"/>
          <w:b/>
          <w:bCs/>
          <w:sz w:val="44"/>
          <w:szCs w:val="28"/>
          <w:rtl w:val="true"/>
        </w:rPr>
        <w:t xml:space="preserve">                                                                 </w:t>
      </w:r>
      <w:r>
        <w:rPr>
          <w:rFonts w:cs="Arabic Transparent"/>
          <w:b/>
          <w:bCs/>
          <w:sz w:val="44"/>
          <w:szCs w:val="28"/>
        </w:rPr>
        <w:t>May 1995</w:t>
      </w:r>
      <w:r>
        <w:rPr>
          <w:rFonts w:cs="Arabic Transparent"/>
          <w:b/>
          <w:bCs/>
          <w:sz w:val="44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نو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سئ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Arabic Transparent"/>
          <w:b/>
          <w:bCs/>
          <w:sz w:val="44"/>
          <w:szCs w:val="44"/>
        </w:rPr>
        <w:t>7</w:t>
      </w:r>
      <w:r>
        <w:rPr>
          <w:rFonts w:cs="Arabic Transparent"/>
          <w:b/>
          <w:bCs/>
          <w:sz w:val="44"/>
          <w:szCs w:val="44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ؤل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د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باب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ظ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نب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شنو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ناش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كليريك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لأقبا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رثوذكس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طب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اي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1995</w:t>
      </w:r>
      <w:r>
        <w:rPr>
          <w:rFonts w:cs="Arabic Transparent"/>
          <w:b/>
          <w:bCs/>
          <w:sz w:val="44"/>
          <w:szCs w:val="44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ق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إيد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د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كت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Cs/>
          <w:sz w:val="44"/>
          <w:szCs w:val="44"/>
        </w:rPr>
        <w:t>4456</w:t>
      </w:r>
      <w:r>
        <w:rPr>
          <w:rFonts w:cs="Arabic Transparent"/>
          <w:b/>
          <w:bCs/>
          <w:sz w:val="44"/>
          <w:szCs w:val="44"/>
          <w:rtl w:val="true"/>
        </w:rPr>
        <w:t xml:space="preserve"> / </w:t>
      </w:r>
      <w:r>
        <w:rPr>
          <w:rFonts w:cs="Arabic Transparent"/>
          <w:b/>
          <w:bCs/>
          <w:sz w:val="44"/>
          <w:szCs w:val="44"/>
        </w:rPr>
        <w:t>1993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I.S.B.N: 977 - 5345- 07-3</w:t>
      </w:r>
      <w:r>
        <w:rPr>
          <w:rFonts w:cs="Arabic Transparent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000082" stroked="t" o:allowincell="f" style="position:absolute;margin-left:72.1pt;margin-top:-72pt;width:358.3pt;height:273.55pt;mso-wrap-style:none;v-text-anchor:middle" type="_x0000_t136">
            <v:path textpathok="t"/>
            <v:textpath on="t" fitshape="t" string=" &#10;قداسة البابا شنودة الثالث &#10; " style="font-family:&quot;Led Italic Font&quot;;font-size:12pt"/>
            <v:fill o:detectmouseclick="t" color2="#ff8200"/>
            <v:stroke color="black" weight="9360" joinstyle="miter" endcap="flat"/>
            <w10:wrap type="topAndBottom"/>
          </v:shape>
        </w:pict>
        <w:pict>
          <v:shape id="shape_0" fillcolor="#fff200" stroked="t" o:allowincell="f" style="position:absolute;margin-left:77.65pt;margin-top:86.4pt;width:316.75pt;height:86.35pt;mso-wrap-style:none;v-text-anchor:middle" type="_x0000_t136">
            <v:path textpathok="t"/>
            <v:textpath on="t" fitshape="t" string="بابا الاسكندرية وبطريارك الكرازة المرقسية ( 117) " style="font-family:&quot;Al-Kharashi 30&quot;;font-size:24pt"/>
            <v:fill o:detectmouseclick="t" color2="#4d0808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1995</wp:posOffset>
                </wp:positionH>
                <wp:positionV relativeFrom="paragraph">
                  <wp:posOffset>91440</wp:posOffset>
                </wp:positionV>
                <wp:extent cx="1554480" cy="640080"/>
                <wp:effectExtent l="5080" t="5080" r="5715" b="1358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wedgeRectCallout">
                          <a:avLst>
                            <a:gd name="adj1" fmla="val -9189"/>
                            <a:gd name="adj2" fmla="val 70041"/>
                          </a:avLst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8200" stroked="t" o:allowincell="f" style="position:absolute;margin-left:156.85pt;margin-top:7.2pt;width:122.35pt;height:50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2038985</wp:posOffset>
                </wp:positionH>
                <wp:positionV relativeFrom="paragraph">
                  <wp:posOffset>-365760</wp:posOffset>
                </wp:positionV>
                <wp:extent cx="1507490" cy="1066800"/>
                <wp:effectExtent l="0" t="0" r="106680" b="1149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32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مقدمة الكت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0.55pt;margin-top:-28.8pt;width:118.65pt;height:8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مقدمة الكتاب </w:t>
                      </w:r>
                    </w:p>
                  </w:txbxContent>
                </v:textbox>
                <v:path textpathok="t"/>
                <v:textpath on="t" fitshape="t" string=" &#10;مقدمة الكتاب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ابع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جتم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جتم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دريس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كليريك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هد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أي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ن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جا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سب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ع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جابات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ض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جتم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ي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ا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ح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ج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تخدم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د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عظ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ح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يب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جا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ن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كلم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ستر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تمع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ب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ب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ختل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جاب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شر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ت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ز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و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جا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تاب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قائ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هوت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رو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تفرق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م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ب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شر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6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ؤا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ز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جمو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ش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ا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7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ؤا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فر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جتماع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قائ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ص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3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ؤا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ص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ص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جا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جتماع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اضر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ك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كليريك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رج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تاب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شر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طي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ع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ق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ش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w:pict>
          <v:shape id="shape_0" fillcolor="#8488c4" stroked="t" o:allowincell="f" style="position:absolute;margin-left:34.45pt;margin-top:19.5pt;width:338.35pt;height:47.95pt;mso-wrap-style:none;v-text-anchor:middle" type="_x0000_t136">
            <v:path textpathok="t"/>
            <v:textpath on="t" fitshape="t" string="                   أبريل 1993م                             البابا شنوده الثا    " style="font-family:&quot;Arial&quot;;font-size:20pt"/>
            <v:fill o:detectmouseclick="t" color2="#96ab94"/>
            <v:stroke color="black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3435</wp:posOffset>
                </wp:positionH>
                <wp:positionV relativeFrom="paragraph">
                  <wp:posOffset>735330</wp:posOffset>
                </wp:positionV>
                <wp:extent cx="3383280" cy="109728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00" stroked="t" o:allowincell="f" style="position:absolute;margin-left:164.05pt;margin-top:57.9pt;width:266.35pt;height:86.35pt;mso-wrap-style:none;v-text-anchor:middle">
                <v:fill o:detectmouseclick="t" color2="#4d0808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#a603ab" stroked="t" o:allowincell="f" style="position:absolute;margin-left:185.65pt;margin-top:-122.1pt;width:230.35pt;height:223.15pt;mso-wrap-style:none;v-text-anchor:middle" type="_x0000_t136">
            <v:path textpathok="t"/>
            <v:textpath on="t" fitshape="t" string=" &#10;1- هل خطية أن أتجنبه ؟ " style="font-family:&quot;Al-Kharashi 36&quot;;font-size:32pt"/>
            <v:fill o:detectmouseclick="t" color2="#a603ab"/>
            <v:stroke color="black" weight="9360" joinstyle="miter" endcap="flat"/>
            <v:shadow on="t" obscured="f" color="#9999ff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1125</wp:posOffset>
                </wp:positionH>
                <wp:positionV relativeFrom="paragraph">
                  <wp:posOffset>1741170</wp:posOffset>
                </wp:positionV>
                <wp:extent cx="1188720" cy="640080"/>
                <wp:effectExtent l="5080" t="5080" r="5715" b="781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ال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0082" stroked="t" o:allowincell="f" style="position:absolute;margin-left:-8.75pt;margin-top:137.1pt;width:93.55pt;height:50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السؤال </w:t>
                      </w:r>
                    </w:p>
                  </w:txbxContent>
                </v:textbox>
                <v:fill o:detectmouseclick="t" color2="#ff8200"/>
                <v:stroke color="yellow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م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ضايق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ر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ر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سام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ظ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عيف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زاد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ضايق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جنب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تجن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ص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ب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داء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رك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عين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4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1755</wp:posOffset>
                </wp:positionH>
                <wp:positionV relativeFrom="paragraph">
                  <wp:posOffset>260985</wp:posOffset>
                </wp:positionV>
                <wp:extent cx="1097280" cy="640080"/>
                <wp:effectExtent l="5080" t="5080" r="5715" b="685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5.65pt;margin-top:20.55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ff8200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يد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عف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يد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ك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شل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44"/>
          <w:sz w:val="44"/>
          <w:szCs w:val="28"/>
          <w:rtl w:val="true"/>
        </w:rPr>
        <w:t>لامان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جن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دا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جن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مشا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ع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ق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سب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ع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عطائ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ز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د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دعو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جن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وب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ر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و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تهزئ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عاشرا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د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ف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خلاق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يد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( </w:t>
      </w:r>
      <w:r>
        <w:rPr>
          <w:rFonts w:cs="Monotype Koufi"/>
          <w:b/>
          <w:bCs/>
          <w:color w:val="800000"/>
          <w:sz w:val="44"/>
          <w:szCs w:val="28"/>
        </w:rPr>
        <w:t>1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15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  <w:r>
        <w:rPr>
          <w:rFonts w:cs="Monotype Koufi"/>
          <w:b/>
          <w:bCs/>
          <w:color w:val="800000"/>
          <w:sz w:val="44"/>
          <w:szCs w:val="28"/>
        </w:rPr>
        <w:t>33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دعو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ان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ما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ا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تا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كي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طف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خالط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ؤاك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1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ش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تام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اف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اس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خلا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تا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وصيك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ي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خو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تجنب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خ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س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رتي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( </w:t>
      </w:r>
      <w:r>
        <w:rPr>
          <w:rFonts w:cs="Monotype Koufi"/>
          <w:b/>
          <w:bCs/>
          <w:color w:val="800000"/>
          <w:sz w:val="44"/>
          <w:szCs w:val="28"/>
        </w:rPr>
        <w:t>2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3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  <w:r>
        <w:rPr>
          <w:rFonts w:cs="Monotype Koufi"/>
          <w:b/>
          <w:bCs/>
          <w:color w:val="800000"/>
          <w:sz w:val="44"/>
          <w:szCs w:val="28"/>
        </w:rPr>
        <w:t>6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لق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قي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ناقش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غب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جن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ال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ل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صوم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عتب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تجن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صوم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ض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ط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تل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د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ؤسف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ع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تل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س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نبي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ت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بتع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تحفظ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لب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طاهر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جه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9400ed" stroked="t" o:allowincell="f" style="position:absolute;margin-left:171.25pt;margin-top:94.9pt;width:194.35pt;height:86.35pt;mso-wrap-style:none;v-text-anchor:middle" type="_x0000_t136">
            <v:path textpathok="t"/>
            <v:textpath on="t" fitshape="t" string=" &#10; 2- هل أعاتب " style="font-family:&quot;Al-Kharashi 23&quot;;font-size:12pt"/>
            <v:fill o:detectmouseclick="t" color2="blue"/>
            <v:stroke color="#333300" weight="12600" joinstyle="miter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بغض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ك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سو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ج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طائ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طائ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ف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ب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دائ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رك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عين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ط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ذ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د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ث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جد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كر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ا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ا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دخ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فاص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ع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ذك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755</wp:posOffset>
                </wp:positionH>
                <wp:positionV relativeFrom="paragraph">
                  <wp:posOffset>1419860</wp:posOffset>
                </wp:positionV>
                <wp:extent cx="1371600" cy="64008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Kharashi 37"/>
                                <w:color w:val="auto"/>
                                <w:lang w:val="en-US" w:eastAsia="en-US" w:bidi="ar-SA"/>
                              </w:rPr>
                              <w:t xml:space="preserve">ال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5.65pt;margin-top:111.8pt;width:107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Al-Kharashi 37"/>
                          <w:color w:val="auto"/>
                          <w:lang w:val="en-US" w:eastAsia="en-US" w:bidi="ar-SA"/>
                        </w:rPr>
                        <w:t xml:space="preserve">السؤال </w:t>
                      </w:r>
                    </w:p>
                  </w:txbxContent>
                </v:textbox>
                <v:fill o:detectmouseclick="t" color2="#4d0808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ات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ديق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ت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اء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ص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   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3195</wp:posOffset>
                </wp:positionH>
                <wp:positionV relativeFrom="paragraph">
                  <wp:posOffset>248285</wp:posOffset>
                </wp:positionV>
                <wp:extent cx="1188720" cy="640080"/>
                <wp:effectExtent l="5080" t="5080" r="5715" b="1143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12.85pt;margin-top:19.55pt;width:93.5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عاتب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نو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قب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إ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أ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نتيج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طيب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ات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ث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حا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ر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كث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د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عت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ه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ظل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ت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تيج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و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اع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color w:val="800000"/>
          <w:sz w:val="44"/>
          <w:szCs w:val="28"/>
        </w:rPr>
      </w:pPr>
      <w:r>
        <w:rPr>
          <w:rFonts w:cs="Mudir MT"/>
          <w:b/>
          <w:b/>
          <w:bCs/>
          <w:color w:val="800000"/>
          <w:sz w:val="44"/>
          <w:sz w:val="44"/>
          <w:szCs w:val="28"/>
          <w:rtl w:val="true"/>
        </w:rPr>
        <w:t>ود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44"/>
          <w:sz w:val="44"/>
          <w:szCs w:val="28"/>
          <w:rtl w:val="true"/>
        </w:rPr>
        <w:t>ف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44"/>
          <w:sz w:val="44"/>
          <w:szCs w:val="28"/>
          <w:rtl w:val="true"/>
        </w:rPr>
        <w:t>ش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                           </w:t>
      </w:r>
      <w:r>
        <w:rPr>
          <w:rFonts w:cs="Mudir MT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44"/>
          <w:sz w:val="44"/>
          <w:szCs w:val="28"/>
          <w:rtl w:val="true"/>
        </w:rPr>
        <w:t>أو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44"/>
          <w:sz w:val="44"/>
          <w:szCs w:val="28"/>
          <w:rtl w:val="true"/>
        </w:rPr>
        <w:t>العتاب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اس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د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صد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ح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موضوع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ات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ص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ر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ع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خطأ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خو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أذه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عاتب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ين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بين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حدك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م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بح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خا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18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  <w:r>
        <w:rPr>
          <w:rFonts w:cs="Monotype Koufi"/>
          <w:b/>
          <w:bCs/>
          <w:color w:val="800000"/>
          <w:sz w:val="44"/>
          <w:szCs w:val="28"/>
        </w:rPr>
        <w:t>15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يط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خطئ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ي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د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ضمو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طت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امت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ات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ذ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اس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واقف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لو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قبو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ات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ألفاظ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ر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أ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تق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ح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ديق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شت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ات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قيق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قب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فرو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سب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سيط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و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ت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ات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غ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غ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فاه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حساس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دي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صدقاء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!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اس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صد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عات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صغي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5" w:leader="none"/>
        </w:tabs>
        <w:ind w:left="0" w:right="0" w:hanging="0"/>
        <w:jc w:val="left"/>
        <w:rPr/>
      </w:pPr>
      <w:r>
        <w:pict>
          <v:shape id="shape_0" fillcolor="#336699" stroked="f" o:allowincell="f" style="position:absolute;margin-left:156.85pt;margin-top:78.2pt;width:194.35pt;height:83.95pt;mso-wrap-style:none;v-text-anchor:middle" type="_x0000_t136">
            <v:path textpathok="t"/>
            <v:textpath on="t" fitshape="t" string=" &#10; 3- الغريزة 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حتم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حس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ف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ديق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ف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ل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اه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ي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طو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ش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كني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تائ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تم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9685</wp:posOffset>
                </wp:positionH>
                <wp:positionV relativeFrom="paragraph">
                  <wp:posOffset>1301115</wp:posOffset>
                </wp:positionV>
                <wp:extent cx="1097280" cy="640080"/>
                <wp:effectExtent l="5080" t="5080" r="5715" b="685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102.45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imagedata r:id="rId3" o:detectmouseclick="t"/>
                <v:stroke color="yellow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02565</wp:posOffset>
                </wp:positionH>
                <wp:positionV relativeFrom="paragraph">
                  <wp:posOffset>112395</wp:posOffset>
                </wp:positionV>
                <wp:extent cx="1097280" cy="640080"/>
                <wp:effectExtent l="5080" t="5080" r="5715" b="927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Kharashi 40"/>
                                <w:color w:val="auto"/>
                                <w:lang w:val="en-US" w:eastAsia="en-US" w:bidi="ar-SA"/>
                              </w:rPr>
                              <w:t xml:space="preserve">ال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15.95pt;margin-top:8.85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l-Kharashi 40"/>
                          <w:color w:val="auto"/>
                          <w:lang w:val="en-US" w:eastAsia="en-US" w:bidi="ar-SA"/>
                        </w:rPr>
                        <w:t xml:space="preserve">السؤال </w:t>
                      </w:r>
                    </w:p>
                  </w:txbxContent>
                </v:textbox>
                <v:fill o:detectmouseclick="t" color2="#4d0808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خل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ريز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Times New Roman"/>
          <w:b/>
          <w:bCs/>
          <w:color w:val="800000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قض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غرائز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حس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وجيه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غريز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نس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اط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س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ج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اط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غريز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نس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تع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غريز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نحراف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جيه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صب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تح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ا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صد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خ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ه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دف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ص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ظل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ق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حس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لفاظ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غضب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خطئ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ح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خط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سب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حراف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ريز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اج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ع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يعت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طئ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لق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اق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نستخدم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15845</wp:posOffset>
                </wp:positionH>
                <wp:positionV relativeFrom="paragraph">
                  <wp:posOffset>343535</wp:posOffset>
                </wp:positionV>
                <wp:extent cx="1962150" cy="684530"/>
                <wp:effectExtent l="4445" t="0" r="444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68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زوجها يتأخر مساء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2.35pt;margin-top:27.05pt;width:154.45pt;height:53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زوجها يتأخر مساء </w:t>
                      </w:r>
                    </w:p>
                  </w:txbxContent>
                </v:textbox>
                <v:path textpathok="t"/>
                <v:textpath on="t" fitshape="t" string="زوجها يتأخر مساء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1125</wp:posOffset>
                </wp:positionH>
                <wp:positionV relativeFrom="paragraph">
                  <wp:posOffset>469900</wp:posOffset>
                </wp:positionV>
                <wp:extent cx="1097280" cy="640080"/>
                <wp:effectExtent l="5080" t="5080" r="5715" b="927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Kharashi 40"/>
                                <w:color w:val="auto"/>
                                <w:lang w:val="en-US" w:eastAsia="en-US" w:bidi="ar-SA"/>
                              </w:rPr>
                              <w:t xml:space="preserve">ال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8.75pt;margin-top:37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l-Kharashi 40"/>
                          <w:color w:val="auto"/>
                          <w:lang w:val="en-US" w:eastAsia="en-US" w:bidi="ar-SA"/>
                        </w:rPr>
                        <w:t xml:space="preserve">السؤال </w:t>
                      </w:r>
                    </w:p>
                  </w:txbxContent>
                </v:textbox>
                <v:fill o:detectmouseclick="t" color2="#4d0808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1125</wp:posOffset>
                </wp:positionH>
                <wp:positionV relativeFrom="paragraph">
                  <wp:posOffset>617855</wp:posOffset>
                </wp:positionV>
                <wp:extent cx="1097280" cy="640080"/>
                <wp:effectExtent l="5080" t="5080" r="5715" b="685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48.65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imagedata r:id="rId5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ج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أ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س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ت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تد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! .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ي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زوج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جع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يت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حب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زوج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شتاق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ل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ع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غي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ه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شتيا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يج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شتيا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كث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كث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حق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كث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ك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كن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الرج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ه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ي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سب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نك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و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س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ج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مح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الكل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ض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حدث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وع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وق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ح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دت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اه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هق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بحث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دأ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غي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ث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ج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اقش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م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ل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صل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هتم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ين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بنفس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ي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pict>
          <v:shape id="shape_0" fillcolor="#000082" stroked="t" o:allowincell="f" style="position:absolute;margin-left:190.15pt;margin-top:62.35pt;width:182.65pt;height:81.25pt;mso-wrap-style:none;v-text-anchor:middle" type="_x0000_t136">
            <v:path textpathok="t"/>
            <v:textpath on="t" fitshape="t" string=" &#10;5- نصائح للمتزوجين " style="font-family:&quot;Arial&quot;;font-size:28pt"/>
            <v:fill o:detectmouseclick="t" color2="#ff8200"/>
            <v:stroke color="yellow" weight="9360" joinstyle="miter" endcap="flat"/>
            <v:shadow on="t" obscured="f" color="gray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ج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ب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ور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شوش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ملؤ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ت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ه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ذ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ب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كو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ثير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زد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قي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ج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صلا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755</wp:posOffset>
                </wp:positionH>
                <wp:positionV relativeFrom="paragraph">
                  <wp:posOffset>993140</wp:posOffset>
                </wp:positionV>
                <wp:extent cx="914400" cy="640080"/>
                <wp:effectExtent l="5080" t="5080" r="5715" b="7747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5.65pt;margin-top:78.2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4d0808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زوج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ض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ر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ع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صائ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ج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ت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ج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عي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685</wp:posOffset>
                </wp:positionH>
                <wp:positionV relativeFrom="paragraph">
                  <wp:posOffset>48260</wp:posOffset>
                </wp:positionV>
                <wp:extent cx="1097280" cy="640080"/>
                <wp:effectExtent l="5080" t="5080" r="5715" b="5372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3.8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صي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يش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ات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ج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نبغ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سال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ك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سعا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طر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آخ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rFonts w:cs="Arabic Transparent"/>
          <w:b/>
          <w:b/>
          <w:bCs/>
          <w:sz w:val="44"/>
          <w:szCs w:val="72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عت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ج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ع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ج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عت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ج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سالت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ع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عت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ج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سالت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ع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ر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رة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اه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ع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طل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نفس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( </w:t>
      </w:r>
      <w:r>
        <w:rPr>
          <w:rFonts w:cs="Monotype Koufi"/>
          <w:b/>
          <w:bCs/>
          <w:color w:val="800000"/>
          <w:sz w:val="44"/>
          <w:szCs w:val="28"/>
        </w:rPr>
        <w:t>1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13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  <w:r>
        <w:rPr>
          <w:rFonts w:cs="Monotype Koufi"/>
          <w:b/>
          <w:bCs/>
          <w:color w:val="800000"/>
          <w:sz w:val="44"/>
          <w:szCs w:val="28"/>
        </w:rPr>
        <w:t>5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ركي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حتياج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نفي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أ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غب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ضط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صطد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غي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سب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ش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نازع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ج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زوج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ف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فس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آخ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عام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اف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فس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.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لو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عام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ا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قلي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فكي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زوا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ا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قلي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طبا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فسي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سلو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ف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ش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ليتد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طر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مر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عض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4"/>
          <w:szCs w:val="72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ع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ا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فظ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ص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دقق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حقق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تح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صرف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اف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فك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سلو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ص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ا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ظ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حاسب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الك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يل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تص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ط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فش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ج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حاول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حل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مشاك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ج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او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ضجي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غض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رفز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قط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ص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تأز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توس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طا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دخ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فر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رت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بيرت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ه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لج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اكل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رض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استرش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حل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يجاب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نبغ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ك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مارسا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وح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شترك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ق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صلي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قراء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تنازل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رب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ض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كار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تج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يك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سو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/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جم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تباد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هداي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عض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ناسبا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:</w:t>
      </w:r>
      <w:r>
        <w:rPr>
          <w:rFonts w:cs="Monotype Koufi"/>
          <w:color w:val="800000"/>
          <w:sz w:val="4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pict>
          <v:shape id="shape_0" fillcolor="#9400ed" stroked="t" o:allowincell="f" style="position:absolute;margin-left:135.25pt;margin-top:40.1pt;width:172.75pt;height:64.75pt;mso-wrap-style:none;v-text-anchor:middle" type="_x0000_t136">
            <v:path textpathok="t"/>
            <v:textpath on="t" fitshape="t" string=" &#10; 6-هل أتزوجها ؟!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عي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س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ياد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ر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اج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ي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يل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نائ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ي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يلاد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اسب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فر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فر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تر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195</wp:posOffset>
                </wp:positionH>
                <wp:positionV relativeFrom="paragraph">
                  <wp:posOffset>635</wp:posOffset>
                </wp:positionV>
                <wp:extent cx="914400" cy="640080"/>
                <wp:effectExtent l="5080" t="5080" r="5715" b="7747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12.85pt;margin-top:0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4d0808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ض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د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تع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ك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اج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صب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شاك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ما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خو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تزوج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ينئ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عب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ميري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ب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ب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صح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195</wp:posOffset>
                </wp:positionH>
                <wp:positionV relativeFrom="paragraph">
                  <wp:posOffset>195580</wp:posOffset>
                </wp:positionV>
                <wp:extent cx="1097280" cy="640080"/>
                <wp:effectExtent l="5080" t="5080" r="5715" b="685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85pt;margin-top:15.4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imagedata r:id="rId7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ب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يق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من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زوا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ئل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جاب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ب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ط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420" w:hanging="42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رث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ك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خط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قتن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420" w:hanging="42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73660" distR="114935" simplePos="0" locked="0" layoutInCell="0" allowOverlap="1" relativeHeight="63">
                <wp:simplePos x="0" y="0"/>
                <wp:positionH relativeFrom="column">
                  <wp:posOffset>2540635</wp:posOffset>
                </wp:positionH>
                <wp:positionV relativeFrom="paragraph">
                  <wp:posOffset>669925</wp:posOffset>
                </wp:positionV>
                <wp:extent cx="1920240" cy="914400"/>
                <wp:effectExtent l="0" t="0" r="87630" b="11557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7- لماذا تزوجت بأممي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00.05pt;margin-top:52.75pt;width:151.1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7- لماذا تزوجت بأممي ؟ </w:t>
                      </w:r>
                    </w:p>
                  </w:txbxContent>
                </v:textbox>
                <v:path textpathok="t"/>
                <v:textpath on="t" fitshape="t" string=" &#10;7- لماذا تزوجت بأممي ؟ " style="font-family:&quot;Arial&quot;;font-size:20pt"/>
                <v:fill o:detectmouseclick="t" type="solid" color2="#7fffff"/>
                <v:stroke color="#333300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خص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ستق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ب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اعت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طائ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ق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ب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ظلو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زواج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رك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ب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شا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تع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 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755</wp:posOffset>
                </wp:positionH>
                <wp:positionV relativeFrom="paragraph">
                  <wp:posOffset>774065</wp:posOffset>
                </wp:positionV>
                <wp:extent cx="914400" cy="640080"/>
                <wp:effectExtent l="5080" t="5080" r="5715" b="7747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5.65pt;margin-top:60.9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4d0808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ن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أجان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ع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يان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ثن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زوج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ت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ر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م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685</wp:posOffset>
                </wp:positionH>
                <wp:positionV relativeFrom="paragraph">
                  <wp:posOffset>260985</wp:posOffset>
                </wp:positionV>
                <wp:extent cx="1097280" cy="640080"/>
                <wp:effectExtent l="5080" t="5080" r="5715" b="685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20.55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imagedata r:id="rId9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ستي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عتب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عب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سرى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ح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زوج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ار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ض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وا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ج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صي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أو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ت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ل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ستي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م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رادت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ضا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حتفظ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دين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م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ت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حفظ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ب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ؤام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بر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دخا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ست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دي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ض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و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ع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ط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ي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نف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طب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ت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طب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24130" distR="114935" simplePos="0" locked="0" layoutInCell="0" allowOverlap="1" relativeHeight="148">
                <wp:simplePos x="0" y="0"/>
                <wp:positionH relativeFrom="column">
                  <wp:posOffset>2357755</wp:posOffset>
                </wp:positionH>
                <wp:positionV relativeFrom="paragraph">
                  <wp:posOffset>591820</wp:posOffset>
                </wp:positionV>
                <wp:extent cx="2103120" cy="1188720"/>
                <wp:effectExtent l="0" t="0" r="3810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8- الراهب إذا تزوج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85.65pt;margin-top:46.6pt;width:165.55pt;height:93.5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8- الراهب إذا تزوج </w:t>
                      </w:r>
                    </w:p>
                  </w:txbxContent>
                </v:textbox>
                <v:path textpathok="t"/>
                <v:textpath on="t" fitshape="t" string=" &#10; 8- الراهب إذا تزوج " style="font-family:&quot;Arial&quot;;font-size:20pt"/>
                <v:fill o:detectmouseclick="t" type="solid" color2="#cc9966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ي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ف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ختار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1125</wp:posOffset>
                </wp:positionH>
                <wp:positionV relativeFrom="paragraph">
                  <wp:posOffset>1249680</wp:posOffset>
                </wp:positionV>
                <wp:extent cx="914400" cy="640080"/>
                <wp:effectExtent l="5080" t="5080" r="5715" b="7747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8.75pt;margin-top:98.4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4d0808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اه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كم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ام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ل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ه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عتبا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مان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195</wp:posOffset>
                </wp:positionH>
                <wp:positionV relativeFrom="paragraph">
                  <wp:posOffset>169545</wp:posOffset>
                </wp:positionV>
                <wp:extent cx="1097280" cy="548640"/>
                <wp:effectExtent l="5080" t="5080" r="5715" b="14668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800000"/>
                                <w:lang w:val="en-US" w:eastAsia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12.85pt;margin-top:13.3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800000"/>
                          <w:lang w:val="en-US" w:eastAsia="en-US" w:bidi="ar-SA"/>
                        </w:rPr>
                        <w:t>ا</w:t>
                      </w: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لجواب </w:t>
                      </w:r>
                    </w:p>
                  </w:txbxContent>
                </v:textbox>
                <v:fill o:detectmouseclick="t" color2="#ff8200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          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اه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ذ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تول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إ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زوج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س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ذر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يصب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زواج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ط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ذ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ذ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واج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اه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ذ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لح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شلح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شلح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تو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ذ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تو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ق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ه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ماني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مام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اش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تولي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ذ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تو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ستم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ماني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هب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ه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رشيد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ب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رج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ا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تو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ه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ه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و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هب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تول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د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اهب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تو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س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ه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abic Transparent"/>
          <w:sz w:val="44"/>
          <w:rtl w:val="true"/>
        </w:rPr>
        <w:t xml:space="preserve">. </w:t>
      </w:r>
      <w:r>
        <w:rPr>
          <w:rFonts w:cs="Arabic Transparent"/>
          <w:sz w:val="44"/>
          <w:sz w:val="44"/>
          <w:rtl w:val="true"/>
        </w:rPr>
        <w:t>ا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تول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ه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تولي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هب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شلح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بق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ذر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تول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ذ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تو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ما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تو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راد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ري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فظ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بتو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ب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ذ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النذ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عه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ين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ب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ا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ذ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ذبح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رو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ض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ذ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رهبن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ذ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قاؤ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تولي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بق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ا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فتوح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مام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لعود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اب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زا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توبت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ب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د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لح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ق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ر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ئ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عف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عيد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تبت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بلت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ديرت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س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شل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ع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هنو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ع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ام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تزوج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إن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كس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سو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ين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ب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كاه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ام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هنو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اه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ك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هائ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قيق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ب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ي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ب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ختب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رتبا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ا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الراه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تزوج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ف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مور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ثي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ف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تولي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يف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هبن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يف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ذر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يف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هنو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يف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مع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يف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رثوذكسي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ثوذكس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زوج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غال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لج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وائ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ثوذكس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زويج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اج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م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امبا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ت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تيقظ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تأ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عي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يس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ف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لام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لب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ب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س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ذ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استمر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س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ذ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و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ع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ث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stroked="t" o:allowincell="f" style="position:absolute;margin-left:207.25pt;margin-top:27.45pt;width:165.55pt;height:73.65pt;mso-wrap-style:none;v-text-anchor:middle" type="_x0000_t136">
            <v:path textpathok="t"/>
            <v:textpath on="t" fitshape="t" string=" &#10;9- طالب الرهبنة إذا تزوج " style="font-family:&quot;Arial&quot;;font-size:20pt"/>
            <v:imagedata r:id="rId10" o:detectmouseclick="t"/>
            <v:stroke color="maroon" weight="12600" joinstyle="miter" endcap="flat"/>
            <v:shadow on="t" obscured="f" color="gray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755</wp:posOffset>
                </wp:positionH>
                <wp:positionV relativeFrom="paragraph">
                  <wp:posOffset>1395095</wp:posOffset>
                </wp:positionV>
                <wp:extent cx="914400" cy="640080"/>
                <wp:effectExtent l="5080" t="5080" r="5715" b="7747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5.65pt;margin-top:109.8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4d0808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تعل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دي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توب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صل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تائج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رف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اه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اج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ذ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تو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ا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ه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تره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رج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اج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195</wp:posOffset>
                </wp:positionH>
                <wp:positionV relativeFrom="paragraph">
                  <wp:posOffset>182880</wp:posOffset>
                </wp:positionV>
                <wp:extent cx="1097280" cy="548640"/>
                <wp:effectExtent l="5080" t="5080" r="5715" b="14668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12.85pt;margin-top:14.4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ff8200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فت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قضي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طال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ت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ختبا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يس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ت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ذ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لبتول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ت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اس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اس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ام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ه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ذ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بتو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س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اس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ق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pict>
          <v:shape id="shape_0" fillcolor="#000082" stroked="t" o:allowincell="f" style="position:absolute;margin-left:171.25pt;margin-top:29.35pt;width:158.35pt;height:79.15pt;mso-wrap-style:none;v-text-anchor:middle" type="_x0000_t136">
            <v:path textpathok="t"/>
            <v:textpath on="t" fitshape="t" string=" &#10;10- تفريق ما جمعه الله " style="font-family:&quot;Arial&quot;;font-size:20pt"/>
            <v:fill o:detectmouseclick="t" color2="#ff8200"/>
            <v:stroke color="red" weight="9360" joinstyle="miter" endcap="flat"/>
            <v:shadow on="t" obscured="f" color="gray"/>
            <w10:wrap type="topAndBottom"/>
          </v:shape>
        </w:pic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الاستثن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ذ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ما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حيا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تول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755</wp:posOffset>
                </wp:positionH>
                <wp:positionV relativeFrom="paragraph">
                  <wp:posOffset>1102360</wp:posOffset>
                </wp:positionV>
                <wp:extent cx="914400" cy="640080"/>
                <wp:effectExtent l="5080" t="5080" r="5715" b="7747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5.65pt;margin-top:86.8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4d0808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color w:val="000080"/>
          <w:sz w:val="44"/>
          <w:sz w:val="44"/>
          <w:szCs w:val="28"/>
          <w:rtl w:val="true"/>
        </w:rPr>
        <w:t>يفرقة</w:t>
      </w:r>
      <w:r>
        <w:rPr>
          <w:rFonts w:cs="Times New Roman"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ف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515</wp:posOffset>
                </wp:positionH>
                <wp:positionV relativeFrom="paragraph">
                  <wp:posOffset>248285</wp:posOffset>
                </wp:positionV>
                <wp:extent cx="1097280" cy="548640"/>
                <wp:effectExtent l="5080" t="5080" r="5715" b="14668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34.45pt;margin-top:19.5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ff8200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pict>
          <v:shape id="shape_0" fillcolor="black" stroked="t" o:allowincell="f" style="position:absolute;margin-left:179.35pt;margin-top:80.2pt;width:157.45pt;height:64.75pt;mso-wrap-style:none;v-text-anchor:middle" type="_x0000_t136">
            <v:path textpathok="t"/>
            <v:textpath on="t" fitshape="t" string=" &#10;11- كيف يعلمه الصلاة " style="font-family:&quot;Arial&quot;;font-size:20pt"/>
            <v:fill o:detectmouseclick="t" type="solid" color2="white"/>
            <v:stroke color="red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685</wp:posOffset>
                </wp:positionH>
                <wp:positionV relativeFrom="paragraph">
                  <wp:posOffset>1998345</wp:posOffset>
                </wp:positionV>
                <wp:extent cx="914400" cy="640080"/>
                <wp:effectExtent l="5080" t="5080" r="5715" b="7747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1.55pt;margin-top:157.3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4d0808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رق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ف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اسط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م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طلا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ا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م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اج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ع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ر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ل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685</wp:posOffset>
                </wp:positionH>
                <wp:positionV relativeFrom="paragraph">
                  <wp:posOffset>290830</wp:posOffset>
                </wp:positionV>
                <wp:extent cx="1097280" cy="548640"/>
                <wp:effectExtent l="5080" t="5080" r="5715" b="14668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22.9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imagedata r:id="rId12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ستسل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و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رد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رف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لح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ث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ت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كفوف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لح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فوظ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ل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جب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إضا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ل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حسان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ج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جع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فظ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دد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ار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مثا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w:pict>
          <v:shape id="shape_0" fillcolor="#ccffcc" stroked="t" o:allowincell="f" style="position:absolute;margin-left:149.5pt;margin-top:1pt;width:165.7pt;height:67.55pt;mso-wrap-style:none;v-text-anchor:middle" type="_x0000_t136">
            <v:path textpathok="t"/>
            <v:textpath on="t" fitshape="t" string=" &#10;12- الخشوع في الصلاة " style="font-family:&quot;Arial&quot;;font-size:20pt"/>
            <v:fill o:detectmouseclick="t" type="solid" color2="#330033"/>
            <v:stroke color="black" weight="9360" joinstyle="miter" endcap="flat"/>
            <v:shadow on="t" obscured="f" color="#4d4d4d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635</wp:posOffset>
                </wp:positionH>
                <wp:positionV relativeFrom="paragraph">
                  <wp:posOffset>848995</wp:posOffset>
                </wp:positionV>
                <wp:extent cx="914400" cy="640080"/>
                <wp:effectExtent l="5080" t="5080" r="5715" b="7747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20.05pt;margin-top:66.8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4d0808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ش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وف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م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195</wp:posOffset>
                </wp:positionH>
                <wp:positionV relativeFrom="paragraph">
                  <wp:posOffset>156845</wp:posOffset>
                </wp:positionV>
                <wp:extent cx="1097280" cy="548640"/>
                <wp:effectExtent l="5080" t="5080" r="5715" b="14668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12.85pt;margin-top:12.3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ff8200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فروض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واف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شو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ش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ت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ق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نتص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أي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رتف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سج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ك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ج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سترخ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ش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شغ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ص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ص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ت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ش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طي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ها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حتر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يث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تواف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شو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بق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شو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ي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اش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اش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تفظ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خش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طأ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تها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إراد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شو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7285</wp:posOffset>
                </wp:positionH>
                <wp:positionV relativeFrom="paragraph">
                  <wp:posOffset>220345</wp:posOffset>
                </wp:positionV>
                <wp:extent cx="2145030" cy="1019175"/>
                <wp:effectExtent l="6223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88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13- عدم استجابة الصلا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189.55pt;margin-top:17.35pt;width:168.85pt;height:80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13- عدم استجابة الصلاة </w:t>
                      </w:r>
                    </w:p>
                  </w:txbxContent>
                </v:textbox>
                <v:path textpathok="t"/>
                <v:textpath on="t" fitshape="t" string=" &#10;13- عدم استجابة الصلاة " style="font-family:&quot;Arial&quot;;font-size:18pt"/>
                <v:fill o:detectmouseclick="t" color2="#ff6600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ضط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لأحو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كرنا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9685</wp:posOffset>
                </wp:positionH>
                <wp:positionV relativeFrom="paragraph">
                  <wp:posOffset>69215</wp:posOffset>
                </wp:positionV>
                <wp:extent cx="914400" cy="640080"/>
                <wp:effectExtent l="5080" t="5080" r="5715" b="7747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1.55pt;margin-top:5.4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4d0808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شع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تج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3195</wp:posOffset>
                </wp:positionH>
                <wp:positionV relativeFrom="paragraph">
                  <wp:posOffset>248920</wp:posOffset>
                </wp:positionV>
                <wp:extent cx="1097280" cy="548640"/>
                <wp:effectExtent l="5080" t="5080" r="5715" b="14668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12.85pt;margin-top:19.6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فروض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واف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شو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ش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ت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ق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نتص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والأي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رتف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سج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ك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ج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سترخ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ش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شغ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ص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ت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ش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ب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طي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ها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تر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يث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تواف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شو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بق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شو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ي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اش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اش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اش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صل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قع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ار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توب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ط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ق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شغ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ل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تف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تفظ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خش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طأ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تها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إراد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شو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ضط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لأحو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كرنا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ff3300" stroked="t" o:allowincell="f" style="position:absolute;margin-left:148.9pt;margin-top:-21.6pt;width:180.7pt;height:71.95pt;mso-wrap-style:none;v-text-anchor:middle" type="_x0000_t136">
            <v:path textpathok="t"/>
            <v:textpath on="t" fitshape="t" string=" &#10;13- عدم استجابهة الصلاة " style="font-family:&quot;Arial&quot;;font-size:20pt"/>
            <v:fill o:detectmouseclick="t" type="solid" color2="#00ccff"/>
            <v:stroke color="black" weight="19080" joinstyle="miter" endcap="flat"/>
            <v:shadow on="t" obscured="f" color="#990000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635</wp:posOffset>
                </wp:positionH>
                <wp:positionV relativeFrom="paragraph">
                  <wp:posOffset>548640</wp:posOffset>
                </wp:positionV>
                <wp:extent cx="1097280" cy="640080"/>
                <wp:effectExtent l="5080" t="5080" r="5715" b="7747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20.05pt;margin-top:43.2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4d0808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شع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تج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635</wp:posOffset>
                </wp:positionH>
                <wp:positionV relativeFrom="paragraph">
                  <wp:posOffset>248285</wp:posOffset>
                </wp:positionV>
                <wp:extent cx="1097280" cy="548640"/>
                <wp:effectExtent l="5080" t="5080" r="5715" b="14668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20.05pt;margin-top:19.5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ff8200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اف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يئ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ستجا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عر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ستج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ستج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لب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كم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ستع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ل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ستجاب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ع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تظ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ت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و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عط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ط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كر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صاب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طل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في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في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ط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فع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رف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طل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pict>
          <v:shape id="shape_0" fillcolor="#9999ff" stroked="t" o:allowincell="f" style="position:absolute;margin-left:162.55pt;margin-top:17.75pt;width:181.45pt;height:64.8pt;mso-wrap-style:none;v-text-anchor:middle" type="_x0000_t136">
            <v:path textpathok="t"/>
            <v:textpath on="t" fitshape="t" string=" &#10;14- قيتامينات أثناء الصوم " style="font-family:&quot;Arial&quot;;font-size:20pt"/>
            <v:fill o:detectmouseclick="t" color2="#009999"/>
            <v:stroke color="black" weight="9360" joinstyle="miter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و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تجا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9685</wp:posOffset>
                </wp:positionH>
                <wp:positionV relativeFrom="paragraph">
                  <wp:posOffset>839470</wp:posOffset>
                </wp:positionV>
                <wp:extent cx="914400" cy="640080"/>
                <wp:effectExtent l="5080" t="5080" r="5715" b="7747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1.55pt;margin-top:66.1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4d0808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بسول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تام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ر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685</wp:posOffset>
                </wp:positionH>
                <wp:positionV relativeFrom="paragraph">
                  <wp:posOffset>248285</wp:posOffset>
                </wp:positionV>
                <wp:extent cx="1097280" cy="548640"/>
                <wp:effectExtent l="5080" t="5080" r="5715" b="14668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19.5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imagedata r:id="rId14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را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ص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تهي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ت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ضعاف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ؤ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بسول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نقط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يتامين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ور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بسول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راص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وائ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مرض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تاج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و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أصح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جس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و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ريض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w:pict>
          <v:shape id="shape_0" stroked="f" o:allowincell="f" style="position:absolute;margin-left:135.55pt;margin-top:12.7pt;width:186.85pt;height:50.35pt;mso-wrap-style:none;v-text-anchor:middle" type="_x0000_t136">
            <v:path textpathok="t"/>
            <v:textpath on="t" fitshape="t" string=" &#10;15- موعد الانقطاع عن الطعام " style="font-family:&quot;Arial&quot;;font-size:20pt"/>
            <v:imagedata r:id="rId15" o:detectmouseclick="t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914400" cy="640080"/>
                <wp:effectExtent l="5080" t="5080" r="5715" b="7747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8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d0808" stroked="t" o:allowincell="f" style="position:absolute;margin-left:-1.55pt;margin-top:3.1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8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fff200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ي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بع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قطا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نقط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ا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ص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755</wp:posOffset>
                </wp:positionH>
                <wp:positionV relativeFrom="paragraph">
                  <wp:posOffset>104140</wp:posOffset>
                </wp:positionV>
                <wp:extent cx="1097280" cy="548640"/>
                <wp:effectExtent l="5080" t="5080" r="5715" b="14668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82" stroked="t" o:allowincell="f" style="position:absolute;margin-left:5.65pt;margin-top:8.2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ff8200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ص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دخ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بدأ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ائم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ي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تنا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شتر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و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س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ع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ص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خ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ب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شتر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تن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ش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ساء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قطا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قطا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نقط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ز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صو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ختل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عد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ص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شخ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تص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و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ري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ا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عتب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ق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عا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دق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بط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fc9fcb" stroked="t" o:allowincell="f" style="position:absolute;margin-left:171.7pt;margin-top:17.2pt;width:222.7pt;height:71.95pt;mso-wrap-style:none;v-text-anchor:middle" type="_x0000_t136">
            <v:path textpathok="t"/>
            <v:textpath on="t" fitshape="t" string=" &#10; 16- التناول - و العملية الجراحية " style="font-family:&quot;Arial&quot;;font-size:20pt"/>
            <v:fill o:detectmouseclick="t" color2="#f8b049"/>
            <v:stroke color="#ff99cc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1125</wp:posOffset>
                </wp:positionH>
                <wp:positionV relativeFrom="paragraph">
                  <wp:posOffset>1106170</wp:posOffset>
                </wp:positionV>
                <wp:extent cx="1097280" cy="640080"/>
                <wp:effectExtent l="5080" t="5080" r="5715" b="7747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8.75pt;margin-top:87.1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4d0808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ي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نا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جر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را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نز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755</wp:posOffset>
                </wp:positionH>
                <wp:positionV relativeFrom="paragraph">
                  <wp:posOffset>248285</wp:posOffset>
                </wp:positionV>
                <wp:extent cx="1097280" cy="548640"/>
                <wp:effectExtent l="5080" t="5080" r="5715" b="14668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19.5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#ff99cc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fff200" stroked="t" o:allowincell="f" style="position:absolute;margin-left:174.25pt;margin-top:159.4pt;width:176.95pt;height:47.95pt;mso-wrap-style:none;v-text-anchor:middle" type="_x0000_t136">
            <v:path textpathok="t"/>
            <v:textpath on="t" fitshape="t" string=" 17- كيف عرف موسي ؟ " style="font-family:&quot;Arial&quot;;font-size:20pt"/>
            <v:fill o:detectmouseclick="t" color2="#4d0808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نا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را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م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ا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ري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رض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ه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ز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4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جر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9685</wp:posOffset>
                </wp:positionH>
                <wp:positionV relativeFrom="paragraph">
                  <wp:posOffset>989965</wp:posOffset>
                </wp:positionV>
                <wp:extent cx="914400" cy="640080"/>
                <wp:effectExtent l="5080" t="5080" r="5715" b="7747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1.55pt;margin-top:77.9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fill o:detectmouseclick="t" color2="#4d0808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ل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د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رف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ت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كو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ع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ورت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شبه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755</wp:posOffset>
                </wp:positionH>
                <wp:positionV relativeFrom="paragraph">
                  <wp:posOffset>130810</wp:posOffset>
                </wp:positionV>
                <wp:extent cx="1097280" cy="548640"/>
                <wp:effectExtent l="5080" t="5080" r="5715" b="14668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10.3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شعي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ل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ف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د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pict>
          <v:shape id="shape_0" fillcolor="black" stroked="t" o:allowincell="f" style="position:absolute;margin-left:185.2pt;margin-top:103.15pt;width:137.2pt;height:55.95pt;mso-wrap-style:none;v-text-anchor:middle" type="_x0000_t136">
            <v:path textpathok="t"/>
            <v:textpath on="t" fitshape="t" string=" &#10;18- حول سلسلة الأنساب " style="font-family:&quot;Arial&quot;;font-size:20pt"/>
            <v:fill o:detectmouseclick="t" type="solid" color2="white"/>
            <v:stroke color="red" weight="9360" joinstyle="miter" endcap="flat"/>
            <w10:wrap type="topAndBottom"/>
          </v:shape>
        </w:pict>
      </w:r>
      <w:r>
        <w:rPr>
          <w:rFonts w:cs="Arabic Transparent"/>
          <w:b/>
          <w:bCs/>
          <w:color w:val="000080"/>
          <w:sz w:val="44"/>
          <w:szCs w:val="28"/>
        </w:rPr>
        <w:t>1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ض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بع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ست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دث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ت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ل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ب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ا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قل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عم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ا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وشال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69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ا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30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1125</wp:posOffset>
                </wp:positionH>
                <wp:positionV relativeFrom="paragraph">
                  <wp:posOffset>813435</wp:posOffset>
                </wp:positionV>
                <wp:extent cx="914400" cy="640080"/>
                <wp:effectExtent l="5080" t="5080" r="5715" b="7747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64.0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7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نسو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اطئا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لسل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نسا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ش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لس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س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س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رف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غير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و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اني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ام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راح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مرأ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ر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ث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مرأ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ري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ن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عو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755</wp:posOffset>
                </wp:positionH>
                <wp:positionV relativeFrom="paragraph">
                  <wp:posOffset>195580</wp:posOffset>
                </wp:positionV>
                <wp:extent cx="1097280" cy="548640"/>
                <wp:effectExtent l="5080" t="5080" r="5715" b="14668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15.4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ط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شامخ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تخر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جداد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أظ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داد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طأ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و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ام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م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ج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ر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زار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دا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ق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مرأ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ر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ث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وع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دا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ج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لم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ح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ان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ا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إفتخ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داد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ضل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فع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داد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بائ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ر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صي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يق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وح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هب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ف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ه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بيرات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زي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ائض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جد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ذ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اني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له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ذ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يعت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ثاما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خلص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ف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ما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بع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راعوث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شب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ال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حوا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يلت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ري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بط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ا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ق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صر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ع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زد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فقر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ف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ناء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نس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ف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نيس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ري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عم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ال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عو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ع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يت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ا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س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عب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شت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هذ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خجل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ب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حقق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د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عظم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ند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ش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س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س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اني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حد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ض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فضي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دا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ي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رذي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دا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د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ضل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الح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ض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فتخ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نتفخ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أجداد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قط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جدا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يد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ينظ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حتى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ضائ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فتخ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أمثا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فاخ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صا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فريس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د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عشا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فسد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تعاب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اض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ض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ب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ع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اسخ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د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كمت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اول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ظمآ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غف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س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دح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ات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ل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مدح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سب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وي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مت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ك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اع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ض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تع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ج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ال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جج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لص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هن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مل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ا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ط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ه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رف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م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خطف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إسر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ع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ج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خلاص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ترف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دع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وات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فوض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نس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من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تذ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pict>
          <v:shape id="shape_0" fillcolor="#000082" stroked="t" o:allowincell="f" style="position:absolute;margin-left:118.75pt;margin-top:71.55pt;width:232.45pt;height:47.95pt;mso-wrap-style:none;v-text-anchor:middle" type="_x0000_t136">
            <v:path textpathok="t"/>
            <v:textpath on="t" fitshape="t" string=" &#10;19- ثلاثة اختلافات في سلسلتي الأنساب " style="font-family:&quot;Arial&quot;;font-size:20pt"/>
            <v:fill o:detectmouseclick="t" color2="#ff8200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9685</wp:posOffset>
                </wp:positionH>
                <wp:positionV relativeFrom="paragraph">
                  <wp:posOffset>1640205</wp:posOffset>
                </wp:positionV>
                <wp:extent cx="914400" cy="640080"/>
                <wp:effectExtent l="5080" t="5080" r="5715" b="7747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129.1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9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حامد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ج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عرف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حد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ه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د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صيان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حوط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كر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كر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ئ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سلب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ال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صيب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صا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فريس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ور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ك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حامد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اختلس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بل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حتا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ختلاف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لس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س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ج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ج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أ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ل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رد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ي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سلس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س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و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م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س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از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أنس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ختلاف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685</wp:posOffset>
                </wp:positionH>
                <wp:positionV relativeFrom="paragraph">
                  <wp:posOffset>182245</wp:posOffset>
                </wp:positionV>
                <wp:extent cx="1097280" cy="548640"/>
                <wp:effectExtent l="5080" t="5080" r="5715" b="14668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14.3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</w:rPr>
        <w:t>1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لا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سم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ن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م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فس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ص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ف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م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ج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خ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ف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ج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ب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سم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خ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ف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يع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خ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ج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به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ث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اب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بو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طبيع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جب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أ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شرع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م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توفى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د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س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ثن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وم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ص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ر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خذ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ج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ق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اج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ب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ف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دث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توفى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د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ولا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خ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ق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قربائ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أخذ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مرأ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يقي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سل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ل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ف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س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ق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ج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ف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س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را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ر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ق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ف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ج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م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ك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ض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عو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ت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ع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فص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وير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طري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طاك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بهذ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طريق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وس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طي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نتس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بو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ثن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ا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ت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مرأ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ج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س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ز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مرأ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ج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ج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ع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ا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ف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يع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ن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وق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ان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ا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آ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م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جانب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ك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طبيعي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يوس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وق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ان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آخ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ك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شرعي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وص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ن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اث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ن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لا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ثن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ج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شا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قس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نو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ت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فص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دا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800000"/>
          <w:sz w:val="44"/>
          <w:szCs w:val="28"/>
        </w:rPr>
        <w:t>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لا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صعو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هبوط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علاق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العما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د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يل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س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س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د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شر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ها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حص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جي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س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جي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اه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و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ش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يل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يل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د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م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لاث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س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عي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يشر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ا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ر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طرير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طاك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ق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س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ذكر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ت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تب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ذك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نسا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عد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ور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ص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عما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عمود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عمود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عط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تبن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حقيق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مائ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ظها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ولا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س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ط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تب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إظه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ث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ث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حق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ض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يد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اسط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أنس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وص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ظ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أ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معمو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فع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ص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جع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ا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تح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س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و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وص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نج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ن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ت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ع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هب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إت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ز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أنس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يق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pict>
          <v:shape id="shape_0" fillcolor="#000082" stroked="t" o:allowincell="f" style="position:absolute;margin-left:112.6pt;margin-top:37.05pt;width:224.2pt;height:61.45pt;mso-wrap-style:none;v-text-anchor:middle" type="_x0000_t136">
            <v:path textpathok="t"/>
            <v:textpath on="t" fitshape="t" string=" &#10;20- هل يوجد أنجيل للمسيح ؟" style="font-family:&quot;Al-Kharashi 39&quot;;font-size:20pt"/>
            <v:fill o:detectmouseclick="t" color2="#ff8200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755</wp:posOffset>
                </wp:positionH>
                <wp:positionV relativeFrom="paragraph">
                  <wp:posOffset>1019175</wp:posOffset>
                </wp:positionV>
                <wp:extent cx="914400" cy="640080"/>
                <wp:effectExtent l="5080" t="5080" r="5715" b="7747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80.2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21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أنس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ي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از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ح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با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ع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    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ش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قت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وب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آمن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9685</wp:posOffset>
                </wp:positionH>
                <wp:positionV relativeFrom="paragraph">
                  <wp:posOffset>287020</wp:posOffset>
                </wp:positionV>
                <wp:extent cx="1097280" cy="548640"/>
                <wp:effectExtent l="5080" t="5080" r="5715" b="14668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22.6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شائ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ب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ت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رق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وق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وح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ش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فر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ش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فر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ش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ش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قتر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بش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تو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ا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عو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ش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ت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مذ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مدو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لمو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فظ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صيت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9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م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كر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بش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ظ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س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فت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ذه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ف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4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نف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ه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عن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يل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يل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ت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شر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ب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م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إعل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ش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فر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عد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رض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كر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قص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راز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شار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جي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تو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تؤخذ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لم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جي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معنا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غو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اصطلاح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أيت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ل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ستق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ا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ت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03d4a8" stroked="t" o:allowincell="f" style="position:absolute;margin-left:152.5pt;margin-top:16.85pt;width:213.1pt;height:85pt;mso-wrap-style:none;v-text-anchor:middle" type="_x0000_t136">
            <v:path textpathok="t"/>
            <v:textpath on="t" fitshape="t" string=" 21 - حديث بولس عن نفسه &#10;" style="font-family:&quot;Al-Kharashi 30&quot;;font-size:20pt"/>
            <v:fill o:detectmouseclick="t" color2="#005cbf"/>
            <v:stroke color="#ff99cc" weight="19080" joinstyle="miter" endcap="flat"/>
            <v:shadow on="t" obscured="f" color="#990000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755</wp:posOffset>
                </wp:positionH>
                <wp:positionV relativeFrom="paragraph">
                  <wp:posOffset>671195</wp:posOffset>
                </wp:positionV>
                <wp:extent cx="914400" cy="640080"/>
                <wp:effectExtent l="5080" t="5080" r="5715" b="7747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52.8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23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        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شع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ر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سائ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أتعج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سأ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ف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1097280" cy="548640"/>
                <wp:effectExtent l="5080" t="5080" r="5715" b="14668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3.1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ار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راز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اد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قل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دع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سو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‍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حا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ثب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س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ي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ج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ج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جا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دع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سو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شيئ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. 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س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خلص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فرز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ط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دع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عم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ت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غر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عتبرو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ق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س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ضط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ثب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ق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راني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ي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د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خت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" (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2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حظ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خت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رر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ري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تر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با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تر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قبلو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غ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فت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لي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خت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غ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با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صر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غبي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أ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فتخ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ت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لزمتمون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cs="Monotype Koufi"/>
          <w:b/>
          <w:bCs/>
          <w:color w:val="800000"/>
          <w:sz w:val="44"/>
          <w:szCs w:val="28"/>
        </w:rPr>
        <w:t>2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12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  <w:r>
        <w:rPr>
          <w:rFonts w:cs="Monotype Koufi"/>
          <w:b/>
          <w:bCs/>
          <w:color w:val="800000"/>
          <w:sz w:val="44"/>
          <w:szCs w:val="28"/>
        </w:rPr>
        <w:t>11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ع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ضط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سب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شك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رسالي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pict>
          <v:shape id="shape_0" fillcolor="#336699" stroked="f" o:allowincell="f" style="position:absolute;margin-left:142.9pt;margin-top:37.2pt;width:186.7pt;height:57.55pt;mso-wrap-style:none;v-text-anchor:middle" type="_x0000_t136">
            <v:path textpathok="t"/>
            <v:textpath on="t" fitshape="t" string=" &#10;22- الله أم ملاك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نوا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وا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9685</wp:posOffset>
                </wp:positionH>
                <wp:positionV relativeFrom="paragraph">
                  <wp:posOffset>274320</wp:posOffset>
                </wp:positionV>
                <wp:extent cx="914400" cy="640080"/>
                <wp:effectExtent l="5080" t="5080" r="5715" b="7747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21.6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25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رأ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ار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جا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لي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1755</wp:posOffset>
                </wp:positionH>
                <wp:positionV relativeFrom="paragraph">
                  <wp:posOffset>44450</wp:posOffset>
                </wp:positionV>
                <wp:extent cx="1097280" cy="548640"/>
                <wp:effectExtent l="5080" t="5080" r="5715" b="14668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3.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ار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أسب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ت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هد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ر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ار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غل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دع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ني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ظر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ه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ج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ج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3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صر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رك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ارك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ار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ارك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ع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حق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خ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نخل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خ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5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ض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ريح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ض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Times New Roman"/>
          <w:b/>
          <w:bCs/>
          <w:color w:val="800000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صارع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طلو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فج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32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  <w:r>
        <w:rPr>
          <w:rFonts w:cs="Monotype Koufi"/>
          <w:b/>
          <w:bCs/>
          <w:color w:val="800000"/>
          <w:sz w:val="44"/>
          <w:szCs w:val="28"/>
        </w:rPr>
        <w:t>24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معنا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ظه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هيئ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بي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ئ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ش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هيئ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ظه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يعت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ي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ظ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وط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مر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ا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ذه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د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فا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ر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د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 w:val="44"/>
          <w:szCs w:val="28"/>
        </w:rPr>
        <w:t>3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ئ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ظه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يئ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و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ؤ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إنس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الحقيق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يم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ظه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يئ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لا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ؤ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لا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الحقيق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وس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ل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يئ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ظ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ه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ل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غط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ه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خلط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شهو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هو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مر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قول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يخ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يئ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ظن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حق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ئ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س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ئ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يئ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يخ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خلوق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لق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pict>
          <v:shape id="shape_0" fillcolor="#000082" stroked="t" o:allowincell="f" style="position:absolute;margin-left:103.45pt;margin-top:-21.6pt;width:218.95pt;height:47.95pt;mso-wrap-style:none;v-text-anchor:middle" type="_x0000_t136">
            <v:path textpathok="t"/>
            <v:textpath on="t" fitshape="t" string=" &#10;23- أبناء هذا الدهر " style="font-family:&quot;Arial&quot;;font-size:20pt"/>
            <v:fill o:detectmouseclick="t" color2="#ff8200"/>
            <v:stroke color="black" weight="9360" joinstyle="miter" endcap="flat"/>
            <v:shadow on="t" obscured="f" color="gray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755</wp:posOffset>
                </wp:positionH>
                <wp:positionV relativeFrom="paragraph">
                  <wp:posOffset>365760</wp:posOffset>
                </wp:positionV>
                <wp:extent cx="914400" cy="640080"/>
                <wp:effectExtent l="5080" t="5080" r="5715" b="7747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28.8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27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ص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ن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ن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ي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1755</wp:posOffset>
                </wp:positionH>
                <wp:positionV relativeFrom="paragraph">
                  <wp:posOffset>39370</wp:posOffset>
                </wp:positionV>
                <wp:extent cx="1097280" cy="548640"/>
                <wp:effectExtent l="5080" t="5080" r="5715" b="14668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3.1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ظ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ص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ه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ستقب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) .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ن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صف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ذك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تص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ج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ك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ف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د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ض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كو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وان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ستطاع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ذكائ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تص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ون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كم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لحيا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بسط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لحما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1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  <w:r>
        <w:rPr>
          <w:rFonts w:cs="Monotype Koufi"/>
          <w:b/>
          <w:bCs/>
          <w:color w:val="800000"/>
          <w:sz w:val="44"/>
          <w:szCs w:val="28"/>
        </w:rPr>
        <w:t>16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تش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كمت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يتوف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ك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ض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شال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ط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و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يتوف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3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يزاب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ك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ستطاع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ص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خ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رض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Times New Roman"/>
          <w:b/>
          <w:bCs/>
          <w:color w:val="800000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ؤل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كم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كم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ش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ر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ك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أحيان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نتصر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ذكائ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برا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ن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نو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120">
                <wp:simplePos x="0" y="0"/>
                <wp:positionH relativeFrom="column">
                  <wp:posOffset>2410460</wp:posOffset>
                </wp:positionH>
                <wp:positionV relativeFrom="paragraph">
                  <wp:posOffset>763270</wp:posOffset>
                </wp:positionV>
                <wp:extent cx="2141855" cy="731520"/>
                <wp:effectExtent l="0" t="0" r="93980" b="11620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0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24- الأحياء و الأمو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89.8pt;margin-top:60.1pt;width:168.6pt;height:57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24- الأحياء و الأموات </w:t>
                      </w:r>
                    </w:p>
                  </w:txbxContent>
                </v:textbox>
                <v:path textpathok="t"/>
                <v:textpath on="t" fitshape="t" string=" &#10;24- الأحياء و الأموات " style="font-family:&quot;Arial&quot;;font-size:20pt"/>
                <v:fill o:detectmouseclick="t" color2="#ffcc00"/>
                <v:stroke color="black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ه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ض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كي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ظ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كم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طل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تمث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كم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شر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755</wp:posOffset>
                </wp:positionH>
                <wp:positionV relativeFrom="paragraph">
                  <wp:posOffset>542925</wp:posOffset>
                </wp:positionV>
                <wp:extent cx="914400" cy="640080"/>
                <wp:effectExtent l="5080" t="5080" r="5715" b="7747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42.7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29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د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حي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أ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؟لأحي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9685</wp:posOffset>
                </wp:positionH>
                <wp:positionV relativeFrom="paragraph">
                  <wp:posOffset>97155</wp:posOffset>
                </wp:positionV>
                <wp:extent cx="1097280" cy="548640"/>
                <wp:effectExtent l="5080" t="5080" r="5715" b="14668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7.6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ي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يئ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قيم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ي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8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أحي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كون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ي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جي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ؤل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دخل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ين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مو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دا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وت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نفص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واح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ساد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دا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وت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و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ي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ط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ر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ط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ض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يت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عا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000080"/>
          <w:sz w:val="44"/>
          <w:szCs w:val="28"/>
        </w:rPr>
      </w:pPr>
      <w:r>
        <w:pict>
          <v:shape id="shape_0" fillcolor="black" stroked="t" o:allowincell="f" style="position:absolute;margin-left:171.25pt;margin-top:40.65pt;width:172.75pt;height:57.55pt;mso-wrap-style:none;v-text-anchor:middle" type="_x0000_t136">
            <v:path textpathok="t"/>
            <v:textpath on="t" fitshape="t" string=" &#10;25 - بنو الملكوت ، و الظلمة الخارجية " style="font-family:&quot;Arial&quot;;font-size:20pt"/>
            <v:fill o:detectmouseclick="t" type="solid" color2="white"/>
            <v:stroke color="maroon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حي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طب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طبيعت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لأرو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ج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أ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ائت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755</wp:posOffset>
                </wp:positionH>
                <wp:positionV relativeFrom="paragraph">
                  <wp:posOffset>901065</wp:posOffset>
                </wp:positionV>
                <wp:extent cx="914400" cy="640080"/>
                <wp:effectExtent l="5080" t="5080" r="5715" b="7747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70.9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31" o:detectmouseclick="t"/>
                <v:stroke color="yellow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685</wp:posOffset>
                </wp:positionH>
                <wp:positionV relativeFrom="paragraph">
                  <wp:posOffset>2181225</wp:posOffset>
                </wp:positionV>
                <wp:extent cx="1097280" cy="548640"/>
                <wp:effectExtent l="5080" t="5080" r="5715" b="14668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171.7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أت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شار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غا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تكئ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س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طرح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ر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ن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1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طرح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ن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رو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و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سبائ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ب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اشتر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اع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قبل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فقد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طرح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يما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ك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دح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قائ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ائ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يم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قد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عبا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أت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شارق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غا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نطبق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يما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تكئ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ض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س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ئ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ائ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ائ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3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حق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4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أ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لز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ف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ا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5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كو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رنيلي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ولئ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ذهب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مذ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مدو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كرز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خل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pict>
          <v:shape id="shape_0" fillcolor="#33ccff" stroked="t" o:allowincell="f" style="position:absolute;margin-left:164.35pt;margin-top:-36pt;width:136.45pt;height:55.1pt;mso-wrap-style:none;v-text-anchor:middle" type="_x0000_t136">
            <v:path textpathok="t"/>
            <v:textpath on="t" fitshape="t" string=" &#10;26- أثمروا وأكثروا " style="font-family:&quot;Arial&quot;;font-size:20pt"/>
            <v:fill o:detectmouseclick="t" type="solid" color2="#cc3300"/>
            <v:stroke color="#000099" weight="12600" joinstyle="miter" endcap="flat"/>
            <v:shadow on="t" obscured="f" color="yellow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9685</wp:posOffset>
                </wp:positionH>
                <wp:positionV relativeFrom="paragraph">
                  <wp:posOffset>930910</wp:posOffset>
                </wp:positionV>
                <wp:extent cx="914400" cy="640080"/>
                <wp:effectExtent l="5080" t="5080" r="5715" b="7747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73.3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33" o:detectmouseclick="t"/>
                <v:stroke color="yellow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755</wp:posOffset>
                </wp:positionH>
                <wp:positionV relativeFrom="paragraph">
                  <wp:posOffset>1910715</wp:posOffset>
                </wp:positionV>
                <wp:extent cx="1097280" cy="548640"/>
                <wp:effectExtent l="5080" t="5080" r="5715" b="14668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150.4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كو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د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و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ثم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كث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ملأ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مك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ع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حب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ا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د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يل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ه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ب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ش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ه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عرف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حا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سيط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ريئ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رف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ن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تعما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ا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ريان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جل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عور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طفل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ضيع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رف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ن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رف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طلا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كاث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ن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رف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مرأ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حبل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ولد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ي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يل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ه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هما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fuchsia" stroked="t" o:allowincell="f" style="position:absolute;margin-left:134.2pt;margin-top:96.05pt;width:152.2pt;height:47.95pt;mso-wrap-style:none;v-text-anchor:middle" type="_x0000_t136">
            <v:path textpathok="t"/>
            <v:textpath on="t" fitshape="t" string=" &#10;27- الوقوع في يد الله " style="font-family:&quot;Arial&quot;;font-size:20pt"/>
            <v:fill o:detectmouseclick="t" type="solid" color2="lime"/>
            <v:stroke color="black" weight="19080" joinstyle="miter" endcap="flat"/>
            <v:shadow on="t" obscured="f" color="#990000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9685</wp:posOffset>
                </wp:positionH>
                <wp:positionV relativeFrom="paragraph">
                  <wp:posOffset>1311275</wp:posOffset>
                </wp:positionV>
                <wp:extent cx="914400" cy="640080"/>
                <wp:effectExtent l="5080" t="5080" r="5715" b="7747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103.2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35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ل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رد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م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كو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ورد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فص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ك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ث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لق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شر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ضل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7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صح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ل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إجم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رد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ثمر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كث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ملأ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غال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يل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ق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اح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س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خ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ق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3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اق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يت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9685</wp:posOffset>
                </wp:positionH>
                <wp:positionV relativeFrom="paragraph">
                  <wp:posOffset>195580</wp:posOffset>
                </wp:positionV>
                <wp:extent cx="1097280" cy="548640"/>
                <wp:effectExtent l="5080" t="5080" r="5715" b="14668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15.4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خي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وقو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د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ح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عد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تق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3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جاز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لتم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اح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اح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س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ك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تق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خي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وقو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د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ح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ين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طي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ا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بع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ستغ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ط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نا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لاستهتا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تماد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م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ضرب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ح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ر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تو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س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تف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اح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ر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خي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ن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 w:val="44"/>
          <w:szCs w:val="28"/>
        </w:rPr>
        <w:t>1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وف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د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شر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و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ط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صرام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." 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11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  <w:r>
        <w:rPr>
          <w:rFonts w:cs="Monotype Koufi"/>
          <w:b/>
          <w:bCs/>
          <w:color w:val="800000"/>
          <w:sz w:val="44"/>
          <w:szCs w:val="28"/>
        </w:rPr>
        <w:t>23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ر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غ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قط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ط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ط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تقط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اح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س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أثر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ط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مل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وب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تهت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سته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غ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طف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مها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ط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ا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ط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تاد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ساو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ائ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ذ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ض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تعل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ينو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د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از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fff200" stroked="t" o:allowincell="f" style="position:absolute;margin-left:135.7pt;margin-top:17.05pt;width:186.7pt;height:47.95pt;mso-wrap-style:none;v-text-anchor:middle" type="_x0000_t136">
            <v:path textpathok="t"/>
            <v:textpath on="t" fitshape="t" string=" &#10;28 - ذكر الاسم في الترحيم " style="font-family:&quot;Arial&quot;;font-size:20pt"/>
            <v:fill o:detectmouseclick="t" color2="#4d0808"/>
            <v:stroke color="maroon" weight="12600" joinstyle="miter" endcap="flat"/>
            <v:shadow on="t" obscured="f" color="#9999ff"/>
            <w10:wrap type="topAndBottom"/>
          </v:shape>
        </w:pic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755</wp:posOffset>
                </wp:positionH>
                <wp:positionV relativeFrom="paragraph">
                  <wp:posOffset>556260</wp:posOffset>
                </wp:positionV>
                <wp:extent cx="914400" cy="640080"/>
                <wp:effectExtent l="5080" t="5080" r="5715" b="7747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43.8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37" o:detectmouseclick="t"/>
                <v:stroke color="yellow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9685</wp:posOffset>
                </wp:positionH>
                <wp:positionV relativeFrom="paragraph">
                  <wp:posOffset>1744980</wp:posOffset>
                </wp:positionV>
                <wp:extent cx="1097280" cy="548640"/>
                <wp:effectExtent l="5080" t="5080" r="5715" b="14668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137.4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لب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ر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ي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و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يا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ن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ذك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داسا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سم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نتقل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ز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رح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وس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يح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د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ع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ش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قد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ه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عز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ه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ح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لح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زاي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يا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فر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ستخد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ترحي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اللح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حزاينى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ه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د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ح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تن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رح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تن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ح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زاي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طب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ح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رح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مج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ص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أج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اقد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واض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خرى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ص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ش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ن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قد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وس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ج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ديس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ج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اد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عض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داس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صوصي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اس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قارب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نتقل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pict>
          <v:shape id="shape_0" fillcolor="#6600cc" stroked="t" o:allowincell="f" style="position:absolute;margin-left:125.05pt;margin-top:33.3pt;width:182.95pt;height:107.95pt;mso-wrap-style:none;v-text-anchor:middle" type="_x0000_t136">
            <v:path textpathok="t"/>
            <v:textpath on="t" fitshape="t" string=" &#10;29- هل في الأبدية قداسات " style="font-family:&quot;Arial&quot;;font-size:20pt"/>
            <v:fill o:detectmouseclick="t" color2="#cc00cc"/>
            <v:stroke color="maroon" weight="9360" joinstyle="miter" endcap="flat"/>
            <v:shadow on="t" obscured="f" color="#9999ff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9685</wp:posOffset>
                </wp:positionH>
                <wp:positionV relativeFrom="paragraph">
                  <wp:posOffset>1611630</wp:posOffset>
                </wp:positionV>
                <wp:extent cx="914400" cy="640080"/>
                <wp:effectExtent l="5080" t="5080" r="5715" b="7747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126.9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39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ث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اس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صوص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د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مكان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ضط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لب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راح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س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3195</wp:posOffset>
                </wp:positionH>
                <wp:positionV relativeFrom="paragraph">
                  <wp:posOffset>2381885</wp:posOffset>
                </wp:positionV>
                <wp:extent cx="1097280" cy="548640"/>
                <wp:effectExtent l="5080" t="5080" r="5715" b="14668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12.85pt;margin-top:187.5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اس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ا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كافأ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خ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غالب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دف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غفر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م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م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ع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ف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ط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غف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س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ذ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رد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لم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طبيع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يس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اج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غف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طاي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تو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غف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مص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ر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تو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تنا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غف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عط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لاص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غفران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لخطاي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حيا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بد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تنا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"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غالب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ا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ج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سي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ال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ع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خ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د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وج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جسا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اد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تنا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طعام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نق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جس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ان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ماو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44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ح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د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در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ث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طع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ؤ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ا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جب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بز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رب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ئ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كه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مام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ب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ف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خ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معن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وح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خ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ذكر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وق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ظ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ط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خب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عذ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كل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ذ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غذ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ح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شر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شج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ؤخذ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معنا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شج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44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color w:val="000080"/>
          <w:sz w:val="44"/>
          <w:szCs w:val="52"/>
        </w:rPr>
      </w:pPr>
      <w:r>
        <w:rPr>
          <w:rFonts w:cs="Arabic Transparent"/>
          <w:b/>
          <w:bCs/>
          <w:color w:val="000080"/>
          <w:sz w:val="44"/>
          <w:szCs w:val="52"/>
          <w:rtl w:val="true"/>
        </w:rPr>
        <w:t>* * *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عي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غالب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ه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نح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كل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ب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ي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ي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د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ر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متع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ش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م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141605</wp:posOffset>
                </wp:positionV>
                <wp:extent cx="2510790" cy="731520"/>
                <wp:effectExtent l="74930" t="0" r="635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64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30 - وضع اليد و النفخة المقدس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5.95pt;margin-top:11.15pt;width:197.65pt;height:57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30 - وضع اليد و النفخة المقدسة </w:t>
                      </w:r>
                    </w:p>
                  </w:txbxContent>
                </v:textbox>
                <v:path textpathok="t"/>
                <v:textpath on="t" fitshape="t" string=" &#10;30 - وضع اليد و النفخة المقدسة " style="font-family:&quot;Arial&quot;;font-size:20pt"/>
                <v:fill o:detectmouseclick="t" color2="#ff9999"/>
                <v:stroke color="maroon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9685</wp:posOffset>
                </wp:positionH>
                <wp:positionV relativeFrom="paragraph">
                  <wp:posOffset>1056005</wp:posOffset>
                </wp:positionV>
                <wp:extent cx="914400" cy="640080"/>
                <wp:effectExtent l="5080" t="5080" r="5715" b="7747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83.1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41" o:detectmouseclick="t"/>
                <v:stroke color="yellow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1755</wp:posOffset>
                </wp:positionH>
                <wp:positionV relativeFrom="paragraph">
                  <wp:posOffset>2793365</wp:posOffset>
                </wp:positionV>
                <wp:extent cx="1097280" cy="548640"/>
                <wp:effectExtent l="5080" t="5080" r="5715" b="14668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219.9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ع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فخ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لاحظ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ار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خص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ضع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دي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فخ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هنوت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ع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بن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ض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غراض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ثي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كهن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لمي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يموثا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ذ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ضر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ه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رناب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ا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رسال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خد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مام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ب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لمي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يموثا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عج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شت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غي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ض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لكهنو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ض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لشف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ن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ر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د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ض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نو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ا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دمو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شفي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4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3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اير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غ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أ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ش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ح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ض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لبرك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را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س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ارك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 w:val="44"/>
          <w:szCs w:val="28"/>
        </w:rPr>
        <w:t>2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ث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بارك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أطف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حتض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ارك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بارك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تلامي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خرج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رج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رف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ارك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5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حتى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ض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لكهنو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نطق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ميز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درجا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أس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م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س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دعو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سيس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دعو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قف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ال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رت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ساو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ماس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سيس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قف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جه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نفخ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ختل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يام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كهنوت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ط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مي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فخ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قب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فر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فر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سكتمو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سك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22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طب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بار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ق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فخ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نفت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ت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فخ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ح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جتذ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1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فخ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بر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نس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فخ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ه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لحيا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33655" distR="67945" simplePos="0" locked="0" layoutInCell="0" allowOverlap="1" relativeHeight="141">
                <wp:simplePos x="0" y="0"/>
                <wp:positionH relativeFrom="column">
                  <wp:posOffset>1626235</wp:posOffset>
                </wp:positionH>
                <wp:positionV relativeFrom="paragraph">
                  <wp:posOffset>547370</wp:posOffset>
                </wp:positionV>
                <wp:extent cx="2834640" cy="490855"/>
                <wp:effectExtent l="0" t="6985" r="0" b="5715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9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31 - أيها أصح ؟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28.05pt;margin-top:43.1pt;width:223.15pt;height:38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31 - أيها أصح ؟! </w:t>
                      </w:r>
                    </w:p>
                  </w:txbxContent>
                </v:textbox>
                <v:path textpathok="t"/>
                <v:textpath on="t" fitshape="t" string=" 31 - أيها أصح ؟! " style="font-family:&quot;Arial&quot;;font-size:24pt"/>
                <v:fill o:detectmouseclick="t" color2="#ffcc00"/>
                <v:stroke color="#b2b2b2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9685</wp:posOffset>
                </wp:positionH>
                <wp:positionV relativeFrom="paragraph">
                  <wp:posOffset>821690</wp:posOffset>
                </wp:positionV>
                <wp:extent cx="914400" cy="640080"/>
                <wp:effectExtent l="5080" t="5080" r="5715" b="7747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64.7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43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ا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فخ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ف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ص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م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ع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ص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عا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اضع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نا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اضع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9685</wp:posOffset>
                </wp:positionH>
                <wp:positionV relativeFrom="paragraph">
                  <wp:posOffset>130810</wp:posOffset>
                </wp:positionV>
                <wp:extent cx="1097280" cy="548640"/>
                <wp:effectExtent l="5080" t="5080" r="5715" b="14668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10.3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ص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اضع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اضع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اضع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ل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وان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ي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شر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ب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ناب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اح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ع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"""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أم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ناب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م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غز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اح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ش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طر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ن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لب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ح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لبس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لي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"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 w:val="44"/>
          <w:szCs w:val="28"/>
        </w:rPr>
        <w:t>3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ي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طعام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صفور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اع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ف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ي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ط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هائ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عام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راخ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غرب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دع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4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ر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م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ث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قص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را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م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ه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ك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ت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ح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ت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ت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و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هت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حيو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راح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ش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إنقا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ف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ه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إرا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شر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ذه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م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سل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أ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ق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كي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دو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س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ج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ط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عا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متواضع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ائن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ب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سائ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خلوق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ائن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عا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اضع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أ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ي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وع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ش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و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يو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واضع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و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ط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عم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02565</wp:posOffset>
                </wp:positionH>
                <wp:positionV relativeFrom="paragraph">
                  <wp:posOffset>690880</wp:posOffset>
                </wp:positionV>
                <wp:extent cx="914400" cy="640080"/>
                <wp:effectExtent l="5080" t="5080" r="5715" b="7747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95pt;margin-top:54.4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45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w:pict>
          <v:shape id="shape_0" fillcolor="#6600cc" stroked="t" o:allowincell="f" style="position:absolute;margin-left:157.45pt;margin-top:16.35pt;width:208.15pt;height:53.95pt;mso-wrap-style:none;v-text-anchor:middle" type="_x0000_t136">
            <v:path textpathok="t"/>
            <v:textpath on="t" fitshape="t" string="32 - المجئ الثاني " style="font-family:&quot;Arial&quot;;font-size:20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يئ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755</wp:posOffset>
                </wp:positionH>
                <wp:positionV relativeFrom="paragraph">
                  <wp:posOffset>39370</wp:posOffset>
                </wp:positionV>
                <wp:extent cx="1097280" cy="548640"/>
                <wp:effectExtent l="5080" t="5080" r="5715" b="14668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3.1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يأ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حا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سيأ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لدينون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حي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ن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د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حي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لم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ي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و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أ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حا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ستنظر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ؤ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1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 w:val="44"/>
          <w:szCs w:val="28"/>
        </w:rPr>
        <w:t>7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جي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ل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ظ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ط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وء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ج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سق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زعز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ينئ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صر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ت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ح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ر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ئك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بو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جمع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خت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ب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ي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قص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قصائ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)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 </w:t>
      </w:r>
      <w:r>
        <w:rPr>
          <w:rFonts w:cs="Arabic Transparent"/>
          <w:b/>
          <w:bCs/>
          <w:color w:val="000080"/>
          <w:sz w:val="44"/>
          <w:szCs w:val="28"/>
        </w:rPr>
        <w:t>2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مجي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لدينون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ر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التفصي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25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 w:val="44"/>
          <w:szCs w:val="28"/>
        </w:rPr>
        <w:t>31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- </w:t>
      </w:r>
      <w:r>
        <w:rPr>
          <w:rFonts w:cs="Monotype Koufi"/>
          <w:b/>
          <w:bCs/>
          <w:color w:val="800000"/>
          <w:sz w:val="44"/>
          <w:szCs w:val="28"/>
        </w:rPr>
        <w:t>46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ئك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ينئ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از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نط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زو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قض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ئك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جمع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كو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اث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طرحو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ت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ك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ر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ن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4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 w:val="44"/>
          <w:szCs w:val="28"/>
        </w:rPr>
        <w:t>4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  <w:sz w:val="44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قا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جئ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color w:val="000080"/>
          <w:sz w:val="44"/>
          <w:sz w:val="44"/>
          <w:szCs w:val="28"/>
          <w:rtl w:val="true"/>
        </w:rPr>
        <w:t>نفسه</w:t>
      </w:r>
      <w:r>
        <w:rPr>
          <w:rFonts w:cs="Times New Roman"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color w:val="000080"/>
          <w:sz w:val="44"/>
          <w:sz w:val="44"/>
          <w:szCs w:val="28"/>
          <w:rtl w:val="true"/>
        </w:rPr>
        <w:t>بهتاف</w:t>
      </w:r>
      <w:r>
        <w:rPr>
          <w:rFonts w:cs="Times New Roman"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color w:val="000080"/>
          <w:sz w:val="44"/>
          <w:sz w:val="44"/>
          <w:szCs w:val="28"/>
          <w:rtl w:val="true"/>
        </w:rPr>
        <w:t>بص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م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حي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اق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نخط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ح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لاق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هو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أ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ح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دينو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رتف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ح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ب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!! </w:t>
      </w:r>
    </w:p>
    <w:p>
      <w:pPr>
        <w:pStyle w:val="Normal"/>
        <w:ind w:left="0" w:right="0" w:hanging="0"/>
        <w:jc w:val="left"/>
        <w:rPr>
          <w:rFonts w:cs="Monotype Koufi"/>
          <w:sz w:val="44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فس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ف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ري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ر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جاز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80"/>
          <w:sz w:val="44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 w:val="44"/>
          <w:szCs w:val="28"/>
        </w:rPr>
      </w:pPr>
      <w:r>
        <w:rPr>
          <w:rFonts w:cs="Arabic Transparent"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 w:val="44"/>
          <w:szCs w:val="28"/>
        </w:rPr>
      </w:pPr>
      <w:r>
        <w:rPr>
          <w:rFonts w:cs="Arabic Transparent"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98425</wp:posOffset>
                </wp:positionV>
                <wp:extent cx="2880360" cy="548640"/>
                <wp:effectExtent l="5080" t="0" r="5080" b="381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33- هل يدخل الملكوت مشوهاًً ؟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05pt;margin-top:7.75pt;width:226.7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33- هل يدخل الملكوت مشوهاًً ؟! </w:t>
                      </w:r>
                    </w:p>
                  </w:txbxContent>
                </v:textbox>
                <v:path textpathok="t"/>
                <v:textpath on="t" fitshape="t" string="33- هل يدخل الملكوت مشوهاًً ؟!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9685</wp:posOffset>
                </wp:positionH>
                <wp:positionV relativeFrom="paragraph">
                  <wp:posOffset>647065</wp:posOffset>
                </wp:positionV>
                <wp:extent cx="914400" cy="640080"/>
                <wp:effectExtent l="5080" t="5080" r="5715" b="7747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50.9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47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 w:val="44"/>
          <w:szCs w:val="28"/>
        </w:rPr>
      </w:pPr>
      <w:r>
        <w:rPr>
          <w:rFonts w:cs="Arabic Transparent"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ل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ظ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ا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وه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م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ا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ف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ط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جل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خ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هن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4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1590</wp:posOffset>
                </wp:positionV>
                <wp:extent cx="1097280" cy="548640"/>
                <wp:effectExtent l="5080" t="5080" r="5715" b="14668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6.35pt;margin-top:1.7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رف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ل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عق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نعي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بد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عم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عو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عرج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!!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أ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عي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؟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ع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خل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ش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طع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ضاؤ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شوه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شكا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خل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ط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طع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راع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ق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تر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عق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شوه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؟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شو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بت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بات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فا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ث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ض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ي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م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ضائ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ض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ضائ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زاؤ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وه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ستح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ط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ضائ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ل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سد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هن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نس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نقو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و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أجسا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وحان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ماو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cs="Monotype Koufi"/>
          <w:b/>
          <w:bCs/>
          <w:color w:val="800000"/>
          <w:sz w:val="44"/>
          <w:szCs w:val="28"/>
        </w:rPr>
        <w:t>1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15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 w:val="44"/>
          <w:szCs w:val="28"/>
        </w:rPr>
        <w:t>44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49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ا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و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ط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ا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تعل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جس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ا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فه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ع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ا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سوس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ا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ؤ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سوس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ت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بص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د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ي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ط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ص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ن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لائ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تح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ح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م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شوه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تشوي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تفق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فر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دائ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تمت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ع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نق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3435</wp:posOffset>
                </wp:positionH>
                <wp:positionV relativeFrom="paragraph">
                  <wp:posOffset>561340</wp:posOffset>
                </wp:positionV>
                <wp:extent cx="2286000" cy="1005840"/>
                <wp:effectExtent l="5080" t="0" r="3810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34 - حول شهود يهو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64.05pt;margin-top:44.2pt;width:179.95pt;height:7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34 - حول شهود يهوه </w:t>
                      </w:r>
                    </w:p>
                  </w:txbxContent>
                </v:textbox>
                <v:path textpathok="t"/>
                <v:textpath on="t" fitshape="t" string="34 - حول شهود يهوه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ز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غي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طي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ه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و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ا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و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م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6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149350</wp:posOffset>
                </wp:positionV>
                <wp:extent cx="914400" cy="640080"/>
                <wp:effectExtent l="5080" t="5080" r="5715" b="7747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85pt;margin-top:90.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49" o:detectmouseclick="t"/>
                <v:stroke color="yellow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520950</wp:posOffset>
                </wp:positionV>
                <wp:extent cx="1097280" cy="548640"/>
                <wp:effectExtent l="5080" t="5080" r="5715" b="146685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198.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ل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بلو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الفون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أن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شك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د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خرجك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يمانك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تي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بل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و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ر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ش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خل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ج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جتماع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ش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تقدات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تح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جم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رفوض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ف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تقدات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ض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مع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ق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ن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تعام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خالف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د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ث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زو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د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شكك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ي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ت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رص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ل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كا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كوك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ع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يارات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ن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تقدات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وز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بذ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ت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ص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د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شهد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ه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اليم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ا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ا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تل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قي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تي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قص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رج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سلم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شكك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ب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black" stroked="t" o:allowincell="f" style="position:absolute;margin-left:171.25pt;margin-top:34.35pt;width:194.35pt;height:43.15pt;mso-wrap-style:none;v-text-anchor:middle" type="_x0000_t136">
            <v:path textpathok="t"/>
            <v:textpath on="t" fitshape="t" string="35 - من صلب يسوع " style="font-family:&quot;Arial&quot;;font-size:24pt"/>
            <v:fill o:detectmouseclick="t" type="solid" color2="white"/>
            <v:stroke color="fuchsia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       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657860</wp:posOffset>
                </wp:positionV>
                <wp:extent cx="914400" cy="640080"/>
                <wp:effectExtent l="5080" t="5080" r="5715" b="7747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51.8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51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691515</wp:posOffset>
                </wp:positionV>
                <wp:extent cx="1097280" cy="548640"/>
                <wp:effectExtent l="5080" t="5080" r="5715" b="14668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54.4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ب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لس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بناه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خطايا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فر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غن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ل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ح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ب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صلب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نفذ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آم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ل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م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بيلاط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ا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ما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اح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صل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صل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ا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ا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اد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ح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ب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نفذ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داف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كب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حب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ه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دم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يا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غد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س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ه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اسب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در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سد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قد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آمر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حاسب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غط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لاط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ا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ل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طلق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336699" stroked="f" o:allowincell="f" style="position:absolute;margin-left:162.7pt;margin-top:16.9pt;width:253.3pt;height:93.55pt;mso-wrap-style:none;v-text-anchor:middle" type="_x0000_t167">
            <v:path textpathok="t"/>
            <v:textpath on="t" fitshape="t" string="36 - متي تنزل الروح !! " style="font-family:&quot;Al-Kharashi 3&quot;;font-size:2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946150</wp:posOffset>
                </wp:positionV>
                <wp:extent cx="914400" cy="640080"/>
                <wp:effectExtent l="5080" t="5080" r="5715" b="7747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74.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53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ز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ت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جن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بع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ت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م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ن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فه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اهو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95580</wp:posOffset>
                </wp:positionV>
                <wp:extent cx="1097280" cy="548640"/>
                <wp:effectExtent l="5080" t="5080" r="5715" b="14668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15.4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خل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رسا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ت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جن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ع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</w:rPr>
        <w:t>1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خلوق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آدم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و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ري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يعت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حدا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ر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ؤ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و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س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اً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اب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ي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دع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لق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ب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خلو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و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د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خلوق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ه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رث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د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اه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دت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اه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عم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ن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و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تا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ص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نز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يو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ربع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ربع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شه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جر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مل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جهاض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عتب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قطو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ه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قيق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ت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ر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جها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ري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ر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عا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و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وان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دن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ن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س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ل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كام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ون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د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ت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ر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يع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ت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سأ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زو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أ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ا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لاط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حدو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ت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ا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فك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جو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هن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غير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داول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ه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ك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صل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سيح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ريد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دخ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سيح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ذن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س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يس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13">
                <wp:simplePos x="0" y="0"/>
                <wp:positionH relativeFrom="column">
                  <wp:posOffset>1900555</wp:posOffset>
                </wp:positionH>
                <wp:positionV relativeFrom="paragraph">
                  <wp:posOffset>311785</wp:posOffset>
                </wp:positionV>
                <wp:extent cx="2834640" cy="2011680"/>
                <wp:effectExtent l="0" t="0" r="5715" b="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1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37 - هل نزل المسيح من القبر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إلي العالم السفلي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وهل نزل إلي هناك  روحاً وجسداً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.65pt;margin-top:24.55pt;width:223.15pt;height:15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37 - هل نزل المسيح من القبر 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إلي العالم السفلي ؟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وهل نزل إلي هناك  روحاً وجسداً ؟ </w:t>
                      </w:r>
                    </w:p>
                  </w:txbxContent>
                </v:textbox>
                <v:path textpathok="t"/>
                <v:textpath on="t" fitshape="t" string=" 37 - هل نزل المسيح من القبر  &#10;إلي العالم السفلي ؟ &#10;وهل نزل إلي هناك  روحاً وجسداً ؟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2011680</wp:posOffset>
                </wp:positionV>
                <wp:extent cx="914400" cy="640080"/>
                <wp:effectExtent l="5080" t="5080" r="5715" b="7747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85pt;margin-top:158.4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55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لت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ز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ف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بش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ت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ذ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ت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ك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ز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ف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95</wp:posOffset>
                </wp:positionH>
                <wp:positionV relativeFrom="paragraph">
                  <wp:posOffset>378460</wp:posOffset>
                </wp:positionV>
                <wp:extent cx="1097280" cy="548640"/>
                <wp:effectExtent l="5080" t="5080" r="5715" b="14668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12.85pt;margin-top:29.8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ز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اسو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س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عالي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ز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روح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نسان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قط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قسا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ف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ش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وتى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اقد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رج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شر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ف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يا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دا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ق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4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بر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اقد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و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شر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ب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ش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اقد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ف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روح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قط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اس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4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 w:val="44"/>
          <w:szCs w:val="28"/>
        </w:rPr>
        <w:t>4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ه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ام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لاط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جب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ا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ف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تكف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خذ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قت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ستم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غرو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ب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لو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ض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ام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يقوديم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زي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ئ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أخ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ف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كف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طي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ي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فن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3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وضع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ح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و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استعدا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ب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لو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23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 w:val="44"/>
          <w:szCs w:val="28"/>
        </w:rPr>
        <w:t>54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ح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ج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ؤس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ختم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بط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حر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رج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ب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خرج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ج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ح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ت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جس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ت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واح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ه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بش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ت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في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وض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سب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**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عقو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بشر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ائ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؟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تحد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ا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ض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ن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ه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رج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ب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نز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ف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يبش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وتى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شاب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ون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ض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ثلاث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يا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جو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حو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شب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لب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س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لتم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ط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ن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كصولوج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ن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س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ف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ئ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ت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قام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خرو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ش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جسد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روح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ه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ه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شر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و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و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كف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طيا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؟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اقد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ف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ح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كف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ه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ب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ارغ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ت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روج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؟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!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خذ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خذ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نف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كف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؟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ط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مسك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تع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تقل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قان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ز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روح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دخ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نسان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قط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قسا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ف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روح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ش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رواح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روح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دخ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أدخل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د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يت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ب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خرج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ق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ز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ح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اسو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س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سلمن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قال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ذن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لسم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ليسم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13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 w:val="44"/>
          <w:szCs w:val="28"/>
        </w:rPr>
        <w:t>43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)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194945</wp:posOffset>
                </wp:positionV>
                <wp:extent cx="3048000" cy="1147445"/>
                <wp:effectExtent l="3175" t="0" r="32385" b="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114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38 - ولادة المسيح  المعجز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118.45pt;margin-top:15.35pt;width:239.95pt;height:9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38 - ولادة المسيح  المعجزية </w:t>
                      </w:r>
                    </w:p>
                  </w:txbxContent>
                </v:textbox>
                <v:path textpathok="t"/>
                <v:textpath on="t" fitshape="t" string=" &#10;38 - ولادة المسيح  المعجزية " style="font-family:&quot;Arial&quot;;font-size:24pt"/>
                <v:fill o:detectmouseclick="t" type="solid" color2="#ff9933"/>
                <v:stroke color="black" weight="19080" joinstyle="miter" endcap="flat"/>
                <v:shadow on="t" obscured="f" color="#990000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1292225</wp:posOffset>
                </wp:positionV>
                <wp:extent cx="914400" cy="640080"/>
                <wp:effectExtent l="5080" t="5080" r="5715" b="7747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101.7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57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أي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65405</wp:posOffset>
                </wp:positionV>
                <wp:extent cx="1097280" cy="640080"/>
                <wp:effectExtent l="5080" t="5080" r="5715" b="6858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5.15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800000"/>
          <w:sz w:val="44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ول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إن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لق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قار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دت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خل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ي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ائن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ل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ز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خلوق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د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ي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سم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شر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أ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ي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ل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ل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دأ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ولاد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طبيع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جز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ل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جز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ف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ل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ل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جز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ج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ل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جز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شر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يل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ظل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ل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3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4410</wp:posOffset>
                </wp:positionH>
                <wp:positionV relativeFrom="paragraph">
                  <wp:posOffset>205105</wp:posOffset>
                </wp:positionV>
                <wp:extent cx="2105025" cy="665480"/>
                <wp:effectExtent l="5715" t="17145" r="4445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66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39 - الله و الج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3pt;margin-top:16.15pt;width:165.7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39 - الله و الجحيم </w:t>
                      </w:r>
                    </w:p>
                  </w:txbxContent>
                </v:textbox>
                <v:path textpathok="t"/>
                <v:textpath on="t" fitshape="t" string=" 39 - الله و الجحيم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845185</wp:posOffset>
                </wp:positionV>
                <wp:extent cx="914400" cy="640080"/>
                <wp:effectExtent l="5080" t="5080" r="5715" b="7747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66.5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59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جو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ح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ح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2700</wp:posOffset>
                </wp:positionV>
                <wp:extent cx="1097280" cy="640080"/>
                <wp:effectExtent l="5080" t="5080" r="5715" b="6858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1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شر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شعت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ذور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أذ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ت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اذور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جح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تظ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ز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اقد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ق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حظ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ت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ب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ب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له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أ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ن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ن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ؤ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ج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أ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أ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ف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دو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ص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ب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ط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رف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و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ش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2005</wp:posOffset>
                </wp:positionH>
                <wp:positionV relativeFrom="paragraph">
                  <wp:posOffset>318770</wp:posOffset>
                </wp:positionV>
                <wp:extent cx="2571750" cy="523875"/>
                <wp:effectExtent l="6350" t="0" r="115570" b="86995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40 - حرم أوريجانو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520402" stroked="t" o:allowincell="f" style="position:absolute;margin-left:163.15pt;margin-top:25.1pt;width:202.45pt;height:41.2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40 - حرم أوريجانوس </w:t>
                      </w:r>
                    </w:p>
                  </w:txbxContent>
                </v:textbox>
                <v:path textpathok="t"/>
                <v:textpath on="t" fitshape="t" string="40 - حرم أوريجانوس " style="font-family:&quot;Arial&quot;;font-size:12pt"/>
                <v:fill o:detectmouseclick="t" color2="#ffcc00"/>
                <v:stroke color="black" weight="12600" joinstyle="miter" endcap="flat"/>
                <v:shadow on="t" obscured="f" color="#875b0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775970</wp:posOffset>
                </wp:positionV>
                <wp:extent cx="914400" cy="640080"/>
                <wp:effectExtent l="5080" t="5080" r="5715" b="7747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61.1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61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روم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ع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ريجان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روم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ر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369570</wp:posOffset>
                </wp:positionV>
                <wp:extent cx="1097280" cy="640080"/>
                <wp:effectExtent l="5080" t="5080" r="5715" b="685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29.1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ر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ريجان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اسط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يمتري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ر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طري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ائ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أك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ر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اوفي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شر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ا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حم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يس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رن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ام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يفاني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ر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ير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ب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د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تف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روم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ريجان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كنائ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ثوذكس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يزن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ر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الي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مع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ام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pict>
          <v:shape id="shape_0" fillcolor="#336699" stroked="f" o:allowincell="f" style="position:absolute;margin-left:121.3pt;margin-top:-36pt;width:150.7pt;height:55.45pt;mso-wrap-style:none;v-text-anchor:middle" type="_x0000_t136">
            <v:path textpathok="t"/>
            <v:textpath on="t" fitshape="t" string=" &#10;41 - خداع يعقوب " style="font-family:&quot;Arial&quot;;font-size:2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274320</wp:posOffset>
                </wp:positionV>
                <wp:extent cx="914400" cy="640080"/>
                <wp:effectExtent l="5080" t="5080" r="5715" b="7747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21.6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63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أل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د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ن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د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د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ب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ي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85</wp:posOffset>
                </wp:positionH>
                <wp:positionV relativeFrom="paragraph">
                  <wp:posOffset>130810</wp:posOffset>
                </wp:positionV>
                <wp:extent cx="1097280" cy="640080"/>
                <wp:effectExtent l="5080" t="5080" r="5715" b="6858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10.3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800000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ول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أخذ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نبو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طريق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دا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خذ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ب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ي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بارك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ر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يس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رك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و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رك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3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</w:rPr>
        <w:t>2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م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هذ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د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صل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يعقو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عيس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ض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بوء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يل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ف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ب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ط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ت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شائ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تر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عب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ب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تع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ص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ساب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ض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يس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أختا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م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خصو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ختي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ف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ب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لد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ع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ختي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تع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ص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كت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حبب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بغض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يس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 w:val="44"/>
          <w:szCs w:val="28"/>
        </w:rPr>
        <w:t>1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color w:val="800000"/>
          <w:sz w:val="44"/>
          <w:szCs w:val="28"/>
        </w:rPr>
        <w:t>3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م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نك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ق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طيئ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دا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ا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جزا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لي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د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ب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واج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ئ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اح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خد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ر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غير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4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د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ناؤ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ع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ا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خذ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مي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غمس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بح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رس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مي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حق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ش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ديئ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فتر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!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ز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يا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سح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قو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نا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ا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رف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عز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3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 w:val="44"/>
          <w:szCs w:val="28"/>
        </w:rPr>
        <w:t>3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طأ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خداع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أبي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من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نفيذ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قص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ص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ل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أخذ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ل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سر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ن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خاد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صح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ن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ن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ع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لي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ن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ع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لي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ل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ر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w:pict>
          <v:shape id="shape_0" fillcolor="#fff200" stroked="t" o:allowincell="f" style="position:absolute;margin-left:199.45pt;margin-top:23.75pt;width:166.15pt;height:64.75pt;mso-wrap-style:none;v-text-anchor:middle" type="_x0000_t136">
            <v:path textpathok="t"/>
            <v:textpath on="t" fitshape="t" string=" 42 - هل كان الله يخاف آدم " style="font-family:&quot;Arial&quot;;font-size:24pt"/>
            <v:fill o:detectmouseclick="t" color2="#4d0808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85</wp:posOffset>
                </wp:positionH>
                <wp:positionV relativeFrom="paragraph">
                  <wp:posOffset>1098550</wp:posOffset>
                </wp:positionV>
                <wp:extent cx="914400" cy="640080"/>
                <wp:effectExtent l="5080" t="5080" r="5715" b="7747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86.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65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522605</wp:posOffset>
                </wp:positionV>
                <wp:extent cx="1097280" cy="640080"/>
                <wp:effectExtent l="5080" t="5080" r="5715" b="6858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41.15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ك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ع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اك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رس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ش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خلو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را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د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ل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ق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ع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شج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تفق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ا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زاؤ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خل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ل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غال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ك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ل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غ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سأعط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رد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)  (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كث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ع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تائب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منتصر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و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تذ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د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من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ست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الح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ست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تظ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تح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ك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ب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27305" distR="114935" simplePos="0" locked="0" layoutInCell="0" allowOverlap="1" relativeHeight="226">
                <wp:simplePos x="0" y="0"/>
                <wp:positionH relativeFrom="column">
                  <wp:posOffset>1821815</wp:posOffset>
                </wp:positionH>
                <wp:positionV relativeFrom="paragraph">
                  <wp:posOffset>525780</wp:posOffset>
                </wp:positionV>
                <wp:extent cx="2547620" cy="614680"/>
                <wp:effectExtent l="0" t="15240" r="36195" b="11493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720" cy="6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43 - هل المسيح للك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43.45pt;margin-top:41.4pt;width:200.55pt;height:48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43 - هل المسيح للكل</w:t>
                      </w:r>
                    </w:p>
                  </w:txbxContent>
                </v:textbox>
                <v:path textpathok="t"/>
                <v:textpath on="t" fitshape="t" string=" 43 - هل المسيح للكل" style="font-family:&quot;Arial&quot;;font-size:24pt"/>
                <v:fill o:detectmouseclick="t" color2="#3366ff"/>
                <v:stroke color="black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9685</wp:posOffset>
                </wp:positionH>
                <wp:positionV relativeFrom="paragraph">
                  <wp:posOffset>447675</wp:posOffset>
                </wp:positionV>
                <wp:extent cx="914400" cy="640080"/>
                <wp:effectExtent l="5080" t="5080" r="5715" b="7747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35.2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67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ي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ل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ض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دين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سامر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دخ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ذهب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ح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ر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ض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 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ئ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خر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ض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685</wp:posOffset>
                </wp:positionH>
                <wp:positionV relativeFrom="paragraph">
                  <wp:posOffset>313690</wp:posOffset>
                </wp:positionV>
                <wp:extent cx="1097280" cy="640080"/>
                <wp:effectExtent l="5080" t="5080" r="5715" b="6858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24.7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Times New Roman"/>
          <w:b/>
          <w:bCs/>
          <w:color w:val="800000"/>
          <w:sz w:val="44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طريق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م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مض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مدين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لسامر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دخلو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ال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د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رساليته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دو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دريب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بش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مر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ع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د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امل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مر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ر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غل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ح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م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ه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ج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جه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جه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لميذ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وح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تر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ز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فني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5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5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م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آ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فع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يون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نظ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يض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حص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رسلت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حصد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عب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3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عو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ن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تنال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حينئ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ون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هو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هو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م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ص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ص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هب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لمذ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مدو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لمو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صيت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ذهب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كرز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خل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عتم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لص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د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ه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ع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رفض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فض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ي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اع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دأ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صعو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جع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شل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مض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صي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حل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ؤقت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ال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ه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ه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خو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سبائ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ي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ب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شترا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اع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 w:val="44"/>
          <w:szCs w:val="28"/>
        </w:rPr>
        <w:t>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تظر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جي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ند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بوء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شعي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ح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ل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تدع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مانو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ش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دي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ور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مو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م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color w:val="800000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دء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طبيع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اتجا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بع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م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بدأ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خر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ض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هود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جه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ام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ئ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ئ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يم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قد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أت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شار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غا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تكئ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س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طرح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ش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شار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غا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دخل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ف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ن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خر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ضا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985</wp:posOffset>
                </wp:positionH>
                <wp:positionV relativeFrom="paragraph">
                  <wp:posOffset>1744345</wp:posOffset>
                </wp:positionV>
                <wp:extent cx="2457450" cy="914400"/>
                <wp:effectExtent l="5080" t="0" r="5080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44 - لماذا مات مصلوبا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0.55pt;margin-top:137.35pt;width:193.4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44 - لماذا مات مصلوباً </w:t>
                      </w:r>
                    </w:p>
                  </w:txbxContent>
                </v:textbox>
                <v:path textpathok="t"/>
                <v:textpath on="t" fitshape="t" string="44 - لماذا مات مصلوباً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685</wp:posOffset>
                </wp:positionH>
                <wp:positionV relativeFrom="paragraph">
                  <wp:posOffset>2750185</wp:posOffset>
                </wp:positionV>
                <wp:extent cx="914400" cy="640080"/>
                <wp:effectExtent l="5080" t="5080" r="5715" b="7747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216.5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69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دعا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ص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ن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اع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ص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خاص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ب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أعطا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صير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ن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ؤمن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س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ئ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خر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ض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مرأ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نعان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شعر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ع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ست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ظهر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تضاع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و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يمان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بنت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ر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ر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اد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ن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جائ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جز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حد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ا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رأ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باد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ه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ق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صل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صلوب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ثن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ل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ش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ع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طل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وص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685</wp:posOffset>
                </wp:positionH>
                <wp:positionV relativeFrom="paragraph">
                  <wp:posOffset>143510</wp:posOffset>
                </wp:positionV>
                <wp:extent cx="1097280" cy="640080"/>
                <wp:effectExtent l="5080" t="5080" r="5715" b="6858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11.3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ع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ص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ع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كو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ر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حو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طئ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عنت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مي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ع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يا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د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أختا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و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بش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ميتا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في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ستو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قس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آلا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ستحق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يت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حظ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حظ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نته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ض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سي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آ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حظ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نقو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ت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جمو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حظا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صل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قاس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لا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تمز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سج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ص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ع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رها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س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أ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قوب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صل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علان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تشهي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تع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نف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معل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ش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ض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ت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ف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خا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جس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ستح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ش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رتك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تم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جل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دي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mc:AlternateContent>
          <mc:Choice Requires="wps">
            <w:drawing>
              <wp:anchor behindDoc="0" distT="0" distB="0" distL="63500" distR="86360" simplePos="0" locked="0" layoutInCell="0" allowOverlap="1" relativeHeight="35">
                <wp:simplePos x="0" y="0"/>
                <wp:positionH relativeFrom="column">
                  <wp:posOffset>2176780</wp:posOffset>
                </wp:positionH>
                <wp:positionV relativeFrom="paragraph">
                  <wp:posOffset>461010</wp:posOffset>
                </wp:positionV>
                <wp:extent cx="2466975" cy="822960"/>
                <wp:effectExtent l="0" t="5715" r="0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iwani Simple Outline" w:hAnsi="Diwani Simple Outline" w:eastAsia="Diwani Simple Outline" w:cs="Diwani Simple Outline"/>
                                <w:lang w:eastAsia="zh-CN" w:bidi="hi-IN"/>
                              </w:rPr>
                              <w:t xml:space="preserve">45- هل كان الله لا يعرف ؟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2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171.4pt;margin-top:36.3pt;width:194.2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Diwani Simple Outline" w:hAnsi="Diwani Simple Outline" w:eastAsia="Diwani Simple Outline" w:cs="Diwani Simple Outline"/>
                          <w:lang w:eastAsia="zh-CN" w:bidi="hi-IN"/>
                        </w:rPr>
                        <w:t xml:space="preserve">45- هل كان الله لا يعرف ؟! </w:t>
                      </w:r>
                    </w:p>
                  </w:txbxContent>
                </v:textbox>
                <v:path textpathok="t"/>
                <v:textpath on="t" fitshape="t" string="45- هل كان الله لا يعرف ؟! " style="font-family:&quot;Diwani Simple Outline&quot;;font-size:24pt"/>
                <v:fill o:detectmouseclick="t" type="solid" color2="#66ffcc"/>
                <v:stroke color="#990033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685</wp:posOffset>
                </wp:positionH>
                <wp:positionV relativeFrom="paragraph">
                  <wp:posOffset>1362710</wp:posOffset>
                </wp:positionV>
                <wp:extent cx="914400" cy="640080"/>
                <wp:effectExtent l="5080" t="5080" r="5715" b="7747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107.3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71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كل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ج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1097280" cy="640080"/>
                <wp:effectExtent l="5080" t="5080" r="5715" b="68580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8.65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800000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ن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سأ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جه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سأ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!!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فعل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ي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شرح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ي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خرج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نا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ص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نا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ص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ا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خر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لأمث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اع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Tahoma"/>
          <w:b/>
          <w:b/>
          <w:bCs/>
          <w:color w:val="800000"/>
          <w:sz w:val="44"/>
          <w:sz w:val="44"/>
          <w:szCs w:val="28"/>
          <w:rtl w:val="true"/>
        </w:rPr>
        <w:t>وأب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00"/>
          <w:sz w:val="44"/>
          <w:sz w:val="44"/>
          <w:szCs w:val="28"/>
          <w:rtl w:val="true"/>
        </w:rPr>
        <w:t>كسر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00"/>
          <w:sz w:val="44"/>
          <w:sz w:val="44"/>
          <w:szCs w:val="28"/>
          <w:rtl w:val="true"/>
        </w:rPr>
        <w:t>عل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00"/>
          <w:sz w:val="44"/>
          <w:sz w:val="44"/>
          <w:szCs w:val="28"/>
          <w:rtl w:val="true"/>
        </w:rPr>
        <w:t>إيوان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Tahoma"/>
          <w:b/>
          <w:bCs/>
          <w:color w:val="800000"/>
          <w:sz w:val="44"/>
          <w:szCs w:val="28"/>
          <w:rtl w:val="true"/>
        </w:rPr>
        <w:tab/>
        <w:tab/>
        <w:tab/>
      </w:r>
      <w:r>
        <w:rPr>
          <w:rFonts w:cs="Tahoma"/>
          <w:b/>
          <w:b/>
          <w:bCs/>
          <w:color w:val="800000"/>
          <w:sz w:val="44"/>
          <w:sz w:val="44"/>
          <w:szCs w:val="28"/>
          <w:rtl w:val="true"/>
        </w:rPr>
        <w:t>أ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00"/>
          <w:sz w:val="44"/>
          <w:sz w:val="44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00"/>
          <w:sz w:val="44"/>
          <w:sz w:val="44"/>
          <w:szCs w:val="28"/>
          <w:rtl w:val="true"/>
        </w:rPr>
        <w:t>أ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0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00"/>
          <w:sz w:val="44"/>
          <w:sz w:val="44"/>
          <w:szCs w:val="28"/>
          <w:rtl w:val="true"/>
        </w:rPr>
        <w:t>أبي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أ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سؤ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فتخا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ؤ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شاع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حق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l-Kharashi Saleh Ajoaf Kaim N"/>
          <w:b/>
          <w:b/>
          <w:bCs/>
          <w:color w:val="000000"/>
          <w:sz w:val="44"/>
          <w:sz w:val="44"/>
          <w:szCs w:val="36"/>
          <w:rtl w:val="true"/>
        </w:rPr>
        <w:t>ودع</w:t>
      </w:r>
      <w:r>
        <w:rPr>
          <w:rFonts w:cs="Times New Roman"/>
          <w:b/>
          <w:b/>
          <w:bCs/>
          <w:color w:val="000000"/>
          <w:sz w:val="44"/>
          <w:sz w:val="44"/>
          <w:szCs w:val="36"/>
          <w:rtl w:val="true"/>
        </w:rPr>
        <w:t xml:space="preserve"> </w:t>
      </w:r>
      <w:r>
        <w:rPr>
          <w:rFonts w:cs="Al-Kharashi Saleh Ajoaf Kaim N"/>
          <w:b/>
          <w:b/>
          <w:bCs/>
          <w:color w:val="000000"/>
          <w:sz w:val="44"/>
          <w:sz w:val="44"/>
          <w:szCs w:val="36"/>
          <w:rtl w:val="true"/>
        </w:rPr>
        <w:t>الوعيد</w:t>
      </w:r>
      <w:r>
        <w:rPr>
          <w:rFonts w:cs="Times New Roman"/>
          <w:b/>
          <w:b/>
          <w:bCs/>
          <w:color w:val="000000"/>
          <w:sz w:val="44"/>
          <w:sz w:val="44"/>
          <w:szCs w:val="36"/>
          <w:rtl w:val="true"/>
        </w:rPr>
        <w:t xml:space="preserve"> </w:t>
      </w:r>
      <w:r>
        <w:rPr>
          <w:rFonts w:cs="Al-Kharashi Saleh Ajoaf Kaim N"/>
          <w:b/>
          <w:b/>
          <w:bCs/>
          <w:color w:val="000000"/>
          <w:sz w:val="44"/>
          <w:sz w:val="44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 w:val="44"/>
          <w:sz w:val="44"/>
          <w:szCs w:val="36"/>
          <w:rtl w:val="true"/>
        </w:rPr>
        <w:t xml:space="preserve"> </w:t>
      </w:r>
      <w:r>
        <w:rPr>
          <w:rFonts w:cs="Al-Kharashi Saleh Ajoaf Kaim N"/>
          <w:b/>
          <w:b/>
          <w:bCs/>
          <w:color w:val="000000"/>
          <w:sz w:val="44"/>
          <w:sz w:val="44"/>
          <w:szCs w:val="36"/>
          <w:rtl w:val="true"/>
        </w:rPr>
        <w:t>وعيدك</w:t>
      </w:r>
      <w:r>
        <w:rPr>
          <w:rFonts w:cs="Times New Roman"/>
          <w:b/>
          <w:b/>
          <w:bCs/>
          <w:color w:val="000000"/>
          <w:sz w:val="44"/>
          <w:sz w:val="44"/>
          <w:szCs w:val="36"/>
          <w:rtl w:val="true"/>
        </w:rPr>
        <w:t xml:space="preserve"> </w:t>
      </w:r>
      <w:r>
        <w:rPr>
          <w:rFonts w:cs="Al-Kharashi Saleh Ajoaf Kaim N"/>
          <w:b/>
          <w:b/>
          <w:bCs/>
          <w:color w:val="000000"/>
          <w:sz w:val="44"/>
          <w:sz w:val="44"/>
          <w:szCs w:val="36"/>
          <w:rtl w:val="true"/>
        </w:rPr>
        <w:t>ضائري</w:t>
      </w:r>
      <w:r>
        <w:rPr>
          <w:rFonts w:cs="Times New Roman"/>
          <w:b/>
          <w:b/>
          <w:bCs/>
          <w:color w:val="000000"/>
          <w:sz w:val="44"/>
          <w:sz w:val="44"/>
          <w:szCs w:val="36"/>
          <w:rtl w:val="true"/>
        </w:rPr>
        <w:t xml:space="preserve"> </w:t>
      </w:r>
      <w:r>
        <w:rPr>
          <w:rFonts w:cs="Al-Kharashi Saleh Ajoaf Kaim N"/>
          <w:b/>
          <w:bCs/>
          <w:color w:val="000000"/>
          <w:sz w:val="44"/>
          <w:szCs w:val="36"/>
          <w:rtl w:val="true"/>
        </w:rPr>
        <w:tab/>
        <w:tab/>
      </w:r>
      <w:r>
        <w:rPr>
          <w:rFonts w:cs="Al-Kharashi Saleh Ajoaf Kaim N"/>
          <w:b/>
          <w:b/>
          <w:bCs/>
          <w:color w:val="000000"/>
          <w:sz w:val="44"/>
          <w:sz w:val="44"/>
          <w:szCs w:val="36"/>
          <w:rtl w:val="true"/>
        </w:rPr>
        <w:t>أطنين</w:t>
      </w:r>
      <w:r>
        <w:rPr>
          <w:rFonts w:cs="Times New Roman"/>
          <w:b/>
          <w:b/>
          <w:bCs/>
          <w:color w:val="000000"/>
          <w:sz w:val="44"/>
          <w:sz w:val="44"/>
          <w:szCs w:val="36"/>
          <w:rtl w:val="true"/>
        </w:rPr>
        <w:t xml:space="preserve"> </w:t>
      </w:r>
      <w:r>
        <w:rPr>
          <w:rFonts w:cs="Al-Kharashi Saleh Ajoaf Kaim N"/>
          <w:b/>
          <w:b/>
          <w:bCs/>
          <w:color w:val="000000"/>
          <w:sz w:val="44"/>
          <w:sz w:val="44"/>
          <w:szCs w:val="36"/>
          <w:rtl w:val="true"/>
        </w:rPr>
        <w:t>أجنحة</w:t>
      </w:r>
      <w:r>
        <w:rPr>
          <w:rFonts w:cs="Times New Roman"/>
          <w:b/>
          <w:b/>
          <w:bCs/>
          <w:color w:val="000000"/>
          <w:sz w:val="44"/>
          <w:sz w:val="44"/>
          <w:szCs w:val="36"/>
          <w:rtl w:val="true"/>
        </w:rPr>
        <w:t xml:space="preserve"> </w:t>
      </w:r>
      <w:r>
        <w:rPr>
          <w:rFonts w:cs="Al-Kharashi Saleh Ajoaf Kaim N"/>
          <w:b/>
          <w:b/>
          <w:bCs/>
          <w:color w:val="000000"/>
          <w:sz w:val="44"/>
          <w:sz w:val="44"/>
          <w:szCs w:val="36"/>
          <w:rtl w:val="true"/>
        </w:rPr>
        <w:t>الذباب</w:t>
      </w:r>
      <w:r>
        <w:rPr>
          <w:rFonts w:cs="Times New Roman"/>
          <w:b/>
          <w:b/>
          <w:bCs/>
          <w:color w:val="000000"/>
          <w:sz w:val="44"/>
          <w:sz w:val="44"/>
          <w:szCs w:val="36"/>
          <w:rtl w:val="true"/>
        </w:rPr>
        <w:t xml:space="preserve"> </w:t>
      </w:r>
      <w:r>
        <w:rPr>
          <w:rFonts w:cs="Al-Kharashi Saleh Ajoaf Kaim N"/>
          <w:b/>
          <w:b/>
          <w:bCs/>
          <w:color w:val="000000"/>
          <w:sz w:val="44"/>
          <w:sz w:val="44"/>
          <w:szCs w:val="36"/>
          <w:rtl w:val="true"/>
        </w:rPr>
        <w:t>يضير</w:t>
      </w:r>
      <w:r>
        <w:rPr>
          <w:rFonts w:cs="Times New Roman"/>
          <w:b/>
          <w:b/>
          <w:bCs/>
          <w:color w:val="000000"/>
          <w:sz w:val="44"/>
          <w:sz w:val="44"/>
          <w:szCs w:val="36"/>
          <w:rtl w:val="true"/>
        </w:rPr>
        <w:t xml:space="preserve"> </w:t>
      </w:r>
      <w:r>
        <w:rPr>
          <w:rFonts w:cs="Al-Kharashi Saleh Ajoaf Kaim N"/>
          <w:b/>
          <w:b/>
          <w:bCs/>
          <w:color w:val="000000"/>
          <w:sz w:val="44"/>
          <w:sz w:val="44"/>
          <w:szCs w:val="28"/>
          <w:rtl w:val="true"/>
        </w:rPr>
        <w:t>؟</w:t>
      </w:r>
      <w:r>
        <w:rPr>
          <w:rFonts w:cs="Al-Kharashi Saleh Ajoaf Kaim N"/>
          <w:b/>
          <w:bCs/>
          <w:color w:val="000000"/>
          <w:sz w:val="44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ن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ن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ب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ب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ضرر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إجا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رو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شب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هد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د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طن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جنح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ب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ض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ي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ؤ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نا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ص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ستهزا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هك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حق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و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معر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ا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l-Kharashi 31"/>
          <w:b/>
          <w:b/>
          <w:bCs/>
          <w:color w:val="800000"/>
          <w:sz w:val="44"/>
          <w:szCs w:val="28"/>
        </w:rPr>
      </w:pPr>
      <w:r>
        <w:rPr>
          <w:rFonts w:cs="Al-Kharashi 31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-Kharashi 31"/>
          <w:b/>
          <w:b/>
          <w:bCs/>
          <w:color w:val="800000"/>
          <w:sz w:val="44"/>
          <w:szCs w:val="28"/>
        </w:rPr>
      </w:pPr>
      <w:r>
        <w:rPr>
          <w:rFonts w:cs="Al-Kharashi 31"/>
          <w:b/>
          <w:bCs/>
          <w:color w:val="80000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l-Kharashi 31"/>
          <w:b/>
          <w:b/>
          <w:bCs/>
          <w:color w:val="800000"/>
          <w:sz w:val="44"/>
          <w:szCs w:val="28"/>
        </w:rPr>
      </w:pPr>
      <w:r>
        <w:rPr>
          <w:rFonts w:cs="Al-Kharashi 31"/>
          <w:b/>
          <w:bCs/>
          <w:color w:val="800000"/>
          <w:sz w:val="44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rFonts w:cs="Al-Kharashi 31"/>
        </w:rPr>
      </w:pPr>
      <w:r>
        <w:rPr>
          <w:rFonts w:cs="Al-Kharashi 31"/>
          <w:b/>
          <w:b/>
          <w:bCs/>
          <w:color w:val="800000"/>
          <w:sz w:val="44"/>
          <w:sz w:val="44"/>
          <w:szCs w:val="28"/>
          <w:rtl w:val="true"/>
        </w:rPr>
        <w:t>أن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Al-Kharashi 31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Al-Kharashi 31"/>
          <w:b/>
          <w:b/>
          <w:bCs/>
          <w:color w:val="800000"/>
          <w:sz w:val="44"/>
          <w:sz w:val="44"/>
          <w:szCs w:val="28"/>
          <w:rtl w:val="true"/>
        </w:rPr>
        <w:t>الأص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Al-Kharashi 31"/>
          <w:b/>
          <w:b/>
          <w:bCs/>
          <w:color w:val="800000"/>
          <w:sz w:val="44"/>
          <w:sz w:val="44"/>
          <w:szCs w:val="28"/>
          <w:rtl w:val="true"/>
        </w:rPr>
        <w:t>ترا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Al-Kharashi 31"/>
          <w:b/>
          <w:b/>
          <w:bCs/>
          <w:color w:val="800000"/>
          <w:sz w:val="44"/>
          <w:sz w:val="44"/>
          <w:szCs w:val="28"/>
          <w:rtl w:val="true"/>
        </w:rPr>
        <w:t>تاف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Al-Kharashi 31"/>
          <w:b/>
          <w:bCs/>
          <w:color w:val="800000"/>
          <w:sz w:val="44"/>
          <w:szCs w:val="28"/>
          <w:rtl w:val="true"/>
        </w:rPr>
        <w:tab/>
        <w:tab/>
        <w:tab/>
      </w:r>
      <w:r>
        <w:rPr>
          <w:rFonts w:cs="Al-Kharashi 31"/>
          <w:b/>
          <w:b/>
          <w:bCs/>
          <w:color w:val="80000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Al-Kharashi 31"/>
          <w:b/>
          <w:b/>
          <w:bCs/>
          <w:color w:val="800000"/>
          <w:sz w:val="44"/>
          <w:sz w:val="44"/>
          <w:szCs w:val="28"/>
          <w:rtl w:val="true"/>
        </w:rPr>
        <w:t>سينس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Al-Kharashi 31"/>
          <w:b/>
          <w:b/>
          <w:bCs/>
          <w:color w:val="800000"/>
          <w:sz w:val="44"/>
          <w:sz w:val="44"/>
          <w:szCs w:val="28"/>
          <w:rtl w:val="true"/>
        </w:rPr>
        <w:t>أص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Al-Kharashi 31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Al-Kharashi 31"/>
          <w:b/>
          <w:b/>
          <w:bCs/>
          <w:color w:val="80000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Al-Kharashi 31"/>
          <w:b/>
          <w:b/>
          <w:bCs/>
          <w:color w:val="800000"/>
          <w:sz w:val="44"/>
          <w:sz w:val="44"/>
          <w:szCs w:val="28"/>
          <w:rtl w:val="true"/>
        </w:rPr>
        <w:t>إن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س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خلو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نس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نس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قص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ستح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تحا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نسي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عبي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يا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بنف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وض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أ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بار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سم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اي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ت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أخي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ابي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ابي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خو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؟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4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 w:val="44"/>
          <w:szCs w:val="28"/>
        </w:rPr>
        <w:t>9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أ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دل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صارخ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آ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ع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ح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ق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د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أ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وقف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ريم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رتك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تذك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عت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لجر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Times New Roman"/>
          <w:b/>
          <w:bCs/>
          <w:color w:val="800000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بنف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وض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أ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با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كل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شع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ع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ذن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ختبأ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صيا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ك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م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حر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اش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صد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صي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اس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اسب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ب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حاك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بنفس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وض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سأ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يو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ل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ور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بالمج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أ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شع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جه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صف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أ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س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خب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خلق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عجيز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إشعار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جله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ت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ئل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يو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ام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..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ربط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ثري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3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قصود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ح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سلوب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نح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ختلف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pict>
          <v:shape id="shape_0" fillcolor="#a603ab" stroked="t" o:allowincell="f" style="position:absolute;margin-left:102.25pt;margin-top:43.05pt;width:241.75pt;height:64.75pt;mso-wrap-style:none;v-text-anchor:middle" type="_x0000_t136">
            <v:path textpathok="t"/>
            <v:textpath on="t" fitshape="t" string=" &#10;46 - ما معني : أبي أعظم مني " style="font-family:&quot;Arial&quot;;font-size:24pt"/>
            <v:fill o:detectmouseclick="t" color2="#a603ab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ثل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سامح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غ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ام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كن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أم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توس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685</wp:posOffset>
                </wp:positionH>
                <wp:positionV relativeFrom="paragraph">
                  <wp:posOffset>930910</wp:posOffset>
                </wp:positionV>
                <wp:extent cx="914400" cy="640080"/>
                <wp:effectExtent l="5080" t="5080" r="5715" b="77470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73.3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73" o:detectmouseclick="t"/>
                <v:stroke color="yellow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2576830</wp:posOffset>
                </wp:positionV>
                <wp:extent cx="1097280" cy="640080"/>
                <wp:effectExtent l="5080" t="5080" r="5715" b="6858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202.9pt;width:86.3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ريوسيو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يد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ب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)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و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فسير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صح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أ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و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أح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بي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ه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خطور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أي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واحدة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الذ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ستخر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قي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ه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آي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ستقل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تنتج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فهوم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خاص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عار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تناقض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يك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سج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الآ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) (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</w:rPr>
        <w:t>10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 w:val="44"/>
          <w:szCs w:val="28"/>
        </w:rPr>
        <w:t>30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جوه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م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سمع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مسك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حج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رجمو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3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ر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رت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اجات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حفظه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سم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عطيت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كون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كر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كونو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اه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طبيع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4"/>
          <w:szCs w:val="28"/>
        </w:rPr>
      </w:pP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م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أكثر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عبارات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قالها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وحدته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آ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و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6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5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4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1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0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3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3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قول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ل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17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1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فسر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ملء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جسدياً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2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 w:val="44"/>
          <w:szCs w:val="28"/>
        </w:rPr>
        <w:t>28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4"/>
          <w:szCs w:val="28"/>
        </w:rPr>
        <w:t>9</w:t>
      </w:r>
      <w:r>
        <w:rPr>
          <w:rFonts w:cs="Arabic Transparent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 w:ascii="Wingdings" w:hAnsi="Wingdings"/>
          <w:b/>
          <w:bCs/>
          <w:color w:val="800000"/>
          <w:sz w:val="4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4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4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4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4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44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ع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بار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ب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عظ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ي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اسب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يل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دلال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4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ب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عظم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ن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)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حال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إخلائ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لذات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ر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كتا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حس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خلس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عادل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ل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ك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خ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ذا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آخذ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صور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ب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صائر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شب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.) 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6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7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و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عادل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ساوي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لآ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ك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مر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حس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خلس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أخذ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شيئ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سا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لآ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خ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ذا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مج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تجسد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حين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خذ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صور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عب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تحاد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الطبيع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بشري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صا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شب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فه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أرض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صور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تبد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غير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مجد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غير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عظم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آب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ممجد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أرض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تعرض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لانتقادات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شتائمهم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تهاماتهم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لم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يك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وضع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يسند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رأس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ل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</w:rPr>
        <w:t>9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 : </w:t>
      </w:r>
      <w:r>
        <w:rPr>
          <w:rFonts w:cs="Monotype Koufi" w:ascii="Wingdings" w:hAnsi="Wingdings"/>
          <w:b/>
          <w:bCs/>
          <w:color w:val="800000"/>
          <w:sz w:val="44"/>
          <w:szCs w:val="28"/>
        </w:rPr>
        <w:t>58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 ) .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قيل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عن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سفر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شعياء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إن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رجل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وجاع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ختبر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حز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) (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حتقر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مخذول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صور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جما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ظ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نشتهي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ش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53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ي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آلام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طُل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تذل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فتح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ا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ش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53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7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حال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ن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ب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عظ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4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خذ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طبيعتنا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تتعب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تتألم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تموت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ك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خذ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اراد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أج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دائن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خذ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بشري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حج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ج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اهو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ك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تمك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قيا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عم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فداء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حتجا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لاهو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الطبيع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بشري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مل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ؤقت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نته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صعود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سماء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جلوس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مي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أ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ذلك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ب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عظ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ب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عظ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باشر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تلاميذ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4"/>
          <w:szCs w:val="28"/>
        </w:rPr>
      </w:pP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ل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كنتم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تحبونن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لكنتم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تفرحو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لأن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قلت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مض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آب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ب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عظم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ن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) (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ي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</w:rPr>
        <w:t>14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 : </w:t>
      </w:r>
      <w:r>
        <w:rPr>
          <w:rFonts w:cs="Monotype Koufi" w:ascii="Wingdings" w:hAnsi="Wingdings"/>
          <w:b/>
          <w:bCs/>
          <w:color w:val="800000"/>
          <w:sz w:val="44"/>
          <w:szCs w:val="28"/>
        </w:rPr>
        <w:t>28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ك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حزا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آ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آ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سأصل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أمو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لكن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هذ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أسلو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جه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سأفدى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عال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أخلص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جه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خر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ساترك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خلائ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ذات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أعو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لمج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خلي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فس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ل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نت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تفرحو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اض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لآ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ب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عظ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4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حال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ب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جد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عظم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حالت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تجسدى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ذ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عظم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تختص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المقارن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حال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تجس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حال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تجس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لاق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طلق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الجوه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لاهو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الأمو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ن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الآ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0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ل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نت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تحبون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كنت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تفرحو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راجع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تلك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عظم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مج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ن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و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عال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7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5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ذلك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ي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صعود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جلوس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مي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صنع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نفس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تطهير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خطايان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جل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مي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عظم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أعا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4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قيل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جيئ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ثان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سيأت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بذلك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مجد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سوف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أت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ج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بي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لائك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حينئذ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جاز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حس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مل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6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7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مادا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سيأت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ج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بي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ذ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ق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قا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سيات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مجد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مج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آ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9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6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4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يمك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تؤؤخذ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عبار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ب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عظم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ن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)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جرد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كرام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أبو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ونه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طبيعة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احد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لاهو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اح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أ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ب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عط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رام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أبي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يقو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ب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عظ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طبيع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بي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جوهر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بشري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رب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شك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نف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صيل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د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شك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صيل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د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ف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بشري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نف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جن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لو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مع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سا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أبي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طبيع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كرام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لأبو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ب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4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عظم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جه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أبو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ليس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جه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طبيع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جوهر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نبو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حال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طيع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أبو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حال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شاء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نوت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طع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حت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مو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و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صلي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8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fff200" stroked="t" o:allowincell="f" style="position:absolute;margin-left:163.9pt;margin-top:36.3pt;width:208.9pt;height:83.2pt;mso-wrap-style:none;v-text-anchor:middle" type="_x0000_t136">
            <v:path textpathok="t"/>
            <v:textpath on="t" fitshape="t" string="قوة المسيح في    آلامه &#10;                " style="font-family:&quot;Simple Indust Shaded&quot;;font-size:24pt"/>
            <v:fill o:detectmouseclick="t" color2="#4d0808"/>
            <v:stroke color="#990033" weight="19080" joinstyle="miter" endcap="flat"/>
            <v:shadow on="t" obscured="f" color="#990000"/>
            <w10:wrap type="topAndBottom"/>
          </v:shape>
        </w:pict>
      </w:r>
      <w:r>
        <w:rPr>
          <w:rFonts w:eastAsia="Wingdings" w:cs="Wingdings" w:ascii="Wingdings" w:hAnsi="Wingdings"/>
          <w:b/>
          <w:bCs/>
          <w:color w:val="000080"/>
          <w:sz w:val="44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2565</wp:posOffset>
                </wp:positionH>
                <wp:positionV relativeFrom="paragraph">
                  <wp:posOffset>186690</wp:posOffset>
                </wp:positionV>
                <wp:extent cx="914400" cy="640080"/>
                <wp:effectExtent l="5080" t="5080" r="5715" b="77470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95pt;margin-top:14.7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75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سأ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بعض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يف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ح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تناقض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و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اهو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بي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ضعف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بد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تجسد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صلب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آلام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</wp:posOffset>
                </wp:positionH>
                <wp:positionV relativeFrom="paragraph">
                  <wp:posOffset>127000</wp:posOffset>
                </wp:positionV>
                <wp:extent cx="1097280" cy="548640"/>
                <wp:effectExtent l="5080" t="5080" r="5715" b="146685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10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ري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ن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حدثك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وت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أقنو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غير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ك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) 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و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معجزا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عمل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5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4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و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اقناع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فحا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جادلي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2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34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46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إن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ري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سر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عض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ظاه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و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تجسد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آلام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4"/>
          <w:szCs w:val="28"/>
        </w:rPr>
      </w:pPr>
      <w:r>
        <w:rPr>
          <w:rFonts w:cs="Monotype Koufi" w:ascii="Wingdings" w:hAnsi="Wingdings"/>
          <w:b/>
          <w:bCs/>
          <w:color w:val="800000"/>
          <w:sz w:val="44"/>
          <w:szCs w:val="28"/>
        </w:rPr>
        <w:t>1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 -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قوت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عجيب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خلائ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لذات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خذ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شك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عب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صا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هيئ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إنسا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7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-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9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شخص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ج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رفع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ذا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يمجد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خلاء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ذا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د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و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بخاص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خلاء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شئ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ميلا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قي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زو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ق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ث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خلاء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ذا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هرو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يرود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ص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كا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امكا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هلاك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يرو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.!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خلاء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ذا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بو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تجرب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شيطا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4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ح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حق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ختيا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كا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تجرب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Monotype Koufi" w:ascii="Wingdings" w:hAnsi="Wingdings"/>
          <w:b/>
          <w:bCs/>
          <w:color w:val="800000"/>
          <w:sz w:val="44"/>
          <w:szCs w:val="28"/>
        </w:rPr>
        <w:t>2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 -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قوت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عجيب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احتمال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حس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و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رسو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طل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ليك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ي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أقوياء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تحتملو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ضعف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ضعفاء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ر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5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نسا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ستطيع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خطئ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غير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سئ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لي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لك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قو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سئ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اساء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هذ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حدث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طل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تذل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ل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فتح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ا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." 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ش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53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7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وق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ستطيع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 w:val="44"/>
          <w:szCs w:val="28"/>
        </w:rPr>
      </w:pPr>
      <w:r>
        <w:rPr>
          <w:rFonts w:cs="Monotype Koufi" w:ascii="Wingdings" w:hAnsi="Wingdings"/>
          <w:b/>
          <w:bCs/>
          <w:color w:val="800000"/>
          <w:sz w:val="44"/>
          <w:szCs w:val="28"/>
        </w:rPr>
        <w:t>3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-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قو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خر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مقابل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موت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ذه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كا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سيقبض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بقو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جاءو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لقبض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)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وقعو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بق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اقف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8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5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6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و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ر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و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ح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و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بذ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قد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فس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لمو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نحي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ح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جمي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ذل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ذا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ول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ضع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فس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آخذ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أخذ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ضع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ذات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سلطا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ضع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سلطا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آ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خذه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0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7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8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ستطيع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تكل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كذ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ذلك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نس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ثناء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صلب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ظلم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شم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تزعزع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أرض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انشق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حجا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هيك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تفتح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قبو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7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51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52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5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33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و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صرخ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صو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ظي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سل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روح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ت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7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50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ي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قو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شخص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تص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دم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رق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؟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ascii="Wingdings" w:hAnsi="Wingdings"/>
          <w:b/>
          <w:b/>
          <w:bCs/>
          <w:color w:val="800000"/>
          <w:sz w:val="44"/>
          <w:szCs w:val="28"/>
        </w:rPr>
      </w:pP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-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قوت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بعد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موت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ذ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نز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جحي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أصع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راقدي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رجاء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ف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4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8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تح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ا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فردو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أدخله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أدخ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لص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يمي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ascii="Wingdings" w:hAnsi="Wingdings"/>
          <w:b/>
          <w:b/>
          <w:bCs/>
          <w:color w:val="800000"/>
          <w:sz w:val="44"/>
          <w:szCs w:val="28"/>
        </w:rPr>
      </w:pP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-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قوت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قيام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بعدها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ا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ذا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دو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قيم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ح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خرج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قب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غلق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دخ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علي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تلاميذ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أبوا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غلق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0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9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6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ظهور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لتلاميذ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اختفاؤ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نه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-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قو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صفح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مغفر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بالنسبة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تلاميذ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قو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غفر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بطرس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أنكر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الإضاف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ثب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رعاي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1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5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-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7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مغفر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يضاً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توم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شك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0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27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ascii="Wingdings" w:hAnsi="Wingdings"/>
          <w:b/>
          <w:b/>
          <w:bCs/>
          <w:color w:val="800000"/>
          <w:sz w:val="44"/>
          <w:szCs w:val="28"/>
        </w:rPr>
      </w:pP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-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قوته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لصعود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(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اع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</w:rPr>
        <w:t>1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 : </w:t>
      </w:r>
      <w:r>
        <w:rPr>
          <w:rFonts w:cs="Monotype Koufi" w:ascii="Wingdings" w:hAnsi="Wingdings"/>
          <w:b/>
          <w:bCs/>
          <w:color w:val="800000"/>
          <w:sz w:val="44"/>
          <w:szCs w:val="28"/>
        </w:rPr>
        <w:t>9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) ( </w:t>
      </w:r>
      <w:r>
        <w:rPr>
          <w:rFonts w:ascii="Wingdings" w:hAnsi="Wingdings" w:cs="Monotype Koufi"/>
          <w:b/>
          <w:b/>
          <w:bCs/>
          <w:color w:val="800000"/>
          <w:sz w:val="44"/>
          <w:sz w:val="44"/>
          <w:szCs w:val="28"/>
          <w:rtl w:val="true"/>
        </w:rPr>
        <w:t>لو</w:t>
      </w:r>
      <w:r>
        <w:rPr>
          <w:rFonts w:ascii="Wingdings" w:hAnsi="Wingdings" w:eastAsia="Wingdings" w:cs="Wingdings"/>
          <w:b/>
          <w:b/>
          <w:bCs/>
          <w:color w:val="800000"/>
          <w:sz w:val="44"/>
          <w:sz w:val="44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 w:val="44"/>
          <w:szCs w:val="28"/>
        </w:rPr>
        <w:t>24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 : </w:t>
      </w:r>
      <w:r>
        <w:rPr>
          <w:rFonts w:cs="Monotype Koufi" w:ascii="Wingdings" w:hAnsi="Wingdings"/>
          <w:b/>
          <w:bCs/>
          <w:color w:val="800000"/>
          <w:sz w:val="44"/>
          <w:szCs w:val="28"/>
        </w:rPr>
        <w:t>51</w:t>
      </w:r>
      <w:r>
        <w:rPr>
          <w:rFonts w:cs="Monotype Koufi" w:ascii="Wingdings" w:hAnsi="Wingdings"/>
          <w:b/>
          <w:bCs/>
          <w:color w:val="800000"/>
          <w:sz w:val="44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44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ن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منته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قو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امر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حدث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أح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غير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صع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بذات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ضاف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غل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جلوسه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يمين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ا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عظم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عب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1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 w:val="44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لمزي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قرأ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كتابنا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لك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قوة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44"/>
          <w:sz w:val="44"/>
          <w:szCs w:val="28"/>
          <w:rtl w:val="true"/>
        </w:rPr>
        <w:t>المجد</w:t>
      </w:r>
      <w:r>
        <w:rPr>
          <w:rFonts w:ascii="Wingdings" w:hAnsi="Wingdings" w:eastAsia="Wingdings" w:cs="Wingdings"/>
          <w:b/>
          <w:b/>
          <w:bCs/>
          <w:color w:val="000080"/>
          <w:sz w:val="44"/>
          <w:sz w:val="44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w:t xml:space="preserve">) .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bCs/>
          <w:color w:val="000080"/>
          <w:sz w:val="44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67485</wp:posOffset>
                </wp:positionH>
                <wp:positionV relativeFrom="paragraph">
                  <wp:posOffset>460375</wp:posOffset>
                </wp:positionV>
                <wp:extent cx="2719070" cy="640080"/>
                <wp:effectExtent l="5715" t="0" r="27940" b="2603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48 - مجدني أنت أيها الآب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115.55pt;margin-top:36.25pt;width:214.0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48 - مجدني أنت أيها الآب ...</w:t>
                      </w:r>
                    </w:p>
                  </w:txbxContent>
                </v:textbox>
                <v:path textpathok="t"/>
                <v:textpath on="t" fitshape="t" string=" 48 - مجدني أنت أيها الآب ..." style="font-family:&quot;Arial&quot;;font-size:24pt"/>
                <v:fill o:detectmouseclick="t" color2="#4d0808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/>
          <w:b/>
          <w:bCs/>
          <w:color w:val="000080"/>
          <w:sz w:val="4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685</wp:posOffset>
                </wp:positionH>
                <wp:positionV relativeFrom="paragraph">
                  <wp:posOffset>117475</wp:posOffset>
                </wp:positionV>
                <wp:extent cx="914400" cy="640080"/>
                <wp:effectExtent l="5080" t="5080" r="5715" b="7747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9.2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77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يوس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و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755</wp:posOffset>
                </wp:positionH>
                <wp:positionV relativeFrom="paragraph">
                  <wp:posOffset>153035</wp:posOffset>
                </wp:positionV>
                <wp:extent cx="1097280" cy="548640"/>
                <wp:effectExtent l="5080" t="5080" r="5715" b="14668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5.65pt;margin-top:12.0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ات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ثب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ه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ه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و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آ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مج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الاب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مج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آ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با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ج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مج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سأ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مج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ك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آ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ج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ساد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وا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ج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تمج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عطاء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جد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! </w:t>
      </w:r>
      <w:r>
        <w:rPr>
          <w:rFonts w:cs="Monotype Koufi"/>
          <w:b/>
          <w:b/>
          <w:bCs/>
          <w:color w:val="800000"/>
          <w:szCs w:val="28"/>
          <w:rtl w:val="true"/>
        </w:rPr>
        <w:t>حاش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نا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مج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ظه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ج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ل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ر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ج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ر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ل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5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تع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ظه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حتج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إخل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7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خذ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ج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خ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م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6</w:t>
      </w:r>
      <w:r>
        <w:rPr>
          <w:rFonts w:cs="Monotype Koufi"/>
          <w:b/>
          <w:bCs/>
          <w:color w:val="800000"/>
          <w:szCs w:val="28"/>
          <w:rtl w:val="true"/>
        </w:rPr>
        <w:t xml:space="preserve"> - </w:t>
      </w:r>
      <w:r>
        <w:rPr>
          <w:rFonts w:cs="Monotype Koufi"/>
          <w:b/>
          <w:b/>
          <w:bCs/>
          <w:color w:val="800000"/>
          <w:szCs w:val="28"/>
          <w:rtl w:val="true"/>
        </w:rPr>
        <w:t>اسم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س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شتر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Monotype Koufi"/>
          <w:b/>
          <w:bCs/>
          <w:color w:val="80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800000"/>
          <w:szCs w:val="28"/>
          <w:rtl w:val="true"/>
        </w:rPr>
        <w:t>مج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ش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ل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ر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ث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80000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جد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بر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جد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ع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ن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ساو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800000"/>
          <w:szCs w:val="28"/>
          <w:rtl w:val="true"/>
        </w:rPr>
        <w:t>وظه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ه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ستجا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آ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ري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ل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س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ذ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جا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ز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نق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ه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ط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ز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با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ان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265</wp:posOffset>
                </wp:positionH>
                <wp:positionV relativeFrom="paragraph">
                  <wp:posOffset>226695</wp:posOffset>
                </wp:positionV>
                <wp:extent cx="1924050" cy="731520"/>
                <wp:effectExtent l="6350" t="11430" r="5715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49 - الروح القد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206.95pt;margin-top:17.85pt;width:151.45pt;height:57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49 - الروح القدس </w:t>
                      </w:r>
                    </w:p>
                  </w:txbxContent>
                </v:textbox>
                <v:path textpathok="t"/>
                <v:textpath on="t" fitshape="t" string="49 - الروح القدس " style="font-family:&quot;Arial&quot;;font-size:24pt"/>
                <v:fill o:detectmouseclick="t" type="solid" color2="#cc3300"/>
                <v:stroke color="#000099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9685</wp:posOffset>
                </wp:positionH>
                <wp:positionV relativeFrom="paragraph">
                  <wp:posOffset>683895</wp:posOffset>
                </wp:positionV>
                <wp:extent cx="914400" cy="640080"/>
                <wp:effectExtent l="5080" t="5080" r="5715" b="7747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53.8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79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عت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9685</wp:posOffset>
                </wp:positionH>
                <wp:positionV relativeFrom="paragraph">
                  <wp:posOffset>12700</wp:posOffset>
                </wp:positionV>
                <wp:extent cx="1097280" cy="548640"/>
                <wp:effectExtent l="5080" t="5080" r="5715" b="14668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1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Monotype Koufi"/>
          <w:b/>
          <w:b/>
          <w:bCs/>
          <w:color w:val="80000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و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أ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5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3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يض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عرف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ك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مح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لاك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ح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مي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س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نس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ل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لو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نا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مر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مد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س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آ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م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28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19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41500</wp:posOffset>
                </wp:positionH>
                <wp:positionV relativeFrom="paragraph">
                  <wp:posOffset>223520</wp:posOffset>
                </wp:positionV>
                <wp:extent cx="2619375" cy="914400"/>
                <wp:effectExtent l="8255" t="30480" r="43180" b="25400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 50 - آيه خاصة بالتثلي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45pt;margin-top:17.6pt;width:206.2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 50 - آيه خاصة بالتثليث </w:t>
                      </w:r>
                    </w:p>
                  </w:txbxContent>
                </v:textbox>
                <v:path textpathok="t"/>
                <v:textpath on="t" fitshape="t" string=" 50 - آيه خاصة بالتثليث " style="font-family:&quot;Arial&quot;;font-size:24pt"/>
                <v:imagedata r:id="rId80" o:detectmouseclick="t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1755</wp:posOffset>
                </wp:positionH>
                <wp:positionV relativeFrom="paragraph">
                  <wp:posOffset>563245</wp:posOffset>
                </wp:positionV>
                <wp:extent cx="914400" cy="640080"/>
                <wp:effectExtent l="5080" t="5080" r="5715" b="7747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44.3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82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آ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ثل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ه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ج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ثل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9685</wp:posOffset>
                </wp:positionH>
                <wp:positionV relativeFrom="paragraph">
                  <wp:posOffset>408940</wp:posOffset>
                </wp:positionV>
                <wp:extent cx="1097280" cy="548640"/>
                <wp:effectExtent l="5080" t="5080" r="5715" b="14668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32.2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ي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تالي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شابه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ي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ه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ه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ث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ت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ثل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ض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ب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مد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ان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ان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نا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ك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ر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وض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آل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عش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ل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ر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ن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ريق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شكي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ف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و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سخ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س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71980</wp:posOffset>
                </wp:positionH>
                <wp:positionV relativeFrom="paragraph">
                  <wp:posOffset>234315</wp:posOffset>
                </wp:positionV>
                <wp:extent cx="2314575" cy="411480"/>
                <wp:effectExtent l="5715" t="0" r="4445" b="317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51 - حول سفر النشي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4pt;margin-top:18.45pt;width:182.2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51 - حول سفر النشيد </w:t>
                      </w:r>
                    </w:p>
                  </w:txbxContent>
                </v:textbox>
                <v:path textpathok="t"/>
                <v:textpath on="t" fitshape="t" string="51 - حول سفر النشيد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9685</wp:posOffset>
                </wp:positionH>
                <wp:positionV relativeFrom="paragraph">
                  <wp:posOffset>551815</wp:posOffset>
                </wp:positionV>
                <wp:extent cx="914400" cy="640080"/>
                <wp:effectExtent l="5080" t="5080" r="5715" b="77470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8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43.4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84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02565</wp:posOffset>
                </wp:positionH>
                <wp:positionV relativeFrom="paragraph">
                  <wp:posOffset>195580</wp:posOffset>
                </wp:positionV>
                <wp:extent cx="1097280" cy="548640"/>
                <wp:effectExtent l="5080" t="5080" r="5715" b="14668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5.95pt;margin-top:15.4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ان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مز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د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ر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ك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ا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و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ذ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ج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ا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لف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ظ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أي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ق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ب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اْ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ان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ع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ر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ي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رد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لاص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خرا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ص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أوص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ق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ع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ب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نا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ق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د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ي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ي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ج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ل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و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نش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د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ق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ض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أم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ان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d1c39f" stroked="t" o:allowincell="f" style="position:absolute;margin-left:109pt;margin-top:19.8pt;width:177.4pt;height:57.55pt;mso-wrap-style:none;v-text-anchor:middle" type="_x0000_t136">
            <v:path textpathok="t"/>
            <v:textpath on="t" fitshape="t" string="52 - أبي .. وأبيكم &#10;      وإلهي .. و إلهكم " style="font-family:&quot;Arial&quot;;font-size:24pt"/>
            <v:fill o:detectmouseclick="t" color2="#ffefd1"/>
            <v:stroke color="#333333" weight="19080" joinstyle="miter" endcap="flat"/>
            <v:shadow on="t" obscured="f" color="#990000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02565</wp:posOffset>
                </wp:positionH>
                <wp:positionV relativeFrom="paragraph">
                  <wp:posOffset>956945</wp:posOffset>
                </wp:positionV>
                <wp:extent cx="914400" cy="640080"/>
                <wp:effectExtent l="5080" t="5080" r="5715" b="77470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8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95pt;margin-top:75.3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86" o:detectmouseclick="t"/>
                <v:stroke color="yellow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02565</wp:posOffset>
                </wp:positionH>
                <wp:positionV relativeFrom="paragraph">
                  <wp:posOffset>2694305</wp:posOffset>
                </wp:positionV>
                <wp:extent cx="1097280" cy="548640"/>
                <wp:effectExtent l="5080" t="5080" r="5715" b="14668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5.95pt;margin-top:212.1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س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ه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ه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سط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س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تر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ق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ا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ذ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لأ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ص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800000"/>
          <w:szCs w:val="28"/>
          <w:rtl w:val="true"/>
        </w:rPr>
        <w:t>أب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كر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س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س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دم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ح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ب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بي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بي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ق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ه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ه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ه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مفرق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اق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آ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لاقت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ي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عط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ظ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خت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فت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] 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ب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مع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أبو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معن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آ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ه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لق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ه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تحدث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مث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بشر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صف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ب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س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موثا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س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رنث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ار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يث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بيع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ه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ه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ميز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لاقت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دلي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مجدل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ه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ص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طلا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يغو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و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"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اس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نمو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ي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تحق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م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ه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ً‏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Cs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4875</wp:posOffset>
                </wp:positionH>
                <wp:positionV relativeFrom="paragraph">
                  <wp:posOffset>199390</wp:posOffset>
                </wp:positionV>
                <wp:extent cx="2194560" cy="822960"/>
                <wp:effectExtent l="5080" t="5080" r="5715" b="5715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603ab" stroked="t" o:allowincell="f" style="position:absolute;margin-left:171.25pt;margin-top:15.7pt;width:172.75pt;height:64.75pt;mso-wrap-style:none;v-text-anchor:middle">
                <v:fill o:detectmouseclick="t" color2="#a603ab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63500" distR="113030" simplePos="0" locked="0" layoutInCell="0" allowOverlap="1" relativeHeight="166">
                <wp:simplePos x="0" y="0"/>
                <wp:positionH relativeFrom="column">
                  <wp:posOffset>2508250</wp:posOffset>
                </wp:positionH>
                <wp:positionV relativeFrom="paragraph">
                  <wp:posOffset>290830</wp:posOffset>
                </wp:positionV>
                <wp:extent cx="1586865" cy="640080"/>
                <wp:effectExtent l="0" t="0" r="0" b="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Koufi 2" w:hAnsi="Al-Kharashi Koufi 2" w:eastAsia="Al-Kharashi Koufi 2" w:cs="Al-Kharashi Koufi 2"/>
                                <w:lang w:eastAsia="zh-CN" w:bidi="hi-IN"/>
                              </w:rPr>
                              <w:t xml:space="preserve">إجابات قصير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49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5pt;margin-top:22.9pt;width:124.9pt;height:50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Koufi 2" w:hAnsi="Al-Kharashi Koufi 2" w:eastAsia="Al-Kharashi Koufi 2" w:cs="Al-Kharashi Koufi 2"/>
                          <w:lang w:eastAsia="zh-CN" w:bidi="hi-IN"/>
                        </w:rPr>
                        <w:t xml:space="preserve">إجابات قصيرة </w:t>
                      </w:r>
                    </w:p>
                  </w:txbxContent>
                </v:textbox>
                <v:path textpathok="t"/>
                <v:textpath on="t" fitshape="t" string="إجابات قصيرة " style="font-family:&quot;Al-Kharashi Koufi 2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00580</wp:posOffset>
                </wp:positionH>
                <wp:positionV relativeFrom="paragraph">
                  <wp:posOffset>156845</wp:posOffset>
                </wp:positionV>
                <wp:extent cx="2177415" cy="666750"/>
                <wp:effectExtent l="1270" t="0" r="36830" b="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28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53 - بطلان زواج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65.4pt;margin-top:12.35pt;width:171.4pt;height:52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53 - بطلان زواج </w:t>
                      </w:r>
                    </w:p>
                  </w:txbxContent>
                </v:textbox>
                <v:path textpathok="t"/>
                <v:textpath on="t" fitshape="t" string="53 - بطلان زواج " style="font-family:&quot;Arial&quot;;font-size:24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1125</wp:posOffset>
                </wp:positionH>
                <wp:positionV relativeFrom="paragraph">
                  <wp:posOffset>796925</wp:posOffset>
                </wp:positionV>
                <wp:extent cx="914400" cy="640080"/>
                <wp:effectExtent l="5080" t="5080" r="5715" b="7747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8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62.7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88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ط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جراء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حص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1125</wp:posOffset>
                </wp:positionH>
                <wp:positionV relativeFrom="paragraph">
                  <wp:posOffset>130810</wp:posOffset>
                </wp:positionV>
                <wp:extent cx="1097280" cy="548640"/>
                <wp:effectExtent l="5080" t="5080" r="5715" b="146685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8.75pt;margin-top:10.3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سخ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كليري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ص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ز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د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دع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اقش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ff3399" stroked="f" o:allowincell="f" style="position:absolute;margin-left:250.75pt;margin-top:29.1pt;width:244.45pt;height:71.95pt;mso-wrap-style:none;v-text-anchor:middle" type="_x0000_t136">
            <v:path textpathok="t"/>
            <v:textpath on="t" fitshape="t" string=" &#10;54 - سقوط الشيطان " style="font-family:&quot;Al-Kharashi 34&quot;;font-size:24pt"/>
            <v:fill o:detectmouseclick="t" color2="#3366ff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1125</wp:posOffset>
                </wp:positionH>
                <wp:positionV relativeFrom="paragraph">
                  <wp:posOffset>65405</wp:posOffset>
                </wp:positionV>
                <wp:extent cx="914400" cy="640080"/>
                <wp:effectExtent l="5080" t="5080" r="5715" b="7747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8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5.1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90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ق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وط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1125</wp:posOffset>
                </wp:positionH>
                <wp:positionV relativeFrom="paragraph">
                  <wp:posOffset>52070</wp:posOffset>
                </wp:positionV>
                <wp:extent cx="1097280" cy="548640"/>
                <wp:effectExtent l="5080" t="5080" r="5715" b="14668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8.75pt;margin-top:4.1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ق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قطاَ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ه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رت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00530</wp:posOffset>
                </wp:positionH>
                <wp:positionV relativeFrom="paragraph">
                  <wp:posOffset>260985</wp:posOffset>
                </wp:positionV>
                <wp:extent cx="2486025" cy="814070"/>
                <wp:effectExtent l="5715" t="2540" r="26035" b="2032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81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55 - الخمير في القرب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33.9pt;margin-top:20.55pt;width:195.7pt;height:64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55 - الخمير في القربان </w:t>
                      </w:r>
                    </w:p>
                  </w:txbxContent>
                </v:textbox>
                <v:path textpathok="t"/>
                <v:textpath on="t" fitshape="t" string="55 - الخمير في القربان " style="font-family:&quot;Arial&quot;;font-size:24pt"/>
                <v:fill o:detectmouseclick="t" color2="#fe3e02"/>
                <v:stroke color="black" weight="9360" joinstyle="miter" endcap="flat"/>
                <v:shadow on="t" obscured="f" color="yellow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1125</wp:posOffset>
                </wp:positionH>
                <wp:positionV relativeFrom="paragraph">
                  <wp:posOffset>74295</wp:posOffset>
                </wp:positionV>
                <wp:extent cx="914400" cy="640080"/>
                <wp:effectExtent l="5080" t="5080" r="5715" b="7747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9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5.8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92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ط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9685</wp:posOffset>
                </wp:positionH>
                <wp:positionV relativeFrom="paragraph">
                  <wp:posOffset>130810</wp:posOffset>
                </wp:positionV>
                <wp:extent cx="1097280" cy="548640"/>
                <wp:effectExtent l="5080" t="5080" r="5715" b="146685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10.3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ط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غ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ل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خ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نا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fff200" stroked="t" o:allowincell="f" style="position:absolute;margin-left:161.5pt;margin-top:29.1pt;width:153.7pt;height:43.15pt;mso-wrap-style:none;v-text-anchor:middle" type="_x0000_t136">
            <v:path textpathok="t"/>
            <v:textpath on="t" fitshape="t" string="56 - معاني كلمات " style="font-family:&quot;Arial&quot;;font-size:24pt"/>
            <v:fill o:detectmouseclick="t" color2="#4d0808"/>
            <v:stroke color="navy" weight="9360" joinstyle="miter" endcap="flat"/>
            <v:shadow on="t" obscured="f" color="silver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1125</wp:posOffset>
                </wp:positionH>
                <wp:positionV relativeFrom="paragraph">
                  <wp:posOffset>500380</wp:posOffset>
                </wp:positionV>
                <wp:extent cx="914400" cy="640080"/>
                <wp:effectExtent l="5080" t="5080" r="5715" b="7747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9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39.4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94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ث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3195</wp:posOffset>
                </wp:positionH>
                <wp:positionV relativeFrom="paragraph">
                  <wp:posOffset>405130</wp:posOffset>
                </wp:positionV>
                <wp:extent cx="1097280" cy="548640"/>
                <wp:effectExtent l="5080" t="5080" r="5715" b="146685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12.85pt;margin-top:31.9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Lord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ؤنث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ما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</w:r>
      <w:r>
        <w:rPr>
          <w:rFonts w:cs="Arabic Transparent"/>
          <w:b/>
          <w:b/>
          <w:bCs/>
          <w:color w:val="000080"/>
          <w:szCs w:val="28"/>
          <w:rtl w:val="true"/>
        </w:rPr>
        <w:t>آث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ق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جي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1125</wp:posOffset>
                </wp:positionH>
                <wp:positionV relativeFrom="paragraph">
                  <wp:posOffset>169545</wp:posOffset>
                </wp:positionV>
                <wp:extent cx="914400" cy="640080"/>
                <wp:effectExtent l="5080" t="5080" r="5715" b="7747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9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13.3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96" o:detectmouseclick="t"/>
                <v:stroke color="yellow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1125</wp:posOffset>
                </wp:positionH>
                <wp:positionV relativeFrom="paragraph">
                  <wp:posOffset>1175385</wp:posOffset>
                </wp:positionV>
                <wp:extent cx="1097280" cy="548640"/>
                <wp:effectExtent l="5080" t="5080" r="5715" b="146685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8.75pt;margin-top:92.5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ث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ث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نا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نا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ث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ط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ث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36775</wp:posOffset>
                </wp:positionH>
                <wp:positionV relativeFrom="paragraph">
                  <wp:posOffset>287020</wp:posOffset>
                </wp:positionV>
                <wp:extent cx="2049780" cy="548640"/>
                <wp:effectExtent l="6350" t="0" r="2540" b="4445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8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57 - دعوة بول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25pt;margin-top:22.6pt;width:161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57 - دعوة بولس </w:t>
                      </w:r>
                    </w:p>
                  </w:txbxContent>
                </v:textbox>
                <v:path textpathok="t"/>
                <v:textpath on="t" fitshape="t" string="57 - دعوة بولس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1125</wp:posOffset>
                </wp:positionH>
                <wp:positionV relativeFrom="paragraph">
                  <wp:posOffset>626745</wp:posOffset>
                </wp:positionV>
                <wp:extent cx="914400" cy="640080"/>
                <wp:effectExtent l="5080" t="5080" r="5715" b="7747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9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49.3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98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ت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ان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ن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9685</wp:posOffset>
                </wp:positionH>
                <wp:positionV relativeFrom="paragraph">
                  <wp:posOffset>461010</wp:posOffset>
                </wp:positionV>
                <wp:extent cx="1097280" cy="548640"/>
                <wp:effectExtent l="5080" t="5080" r="5715" b="146685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36.3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رز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ع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" 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9400ed" stroked="t" o:allowincell="f" style="position:absolute;margin-left:97.75pt;margin-top:34.25pt;width:217.45pt;height:27.7pt;mso-wrap-style:none;v-text-anchor:middle" type="_x0000_t136">
            <v:path textpathok="t"/>
            <v:textpath on="t" fitshape="t" string=" 58 - أين خشبة الصليب ؟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9685</wp:posOffset>
                </wp:positionH>
                <wp:positionV relativeFrom="paragraph">
                  <wp:posOffset>382270</wp:posOffset>
                </wp:positionV>
                <wp:extent cx="914400" cy="640080"/>
                <wp:effectExtent l="5080" t="5080" r="5715" b="7747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9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30.1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00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1125</wp:posOffset>
                </wp:positionH>
                <wp:positionV relativeFrom="paragraph">
                  <wp:posOffset>65405</wp:posOffset>
                </wp:positionV>
                <wp:extent cx="1097280" cy="548640"/>
                <wp:effectExtent l="5080" t="5080" r="5715" b="146685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8.75pt;margin-top:5.1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زع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جز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62430</wp:posOffset>
                </wp:positionH>
                <wp:positionV relativeFrom="paragraph">
                  <wp:posOffset>222250</wp:posOffset>
                </wp:positionV>
                <wp:extent cx="2341245" cy="352425"/>
                <wp:effectExtent l="5715" t="0" r="26035" b="28575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0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59 - خطية م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7.5pt;width:184.3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59 - خطية من </w:t>
                      </w:r>
                    </w:p>
                  </w:txbxContent>
                </v:textbox>
                <v:path textpathok="t"/>
                <v:textpath on="t" fitshape="t" string="59 - خطية من " style="font-family:&quot;Arial&quot;;font-size:24pt"/>
                <v:fill o:detectmouseclick="t" color2="#aaaaaa"/>
                <v:stroke color="black" weight="9360" joinstyle="miter" endcap="flat"/>
                <v:shadow on="t" obscured="f" color="#4d4d4d"/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755</wp:posOffset>
                </wp:positionH>
                <wp:positionV relativeFrom="paragraph">
                  <wp:posOffset>170180</wp:posOffset>
                </wp:positionV>
                <wp:extent cx="914400" cy="640080"/>
                <wp:effectExtent l="5080" t="5080" r="5715" b="77470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0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13.4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02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‍‍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9685</wp:posOffset>
                </wp:positionH>
                <wp:positionV relativeFrom="paragraph">
                  <wp:posOffset>12700</wp:posOffset>
                </wp:positionV>
                <wp:extent cx="1097280" cy="548640"/>
                <wp:effectExtent l="5080" t="5080" r="5715" b="146685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1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ث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تا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ق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ث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0" distR="51435" simplePos="0" locked="0" layoutInCell="0" allowOverlap="1" relativeHeight="190">
                <wp:simplePos x="0" y="0"/>
                <wp:positionH relativeFrom="column">
                  <wp:posOffset>1548130</wp:posOffset>
                </wp:positionH>
                <wp:positionV relativeFrom="paragraph">
                  <wp:posOffset>8890</wp:posOffset>
                </wp:positionV>
                <wp:extent cx="2821305" cy="548640"/>
                <wp:effectExtent l="0" t="0" r="0" b="20955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2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60 - هل تموت الملائكة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2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f" o:allowincell="f" style="position:absolute;margin-left:121.9pt;margin-top:0.7pt;width:222.1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60 - هل تموت الملائكة ؟ </w:t>
                      </w:r>
                    </w:p>
                  </w:txbxContent>
                </v:textbox>
                <v:path textpathok="t"/>
                <v:textpath on="t" fitshape="t" string="60 - هل تموت الملائكة ؟ " style="font-family:&quot;Arial&quot;;font-size:24pt"/>
                <v:fill o:detectmouseclick="t" type="solid" color2="#cc9966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9685</wp:posOffset>
                </wp:positionH>
                <wp:positionV relativeFrom="paragraph">
                  <wp:posOffset>-632460</wp:posOffset>
                </wp:positionV>
                <wp:extent cx="914400" cy="640080"/>
                <wp:effectExtent l="5080" t="5080" r="5715" b="7747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0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-49.8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04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9685</wp:posOffset>
                </wp:positionH>
                <wp:positionV relativeFrom="paragraph">
                  <wp:posOffset>144145</wp:posOffset>
                </wp:positionV>
                <wp:extent cx="1097280" cy="548640"/>
                <wp:effectExtent l="5080" t="5080" r="5715" b="146685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11.3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ا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س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وا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ت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ي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وا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س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تي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ث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فص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فص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ff3399" stroked="t" o:allowincell="f" style="position:absolute;margin-left:119.05pt;margin-top:23.65pt;width:188.95pt;height:34.9pt;mso-wrap-style:none;v-text-anchor:middle" type="_x0000_t136">
            <v:path textpathok="t"/>
            <v:textpath on="t" fitshape="t" string="61 - طبعة الجدعونيين " style="font-family:&quot;Arial&quot;;font-size:24pt"/>
            <v:fill o:detectmouseclick="t" color2="#3366ff"/>
            <v:stroke color="black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1125</wp:posOffset>
                </wp:positionH>
                <wp:positionV relativeFrom="paragraph">
                  <wp:posOffset>456565</wp:posOffset>
                </wp:positionV>
                <wp:extent cx="914400" cy="640080"/>
                <wp:effectExtent l="5080" t="5080" r="5715" b="77470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0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35.9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06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أهد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ق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خل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1125</wp:posOffset>
                </wp:positionH>
                <wp:positionV relativeFrom="paragraph">
                  <wp:posOffset>222250</wp:posOffset>
                </wp:positionV>
                <wp:extent cx="1097280" cy="548640"/>
                <wp:effectExtent l="5080" t="5080" r="5715" b="146685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8.75pt;margin-top:17.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31115" distR="114935" simplePos="0" locked="0" layoutInCell="0" allowOverlap="1" relativeHeight="195">
                <wp:simplePos x="0" y="0"/>
                <wp:positionH relativeFrom="column">
                  <wp:posOffset>2244725</wp:posOffset>
                </wp:positionH>
                <wp:positionV relativeFrom="paragraph">
                  <wp:posOffset>1750060</wp:posOffset>
                </wp:positionV>
                <wp:extent cx="1941830" cy="523875"/>
                <wp:effectExtent l="0" t="7620" r="68580" b="115570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62 - نذر .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76.75pt;margin-top:137.8pt;width:152.85pt;height:4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62 - نذر .. </w:t>
                      </w:r>
                    </w:p>
                  </w:txbxContent>
                </v:textbox>
                <v:path textpathok="t"/>
                <v:textpath on="t" fitshape="t" string="62 - نذر ..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ز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عون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ك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ز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عه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تج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وتستانت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خل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مود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ي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1125</wp:posOffset>
                </wp:positionH>
                <wp:positionV relativeFrom="paragraph">
                  <wp:posOffset>783590</wp:posOffset>
                </wp:positionV>
                <wp:extent cx="914400" cy="640080"/>
                <wp:effectExtent l="5080" t="5080" r="5715" b="77470"/>
                <wp:wrapTopAndBottom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0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61.7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08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1125</wp:posOffset>
                </wp:positionH>
                <wp:positionV relativeFrom="paragraph">
                  <wp:posOffset>522605</wp:posOffset>
                </wp:positionV>
                <wp:extent cx="1097280" cy="548640"/>
                <wp:effectExtent l="5080" t="5080" r="5715" b="146685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8.75pt;margin-top:41.1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و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6600cc" stroked="t" o:allowincell="f" style="position:absolute;margin-left:121.6pt;margin-top:1.3pt;width:215.2pt;height:62.4pt;mso-wrap-style:none;v-text-anchor:middle" type="_x0000_t136">
            <v:path textpathok="t"/>
            <v:textpath on="t" fitshape="t" string="63 - لماذا يوحنا الحبيب ؟ " style="font-family:&quot;Arial&quot;;font-size:24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1125</wp:posOffset>
                </wp:positionH>
                <wp:positionV relativeFrom="paragraph">
                  <wp:posOffset>839470</wp:posOffset>
                </wp:positionV>
                <wp:extent cx="914400" cy="640080"/>
                <wp:effectExtent l="5080" t="5080" r="5715" b="7747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0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66.1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10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ص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ع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ج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1125</wp:posOffset>
                </wp:positionH>
                <wp:positionV relativeFrom="paragraph">
                  <wp:posOffset>313690</wp:posOffset>
                </wp:positionV>
                <wp:extent cx="1097280" cy="548640"/>
                <wp:effectExtent l="5080" t="5080" r="5715" b="146685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8.75pt;margin-top:24.7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ج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ل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و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ك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م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1125</wp:posOffset>
                </wp:positionH>
                <wp:positionV relativeFrom="paragraph">
                  <wp:posOffset>591820</wp:posOffset>
                </wp:positionV>
                <wp:extent cx="914400" cy="640080"/>
                <wp:effectExtent l="5080" t="5080" r="5715" b="7747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5pt;margin-top:46.6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12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stroked="t" o:allowincell="f" style="position:absolute;margin-left:182.05pt;margin-top:41.45pt;width:140.35pt;height:27.7pt;mso-wrap-style:none;v-text-anchor:middle" type="_x0000_t136">
            <v:path textpathok="t"/>
            <v:textpath on="t" fitshape="t" string="64 - متردد ... " style="font-family:&quot;Arial&quot;;font-size:24pt"/>
            <v:imagedata r:id="rId113" o:detectmouseclick="t"/>
            <v:stroke color="green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رد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ر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غ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ه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ق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لح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ن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61465</wp:posOffset>
                </wp:positionH>
                <wp:positionV relativeFrom="paragraph">
                  <wp:posOffset>443865</wp:posOffset>
                </wp:positionV>
                <wp:extent cx="2076450" cy="352425"/>
                <wp:effectExtent l="44450" t="128270" r="109855" b="0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65 - الحلم و الرؤيا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95pt;margin-top:34.95pt;width:163.4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65 - الحلم و الرؤيا </w:t>
                      </w:r>
                    </w:p>
                  </w:txbxContent>
                </v:textbox>
                <v:path textpathok="t"/>
                <v:textpath on="t" fitshape="t" string="65 - الحلم و الرؤيا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72085</wp:posOffset>
                </wp:positionH>
                <wp:positionV relativeFrom="paragraph">
                  <wp:posOffset>1144905</wp:posOffset>
                </wp:positionV>
                <wp:extent cx="914400" cy="640080"/>
                <wp:effectExtent l="5080" t="5080" r="5715" b="77470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55pt;margin-top:90.1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15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1125</wp:posOffset>
                </wp:positionH>
                <wp:positionV relativeFrom="paragraph">
                  <wp:posOffset>43180</wp:posOffset>
                </wp:positionV>
                <wp:extent cx="1097280" cy="548640"/>
                <wp:effectExtent l="5080" t="5080" r="5715" b="146685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8.75pt;margin-top:3.4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  <w:pict>
          <v:shape id="shape_0" stroked="t" o:allowincell="f" style="position:absolute;margin-left:104.95pt;margin-top:75.4pt;width:167.05pt;height:27.7pt;mso-wrap-style:none;v-text-anchor:middle" type="_x0000_t136">
            <v:path textpathok="t"/>
            <v:textpath on="t" fitshape="t" string="66 - خطية البخل " style="font-family:&quot;Arial&quot;;font-size:24pt"/>
            <v:imagedata r:id="rId116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يق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9685</wp:posOffset>
                </wp:positionH>
                <wp:positionV relativeFrom="paragraph">
                  <wp:posOffset>614045</wp:posOffset>
                </wp:positionV>
                <wp:extent cx="914400" cy="640080"/>
                <wp:effectExtent l="5080" t="5080" r="5715" b="77470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48.3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18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9685</wp:posOffset>
                </wp:positionH>
                <wp:positionV relativeFrom="paragraph">
                  <wp:posOffset>156845</wp:posOffset>
                </wp:positionV>
                <wp:extent cx="1097280" cy="548640"/>
                <wp:effectExtent l="5080" t="5080" r="5715" b="146685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12.3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ي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ث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ط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ترك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ا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9685</wp:posOffset>
                </wp:positionH>
                <wp:positionV relativeFrom="paragraph">
                  <wp:posOffset>552450</wp:posOffset>
                </wp:positionV>
                <wp:extent cx="914400" cy="640080"/>
                <wp:effectExtent l="5080" t="5080" r="5715" b="7747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43.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20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2940</wp:posOffset>
                </wp:positionH>
                <wp:positionV relativeFrom="paragraph">
                  <wp:posOffset>500380</wp:posOffset>
                </wp:positionV>
                <wp:extent cx="2162175" cy="352425"/>
                <wp:effectExtent l="43815" t="162560" r="97155" b="0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67 - التزوج بأجنب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732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2pt;margin-top:39.4pt;width:170.2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67 - التزوج بأجنبية </w:t>
                      </w:r>
                    </w:p>
                  </w:txbxContent>
                </v:textbox>
                <v:path textpathok="t"/>
                <v:textpath on="t" fitshape="t" string="67 - التزوج بأجنبية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ن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ثوذك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ليز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1125</wp:posOffset>
                </wp:positionH>
                <wp:positionV relativeFrom="paragraph">
                  <wp:posOffset>339725</wp:posOffset>
                </wp:positionV>
                <wp:extent cx="1097280" cy="548640"/>
                <wp:effectExtent l="5080" t="5080" r="5715" b="146685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8.75pt;margin-top:26.7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ثوذك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ه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م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يو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هن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غ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وج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ح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كليري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2">
                <wp:simplePos x="0" y="0"/>
                <wp:positionH relativeFrom="column">
                  <wp:posOffset>1713865</wp:posOffset>
                </wp:positionH>
                <wp:positionV relativeFrom="paragraph">
                  <wp:posOffset>287020</wp:posOffset>
                </wp:positionV>
                <wp:extent cx="2381250" cy="469900"/>
                <wp:effectExtent l="80645" t="80010" r="0" b="0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68 - المتزوج و البتو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34.95pt;margin-top:22.6pt;width:187.45pt;height:3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68 - المتزوج و البتول </w:t>
                      </w:r>
                    </w:p>
                  </w:txbxContent>
                </v:textbox>
                <v:path textpathok="t"/>
                <v:textpath on="t" fitshape="t" string="68 - المتزوج و البتول " style="font-family:&quot;Arial&quot;;font-size:24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9685</wp:posOffset>
                </wp:positionH>
                <wp:positionV relativeFrom="paragraph">
                  <wp:posOffset>809625</wp:posOffset>
                </wp:positionV>
                <wp:extent cx="914400" cy="640080"/>
                <wp:effectExtent l="5080" t="5080" r="5715" b="77470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63.7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22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ز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ز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9685</wp:posOffset>
                </wp:positionH>
                <wp:positionV relativeFrom="paragraph">
                  <wp:posOffset>434975</wp:posOffset>
                </wp:positionV>
                <wp:extent cx="1097280" cy="548640"/>
                <wp:effectExtent l="5080" t="5080" r="5715" b="146685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34.2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زو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ز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ع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ت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ز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85315</wp:posOffset>
                </wp:positionH>
                <wp:positionV relativeFrom="paragraph">
                  <wp:posOffset>195580</wp:posOffset>
                </wp:positionV>
                <wp:extent cx="2209800" cy="589915"/>
                <wp:effectExtent l="6350" t="8890" r="44450" b="25400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69- الخادم ومعلومات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15.4pt;width:173.95pt;height:46.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69- الخادم ومعلوماته</w:t>
                      </w:r>
                    </w:p>
                  </w:txbxContent>
                </v:textbox>
                <v:path textpathok="t"/>
                <v:textpath on="t" fitshape="t" string="69- الخادم ومعلوماته" style="font-family:&quot;Arial&quot;;font-size:24pt"/>
                <v:imagedata r:id="rId123" o:detectmouseclick="t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9685</wp:posOffset>
                </wp:positionH>
                <wp:positionV relativeFrom="paragraph">
                  <wp:posOffset>469900</wp:posOffset>
                </wp:positionV>
                <wp:extent cx="914400" cy="640080"/>
                <wp:effectExtent l="5080" t="5080" r="5715" b="77470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5pt;margin-top:37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25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ش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دو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9685</wp:posOffset>
                </wp:positionH>
                <wp:positionV relativeFrom="paragraph">
                  <wp:posOffset>287020</wp:posOffset>
                </wp:positionV>
                <wp:extent cx="1097280" cy="548640"/>
                <wp:effectExtent l="5080" t="5080" r="5715" b="146685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22.6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ضا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سؤ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ر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تشار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ث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دو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ق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a603ab" stroked="t" o:allowincell="f" style="position:absolute;margin-left:161.35pt;margin-top:49.35pt;width:168.25pt;height:32.95pt;mso-wrap-style:none;v-text-anchor:middle" type="_x0000_t136">
            <v:path textpathok="t"/>
            <v:textpath on="t" fitshape="t" string="70 - الهجرة .." style="font-family:&quot;Arial&quot;;font-size:28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1755</wp:posOffset>
                </wp:positionH>
                <wp:positionV relativeFrom="paragraph">
                  <wp:posOffset>757555</wp:posOffset>
                </wp:positionV>
                <wp:extent cx="914400" cy="640080"/>
                <wp:effectExtent l="5080" t="5080" r="5715" b="77470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blipFill rotWithShape="0">
                          <a:blip r:embed="rId1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00"/>
                                <w:lang w:val="en-US" w:eastAsia="en-US" w:bidi="ar-SA"/>
                              </w:rPr>
                              <w:t xml:space="preserve">سؤ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59.65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0000"/>
                          <w:lang w:val="en-US" w:eastAsia="en-US" w:bidi="ar-SA"/>
                        </w:rPr>
                        <w:t xml:space="preserve">سؤال </w:t>
                      </w:r>
                    </w:p>
                  </w:txbxContent>
                </v:textbox>
                <v:imagedata r:id="rId127" o:detectmouseclick="t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9685</wp:posOffset>
                </wp:positionH>
                <wp:positionV relativeFrom="paragraph">
                  <wp:posOffset>65405</wp:posOffset>
                </wp:positionV>
                <wp:extent cx="1097280" cy="548640"/>
                <wp:effectExtent l="5080" t="5080" r="5715" b="146685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000000"/>
                                <w:lang w:val="en-US" w:eastAsia="en-US" w:bidi="ar-SA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200" stroked="t" o:allowincell="f" style="position:absolute;margin-left:-1.55pt;margin-top:5.1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Arabic Transparent"/>
                          <w:color w:val="000000"/>
                          <w:lang w:val="en-US" w:eastAsia="en-US" w:bidi="ar-SA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000082"/>
                <v:stroke color="yellow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ك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ها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ثوذك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ثوذك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ا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سا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800000"/>
          <w:sz w:val="44"/>
          <w:szCs w:val="28"/>
        </w:rPr>
      </w:pPr>
      <w:r>
        <w:rPr>
          <w:rFonts w:cs="Arabic Transparent" w:ascii="Wingdings" w:hAnsi="Wingdings"/>
          <w:b/>
          <w:bCs/>
          <w:color w:val="800000"/>
          <w:sz w:val="4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4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4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4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44"/>
          <w:szCs w:val="28"/>
        </w:rPr>
        <w:t>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44"/>
          <w:szCs w:val="28"/>
        </w:rPr>
      </w:pPr>
      <w:r>
        <w:rPr>
          <w:rFonts w:cs="Arabic Transparent" w:ascii="Wingdings" w:hAnsi="Wingdings"/>
          <w:b/>
          <w:bCs/>
          <w:color w:val="000080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ب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ير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جع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بارك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ا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ا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و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9400ed" stroked="t" o:allowincell="f" style="position:absolute;margin-left:135.25pt;margin-top:34.25pt;width:165.55pt;height:41.95pt;mso-wrap-style:none;v-text-anchor:middle" type="_x0000_t136">
            <v:path textpathok="t"/>
            <v:textpath on="t" fitshape="t" string="فهرست " style="font-family:&quot;Arial&quot;;font-size:12pt"/>
            <v:fill o:detectmouseclick="t" color2="blue"/>
            <v:stroke color="black" weight="12600" joinstyle="miter" endcap="flat"/>
            <v:shadow on="t" obscured="f" color="yellow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tbl>
      <w:tblPr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تجنب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عات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غريز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0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زوجه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تأخ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ساء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1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صائ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لمتزوجي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2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تزوجه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4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زوج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أمم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5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8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اه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زوج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9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هبن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زوج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8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0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فريق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9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1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علم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19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2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ش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20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ستجاب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21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4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تامين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صو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22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5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انقطا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2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تناو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جراح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24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24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8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سلسل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أنسا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25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9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ختلاف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سلسلت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أنسا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2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0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نجي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لمسي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30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1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ول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31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2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لا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3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بناء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35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4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أحياء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الأمو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3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5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ن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لكو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ظلم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3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ثمرو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كثرو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38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وق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39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8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ترحي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40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9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أبد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قداس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41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0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نفخ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قدس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4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1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يهم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ص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45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2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جيء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4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لكو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شوه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48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4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شهو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هو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0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5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صل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1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ت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2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قب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سفلي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وح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جسد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4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8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لاد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عجز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9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جحي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8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0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ر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وريجانو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9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1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خدا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عقو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59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2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خاف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61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ل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62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4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صلوب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64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5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6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عظ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68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آلام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71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8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جدن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آ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7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9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7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0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التثليث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77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1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سف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نشي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79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2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..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أبيك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ه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هك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0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جاب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قصير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طلا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زواج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3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4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سقوط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5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مي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قربا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4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عان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5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ول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8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خشب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صلي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6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9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0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مو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1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طبع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جدعونيي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8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2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ذ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9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وح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حبي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89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4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ترد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90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5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حل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ؤ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90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6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بخ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91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7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تزوج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أجنب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91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8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تزوج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بتو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92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9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اد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علومات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92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70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93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هرس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color w:val="000080"/>
                <w:szCs w:val="28"/>
              </w:rPr>
              <w:t>94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sectPr>
      <w:type w:val="nextPage"/>
      <w:pgSz w:w="11906" w:h="16838"/>
      <w:pgMar w:left="1800" w:right="849" w:gutter="0" w:header="0" w:top="426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l-Kharashi Koufi 3">
    <w:charset w:val="01"/>
    <w:family w:val="roman"/>
    <w:pitch w:val="default"/>
  </w:font>
  <w:font w:name="Wingdings">
    <w:charset w:val="02"/>
    <w:family w:val="auto"/>
    <w:pitch w:val="variable"/>
  </w:font>
  <w:font w:name="Diwani Simple Outline">
    <w:charset w:val="01"/>
    <w:family w:val="roman"/>
    <w:pitch w:val="default"/>
  </w:font>
  <w:font w:name="Al-Kharashi Koufi 2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2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8.jpe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9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2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5:01:00Z</dcterms:created>
  <dc:creator> </dc:creator>
  <dc:description/>
  <dc:language>en-US</dc:language>
  <cp:lastModifiedBy>##</cp:lastModifiedBy>
  <dcterms:modified xsi:type="dcterms:W3CDTF">1999-01-05T15:01:00Z</dcterms:modified>
  <cp:revision>2</cp:revision>
  <dc:subject/>
  <dc:title>             </dc:title>
</cp:coreProperties>
</file>