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Cs w:val="false"/>
          <w:iCs w:val="false"/>
          <w:sz w:val="28"/>
          <w:lang w:val="en-US" w:eastAsia="en-US"/>
        </w:rPr>
      </w:pPr>
      <w:r>
        <w:rPr>
          <w:bCs w:val="false"/>
          <w:iCs w:val="false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55725</wp:posOffset>
                </wp:positionH>
                <wp:positionV relativeFrom="paragraph">
                  <wp:posOffset>114300</wp:posOffset>
                </wp:positionV>
                <wp:extent cx="1632585" cy="571500"/>
                <wp:effectExtent l="5715" t="698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Diwani Simple Outline 2" w:hAnsi="Diwani Simple Outline 2" w:eastAsia="Diwani Simple Outline 2" w:cs="Diwani Simple Outline 2"/>
                                <w:color w:val="auto"/>
                                <w:lang w:bidi="hi-IN"/>
                              </w:rPr>
                              <w:t>البابا شنوده الثال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9cc00" stroked="t" o:allowincell="f" style="position:absolute;margin-left:106.75pt;margin-top:9pt;width:128.5pt;height:44.95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Diwani Simple Outline 2" w:hAnsi="Diwani Simple Outline 2" w:eastAsia="Diwani Simple Outline 2" w:cs="Diwani Simple Outline 2"/>
                          <w:color w:val="auto"/>
                          <w:lang w:bidi="hi-IN"/>
                        </w:rPr>
                        <w:t>البابا شنوده الثالث</w:t>
                      </w:r>
                    </w:p>
                  </w:txbxContent>
                </v:textbox>
                <v:path textpathok="t"/>
                <v:textpath on="t" fitshape="t" string="البابا شنوده الثالث" style="font-family:&quot;Diwani Simple Outline 2&quot;;font-size:12pt"/>
                <v:fill o:detectmouseclick="t" type="solid" color2="#6633f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Cs w:val="false"/>
          <w:iCs w:val="false"/>
          <w:sz w:val="28"/>
          <w:szCs w:val="28"/>
          <w:lang w:val="en-US" w:eastAsia="en-US"/>
        </w:rPr>
      </w:pPr>
      <w:r>
        <w:rPr>
          <w:rFonts w:cs="Arabic Transparent"/>
          <w:bCs w:val="false"/>
          <w:iCs w:val="false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sz w:val="28"/>
          <w:szCs w:val="28"/>
          <w:lang w:eastAsia="en-US"/>
        </w:rPr>
      </w:pPr>
      <w:r>
        <w:rPr>
          <w:rFonts w:cs="Arabic Transparent"/>
          <w:bCs w:val="false"/>
          <w:iCs w:val="false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sz w:val="28"/>
          <w:szCs w:val="28"/>
          <w:lang w:eastAsia="en-US"/>
        </w:rPr>
      </w:pPr>
      <w:r>
        <w:rPr>
          <w:rFonts w:cs="Arabic Transparent"/>
          <w:bCs w:val="false"/>
          <w:iCs w:val="false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sz w:val="28"/>
          <w:szCs w:val="28"/>
          <w:lang w:eastAsia="en-US"/>
        </w:rPr>
      </w:pPr>
      <w:r>
        <w:rPr>
          <w:rFonts w:cs="Arabic Transparent"/>
          <w:bCs w:val="false"/>
          <w:iCs w:val="false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sz w:val="28"/>
          <w:szCs w:val="28"/>
          <w:lang w:eastAsia="en-US"/>
        </w:rPr>
      </w:pPr>
      <w:r>
        <w:rPr>
          <w:rFonts w:cs="Arabic Transparent"/>
          <w:bCs w:val="false"/>
          <w:iCs w:val="false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sz w:val="28"/>
          <w:szCs w:val="28"/>
          <w:lang w:eastAsia="en-US"/>
        </w:rPr>
      </w:pPr>
      <w:r>
        <w:rPr>
          <w:rFonts w:cs="Arabic Transparent"/>
          <w:bCs w:val="false"/>
          <w:iCs w:val="false"/>
          <w:sz w:val="28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13075</wp:posOffset>
                </wp:positionH>
                <wp:positionV relativeFrom="paragraph">
                  <wp:posOffset>30480</wp:posOffset>
                </wp:positionV>
                <wp:extent cx="3518535" cy="1485900"/>
                <wp:effectExtent l="0" t="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64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DecoType Naskh Variants" w:hAnsi="DecoType Naskh Variants" w:eastAsia="DecoType Naskh Variants" w:cs="DecoType Naskh Variants"/>
                                <w:color w:val="auto"/>
                                <w:lang w:bidi="hi-IN"/>
                              </w:rPr>
                              <w:t xml:space="preserve">سنوات م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DecoType Naskh Variants" w:hAnsi="DecoType Naskh Variants" w:eastAsia="DecoType Naskh Variants" w:cs="DecoType Naskh Variants"/>
                                <w:color w:val="auto"/>
                                <w:lang w:bidi="hi-IN"/>
                              </w:rPr>
                              <w:t xml:space="preserve">أسئلة الناس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483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9cc00" stroked="t" o:allowincell="f" style="position:absolute;margin-left:237.25pt;margin-top:2.4pt;width:277pt;height:116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DecoType Naskh Variants" w:hAnsi="DecoType Naskh Variants" w:eastAsia="DecoType Naskh Variants" w:cs="DecoType Naskh Variants"/>
                          <w:color w:val="auto"/>
                          <w:lang w:bidi="hi-IN"/>
                        </w:rPr>
                        <w:t xml:space="preserve">سنوات مع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DecoType Naskh Variants" w:hAnsi="DecoType Naskh Variants" w:eastAsia="DecoType Naskh Variants" w:cs="DecoType Naskh Variants"/>
                          <w:color w:val="auto"/>
                          <w:lang w:bidi="hi-IN"/>
                        </w:rPr>
                        <w:t xml:space="preserve">أسئلة الناس </w:t>
                      </w:r>
                    </w:p>
                  </w:txbxContent>
                </v:textbox>
                <v:path textpathok="t"/>
                <v:textpath on="t" fitshape="t" string="سنوات مع &#10;أسئلة الناس " style="font-family:&quot;DecoType Naskh Variants&quot;;font-size:12pt"/>
                <v:fill o:detectmouseclick="t" color2="#66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Cs w:val="false"/>
          <w:iCs w:val="false"/>
          <w:sz w:val="28"/>
          <w:szCs w:val="28"/>
          <w:lang w:eastAsia="en-US"/>
        </w:rPr>
      </w:pPr>
      <w:r>
        <w:rPr>
          <w:rFonts w:cs="Arabic Transparent"/>
          <w:bCs w:val="false"/>
          <w:iCs w:val="false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sz w:val="28"/>
          <w:szCs w:val="28"/>
          <w:lang w:eastAsia="en-US"/>
        </w:rPr>
      </w:pPr>
      <w:r>
        <w:rPr>
          <w:rFonts w:cs="Arabic Transparent"/>
          <w:bCs w:val="false"/>
          <w:iCs w:val="false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sz w:val="28"/>
          <w:szCs w:val="28"/>
          <w:lang w:eastAsia="en-US"/>
        </w:rPr>
      </w:pPr>
      <w:r>
        <w:rPr>
          <w:rFonts w:cs="Arabic Transparent"/>
          <w:bCs w:val="false"/>
          <w:iCs w:val="false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sz w:val="28"/>
          <w:szCs w:val="28"/>
          <w:lang w:eastAsia="en-US"/>
        </w:rPr>
      </w:pPr>
      <w:r>
        <w:rPr>
          <w:rFonts w:cs="Arabic Transparent"/>
          <w:bCs w:val="false"/>
          <w:iCs w:val="false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sz w:val="28"/>
          <w:szCs w:val="28"/>
          <w:lang w:eastAsia="en-US"/>
        </w:rPr>
      </w:pPr>
      <w:r>
        <w:rPr>
          <w:rFonts w:cs="Arabic Transparent"/>
          <w:bCs w:val="false"/>
          <w:iCs w:val="false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sz w:val="28"/>
          <w:szCs w:val="28"/>
          <w:lang w:eastAsia="en-US"/>
        </w:rPr>
      </w:pPr>
      <w:r>
        <w:rPr>
          <w:rFonts w:cs="Arabic Transparent"/>
          <w:bCs w:val="false"/>
          <w:iCs w:val="false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sz w:val="28"/>
          <w:szCs w:val="28"/>
          <w:lang w:eastAsia="en-US"/>
        </w:rPr>
      </w:pPr>
      <w:r>
        <w:rPr>
          <w:rFonts w:cs="Arabic Transparent"/>
          <w:bCs w:val="false"/>
          <w:iCs w:val="false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sz w:val="28"/>
          <w:szCs w:val="28"/>
          <w:lang w:eastAsia="en-US"/>
        </w:rPr>
      </w:pPr>
      <w:r>
        <w:rPr>
          <w:rFonts w:cs="Arabic Transparent"/>
          <w:bCs w:val="false"/>
          <w:iCs w:val="false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sz w:val="28"/>
          <w:szCs w:val="28"/>
          <w:lang w:eastAsia="en-US"/>
        </w:rPr>
      </w:pPr>
      <w:r>
        <w:rPr>
          <w:rFonts w:cs="Arabic Transparent"/>
          <w:bCs w:val="false"/>
          <w:iCs w:val="false"/>
          <w:sz w:val="28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7010</wp:posOffset>
                </wp:positionH>
                <wp:positionV relativeFrom="paragraph">
                  <wp:posOffset>19050</wp:posOffset>
                </wp:positionV>
                <wp:extent cx="1714500" cy="57150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t" o:allowincell="f" style="position:absolute;margin-left:316.3pt;margin-top:1.5pt;width:134.95pt;height:44.95pt;mso-wrap-style:none;v-text-anchor:middle;mso-position-horizontal-relative:page">
                <v:fill o:detectmouseclick="t" color2="#ffff99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32275</wp:posOffset>
                </wp:positionH>
                <wp:positionV relativeFrom="paragraph">
                  <wp:posOffset>133350</wp:posOffset>
                </wp:positionV>
                <wp:extent cx="1270635" cy="299085"/>
                <wp:effectExtent l="5715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00" cy="29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DecoType Naskh Special" w:hAnsi="DecoType Naskh Special" w:eastAsia="DecoType Naskh Special" w:cs="DecoType Naskh Special"/>
                                <w:color w:val="auto"/>
                                <w:lang w:bidi="hi-IN"/>
                              </w:rPr>
                              <w:t xml:space="preserve">الجزء الثام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fuchsia" stroked="t" o:allowincell="f" style="position:absolute;margin-left:333.25pt;margin-top:10.5pt;width:100pt;height:23.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DecoType Naskh Special" w:hAnsi="DecoType Naskh Special" w:eastAsia="DecoType Naskh Special" w:cs="DecoType Naskh Special"/>
                          <w:color w:val="auto"/>
                          <w:lang w:bidi="hi-IN"/>
                        </w:rPr>
                        <w:t xml:space="preserve">الجزء الثامن </w:t>
                      </w:r>
                    </w:p>
                  </w:txbxContent>
                </v:textbox>
                <v:path textpathok="t"/>
                <v:textpath on="t" fitshape="t" string="الجزء الثامن " style="font-family:&quot;DecoType Naskh Special&quot;;font-size:12pt"/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Cs w:val="false"/>
          <w:iCs w:val="false"/>
          <w:sz w:val="28"/>
          <w:szCs w:val="28"/>
          <w:lang w:eastAsia="en-US"/>
        </w:rPr>
      </w:pPr>
      <w:r>
        <w:rPr>
          <w:rFonts w:cs="Arabic Transparent"/>
          <w:bCs w:val="false"/>
          <w:iCs w:val="false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sz w:val="28"/>
          <w:szCs w:val="28"/>
          <w:lang w:eastAsia="en-US"/>
        </w:rPr>
      </w:pPr>
      <w:r>
        <w:rPr>
          <w:rFonts w:cs="Arabic Transparent"/>
          <w:bCs w:val="false"/>
          <w:iCs w:val="false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sz w:val="28"/>
          <w:szCs w:val="28"/>
          <w:lang w:eastAsia="en-US"/>
        </w:rPr>
      </w:pPr>
      <w:r>
        <w:rPr>
          <w:rFonts w:cs="Arabic Transparent"/>
          <w:bCs w:val="false"/>
          <w:iCs w:val="false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sz w:val="28"/>
          <w:szCs w:val="28"/>
          <w:lang w:eastAsia="en-US"/>
        </w:rPr>
      </w:pPr>
      <w:r>
        <w:rPr>
          <w:rFonts w:cs="Arabic Transparent"/>
          <w:bCs w:val="false"/>
          <w:iCs w:val="false"/>
          <w:sz w:val="28"/>
          <w:szCs w:val="28"/>
          <w:rtl w:val="true"/>
          <w:lang w:eastAsia="en-US"/>
        </w:rPr>
      </w:r>
    </w:p>
    <w:p>
      <w:pPr>
        <w:pStyle w:val="Heading4"/>
        <w:rPr>
          <w:bCs w:val="false"/>
          <w:iCs w:val="false"/>
          <w:lang w:eastAsia="en-US"/>
        </w:rPr>
      </w:pPr>
      <w:r>
        <w:rPr>
          <w:rFonts w:cs="Times New Roman"/>
          <w:bCs w:val="false"/>
          <w:iCs w:val="false"/>
          <w:lang w:eastAsia="en-US"/>
        </w:rPr>
        <w:t xml:space="preserve">                 </w:t>
      </w:r>
      <w:r>
        <w:rPr>
          <w:bCs w:val="false"/>
          <w:iCs w:val="false"/>
          <w:lang w:eastAsia="en-US"/>
        </w:rPr>
        <w:t>So Many years with</w:t>
      </w:r>
    </w:p>
    <w:p>
      <w:pPr>
        <w:pStyle w:val="Heading2"/>
        <w:jc w:val="left"/>
        <w:rPr>
          <w:bCs w:val="false"/>
          <w:iCs w:val="false"/>
          <w:color w:val="FF0000"/>
          <w:sz w:val="52"/>
          <w:szCs w:val="52"/>
          <w:lang w:eastAsia="en-US"/>
        </w:rPr>
      </w:pPr>
      <w:r>
        <w:rPr>
          <w:rFonts w:cs="Times New Roman"/>
          <w:bCs w:val="false"/>
          <w:iCs w:val="false"/>
          <w:color w:val="FF0000"/>
          <w:sz w:val="52"/>
          <w:szCs w:val="52"/>
          <w:lang w:eastAsia="en-US"/>
        </w:rPr>
        <w:t xml:space="preserve">                 </w:t>
      </w:r>
      <w:r>
        <w:rPr>
          <w:bCs w:val="false"/>
          <w:iCs w:val="false"/>
          <w:color w:val="FF0000"/>
          <w:sz w:val="52"/>
          <w:szCs w:val="52"/>
          <w:lang w:eastAsia="en-US"/>
        </w:rPr>
        <w:t>The Problems of People</w:t>
      </w:r>
    </w:p>
    <w:p>
      <w:pPr>
        <w:pStyle w:val="Normal"/>
        <w:bidi w:val="0"/>
        <w:jc w:val="center"/>
        <w:rPr>
          <w:rFonts w:cs="Arabic Transparent"/>
          <w:bCs w:val="false"/>
          <w:iCs w:val="false"/>
          <w:color w:val="008000"/>
          <w:sz w:val="52"/>
          <w:szCs w:val="52"/>
          <w:lang w:eastAsia="en-US"/>
        </w:rPr>
      </w:pPr>
      <w:r>
        <w:rPr>
          <w:rFonts w:cs="Arabic Transparent"/>
          <w:bCs w:val="false"/>
          <w:iCs w:val="false"/>
          <w:color w:val="008000"/>
          <w:sz w:val="52"/>
          <w:szCs w:val="52"/>
          <w:lang w:eastAsia="en-US"/>
        </w:rPr>
        <w:t>(vol. Vlll )</w:t>
      </w:r>
    </w:p>
    <w:p>
      <w:pPr>
        <w:pStyle w:val="Heading3"/>
        <w:rPr>
          <w:bCs w:val="false"/>
          <w:iCs w:val="false"/>
          <w:color w:val="FF6600"/>
          <w:lang w:eastAsia="en-US"/>
        </w:rPr>
      </w:pPr>
      <w:r>
        <w:rPr>
          <w:bCs w:val="false"/>
          <w:iCs w:val="false"/>
          <w:color w:val="FF6600"/>
          <w:lang w:eastAsia="en-US"/>
        </w:rPr>
        <w:t>By h.h. Pope Shenouda lll</w:t>
      </w:r>
    </w:p>
    <w:p>
      <w:pPr>
        <w:pStyle w:val="Normal"/>
        <w:jc w:val="left"/>
        <w:rPr>
          <w:rFonts w:cs="Arabic Transparent"/>
          <w:bCs w:val="false"/>
          <w:iCs w:val="false"/>
          <w:color w:val="000000"/>
          <w:sz w:val="36"/>
          <w:szCs w:val="36"/>
          <w:lang w:eastAsia="en-US"/>
        </w:rPr>
      </w:pPr>
      <w:r>
        <w:rPr>
          <w:rFonts w:cs="Arabic Transparent"/>
          <w:bCs w:val="false"/>
          <w:iCs w:val="false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color w:val="000000"/>
          <w:sz w:val="36"/>
          <w:szCs w:val="36"/>
          <w:lang w:eastAsia="en-US"/>
        </w:rPr>
      </w:pPr>
      <w:r>
        <w:rPr>
          <w:rFonts w:cs="Arabic Transparent"/>
          <w:bCs w:val="false"/>
          <w:iCs w:val="false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Cs w:val="false"/>
          <w:iCs w:val="false"/>
          <w:color w:val="000000"/>
          <w:sz w:val="36"/>
          <w:szCs w:val="36"/>
          <w:lang w:eastAsia="en-US"/>
        </w:rPr>
      </w:pPr>
      <w:r>
        <w:rPr>
          <w:rFonts w:cs="Arabic Transparent"/>
          <w:bCs w:val="false"/>
          <w:iCs w:val="false"/>
          <w:color w:val="000000"/>
          <w:sz w:val="36"/>
          <w:sz w:val="36"/>
          <w:szCs w:val="36"/>
          <w:rtl w:val="true"/>
          <w:lang w:eastAsia="en-US"/>
        </w:rPr>
        <w:t>الطبعة</w:t>
      </w:r>
      <w:r>
        <w:rPr>
          <w:rFonts w:cs="Times New Roman"/>
          <w:bCs w:val="false"/>
          <w:i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Cs w:val="false"/>
          <w:iCs w:val="false"/>
          <w:color w:val="000000"/>
          <w:sz w:val="36"/>
          <w:sz w:val="36"/>
          <w:szCs w:val="36"/>
          <w:rtl w:val="true"/>
          <w:lang w:eastAsia="en-US"/>
        </w:rPr>
        <w:t>الأولى</w:t>
      </w:r>
      <w:r>
        <w:rPr>
          <w:rFonts w:cs="Times New Roman"/>
          <w:bCs w:val="false"/>
          <w:iCs w:val="false"/>
          <w:color w:val="000000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cs="Arabic Transparent"/>
          <w:bCs w:val="false"/>
          <w:iCs w:val="false"/>
          <w:color w:val="000000"/>
          <w:sz w:val="36"/>
          <w:szCs w:val="36"/>
          <w:rtl w:val="true"/>
          <w:lang w:eastAsia="en-US"/>
        </w:rPr>
        <w:tab/>
        <w:tab/>
        <w:tab/>
        <w:tab/>
      </w:r>
      <w:r>
        <w:rPr>
          <w:rFonts w:cs="Arabic Transparent"/>
          <w:bCs w:val="false"/>
          <w:iCs w:val="false"/>
          <w:color w:val="000000"/>
          <w:sz w:val="36"/>
          <w:szCs w:val="36"/>
          <w:rtl w:val="true"/>
          <w:lang w:eastAsia="en-US"/>
        </w:rPr>
        <w:tab/>
        <w:tab/>
      </w:r>
      <w:r>
        <w:rPr>
          <w:rFonts w:cs="Arabic Transparent"/>
          <w:bCs w:val="false"/>
          <w:iCs w:val="false"/>
          <w:color w:val="000000"/>
          <w:sz w:val="36"/>
          <w:szCs w:val="36"/>
          <w:lang w:eastAsia="en-US"/>
        </w:rPr>
        <w:t>Ist. Print</w:t>
      </w:r>
    </w:p>
    <w:p>
      <w:pPr>
        <w:pStyle w:val="Normal"/>
        <w:jc w:val="center"/>
        <w:rPr>
          <w:rFonts w:cs="Arabic Transparent"/>
          <w:bCs w:val="false"/>
          <w:iCs w:val="false"/>
          <w:color w:val="000000"/>
          <w:sz w:val="36"/>
          <w:szCs w:val="36"/>
          <w:lang w:eastAsia="en-US"/>
        </w:rPr>
      </w:pPr>
      <w:r>
        <w:rPr>
          <w:rFonts w:cs="Arabic Transparent"/>
          <w:bCs w:val="false"/>
          <w:iCs w:val="false"/>
          <w:color w:val="000000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imes New Roman"/>
          <w:bCs w:val="false"/>
          <w:i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Cs w:val="false"/>
          <w:iCs w:val="false"/>
          <w:color w:val="000000"/>
          <w:sz w:val="36"/>
          <w:szCs w:val="36"/>
          <w:rtl w:val="true"/>
          <w:lang w:eastAsia="en-US"/>
        </w:rPr>
        <w:tab/>
        <w:tab/>
        <w:tab/>
        <w:tab/>
        <w:tab/>
        <w:t xml:space="preserve">             </w:t>
      </w:r>
      <w:r>
        <w:rPr>
          <w:rFonts w:cs="Arabic Transparent"/>
          <w:bCs w:val="false"/>
          <w:iCs w:val="false"/>
          <w:color w:val="000000"/>
          <w:sz w:val="36"/>
          <w:szCs w:val="36"/>
          <w:lang w:eastAsia="en-US"/>
        </w:rPr>
        <w:t>Cairo</w:t>
      </w:r>
    </w:p>
    <w:p>
      <w:pPr>
        <w:pStyle w:val="Normal"/>
        <w:jc w:val="center"/>
        <w:rPr>
          <w:rFonts w:cs="Arabic Transparent"/>
          <w:bCs w:val="false"/>
          <w:iCs w:val="false"/>
          <w:color w:val="000000"/>
          <w:sz w:val="36"/>
          <w:szCs w:val="36"/>
          <w:lang w:eastAsia="en-US"/>
        </w:rPr>
      </w:pPr>
      <w:r>
        <w:rPr>
          <w:rFonts w:cs="Arabic Transparent"/>
          <w:bCs w:val="false"/>
          <w:iCs w:val="false"/>
          <w:color w:val="000000"/>
          <w:sz w:val="36"/>
          <w:sz w:val="36"/>
          <w:szCs w:val="36"/>
          <w:rtl w:val="true"/>
          <w:lang w:eastAsia="en-US"/>
        </w:rPr>
        <w:t>مارس</w:t>
      </w:r>
      <w:r>
        <w:rPr>
          <w:rFonts w:cs="Times New Roman"/>
          <w:bCs w:val="false"/>
          <w:i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Cs w:val="false"/>
          <w:iCs w:val="false"/>
          <w:color w:val="000000"/>
          <w:sz w:val="36"/>
          <w:szCs w:val="36"/>
          <w:lang w:eastAsia="en-US"/>
        </w:rPr>
        <w:t>1994</w:t>
      </w:r>
      <w:r>
        <w:rPr>
          <w:rFonts w:cs="Arabic Transparent"/>
          <w:bCs w:val="false"/>
          <w:iCs w:val="false"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cs="Arabic Transparent"/>
          <w:bCs w:val="false"/>
          <w:iCs w:val="false"/>
          <w:color w:val="000000"/>
          <w:sz w:val="36"/>
          <w:szCs w:val="36"/>
          <w:rtl w:val="true"/>
          <w:lang w:eastAsia="en-US"/>
        </w:rPr>
        <w:tab/>
        <w:t xml:space="preserve">                                    </w:t>
      </w:r>
      <w:r>
        <w:rPr>
          <w:rFonts w:cs="Arabic Transparent"/>
          <w:bCs w:val="false"/>
          <w:iCs w:val="false"/>
          <w:color w:val="000000"/>
          <w:sz w:val="36"/>
          <w:szCs w:val="36"/>
          <w:lang w:eastAsia="en-US"/>
        </w:rPr>
        <w:t>March 1994</w:t>
      </w:r>
    </w:p>
    <w:p>
      <w:pPr>
        <w:pStyle w:val="Normal"/>
        <w:jc w:val="center"/>
        <w:rPr>
          <w:rFonts w:cs="Arabic Transparent"/>
          <w:bCs w:val="false"/>
          <w:iCs w:val="false"/>
          <w:color w:val="000000"/>
          <w:sz w:val="36"/>
          <w:szCs w:val="36"/>
          <w:lang w:eastAsia="en-US"/>
        </w:rPr>
      </w:pPr>
      <w:r>
        <w:rPr>
          <w:rFonts w:cs="Arabic Transparent"/>
          <w:bCs w:val="false"/>
          <w:iCs w:val="false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Cs w:val="false"/>
          <w:iCs w:val="false"/>
          <w:color w:val="000000"/>
          <w:sz w:val="36"/>
          <w:szCs w:val="36"/>
          <w:lang w:eastAsia="en-US"/>
        </w:rPr>
      </w:pPr>
      <w:r>
        <w:rPr>
          <w:rFonts w:cs="Arabic Transparent"/>
          <w:bCs w:val="false"/>
          <w:iCs w:val="false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Cs w:val="false"/>
          <w:iCs w:val="false"/>
          <w:color w:val="000000"/>
          <w:sz w:val="36"/>
          <w:szCs w:val="36"/>
          <w:lang w:eastAsia="en-US"/>
        </w:rPr>
      </w:pPr>
      <w:r>
        <w:rPr>
          <w:rFonts w:cs="Arabic Transparent"/>
          <w:bCs w:val="false"/>
          <w:iCs w:val="false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Cs w:val="false"/>
          <w:iCs w:val="false"/>
          <w:color w:val="000000"/>
          <w:sz w:val="36"/>
          <w:szCs w:val="36"/>
          <w:lang w:eastAsia="en-US"/>
        </w:rPr>
      </w:pPr>
      <w:r>
        <w:rPr>
          <w:rFonts w:cs="Arabic Transparent"/>
          <w:bCs w:val="false"/>
          <w:iCs w:val="false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Cs w:val="false"/>
          <w:iCs w:val="false"/>
          <w:color w:val="000000"/>
          <w:sz w:val="36"/>
          <w:szCs w:val="36"/>
          <w:lang w:eastAsia="en-US"/>
        </w:rPr>
      </w:pPr>
      <w:r>
        <w:rPr>
          <w:rFonts w:cs="Arabic Transparent"/>
          <w:bCs w:val="false"/>
          <w:iCs w:val="false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Cs w:val="false"/>
          <w:iCs w:val="false"/>
          <w:color w:val="000000"/>
          <w:sz w:val="36"/>
          <w:szCs w:val="36"/>
          <w:lang w:eastAsia="en-US"/>
        </w:rPr>
      </w:pPr>
      <w:r>
        <w:rPr>
          <w:rFonts w:cs="Arabic Transparent"/>
          <w:bCs w:val="false"/>
          <w:iCs w:val="false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Cs w:val="false"/>
          <w:iCs w:val="false"/>
          <w:color w:val="000000"/>
          <w:sz w:val="36"/>
          <w:szCs w:val="36"/>
          <w:lang w:eastAsia="en-US"/>
        </w:rPr>
      </w:pPr>
      <w:r>
        <w:rPr>
          <w:rFonts w:cs="Arabic Transparent"/>
          <w:bCs w:val="false"/>
          <w:iCs w:val="false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color w:val="000000"/>
          <w:sz w:val="36"/>
          <w:szCs w:val="36"/>
          <w:lang w:eastAsia="en-US"/>
        </w:rPr>
      </w:pPr>
      <w:r>
        <w:rPr>
          <w:rFonts w:cs="Arabic Transparent"/>
          <w:bCs w:val="false"/>
          <w:iCs w:val="false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color w:val="000000"/>
          <w:sz w:val="36"/>
          <w:szCs w:val="36"/>
          <w:lang w:eastAsia="en-US"/>
        </w:rPr>
      </w:pPr>
      <w:r>
        <w:rPr>
          <w:rFonts w:cs="Arabic Transparent"/>
          <w:bCs w:val="false"/>
          <w:iCs w:val="false"/>
          <w:color w:val="000000"/>
          <w:sz w:val="36"/>
          <w:szCs w:val="36"/>
          <w:rtl w:val="true"/>
          <w:lang w:eastAsia="en-US"/>
        </w:rPr>
      </w:r>
    </w:p>
    <w:p>
      <w:pPr>
        <w:pStyle w:val="Heading5"/>
        <w:ind w:left="0" w:right="0" w:hanging="0"/>
        <w:jc w:val="both"/>
        <w:rPr>
          <w:b/>
          <w:b/>
          <w:iCs w:val="false"/>
          <w:color w:val="000080"/>
          <w:lang w:eastAsia="en-US"/>
        </w:rPr>
      </w:pPr>
      <w:r>
        <w:rPr>
          <w:b/>
          <w:b/>
          <w:iCs w:val="false"/>
          <w:color w:val="000080"/>
          <w:rtl w:val="true"/>
          <w:lang w:eastAsia="en-US"/>
        </w:rPr>
        <w:t>الكتاب</w:t>
      </w:r>
      <w:r>
        <w:rPr>
          <w:rFonts w:cs="Times New Roman"/>
          <w:b/>
          <w:b/>
          <w:iCs w:val="false"/>
          <w:color w:val="000080"/>
          <w:rtl w:val="true"/>
          <w:lang w:eastAsia="en-US"/>
        </w:rPr>
        <w:t xml:space="preserve"> </w:t>
      </w:r>
      <w:r>
        <w:rPr>
          <w:b/>
          <w:iCs w:val="false"/>
          <w:color w:val="000080"/>
          <w:rtl w:val="true"/>
          <w:lang w:eastAsia="en-US"/>
        </w:rPr>
        <w:t xml:space="preserve">: </w:t>
      </w:r>
      <w:r>
        <w:rPr>
          <w:b/>
          <w:b/>
          <w:iCs w:val="false"/>
          <w:color w:val="000080"/>
          <w:rtl w:val="true"/>
          <w:lang w:eastAsia="en-US"/>
        </w:rPr>
        <w:t>سنوات</w:t>
      </w:r>
      <w:r>
        <w:rPr>
          <w:rFonts w:cs="Times New Roman"/>
          <w:b/>
          <w:b/>
          <w:iCs w:val="false"/>
          <w:color w:val="000080"/>
          <w:rtl w:val="true"/>
          <w:lang w:eastAsia="en-US"/>
        </w:rPr>
        <w:t xml:space="preserve"> </w:t>
      </w:r>
      <w:r>
        <w:rPr>
          <w:b/>
          <w:b/>
          <w:iCs w:val="false"/>
          <w:color w:val="000080"/>
          <w:rtl w:val="true"/>
          <w:lang w:eastAsia="en-US"/>
        </w:rPr>
        <w:t>مع</w:t>
      </w:r>
      <w:r>
        <w:rPr>
          <w:rFonts w:cs="Times New Roman"/>
          <w:b/>
          <w:b/>
          <w:iCs w:val="false"/>
          <w:color w:val="000080"/>
          <w:rtl w:val="true"/>
          <w:lang w:eastAsia="en-US"/>
        </w:rPr>
        <w:t xml:space="preserve"> </w:t>
      </w:r>
      <w:r>
        <w:rPr>
          <w:b/>
          <w:b/>
          <w:iCs w:val="false"/>
          <w:color w:val="000080"/>
          <w:rtl w:val="true"/>
          <w:lang w:eastAsia="en-US"/>
        </w:rPr>
        <w:t>أسئلة</w:t>
      </w:r>
      <w:r>
        <w:rPr>
          <w:rFonts w:cs="Times New Roman"/>
          <w:b/>
          <w:b/>
          <w:iCs w:val="false"/>
          <w:color w:val="000080"/>
          <w:rtl w:val="true"/>
          <w:lang w:eastAsia="en-US"/>
        </w:rPr>
        <w:t xml:space="preserve"> </w:t>
      </w:r>
      <w:r>
        <w:rPr>
          <w:b/>
          <w:b/>
          <w:iCs w:val="false"/>
          <w:color w:val="000080"/>
          <w:rtl w:val="true"/>
          <w:lang w:eastAsia="en-US"/>
        </w:rPr>
        <w:t>الناس</w:t>
      </w:r>
      <w:r>
        <w:rPr>
          <w:rFonts w:cs="Times New Roman"/>
          <w:b/>
          <w:b/>
          <w:iCs w:val="false"/>
          <w:color w:val="000080"/>
          <w:rtl w:val="true"/>
          <w:lang w:eastAsia="en-US"/>
        </w:rPr>
        <w:t xml:space="preserve"> </w:t>
      </w:r>
      <w:r>
        <w:rPr>
          <w:b/>
          <w:b/>
          <w:iCs w:val="false"/>
          <w:color w:val="000080"/>
          <w:rtl w:val="true"/>
          <w:lang w:eastAsia="en-US"/>
        </w:rPr>
        <w:t>ج</w:t>
      </w:r>
      <w:r>
        <w:rPr>
          <w:rFonts w:cs="Times New Roman"/>
          <w:b/>
          <w:b/>
          <w:iCs w:val="false"/>
          <w:color w:val="000080"/>
          <w:rtl w:val="true"/>
          <w:lang w:eastAsia="en-US"/>
        </w:rPr>
        <w:t xml:space="preserve"> </w:t>
      </w:r>
      <w:r>
        <w:rPr>
          <w:b/>
          <w:iCs w:val="false"/>
          <w:color w:val="000080"/>
          <w:lang w:eastAsia="en-US"/>
        </w:rPr>
        <w:t>8</w:t>
      </w:r>
      <w:r>
        <w:rPr>
          <w:b/>
          <w:iCs w:val="false"/>
          <w:color w:val="000080"/>
          <w:rtl w:val="true"/>
          <w:lang w:eastAsia="en-US"/>
        </w:rPr>
        <w:t xml:space="preserve"> </w:t>
      </w:r>
      <w:r>
        <w:rPr>
          <w:b/>
          <w:iCs w:val="false"/>
          <w:color w:val="000080"/>
          <w:lang w:eastAsia="en-US"/>
        </w:rPr>
        <w:t>0</w:t>
      </w:r>
      <w:r>
        <w:rPr>
          <w:b/>
          <w:iCs w:val="false"/>
          <w:color w:val="00008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>المؤلف</w:t>
      </w:r>
      <w:r>
        <w:rPr>
          <w:rFonts w:cs="Times New Roman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>قداسة</w:t>
      </w:r>
      <w:r>
        <w:rPr>
          <w:rFonts w:cs="Times New Roman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>البابا</w:t>
      </w:r>
      <w:r>
        <w:rPr>
          <w:rFonts w:cs="Times New Roman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>المعظم</w:t>
      </w:r>
      <w:r>
        <w:rPr>
          <w:rFonts w:cs="Times New Roman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>الأنبا</w:t>
      </w:r>
      <w:r>
        <w:rPr>
          <w:rFonts w:cs="Times New Roman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>شنوده</w:t>
      </w:r>
      <w:r>
        <w:rPr>
          <w:rFonts w:cs="Times New Roman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>الثالث</w:t>
      </w:r>
      <w:r>
        <w:rPr>
          <w:rFonts w:cs="Times New Roman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>الناشر</w:t>
      </w:r>
      <w:r>
        <w:rPr>
          <w:rFonts w:cs="Times New Roman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>الكلية</w:t>
      </w:r>
      <w:r>
        <w:rPr>
          <w:rFonts w:cs="Times New Roman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>الإكليريكية</w:t>
      </w:r>
      <w:r>
        <w:rPr>
          <w:rFonts w:cs="Times New Roman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>بالقاهرة</w:t>
      </w:r>
      <w:r>
        <w:rPr>
          <w:rFonts w:cs="Times New Roman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36"/>
          <w:szCs w:val="36"/>
          <w:lang w:eastAsia="en-US"/>
        </w:rPr>
        <w:t>0</w:t>
      </w: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  <w:t xml:space="preserve"> </w:t>
      </w:r>
    </w:p>
    <w:p>
      <w:pPr>
        <w:pStyle w:val="Heading6"/>
        <w:ind w:left="0" w:right="0" w:hanging="0"/>
        <w:jc w:val="both"/>
        <w:rPr>
          <w:b/>
          <w:b/>
          <w:bCs/>
          <w:iCs w:val="false"/>
          <w:color w:val="000080"/>
          <w:lang w:eastAsia="en-US"/>
        </w:rPr>
      </w:pPr>
      <w:r>
        <w:rPr>
          <w:b/>
          <w:b/>
          <w:bCs/>
          <w:iCs w:val="false"/>
          <w:color w:val="000080"/>
          <w:rtl w:val="true"/>
          <w:lang w:eastAsia="en-US"/>
        </w:rPr>
        <w:t>الطبعة</w:t>
      </w:r>
      <w:r>
        <w:rPr>
          <w:rFonts w:cs="Times New Roman"/>
          <w:b/>
          <w:b/>
          <w:bCs/>
          <w:iCs w:val="false"/>
          <w:color w:val="000080"/>
          <w:rtl w:val="true"/>
          <w:lang w:eastAsia="en-US"/>
        </w:rPr>
        <w:t xml:space="preserve"> </w:t>
      </w:r>
      <w:r>
        <w:rPr>
          <w:b/>
          <w:bCs/>
          <w:iCs w:val="false"/>
          <w:color w:val="000080"/>
          <w:rtl w:val="true"/>
          <w:lang w:eastAsia="en-US"/>
        </w:rPr>
        <w:t xml:space="preserve">: </w:t>
      </w:r>
      <w:r>
        <w:rPr>
          <w:b/>
          <w:b/>
          <w:bCs/>
          <w:iCs w:val="false"/>
          <w:color w:val="000080"/>
          <w:rtl w:val="true"/>
          <w:lang w:eastAsia="en-US"/>
        </w:rPr>
        <w:t>الأولى</w:t>
      </w:r>
      <w:r>
        <w:rPr>
          <w:rFonts w:cs="Times New Roman"/>
          <w:b/>
          <w:b/>
          <w:bCs/>
          <w:iCs w:val="false"/>
          <w:color w:val="000080"/>
          <w:rtl w:val="true"/>
          <w:lang w:eastAsia="en-US"/>
        </w:rPr>
        <w:t xml:space="preserve"> </w:t>
      </w:r>
      <w:r>
        <w:rPr>
          <w:b/>
          <w:b/>
          <w:bCs/>
          <w:iCs w:val="false"/>
          <w:color w:val="000080"/>
          <w:rtl w:val="true"/>
          <w:lang w:eastAsia="en-US"/>
        </w:rPr>
        <w:t>مارس</w:t>
      </w:r>
      <w:r>
        <w:rPr>
          <w:rFonts w:cs="Times New Roman"/>
          <w:b/>
          <w:b/>
          <w:bCs/>
          <w:iCs w:val="false"/>
          <w:color w:val="000080"/>
          <w:rtl w:val="true"/>
          <w:lang w:eastAsia="en-US"/>
        </w:rPr>
        <w:t xml:space="preserve"> </w:t>
      </w:r>
      <w:r>
        <w:rPr>
          <w:b/>
          <w:bCs/>
          <w:iCs w:val="false"/>
          <w:color w:val="000080"/>
          <w:lang w:eastAsia="en-US"/>
        </w:rPr>
        <w:t>1994</w:t>
      </w:r>
      <w:r>
        <w:rPr>
          <w:b/>
          <w:bCs/>
          <w:iCs w:val="false"/>
          <w:color w:val="000080"/>
          <w:rtl w:val="true"/>
          <w:lang w:eastAsia="en-US"/>
        </w:rPr>
        <w:t xml:space="preserve"> </w:t>
      </w:r>
      <w:r>
        <w:rPr>
          <w:b/>
          <w:b/>
          <w:bCs/>
          <w:iCs w:val="false"/>
          <w:color w:val="000080"/>
          <w:rtl w:val="true"/>
          <w:lang w:eastAsia="en-US"/>
        </w:rPr>
        <w:t>م</w:t>
      </w:r>
      <w:r>
        <w:rPr>
          <w:rFonts w:cs="Times New Roman"/>
          <w:b/>
          <w:b/>
          <w:bCs/>
          <w:iCs w:val="false"/>
          <w:color w:val="000080"/>
          <w:rtl w:val="true"/>
          <w:lang w:eastAsia="en-US"/>
        </w:rPr>
        <w:t xml:space="preserve"> </w:t>
      </w:r>
      <w:r>
        <w:rPr>
          <w:b/>
          <w:bCs/>
          <w:iCs w:val="false"/>
          <w:color w:val="000080"/>
          <w:lang w:eastAsia="en-US"/>
        </w:rPr>
        <w:t>0</w:t>
      </w:r>
      <w:r>
        <w:rPr>
          <w:b/>
          <w:bCs/>
          <w:iCs w:val="false"/>
          <w:color w:val="00008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>المطبعة</w:t>
      </w:r>
      <w:r>
        <w:rPr>
          <w:rFonts w:cs="Times New Roman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>ألنبا</w:t>
      </w:r>
      <w:r>
        <w:rPr>
          <w:rFonts w:cs="Times New Roman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>رويس</w:t>
      </w:r>
      <w:r>
        <w:rPr>
          <w:rFonts w:cs="Times New Roman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>الأوفست</w:t>
      </w:r>
      <w:r>
        <w:rPr>
          <w:rFonts w:cs="Times New Roman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>–</w:t>
      </w:r>
      <w:r>
        <w:rPr>
          <w:rFonts w:cs="Times New Roman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>العباسية</w:t>
      </w:r>
      <w:r>
        <w:rPr>
          <w:rFonts w:cs="Times New Roman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>–</w:t>
      </w:r>
      <w:r>
        <w:rPr>
          <w:rFonts w:cs="Times New Roman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imes New Roman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36"/>
          <w:szCs w:val="36"/>
          <w:lang w:eastAsia="en-US"/>
        </w:rPr>
        <w:t>0</w:t>
      </w: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>رقم</w:t>
      </w:r>
      <w:r>
        <w:rPr>
          <w:rFonts w:cs="Times New Roman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>الإيداع</w:t>
      </w:r>
      <w:r>
        <w:rPr>
          <w:rFonts w:cs="Times New Roman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>بدار</w:t>
      </w:r>
      <w:r>
        <w:rPr>
          <w:rFonts w:cs="Times New Roman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>الكتب</w:t>
      </w:r>
      <w:r>
        <w:rPr>
          <w:rFonts w:cs="Times New Roman"/>
          <w:b/>
          <w:b/>
          <w:iCs w:val="false"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b/>
          <w:iCs w:val="false"/>
          <w:color w:val="000080"/>
          <w:sz w:val="36"/>
          <w:szCs w:val="36"/>
          <w:lang w:eastAsia="en-US"/>
        </w:rPr>
        <w:t>3430</w:t>
      </w: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  <w:t xml:space="preserve"> /</w:t>
      </w:r>
      <w:r>
        <w:rPr>
          <w:rFonts w:cs="Arabic Transparent"/>
          <w:b/>
          <w:iCs w:val="false"/>
          <w:color w:val="000080"/>
          <w:sz w:val="36"/>
          <w:szCs w:val="36"/>
          <w:lang w:eastAsia="en-US"/>
        </w:rPr>
        <w:t>94</w:t>
      </w: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val="ar-SA"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6">
                <wp:simplePos x="0" y="0"/>
                <wp:positionH relativeFrom="page">
                  <wp:posOffset>4291965</wp:posOffset>
                </wp:positionH>
                <wp:positionV relativeFrom="paragraph">
                  <wp:posOffset>635</wp:posOffset>
                </wp:positionV>
                <wp:extent cx="1210945" cy="370205"/>
                <wp:effectExtent l="0" t="6985" r="11366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040" cy="3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DecoType Naskh Variants" w:hAnsi="DecoType Naskh Variants" w:eastAsia="DecoType Naskh Variants" w:cs="DecoType Naskh Variants"/>
                                <w:color w:val="auto"/>
                                <w:lang w:bidi="hi-IN"/>
                              </w:rPr>
                              <w:t xml:space="preserve">المقدم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37.95pt;margin-top:0pt;width:95.3pt;height:29.1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DecoType Naskh Variants" w:hAnsi="DecoType Naskh Variants" w:eastAsia="DecoType Naskh Variants" w:cs="DecoType Naskh Variants"/>
                          <w:color w:val="auto"/>
                          <w:lang w:bidi="hi-IN"/>
                        </w:rPr>
                        <w:t xml:space="preserve">المقدمة </w:t>
                      </w:r>
                    </w:p>
                  </w:txbxContent>
                </v:textbox>
                <v:path textpathok="t"/>
                <v:textpath on="t" fitshape="t" string="المقدمة " style="font-family:&quot;DecoType Naskh Variants&quot;;font-size:12pt"/>
                <v:fill o:detectmouseclick="t" color2="#ffcc00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36"/>
          <w:szCs w:val="36"/>
          <w:lang w:eastAsia="en-US"/>
        </w:rPr>
      </w:pPr>
      <w:r>
        <w:rPr>
          <w:rFonts w:cs="Arabic Transparent"/>
          <w:b/>
          <w:iCs w:val="false"/>
          <w:color w:val="000080"/>
          <w:sz w:val="36"/>
          <w:szCs w:val="36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ئ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سئ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ص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ي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جتما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كاتدرائ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رقس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قاه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اسكند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ما</w:t>
      </w:r>
      <w:r>
        <w:rPr>
          <w:rFonts w:eastAsia="Arial" w:cs="Arial"/>
          <w:iCs w:val="false"/>
          <w:rtl w:val="true"/>
          <w:lang w:eastAsia="en-US"/>
        </w:rPr>
        <w:t xml:space="preserve">  </w:t>
      </w:r>
      <w:r>
        <w:rPr>
          <w:iCs w:val="false"/>
          <w:rtl w:val="true"/>
          <w:lang w:eastAsia="en-US"/>
        </w:rPr>
        <w:t>يص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ي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ثن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حاضرات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ل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كليريك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فروع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ختر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جمو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سئ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جوبت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ش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سئ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اهوت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ها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ضا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سئ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ية</w:t>
      </w:r>
      <w:r>
        <w:rPr>
          <w:rFonts w:eastAsia="Arial" w:cs="Arial"/>
          <w:iCs w:val="false"/>
          <w:rtl w:val="true"/>
          <w:lang w:eastAsia="en-US"/>
        </w:rPr>
        <w:t xml:space="preserve"> 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جتماع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صدر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ب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جز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جمو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مل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3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ؤا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جا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ز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جا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ؤا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جمو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85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ؤا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سنحا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مشيئ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ن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جموع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سئ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شغ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ذه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دف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ج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م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سئ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اه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ي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ي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ق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ز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اس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جمو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ب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ع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عش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lang w:eastAsia="en-US"/>
        </w:rPr>
        <w:t>1994/4/2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ع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ظهورالعذر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زيتون</w:t>
      </w:r>
      <w:r>
        <w:rPr>
          <w:iCs w:val="false"/>
          <w:rtl w:val="true"/>
          <w:lang w:eastAsia="en-US"/>
        </w:rPr>
        <w:tab/>
        <w:tab/>
        <w:tab/>
        <w:tab/>
        <w:tab/>
        <w:tab/>
      </w:r>
      <w:r>
        <w:rPr>
          <w:iCs w:val="false"/>
          <w:rtl w:val="true"/>
          <w:lang w:eastAsia="en-US"/>
        </w:rPr>
        <w:t>الباب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نو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ثال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262.3pt;margin-top:1.9pt;width:143.95pt;height:44.95pt;mso-wrap-style:none;v-text-anchor:middle;mso-position-horizontal-relative:page" type="_x0000_t136">
            <v:path textpathok="t"/>
            <v:textpath on="t" fitshape="t" string="1- علاقتنا بشريعة العهد القديم " style="font-family:&quot;DecoType Naskh&quot;;font-size:12pt"/>
            <v:fill o:detectmouseclick="t" color2="#66ffff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8110</wp:posOffset>
                </wp:positionH>
                <wp:positionV relativeFrom="paragraph">
                  <wp:posOffset>6350</wp:posOffset>
                </wp:positionV>
                <wp:extent cx="8001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Mudir MT"/>
                                <w:color w:val="000000"/>
                                <w:lang w:val="en-US" w:eastAsia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 w:val="false"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00"/>
                                <w:lang w:val="en-US" w:eastAsia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0.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 w:val="false"/>
                          <w:iCs w:val="false"/>
                          <w:rFonts w:ascii="Times New Roman" w:hAnsi="Times New Roman" w:eastAsia="Times New Roman" w:cs="Mudir MT"/>
                          <w:color w:val="000000"/>
                          <w:lang w:val="en-US" w:eastAsia="en-US" w:bidi="ar-SA"/>
                        </w:rPr>
                        <w:t>ســـؤا</w:t>
                      </w:r>
                      <w:r>
                        <w:rPr>
                          <w:kern w:val="2"/>
                          <w:bCs w:val="false"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00"/>
                          <w:lang w:val="en-US" w:eastAsia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ل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تب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ر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ه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قض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س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ظن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ئ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ق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م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نبي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ئ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ق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ك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س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مبد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ع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س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س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اع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رب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د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شبه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ض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م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88110</wp:posOffset>
                </wp:positionH>
                <wp:positionV relativeFrom="paragraph">
                  <wp:posOffset>42545</wp:posOffset>
                </wp:positionV>
                <wp:extent cx="8001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Mudir MT"/>
                                <w:color w:val="000000"/>
                                <w:lang w:val="en-US" w:eastAsia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3.3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 w:val="false"/>
                          <w:iCs w:val="false"/>
                          <w:rFonts w:ascii="Times New Roman" w:hAnsi="Times New Roman" w:eastAsia="Times New Roman" w:cs="Mudir MT"/>
                          <w:color w:val="000000"/>
                          <w:lang w:val="en-US" w:eastAsia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لاحظ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سي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سي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ق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قط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جئ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أنقض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ن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ضاف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أكم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ك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ني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الأ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شر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اليه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ل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شر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ر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ب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فهمو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طريق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رف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حت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ب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درج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معجز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بي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ب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ص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شخ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ل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م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بل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ص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فا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اط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!! 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9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4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لمج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ن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جز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ب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!!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ادل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بر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ب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شتك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0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كث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جادل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خل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شك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ب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" (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6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9</w:t>
      </w:r>
      <w:r>
        <w:rPr>
          <w:iCs w:val="false"/>
          <w:rtl w:val="true"/>
          <w:lang w:eastAsia="en-US"/>
        </w:rPr>
        <w:t xml:space="preserve"> )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2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كم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م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ص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س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وص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" </w:t>
      </w:r>
      <w:r>
        <w:rPr>
          <w:rFonts w:cs="Mudir MT"/>
          <w:iCs w:val="false"/>
          <w:color w:val="800000"/>
          <w:rtl w:val="true"/>
          <w:lang w:eastAsia="en-US"/>
        </w:rPr>
        <w:t>عي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عي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س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س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" </w:t>
      </w:r>
      <w:r>
        <w:rPr>
          <w:rFonts w:cs="Mudir MT"/>
          <w:iCs w:val="false"/>
          <w:color w:val="800000"/>
          <w:rtl w:val="true"/>
          <w:lang w:eastAsia="en-US"/>
        </w:rPr>
        <w:t>كان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لأحكا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قضائ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ليس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لمعاملا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شخص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بدل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س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دي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ا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وص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ع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س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س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تق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ف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نعو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كرم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ص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سكن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عت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0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7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1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ا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ب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اف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ا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ر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حتر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ا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فا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ثا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هبار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ؤث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>ص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7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5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حس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ثاني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: </w:t>
      </w:r>
      <w:r>
        <w:rPr>
          <w:rFonts w:cs="Mudir MT"/>
          <w:iCs w:val="false"/>
          <w:color w:val="800000"/>
          <w:rtl w:val="true"/>
          <w:lang w:eastAsia="en-US"/>
        </w:rPr>
        <w:t>عبار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كم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ع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يضاً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كم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ه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طريق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سم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قداس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خاص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ه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أ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ز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با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ثن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تش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و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ه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ي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ل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و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ؤاز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ع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قدم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سلك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سم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كمل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طريق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روح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ك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ي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قض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لقدي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فمث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سمعت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قد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ز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أ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ظ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مرأ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شته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ل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7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ص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ز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ز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ئ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ق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ضي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عم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ف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ل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ظ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ج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ف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مث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معت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قد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ت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ت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ستوج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أ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غض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ط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ستوج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1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2</w:t>
      </w:r>
      <w:r>
        <w:rPr>
          <w:iCs w:val="false"/>
          <w:rtl w:val="true"/>
          <w:lang w:eastAsia="en-US"/>
        </w:rPr>
        <w:t xml:space="preserve"> ) 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ص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ت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ز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ئ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قض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ضي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غض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اط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عتب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ت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و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غض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و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ه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ل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إذ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سي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سي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نقض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عه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قدي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شر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رو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وص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من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خطو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أو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خط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يعوز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ق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خ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فاص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نس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صا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تا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ت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ج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جا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ؤ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ه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صا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ق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و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صا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ال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دب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ثي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م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ب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د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لم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ه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اس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 xml:space="preserve">" </w:t>
      </w:r>
      <w:r>
        <w:rPr>
          <w:rFonts w:cs="Mudir MT"/>
          <w:iCs w:val="false"/>
          <w:color w:val="800000"/>
          <w:rtl w:val="true"/>
          <w:lang w:eastAsia="en-US"/>
        </w:rPr>
        <w:t>تضلو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ذ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عرفو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كت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" </w:t>
      </w:r>
      <w:r>
        <w:rPr>
          <w:rFonts w:cs="Mudir MT"/>
          <w:iCs w:val="false"/>
          <w:color w:val="800000"/>
          <w:rtl w:val="true"/>
          <w:lang w:eastAsia="en-US"/>
        </w:rPr>
        <w:t>م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22</w:t>
      </w:r>
      <w:r>
        <w:rPr>
          <w:rFonts w:cs="Mudir MT"/>
          <w:iCs w:val="false"/>
          <w:color w:val="800000"/>
          <w:rtl w:val="true"/>
          <w:lang w:eastAsia="en-US"/>
        </w:rPr>
        <w:t xml:space="preserve"> : </w:t>
      </w:r>
      <w:r>
        <w:rPr>
          <w:rFonts w:cs="Mudir MT"/>
          <w:iCs w:val="false"/>
          <w:color w:val="800000"/>
          <w:lang w:eastAsia="en-US"/>
        </w:rPr>
        <w:t>29</w:t>
      </w:r>
      <w:r>
        <w:rPr>
          <w:rFonts w:cs="Mudir MT"/>
          <w:iCs w:val="false"/>
          <w:color w:val="800000"/>
          <w:rtl w:val="true"/>
          <w:lang w:eastAsia="en-US"/>
        </w:rPr>
        <w:t xml:space="preserve"> )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55060</wp:posOffset>
                </wp:positionH>
                <wp:positionV relativeFrom="paragraph">
                  <wp:posOffset>174625</wp:posOffset>
                </wp:positionV>
                <wp:extent cx="2190750" cy="275590"/>
                <wp:effectExtent l="6350" t="508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60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PT Bold Stars" w:hAnsi="PT Bold Stars" w:eastAsia="PT Bold Stars" w:cs="PT Bold Stars"/>
                                <w:color w:val="auto"/>
                                <w:lang w:bidi="hi-IN"/>
                              </w:rPr>
                              <w:t xml:space="preserve">2-متى نشأ الضمير 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287.8pt;margin-top:13.75pt;width:172.45pt;height:21.6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PT Bold Stars" w:hAnsi="PT Bold Stars" w:eastAsia="PT Bold Stars" w:cs="PT Bold Stars"/>
                          <w:color w:val="auto"/>
                          <w:lang w:bidi="hi-IN"/>
                        </w:rPr>
                        <w:t xml:space="preserve">2-متى نشأ الضمير ؟ </w:t>
                      </w:r>
                    </w:p>
                  </w:txbxContent>
                </v:textbox>
                <v:path textpathok="t"/>
                <v:textpath on="t" fitshape="t" string="2-متى نشأ الضمير ؟ " style="font-family:&quot;PT Bold Stars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0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0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0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0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قر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أ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اكنتوش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م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قو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ر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قو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آ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لق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ا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ه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ر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ضم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سقو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ص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م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ي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كو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ثم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ضم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ختب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شج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و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ح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م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قو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0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0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أو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: </w:t>
      </w:r>
      <w:r>
        <w:rPr>
          <w:rFonts w:cs="Mudir MT"/>
          <w:iCs w:val="false"/>
          <w:color w:val="800000"/>
          <w:rtl w:val="true"/>
          <w:lang w:eastAsia="en-US"/>
        </w:rPr>
        <w:t>ماكنتوش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زعماء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أخو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بلامي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ا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بغ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ؤخ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حذ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رف</w:t>
      </w:r>
      <w:r>
        <w:rPr>
          <w:rFonts w:eastAsia="Arial" w:cs="Arial"/>
          <w:iCs w:val="false"/>
          <w:rtl w:val="true"/>
          <w:lang w:eastAsia="en-US"/>
        </w:rPr>
        <w:t xml:space="preserve">  </w:t>
      </w:r>
      <w:r>
        <w:rPr>
          <w:iCs w:val="false"/>
          <w:rtl w:val="true"/>
          <w:lang w:eastAsia="en-US"/>
        </w:rPr>
        <w:t>ال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قو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عترا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ضم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ؤائ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ثي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تص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رف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نناقش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ك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كنتوش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rFonts w:cs="Mudir MT"/>
          <w:iCs w:val="false"/>
          <w:color w:val="800000"/>
          <w:lang w:eastAsia="en-US"/>
        </w:rPr>
        <w:t>1</w:t>
      </w:r>
      <w:r>
        <w:rPr>
          <w:rFonts w:cs="Mudir MT"/>
          <w:iCs w:val="false"/>
          <w:color w:val="800000"/>
          <w:rtl w:val="true"/>
          <w:lang w:eastAsia="en-US"/>
        </w:rPr>
        <w:t>-</w:t>
      </w:r>
      <w:r>
        <w:rPr>
          <w:rFonts w:cs="Mudir MT"/>
          <w:iCs w:val="false"/>
          <w:color w:val="800000"/>
          <w:rtl w:val="true"/>
          <w:lang w:eastAsia="en-US"/>
        </w:rPr>
        <w:t>الش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ي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جو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ذات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قد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نعدا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خي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قاب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الكذ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ع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د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عد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ف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س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عد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ح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فق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راه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ال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لبي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را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لبي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lang w:eastAsia="en-US"/>
        </w:rPr>
        <w:t>2</w:t>
      </w:r>
      <w:r>
        <w:rPr>
          <w:rFonts w:cs="Mudir MT"/>
          <w:iCs w:val="false"/>
          <w:color w:val="800000"/>
          <w:rtl w:val="true"/>
          <w:lang w:eastAsia="en-US"/>
        </w:rPr>
        <w:t>-</w:t>
      </w:r>
      <w:r>
        <w:rPr>
          <w:rFonts w:cs="Mudir MT"/>
          <w:iCs w:val="false"/>
          <w:color w:val="800000"/>
          <w:rtl w:val="true"/>
          <w:lang w:eastAsia="en-US"/>
        </w:rPr>
        <w:t>لك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إنس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أق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عرف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لا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ح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ك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لا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ن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ج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ئ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ج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رف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أكل</w:t>
      </w:r>
      <w:r>
        <w:rPr>
          <w:rFonts w:eastAsia="Arial" w:cs="Arial"/>
          <w:iCs w:val="false"/>
          <w:rtl w:val="true"/>
          <w:lang w:eastAsia="en-US"/>
        </w:rPr>
        <w:t xml:space="preserve">                                  </w:t>
      </w:r>
      <w:r>
        <w:rPr>
          <w:iCs w:val="false"/>
          <w:rtl w:val="true"/>
          <w:lang w:eastAsia="en-US"/>
        </w:rPr>
        <w:t>م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" ( </w:t>
      </w:r>
      <w:r>
        <w:rPr>
          <w:iCs w:val="false"/>
          <w:rtl w:val="true"/>
          <w:lang w:eastAsia="en-US"/>
        </w:rPr>
        <w:t>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غ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أ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ج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ي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ةتأ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ت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موت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ض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نا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اقض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دع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خالف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كل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خالف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أي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س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ذ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خالف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ك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عرف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آد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حواء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لكن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حالا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خالف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صح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حو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رف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فاص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دن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كنه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رف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ج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و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دد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ص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تفص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كث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قال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أك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مسا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) </w:t>
      </w:r>
      <w:r>
        <w:rPr>
          <w:iCs w:val="false"/>
          <w:rtl w:val="true"/>
          <w:lang w:eastAsia="en-US"/>
        </w:rPr>
        <w:t>لئ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موت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ر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ج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صي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ح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د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لاحظت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أ</w:t>
      </w:r>
      <w:r>
        <w:rPr>
          <w:rFonts w:cs="Mudir MT"/>
          <w:iCs w:val="false"/>
          <w:color w:val="800000"/>
          <w:rtl w:val="true"/>
          <w:lang w:eastAsia="en-US"/>
        </w:rPr>
        <w:t>-</w:t>
      </w:r>
      <w:r>
        <w:rPr>
          <w:rFonts w:cs="Mudir MT"/>
          <w:iCs w:val="false"/>
          <w:color w:val="800000"/>
          <w:rtl w:val="true"/>
          <w:lang w:eastAsia="en-US"/>
        </w:rPr>
        <w:t>ل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إنس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ميز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طلاق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ي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م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غوا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ح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اقب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عق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آ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حو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د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رف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واض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آ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ن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كل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ج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وصي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ئ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أ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" ( </w:t>
      </w:r>
      <w:r>
        <w:rPr>
          <w:iCs w:val="false"/>
          <w:rtl w:val="true"/>
          <w:lang w:eastAsia="en-US"/>
        </w:rPr>
        <w:t>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اق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ص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م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ر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ط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عق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ب</w:t>
      </w:r>
      <w:r>
        <w:rPr>
          <w:rFonts w:cs="Mudir MT"/>
          <w:iCs w:val="false"/>
          <w:color w:val="800000"/>
          <w:rtl w:val="true"/>
          <w:lang w:eastAsia="en-US"/>
        </w:rPr>
        <w:t xml:space="preserve">- </w:t>
      </w:r>
      <w:r>
        <w:rPr>
          <w:rFonts w:cs="Mudir MT"/>
          <w:iCs w:val="false"/>
          <w:color w:val="800000"/>
          <w:rtl w:val="true"/>
          <w:lang w:eastAsia="en-US"/>
        </w:rPr>
        <w:t>ل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إنس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أو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ميز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طلاق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قل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ن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ك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ق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قب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طلاق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و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اص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ضم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ي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وق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فا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ميي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اق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واض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ى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مييز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و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ل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و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ظ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ظام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ح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حم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دع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مرأ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مر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ذ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3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بالعق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ذ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إنس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ميز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أك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شجر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د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طاع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د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ميي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ا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ماك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ر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ر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د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ختب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مي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أد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ط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!! </w:t>
      </w:r>
      <w:r>
        <w:rPr>
          <w:iCs w:val="false"/>
          <w:rtl w:val="true"/>
          <w:lang w:eastAsia="en-US"/>
        </w:rPr>
        <w:t>ك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أ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ري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اختبأ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0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ي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ر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ري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بأك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ج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صيا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و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ل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به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عر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ري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ن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خلت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أ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ف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ك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ساط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و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عر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ري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إذ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معرف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ري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يس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دلي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ول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ضمي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ن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دلي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دء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سا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طبيع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بشر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دل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س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فس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خا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س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ر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ري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ه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ضم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ي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ئ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تطي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ي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ج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ص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ب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ر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ما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ص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مرأ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ص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قوب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أن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مع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مرا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كل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" ( </w:t>
      </w:r>
      <w:r>
        <w:rPr>
          <w:iCs w:val="false"/>
          <w:rtl w:val="true"/>
          <w:lang w:eastAsia="en-US"/>
        </w:rPr>
        <w:t>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7</w:t>
      </w:r>
      <w:r>
        <w:rPr>
          <w:iCs w:val="false"/>
          <w:rtl w:val="true"/>
          <w:lang w:eastAsia="en-US"/>
        </w:rPr>
        <w:t xml:space="preserve"> )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ك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ذ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ضمي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ميز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لك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دائر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ذل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ضمي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ان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ضيق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قل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عرف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ال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ر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رور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ص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ر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يئ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ر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رور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ري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مار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ب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رف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طلاق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سيط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رف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ص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ج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الضمي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بشر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حالي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تسع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دائر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جد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ازديا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عرف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أصب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ار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صائ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ميي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طا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ب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صائ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وبيخ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أن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ضم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جود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قو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يئ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بك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مي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ضم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ف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لقائ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اس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ق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ضم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ار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هم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ك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لإنس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ضمي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خواص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امن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ي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ستخدم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حين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دع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حاج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لي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ف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ل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ش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م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ك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م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رف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تس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وق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ائ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ضم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وا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تخدم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ب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دع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اج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إ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جو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ضمي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شئ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ستخدام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طاق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اس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شئ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آخ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زد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وا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ا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س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بعا</w:t>
      </w:r>
      <w:r>
        <w:rPr>
          <w:rFonts w:eastAsia="Arial" w:cs="Arial"/>
          <w:iCs w:val="false"/>
          <w:rtl w:val="true"/>
          <w:lang w:eastAsia="en-US"/>
        </w:rPr>
        <w:t xml:space="preserve">  </w:t>
      </w:r>
      <w:r>
        <w:rPr>
          <w:iCs w:val="false"/>
          <w:rtl w:val="true"/>
          <w:lang w:eastAsia="en-US"/>
        </w:rPr>
        <w:t>ل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دائ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ضم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زد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معرف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ألو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دي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ستخد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ضم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الغ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س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ستخدا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ف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ضم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و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ضع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ضي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س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ه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ا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ن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جو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ث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اق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و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ذل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ستطي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قو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إنس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خلق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غي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ضمي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التعب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ثق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cs="Mudir MT"/>
          <w:iCs w:val="false"/>
          <w:color w:val="800000"/>
          <w:sz w:val="20"/>
          <w:lang w:val="ar-SA" w:eastAsia="en-US"/>
        </w:rPr>
      </w:pPr>
      <w:r>
        <w:rPr>
          <w:rFonts w:cs="Mudir MT"/>
          <w:iCs w:val="false"/>
          <w:color w:val="800000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59785</wp:posOffset>
                </wp:positionH>
                <wp:positionV relativeFrom="paragraph">
                  <wp:posOffset>30480</wp:posOffset>
                </wp:positionV>
                <wp:extent cx="2143125" cy="571500"/>
                <wp:effectExtent l="5715" t="0" r="381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DecoType Naskh Variants" w:hAnsi="DecoType Naskh Variants" w:eastAsia="DecoType Naskh Variants" w:cs="DecoType Naskh Variants"/>
                                <w:color w:val="auto"/>
                                <w:lang w:bidi="hi-IN"/>
                              </w:rPr>
                              <w:t xml:space="preserve">3-أنواع بنوة غير جسد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2.4pt;width:168.7pt;height:44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DecoType Naskh Variants" w:hAnsi="DecoType Naskh Variants" w:eastAsia="DecoType Naskh Variants" w:cs="DecoType Naskh Variants"/>
                          <w:color w:val="auto"/>
                          <w:lang w:bidi="hi-IN"/>
                        </w:rPr>
                        <w:t xml:space="preserve">3-أنواع بنوة غير جسدية </w:t>
                      </w:r>
                    </w:p>
                  </w:txbxContent>
                </v:textbox>
                <v:path textpathok="t"/>
                <v:textpath on="t" fitshape="t" string="3-أنواع بنوة غير جسدية " style="font-family:&quot;DecoType Naskh Variants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cs="Mudir MT"/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</w:r>
    </w:p>
    <w:p>
      <w:pPr>
        <w:pStyle w:val="TextBody"/>
        <w:jc w:val="both"/>
        <w:rPr>
          <w:rFonts w:cs="Mudir MT"/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</w:r>
    </w:p>
    <w:p>
      <w:pPr>
        <w:pStyle w:val="TextBody"/>
        <w:jc w:val="both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02410</wp:posOffset>
                </wp:positionH>
                <wp:positionV relativeFrom="paragraph">
                  <wp:posOffset>102870</wp:posOffset>
                </wp:positionV>
                <wp:extent cx="8001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00"/>
                                <w:lang w:val="en-US" w:bidi="ar-SA"/>
                              </w:rPr>
                              <w:t xml:space="preserve">ســـ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18.3pt;margin-top:8.1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00"/>
                          <w:lang w:val="en-US" w:bidi="ar-SA"/>
                        </w:rPr>
                        <w:t xml:space="preserve">ســـؤال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cs="Mudir MT"/>
        </w:rPr>
      </w:pPr>
      <w:r>
        <w:rPr>
          <w:rFonts w:eastAsia="Arial" w:cs="Arial"/>
          <w:iCs w:val="false"/>
          <w:color w:val="800000"/>
          <w:rtl w:val="true"/>
          <w:lang w:eastAsia="en-US"/>
        </w:rPr>
        <w:t xml:space="preserve">            </w:t>
      </w:r>
    </w:p>
    <w:p>
      <w:pPr>
        <w:pStyle w:val="TextBody"/>
        <w:jc w:val="both"/>
        <w:rPr>
          <w:rFonts w:cs="Mudir MT"/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</w:r>
    </w:p>
    <w:p>
      <w:pPr>
        <w:pStyle w:val="TextBody"/>
        <w:jc w:val="both"/>
        <w:rPr>
          <w:rFonts w:cs="Mudir MT"/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</w:r>
    </w:p>
    <w:p>
      <w:pPr>
        <w:pStyle w:val="TextBody"/>
        <w:jc w:val="both"/>
        <w:rPr>
          <w:rFonts w:cs="Mudir MT"/>
        </w:rPr>
      </w:pPr>
      <w:r>
        <w:rPr>
          <w:iCs w:val="false"/>
          <w:rtl w:val="true"/>
          <w:lang w:eastAsia="en-US"/>
        </w:rPr>
        <w:t>يعت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ع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ن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أ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ا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س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!! </w:t>
      </w:r>
      <w:r>
        <w:rPr>
          <w:iCs w:val="false"/>
          <w:rtl w:val="true"/>
          <w:lang w:eastAsia="en-US"/>
        </w:rPr>
        <w:t>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ا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ور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يز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وزر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ف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نا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وا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ن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ناس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سدا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cs="Mudir MT"/>
          <w:iCs w:val="false"/>
          <w:color w:val="800000"/>
          <w:sz w:val="20"/>
          <w:lang w:val="ar-SA" w:eastAsia="en-US"/>
        </w:rPr>
      </w:pPr>
      <w:r>
        <w:rPr>
          <w:rFonts w:cs="Mudir MT"/>
          <w:iCs w:val="false"/>
          <w:color w:val="800000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02410</wp:posOffset>
                </wp:positionH>
                <wp:positionV relativeFrom="paragraph">
                  <wp:posOffset>123825</wp:posOffset>
                </wp:positionV>
                <wp:extent cx="8001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00"/>
                                <w:lang w:val="en-US" w:bidi="ar-SA"/>
                              </w:rPr>
                              <w:t xml:space="preserve">جـــ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18.3pt;margin-top:9.7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00"/>
                          <w:lang w:val="en-US" w:bidi="ar-SA"/>
                        </w:rPr>
                        <w:t xml:space="preserve">جـــ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rFonts w:cs="Mudir MT"/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</w:r>
    </w:p>
    <w:p>
      <w:pPr>
        <w:pStyle w:val="TextBody"/>
        <w:jc w:val="both"/>
        <w:rPr>
          <w:rFonts w:cs="Mudir MT"/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</w:r>
    </w:p>
    <w:p>
      <w:pPr>
        <w:pStyle w:val="TextBody"/>
        <w:jc w:val="both"/>
        <w:rPr>
          <w:rFonts w:cs="Mudir MT"/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تو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وا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ثي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ن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س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ذ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: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iCs w:val="false"/>
          <w:color w:val="800000"/>
          <w:lang w:eastAsia="en-US"/>
        </w:rPr>
        <w:t>1</w:t>
      </w:r>
      <w:r>
        <w:rPr>
          <w:rFonts w:cs="Mudir MT"/>
          <w:iCs w:val="false"/>
          <w:color w:val="800000"/>
          <w:rtl w:val="true"/>
          <w:lang w:eastAsia="en-US"/>
        </w:rPr>
        <w:t>-</w:t>
      </w:r>
      <w:r>
        <w:rPr>
          <w:rFonts w:cs="Mudir MT"/>
          <w:iCs w:val="false"/>
          <w:color w:val="800000"/>
          <w:rtl w:val="true"/>
          <w:lang w:eastAsia="en-US"/>
        </w:rPr>
        <w:t>بنو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روح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ن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آب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ه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ن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لم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ح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لاد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كت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ي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خطئ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رو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ح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ت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مي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لا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ؤمن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نوت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ن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و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ول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ت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يموثا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لإ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ب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>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يط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لإ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ر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س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ي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شت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فليم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كت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ي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ج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ب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سيم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د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يود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ف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0</w:t>
      </w:r>
      <w:r>
        <w:rPr>
          <w:iCs w:val="false"/>
          <w:rtl w:val="true"/>
          <w:lang w:eastAsia="en-US"/>
        </w:rPr>
        <w:t xml:space="preserve"> ) 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ب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هب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أبو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نب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طوني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و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نب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خومي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ىب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ق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خ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ت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قو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لاب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 xml:space="preserve">Patrology </w:t>
      </w:r>
      <w:r>
        <w:rPr>
          <w:iCs w:val="false"/>
          <w:lang w:eastAsia="en-US"/>
        </w:rPr>
        <w:t xml:space="preserve"> 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ب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البيت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طارك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ساقف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تزوج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lang w:eastAsia="en-US"/>
        </w:rPr>
        <w:t>2</w:t>
      </w:r>
      <w:r>
        <w:rPr>
          <w:rFonts w:cs="Mudir MT"/>
          <w:iCs w:val="false"/>
          <w:color w:val="800000"/>
          <w:rtl w:val="true"/>
          <w:lang w:eastAsia="en-US"/>
        </w:rPr>
        <w:t>-</w:t>
      </w:r>
      <w:r>
        <w:rPr>
          <w:rFonts w:cs="Mudir MT"/>
          <w:iCs w:val="false"/>
          <w:color w:val="800000"/>
          <w:rtl w:val="true"/>
          <w:lang w:eastAsia="en-US"/>
        </w:rPr>
        <w:t>بنو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حس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س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مث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طر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رق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مرق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ب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ب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3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ول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تلمي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يموثا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زج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يخ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ظ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أ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جائ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أمه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 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lang w:eastAsia="en-US"/>
        </w:rPr>
        <w:t>3</w:t>
      </w:r>
      <w:r>
        <w:rPr>
          <w:rFonts w:cs="Mudir MT"/>
          <w:iCs w:val="false"/>
          <w:color w:val="800000"/>
          <w:rtl w:val="true"/>
          <w:lang w:eastAsia="en-US"/>
        </w:rPr>
        <w:t xml:space="preserve">- </w:t>
      </w:r>
      <w:r>
        <w:rPr>
          <w:rFonts w:cs="Mudir MT"/>
          <w:iCs w:val="false"/>
          <w:color w:val="800000"/>
          <w:rtl w:val="true"/>
          <w:lang w:eastAsia="en-US"/>
        </w:rPr>
        <w:t>بنو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إيم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: </w:t>
      </w:r>
    </w:p>
    <w:p>
      <w:pPr>
        <w:pStyle w:val="TextBody"/>
        <w:jc w:val="both"/>
        <w:rPr/>
      </w:pP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vanish/>
          <w:lang w:eastAsia="en-US"/>
        </w:rPr>
        <w:t>fdkhj</w:t>
      </w:r>
      <w:r>
        <w:rPr>
          <w:iCs w:val="false"/>
          <w:rtl w:val="true"/>
          <w:lang w:eastAsia="en-US"/>
        </w:rPr>
        <w:t>ابي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براه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جميع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ر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6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ق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يه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ؤمن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غر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ر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1</w:t>
      </w:r>
      <w:r>
        <w:rPr>
          <w:iCs w:val="false"/>
          <w:rtl w:val="true"/>
          <w:lang w:eastAsia="en-US"/>
        </w:rPr>
        <w:t xml:space="preserve"> ) " </w:t>
      </w:r>
      <w:r>
        <w:rPr>
          <w:iCs w:val="false"/>
          <w:rtl w:val="true"/>
          <w:lang w:eastAsia="en-US"/>
        </w:rPr>
        <w:t>ل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ت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ق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ي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ي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براه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ر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2</w:t>
      </w:r>
      <w:r>
        <w:rPr>
          <w:iCs w:val="false"/>
          <w:rtl w:val="true"/>
          <w:lang w:eastAsia="en-US"/>
        </w:rPr>
        <w:t xml:space="preserve"> )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lang w:eastAsia="en-US"/>
        </w:rPr>
        <w:t>4</w:t>
      </w:r>
      <w:r>
        <w:rPr>
          <w:rFonts w:cs="Mudir MT"/>
          <w:iCs w:val="false"/>
          <w:color w:val="800000"/>
          <w:rtl w:val="true"/>
          <w:lang w:eastAsia="en-US"/>
        </w:rPr>
        <w:t>-</w:t>
      </w:r>
      <w:r>
        <w:rPr>
          <w:rFonts w:cs="Mudir MT"/>
          <w:iCs w:val="false"/>
          <w:color w:val="800000"/>
          <w:rtl w:val="true"/>
          <w:lang w:eastAsia="en-US"/>
        </w:rPr>
        <w:t>بنو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جه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ركز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مث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ا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شا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نظ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ب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ر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ب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د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ص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4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1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ح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رك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lang w:eastAsia="en-US"/>
        </w:rPr>
        <w:t>5</w:t>
      </w:r>
      <w:r>
        <w:rPr>
          <w:rFonts w:cs="Mudir MT"/>
          <w:iCs w:val="false"/>
          <w:color w:val="800000"/>
          <w:rtl w:val="true"/>
          <w:lang w:eastAsia="en-US"/>
        </w:rPr>
        <w:t xml:space="preserve">- </w:t>
      </w:r>
      <w:r>
        <w:rPr>
          <w:rFonts w:cs="Mudir MT"/>
          <w:iCs w:val="false"/>
          <w:color w:val="800000"/>
          <w:rtl w:val="true"/>
          <w:lang w:eastAsia="en-US"/>
        </w:rPr>
        <w:t>بنو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شريف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نو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حب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حسب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نظر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ح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ط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دع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ل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ج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لبو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طا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لط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ير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ل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ؤمن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س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2</w:t>
      </w:r>
      <w:r>
        <w:rPr>
          <w:iCs w:val="false"/>
          <w:rtl w:val="true"/>
          <w:lang w:eastAsia="en-US"/>
        </w:rPr>
        <w:t xml:space="preserve"> )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lang w:eastAsia="en-US"/>
        </w:rPr>
        <w:t>6</w:t>
      </w:r>
      <w:r>
        <w:rPr>
          <w:rFonts w:cs="Mudir MT"/>
          <w:iCs w:val="false"/>
          <w:color w:val="800000"/>
          <w:rtl w:val="true"/>
          <w:lang w:eastAsia="en-US"/>
        </w:rPr>
        <w:t xml:space="preserve">- </w:t>
      </w:r>
      <w:r>
        <w:rPr>
          <w:rFonts w:cs="Mudir MT"/>
          <w:iCs w:val="false"/>
          <w:color w:val="800000"/>
          <w:rtl w:val="true"/>
          <w:lang w:eastAsia="en-US"/>
        </w:rPr>
        <w:t>بنو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تب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( </w:t>
      </w:r>
      <w:r>
        <w:rPr>
          <w:rFonts w:cs="Mudir MT"/>
          <w:iCs w:val="false"/>
          <w:color w:val="800000"/>
          <w:rtl w:val="true"/>
          <w:lang w:eastAsia="en-US"/>
        </w:rPr>
        <w:t>بنو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شرع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) :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ي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ج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سل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أخ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و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مرا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ق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سل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خ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ل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دع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س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ي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ت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صب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ن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رع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س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تو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iCs w:val="false"/>
          <w:color w:val="800000"/>
          <w:lang w:eastAsia="en-US"/>
        </w:rPr>
        <w:t>7</w:t>
      </w:r>
      <w:r>
        <w:rPr>
          <w:rFonts w:cs="Mudir MT"/>
          <w:iCs w:val="false"/>
          <w:color w:val="800000"/>
          <w:rtl w:val="true"/>
          <w:lang w:eastAsia="en-US"/>
        </w:rPr>
        <w:t>-</w:t>
      </w:r>
      <w:r>
        <w:rPr>
          <w:rFonts w:cs="Mudir MT"/>
          <w:iCs w:val="false"/>
          <w:color w:val="800000"/>
          <w:rtl w:val="true"/>
          <w:lang w:eastAsia="en-US"/>
        </w:rPr>
        <w:t>بنو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سلال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جدو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كت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يل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و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براه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سله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باش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جد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lang w:eastAsia="en-US"/>
        </w:rPr>
        <w:t>8</w:t>
      </w:r>
      <w:r>
        <w:rPr>
          <w:rFonts w:cs="Mudir MT"/>
          <w:iCs w:val="false"/>
          <w:color w:val="800000"/>
          <w:rtl w:val="true"/>
          <w:lang w:eastAsia="en-US"/>
        </w:rPr>
        <w:t>-</w:t>
      </w:r>
      <w:r>
        <w:rPr>
          <w:rFonts w:cs="Mudir MT"/>
          <w:iCs w:val="false"/>
          <w:color w:val="800000"/>
          <w:rtl w:val="true"/>
          <w:lang w:eastAsia="en-US"/>
        </w:rPr>
        <w:t>بنو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لزم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ك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: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تك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ن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ط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ن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ل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ه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ن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نت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ن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ر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شر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lang w:eastAsia="en-US"/>
        </w:rPr>
        <w:t>9</w:t>
      </w:r>
      <w:r>
        <w:rPr>
          <w:rFonts w:cs="Mudir MT"/>
          <w:iCs w:val="false"/>
          <w:color w:val="800000"/>
          <w:rtl w:val="true"/>
          <w:lang w:eastAsia="en-US"/>
        </w:rPr>
        <w:t>-</w:t>
      </w:r>
      <w:r>
        <w:rPr>
          <w:rFonts w:cs="Mudir MT"/>
          <w:iCs w:val="false"/>
          <w:color w:val="800000"/>
          <w:rtl w:val="true"/>
          <w:lang w:eastAsia="en-US"/>
        </w:rPr>
        <w:t>بنو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صف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سب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آ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طيت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فظت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ه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هلا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7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1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ح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مد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شر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ول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فاع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يه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اند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نت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ب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ه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ي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ريد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مل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8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44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سبح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قوم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سب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ن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ده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بن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يل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6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8</w:t>
      </w:r>
      <w:r>
        <w:rPr>
          <w:iCs w:val="false"/>
          <w:rtl w:val="true"/>
          <w:lang w:eastAsia="en-US"/>
        </w:rPr>
        <w:t xml:space="preserve"> )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rFonts w:cs="Mudir MT"/>
          <w:iCs w:val="false"/>
          <w:color w:val="800000"/>
          <w:lang w:eastAsia="en-US"/>
        </w:rPr>
        <w:t>10</w:t>
      </w:r>
      <w:r>
        <w:rPr>
          <w:rFonts w:cs="Mudir MT"/>
          <w:iCs w:val="false"/>
          <w:color w:val="800000"/>
          <w:rtl w:val="true"/>
          <w:lang w:eastAsia="en-US"/>
        </w:rPr>
        <w:t>-</w:t>
      </w:r>
      <w:r>
        <w:rPr>
          <w:rFonts w:cs="Mudir MT"/>
          <w:iCs w:val="false"/>
          <w:color w:val="800000"/>
          <w:rtl w:val="true"/>
          <w:lang w:eastAsia="en-US"/>
        </w:rPr>
        <w:t>بنو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قل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مث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ل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كر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ص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ن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فكا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فل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ط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ب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ق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فظ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lang w:eastAsia="en-US"/>
        </w:rPr>
        <w:t>11</w:t>
      </w:r>
      <w:r>
        <w:rPr>
          <w:iCs w:val="false"/>
          <w:rtl w:val="true"/>
          <w:lang w:eastAsia="en-US"/>
        </w:rPr>
        <w:t xml:space="preserve">- </w:t>
      </w:r>
      <w:r>
        <w:rPr>
          <w:iCs w:val="false"/>
          <w:rtl w:val="true"/>
          <w:lang w:eastAsia="en-US"/>
        </w:rPr>
        <w:t>بن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بب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مث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الشه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بل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ل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ي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4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ل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ت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الح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ل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راه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ل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سحاق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ل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خ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ا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ا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بيع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ا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ر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و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ص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ولا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4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منز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وال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سدا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ff99cc" stroked="t" o:allowincell="f" style="position:absolute;margin-left:269.7pt;margin-top:9.5pt;width:154.55pt;height:30.4pt;mso-wrap-style:none;v-text-anchor:middle;mso-position-horizontal-relative:page" type="_x0000_t136">
            <v:path textpathok="t"/>
            <v:textpath on="t" fitshape="t" string="4-هل قال المسيح إنه إله ؟ " style="font-family:&quot;DecoType Naskh Special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88110</wp:posOffset>
                </wp:positionH>
                <wp:positionV relativeFrom="paragraph">
                  <wp:posOffset>78740</wp:posOffset>
                </wp:positionV>
                <wp:extent cx="8001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6.2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كي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صد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ه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ن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عبدو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ل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ا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فس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ن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رجمو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ن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عبجو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رجمو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نته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سال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بد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تمل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م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تلاميذ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عند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قو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ن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ستطيع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تمل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6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2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ل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مفلو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مغفو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ايا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لوب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ك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ك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تجادي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‍ّ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د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غف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ا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ح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6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فكر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لوب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ه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س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مفلو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غفو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ايا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ح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ري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مش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ول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لم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لط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غف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ا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مفلو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ري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ذه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ق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وق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ر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ر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مي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جد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" ( </w:t>
      </w:r>
      <w:r>
        <w:rPr>
          <w:iCs w:val="false"/>
          <w:rtl w:val="true"/>
          <w:lang w:eastAsia="en-US"/>
        </w:rPr>
        <w:t>م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8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2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يه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تناول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ج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رجمو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0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3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1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متهم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يا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تجدي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ئل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بان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ج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0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33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مك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ل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عبدو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د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ل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ق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ن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لكن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تصف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صفا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ق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عبدو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كن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ب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ه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عباد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مث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ثي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د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ح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ج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و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ذ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جيلي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ب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سائ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اب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نو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ق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س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ل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اح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ؤ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نو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مث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آت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iCs w:val="false"/>
          <w:color w:val="800000"/>
          <w:rtl w:val="true"/>
          <w:lang w:eastAsia="en-US"/>
        </w:rPr>
        <w:t>*</w:t>
      </w:r>
      <w:r>
        <w:rPr>
          <w:rFonts w:cs="Mudir MT"/>
          <w:iCs w:val="false"/>
          <w:color w:val="800000"/>
          <w:rtl w:val="true"/>
          <w:lang w:eastAsia="en-US"/>
        </w:rPr>
        <w:t>نس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سي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سي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نفس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وجو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ك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صف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صفا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حد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حيث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جت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ثن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ثلاث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سم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نا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سط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8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0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ي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جتمع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س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ح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ر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ل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جو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ي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قض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ده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8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0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ط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اب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ائ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لي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رد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43</w:t>
      </w:r>
      <w:r>
        <w:rPr>
          <w:iCs w:val="false"/>
          <w:rtl w:val="true"/>
          <w:lang w:eastAsia="en-US"/>
        </w:rPr>
        <w:t xml:space="preserve"> )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ي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قض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ده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8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0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ط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اب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ائ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لي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رد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43</w:t>
      </w:r>
      <w:r>
        <w:rPr>
          <w:iCs w:val="false"/>
          <w:rtl w:val="true"/>
          <w:lang w:eastAsia="en-US"/>
        </w:rPr>
        <w:t xml:space="preserve"> )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ج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رد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يقوديم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ز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3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يقوديم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نس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ر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4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3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اط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ل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ر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فت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رؤ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0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*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س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فس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سماء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خرج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ي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سلط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ف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خرج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تي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ا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6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ل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6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62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لطا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بطر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طي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فات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لك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6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9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لامي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ربطو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ربوط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8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دف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لط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8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*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س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فس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ج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فس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و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أ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لائك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نئ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جاز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س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6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س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ف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دينو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لائك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لائك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يأ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بمج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9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6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غل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سأعط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جل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رش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لب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لس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رش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رؤ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1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كث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جل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رش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</w:p>
    <w:p>
      <w:pPr>
        <w:pStyle w:val="TextBody"/>
        <w:jc w:val="center"/>
        <w:rPr>
          <w:rFonts w:cs="Mudir MT"/>
          <w:iCs w:val="false"/>
          <w:color w:val="800000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*</w:t>
      </w:r>
      <w:r>
        <w:rPr>
          <w:rFonts w:cs="Mudir MT"/>
          <w:iCs w:val="false"/>
          <w:color w:val="800000"/>
          <w:rtl w:val="true"/>
          <w:lang w:eastAsia="en-US"/>
        </w:rPr>
        <w:t>كذل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قب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نا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صلا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عباد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سجو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دينو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كثير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يقول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ى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سم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ب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سم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خرج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ياط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سم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نع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ثي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7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2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و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رب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بخ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لأن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أيت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و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م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وب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من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ر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0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7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9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ج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با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ل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م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9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3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ائ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اير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م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2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لامي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8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ثير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دع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ب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ب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مث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ثي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ffff99" stroked="t" o:allowincell="f" style="position:absolute;margin-left:298.3pt;margin-top:9pt;width:143.95pt;height:35.95pt;mso-wrap-style:none;v-text-anchor:middle;mso-position-horizontal-relative:page" type="_x0000_t136">
            <v:path textpathok="t"/>
            <v:textpath on="t" fitshape="t" string="5- حول وراثة الخطية " style="font-family:&quot;Farsi Simple Bold&quot;;font-size:12pt"/>
            <v:fill o:detectmouseclick="t" color2="#339966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val="ar-SA" w:eastAsia="en-US"/>
        </w:rPr>
      </w:pPr>
      <w:r>
        <w:rPr>
          <w:iCs w:val="fals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72390</wp:posOffset>
                </wp:positionV>
                <wp:extent cx="8001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5.7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rFonts w:cs="Mudir MT"/>
          <w:iCs w:val="false"/>
          <w:color w:val="800000"/>
          <w:lang w:eastAsia="en-US"/>
        </w:rPr>
      </w:pP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w:rPr>
          <w:rFonts w:eastAsia="Arial" w:cs="Arial"/>
          <w:iCs w:val="false"/>
          <w:rtl w:val="true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قرأ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ات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اث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صل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وا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يل</w:t>
      </w:r>
      <w:r>
        <w:rPr>
          <w:rFonts w:eastAsia="Arial" w:cs="Arial"/>
          <w:iCs w:val="false"/>
          <w:rtl w:val="true"/>
          <w:lang w:eastAsia="en-US"/>
        </w:rPr>
        <w:t xml:space="preserve">  </w:t>
      </w:r>
      <w:r>
        <w:rPr>
          <w:iCs w:val="false"/>
          <w:rtl w:val="true"/>
          <w:lang w:eastAsia="en-US"/>
        </w:rPr>
        <w:t>لأصب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ضرو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ع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ضرو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وا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و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ل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ر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وا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ب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ال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د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وج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دا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خلق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لش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ن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ش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أت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سؤء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ستخدا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أدا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ل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م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ر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خ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س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ستخدام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م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ستخ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فر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از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صنا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از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تدفئ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رق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ل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د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أ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و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ستخد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ل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ل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ج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ستخ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ن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ير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ذ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د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حج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قت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ل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د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أ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و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ستخد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ل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كذل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وج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زواج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بقاء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جن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بشر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لي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نتقا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خط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ر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وا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ت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ق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ر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وا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نا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ته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ي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وا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ي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تيج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زوا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اح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عترا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ن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وار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تيج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توال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زوا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حق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زواج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ول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طفا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ارثو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لخط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لك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ع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ه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عمود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ت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ولدو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ثان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قياء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ل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خط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ب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ق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وا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سي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ستمر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ن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ن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مو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خلا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وار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نا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ط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يجاب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نسا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إ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زواج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ول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بناء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لكنيس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عضاء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جس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سي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لغ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وا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توار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تناس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توق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ق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شخا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ير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ن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وق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يل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شخا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!!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ا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يجاب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ل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زواجأشخا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شر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ي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بن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لك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ط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إي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ع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لمون</w:t>
      </w:r>
      <w:r>
        <w:rPr>
          <w:rFonts w:eastAsia="Arial" w:cs="Arial"/>
          <w:iCs w:val="false"/>
          <w:rtl w:val="true"/>
          <w:lang w:eastAsia="en-US"/>
        </w:rPr>
        <w:t xml:space="preserve">  </w:t>
      </w:r>
      <w:r>
        <w:rPr>
          <w:iCs w:val="false"/>
          <w:rtl w:val="true"/>
          <w:lang w:eastAsia="en-US"/>
        </w:rPr>
        <w:t>وقا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وحي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ff6600" stroked="t" o:allowincell="f" style="position:absolute;margin-left:276.55pt;margin-top:0pt;width:183.7pt;height:37.45pt;mso-wrap-style:none;v-text-anchor:middle;mso-position-horizontal-relative:page" type="_x0000_t136">
            <v:path textpathok="t"/>
            <v:textpath on="t" fitshape="t" string="6- هل الله هكذا " style="font-family:&quot;DecoType Naskh Variants&quot;;font-size:12pt"/>
            <v:fill o:detectmouseclick="t" color2="#99cc00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ق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أ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6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1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ا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طش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9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6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8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3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ف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أ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جو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طش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ع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يت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ائ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دب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ا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بدي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بيع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ب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ح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ثلاث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ديس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قد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نس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د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ائت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تحد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ش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ب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ذ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طبيع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بشر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ت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ات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صلي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أنفصل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اه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ظ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تحد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تحد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ح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ل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ا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اس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ا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ا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اس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ج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ح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ولأن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فص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طبيعتي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س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و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سي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أ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ش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أ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ش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تحد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بق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نفصا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ح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بانفص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وح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س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يا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يا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م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الطبيع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بشر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–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تحد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الإله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–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ت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ات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ك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طبيع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مو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cs="Mudir MT"/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ق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ت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ش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اص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ض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ق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قا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نا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قو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ن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زمو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ن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"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نع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نا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" ( </w:t>
      </w:r>
      <w:r>
        <w:rPr>
          <w:rFonts w:cs="Mudir MT"/>
          <w:iCs w:val="false"/>
          <w:color w:val="800000"/>
          <w:rtl w:val="true"/>
          <w:lang w:eastAsia="en-US"/>
        </w:rPr>
        <w:t>مز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120</w:t>
      </w:r>
      <w:r>
        <w:rPr>
          <w:rFonts w:cs="Mudir MT"/>
          <w:iCs w:val="false"/>
          <w:color w:val="800000"/>
          <w:rtl w:val="true"/>
          <w:lang w:eastAsia="en-US"/>
        </w:rPr>
        <w:t xml:space="preserve"> ) </w:t>
      </w:r>
      <w:r>
        <w:rPr>
          <w:rFonts w:cs="Mudir MT"/>
          <w:iCs w:val="false"/>
          <w:color w:val="800000"/>
          <w:lang w:eastAsia="en-US"/>
        </w:rPr>
        <w:t>0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طبيع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خ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بيع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تح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اه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تحاد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م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نس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طبيع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أ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طبيع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لخ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بيع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تح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اه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تحاد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مل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أ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بار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" </w:t>
      </w:r>
      <w:r>
        <w:rPr>
          <w:rFonts w:cs="Mudir MT"/>
          <w:iCs w:val="false"/>
          <w:color w:val="800000"/>
          <w:rtl w:val="true"/>
          <w:lang w:eastAsia="en-US"/>
        </w:rPr>
        <w:t>بك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سو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"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اق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شاع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بشر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ت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شابه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د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شاع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سان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م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عد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س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شاع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عد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قائ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بع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شارك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جدان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ك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ل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وق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ع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ن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اذ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ذ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صلا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سال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رض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فش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تد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الح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غي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ضي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ي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ذ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–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إنس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–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ص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ان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نا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صل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ي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اسو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ل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>ص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بيعت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03d4a8" stroked="t" o:allowincell="f" style="position:absolute;margin-left:280.3pt;margin-top:23.35pt;width:170.95pt;height:32.1pt;mso-wrap-style:none;v-text-anchor:middle;mso-position-horizontal-relative:page" type="_x0000_t136">
            <v:path textpathok="t"/>
            <v:textpath on="t" fitshape="t" string="7- قبل أن يكون إبراهيم " style="font-family:&quot;Monotype Koufi&quot;;font-size:12pt"/>
            <v:fill o:detectmouseclick="t" color2="#005cb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ع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براه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ئ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8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5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ه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زلي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ه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زلي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ئ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rFonts w:eastAsia="Arabic Transparent" w:ascii="Arabic Transparent" w:hAnsi="Arabic Transparent"/>
          <w:iCs w:val="false"/>
          <w:rtl w:val="true"/>
          <w:lang w:eastAsia="en-US"/>
        </w:rPr>
        <w:t>‍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رمي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ب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قب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ور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ط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رف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ب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رج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ح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س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" ( </w:t>
      </w:r>
      <w:r>
        <w:rPr>
          <w:iCs w:val="false"/>
          <w:rtl w:val="true"/>
          <w:lang w:eastAsia="en-US"/>
        </w:rPr>
        <w:t>أ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كي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ج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ئ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ز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ز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ك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ئ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ا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و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ف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ع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شخص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ك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ب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شخص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آخ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؟</w:t>
      </w:r>
      <w:r>
        <w:rPr>
          <w:rFonts w:cs="Mudir MT"/>
          <w:iCs w:val="false"/>
          <w:color w:val="800000"/>
          <w:rtl w:val="true"/>
          <w:lang w:eastAsia="en-US"/>
        </w:rPr>
        <w:t>!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ك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براه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براه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!!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ك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م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ته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س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نق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جدي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اش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كذل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ق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: </w:t>
      </w:r>
      <w:r>
        <w:rPr>
          <w:rFonts w:cs="Mudir MT"/>
          <w:iCs w:val="false"/>
          <w:color w:val="800000"/>
          <w:rtl w:val="true"/>
          <w:lang w:eastAsia="en-US"/>
        </w:rPr>
        <w:t>قب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كو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براهي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ن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ن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ا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ائ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كائ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ينو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تم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بع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ينو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ف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الم</w:t>
      </w:r>
      <w:r>
        <w:rPr>
          <w:rFonts w:eastAsia="Arial" w:cs="Arial"/>
          <w:iCs w:val="false"/>
          <w:rtl w:val="true"/>
          <w:lang w:eastAsia="en-US"/>
        </w:rPr>
        <w:t xml:space="preserve">  </w:t>
      </w:r>
      <w:r>
        <w:rPr>
          <w:iCs w:val="false"/>
          <w:rtl w:val="true"/>
          <w:lang w:eastAsia="en-US"/>
        </w:rPr>
        <w:t>ك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لق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ه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ا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ص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جو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ا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اب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براه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ئ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ج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فرفع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ج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رجمو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8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59</w:t>
      </w:r>
      <w:r>
        <w:rPr>
          <w:iCs w:val="false"/>
          <w:rtl w:val="true"/>
          <w:lang w:eastAsia="en-US"/>
        </w:rPr>
        <w:t xml:space="preserve"> )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رمي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ب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قب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ور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ط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رف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" </w:t>
      </w:r>
      <w:r>
        <w:rPr>
          <w:rFonts w:cs="Mudir MT"/>
          <w:iCs w:val="false"/>
          <w:color w:val="800000"/>
          <w:rtl w:val="true"/>
          <w:lang w:eastAsia="en-US"/>
        </w:rPr>
        <w:t>فهذ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ع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عرف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سابق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سيكو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ع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رمياء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جو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ذات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ب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لاد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العا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ج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شيئ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لق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ج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!!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cccc00" stroked="t" o:allowincell="f" style="position:absolute;margin-left:286.4pt;margin-top:13.6pt;width:137.85pt;height:17.95pt;mso-wrap-style:none;v-text-anchor:middle;mso-position-horizontal-relative:page" type="_x0000_t136">
            <v:path textpathok="t"/>
            <v:textpath on="t" fitshape="t" string="8-لماذا نموت " style="font-family:&quot;PT Bold Stars&quot;;font-size:12pt"/>
            <v:fill o:detectmouseclick="t" color2="#ffff99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ق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ف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بيح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ل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ز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المو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حالي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ي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قوب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ح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ل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اقد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عبيد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ت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تعجب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وك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! " 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ك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55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المو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جس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ذهب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حيا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فض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ين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ان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ق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ن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ش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ش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لائكة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رد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كث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ي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شته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نطل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فض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د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3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المو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يضاً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وسيل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ت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خل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جس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اد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فاس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ب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و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مج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م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ورا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وحا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ماو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ر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كو</w:t>
      </w:r>
      <w:r>
        <w:rPr>
          <w:iCs w:val="false"/>
          <w:lang w:eastAsia="en-US"/>
        </w:rPr>
        <w:t>15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ا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ب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لب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س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ائ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لب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يزر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ق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زر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س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وان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س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وحان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ك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43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3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تخل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ا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ثق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ق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وإ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سم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مو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مع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ذ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بق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بود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اد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فسا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بق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ا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س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dcebf5" stroked="t" o:allowincell="f" style="position:absolute;margin-left:298.3pt;margin-top:5.3pt;width:134.95pt;height:25.75pt;mso-wrap-style:none;v-text-anchor:middle;mso-position-horizontal-relative:page" type="_x0000_t136">
            <v:path textpathok="t"/>
            <v:textpath on="t" fitshape="t" string="9- الخلاص من الخطية " style="font-family:&quot;Arial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val="ar-SA" w:eastAsia="en-US"/>
        </w:rPr>
      </w:pPr>
      <w:r>
        <w:rPr>
          <w:iCs w:val="fals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88110</wp:posOffset>
                </wp:positionH>
                <wp:positionV relativeFrom="paragraph">
                  <wp:posOffset>115570</wp:posOffset>
                </wp:positionV>
                <wp:extent cx="8001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9.1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خل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 </w:t>
      </w:r>
      <w:r>
        <w:rPr>
          <w:iCs w:val="false"/>
          <w:rtl w:val="true"/>
          <w:lang w:eastAsia="en-US"/>
        </w:rPr>
        <w:t>يزال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خطئون</w:t>
      </w:r>
      <w:r>
        <w:rPr>
          <w:rFonts w:eastAsia="Arial" w:cs="Arial"/>
          <w:iCs w:val="false"/>
          <w:rtl w:val="true"/>
          <w:lang w:eastAsia="en-US"/>
        </w:rPr>
        <w:t xml:space="preserve"> 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>!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أولاً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سي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جاء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خلص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نا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قوب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خط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ك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دا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دف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ث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اه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ج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ر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6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3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نج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ميع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ق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أ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خلاص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خط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ذات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نح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رتب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ح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ماد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ر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ك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ف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ف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ري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فت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ا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ري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حري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خت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ش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ك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ثو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فعصم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إنس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خط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عنا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لغاء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حري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لغ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عم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حر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منح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عصم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ر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م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كا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ري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لوص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مكاني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ب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ح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عم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ام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ك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0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وح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كو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6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نح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جديد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طبيعت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أ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4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بحي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د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قاو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كث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ب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خلص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ت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ت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خلص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fc9fcb" stroked="t" o:allowincell="f" style="position:absolute;margin-left:280.3pt;margin-top:14.4pt;width:170.95pt;height:35.95pt;mso-wrap-style:none;v-text-anchor:middle;mso-position-horizontal-relative:page" type="_x0000_t136">
            <v:path textpathok="t"/>
            <v:textpath on="t" fitshape="t" string="10 - الصلب ورفع العقوبة " style="font-family:&quot;DecoType Naskh Variants&quot;;font-size:12pt"/>
            <v:fill o:detectmouseclick="t" color2="#f8b049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w:rPr>
          <w:rFonts w:eastAsia="Arial" w:cs="Arial"/>
          <w:iCs w:val="false"/>
          <w:rtl w:val="true"/>
          <w:lang w:eastAsia="en-US"/>
        </w:rPr>
        <w:t xml:space="preserve">                 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قرأ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ت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ل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ل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ق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اق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ح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ق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قيق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ز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براء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أي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بار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نح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فز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البراء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طلاق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صلي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دلي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ذنبو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ستحق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عقوب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هنا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حمل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نا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راء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نا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ق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م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صل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تا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نا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ل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د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دل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راء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ت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" </w:t>
      </w:r>
      <w:r>
        <w:rPr>
          <w:iCs w:val="false"/>
          <w:rtl w:val="true"/>
          <w:lang w:eastAsia="en-US"/>
        </w:rPr>
        <w:t>ك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غن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ل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ض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ث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ميع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أش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6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ماد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نا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ل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ث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جميع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نا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راء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ت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ن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ح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ج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ر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كنت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وات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ذن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ا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أ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كنت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وات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ذن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ا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أ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: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) " </w:t>
      </w:r>
      <w:r>
        <w:rPr>
          <w:iCs w:val="false"/>
          <w:rtl w:val="true"/>
          <w:lang w:eastAsia="en-US"/>
        </w:rPr>
        <w:t>نح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خطا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ي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أ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)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ات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تي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ني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ر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احدعه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اي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س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ري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مادم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س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ري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ادام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جر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خط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و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( </w:t>
      </w:r>
      <w:r>
        <w:rPr>
          <w:rFonts w:cs="Mudir MT"/>
          <w:iCs w:val="false"/>
          <w:color w:val="800000"/>
          <w:rtl w:val="true"/>
          <w:lang w:eastAsia="en-US"/>
        </w:rPr>
        <w:t>ر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6</w:t>
      </w:r>
      <w:r>
        <w:rPr>
          <w:rFonts w:cs="Mudir MT"/>
          <w:iCs w:val="false"/>
          <w:color w:val="800000"/>
          <w:rtl w:val="true"/>
          <w:lang w:eastAsia="en-US"/>
        </w:rPr>
        <w:t xml:space="preserve"> : </w:t>
      </w:r>
      <w:r>
        <w:rPr>
          <w:rFonts w:cs="Mudir MT"/>
          <w:iCs w:val="false"/>
          <w:color w:val="800000"/>
          <w:lang w:eastAsia="en-US"/>
        </w:rPr>
        <w:t>23</w:t>
      </w:r>
      <w:r>
        <w:rPr>
          <w:rFonts w:cs="Mudir MT"/>
          <w:iCs w:val="false"/>
          <w:color w:val="800000"/>
          <w:rtl w:val="true"/>
          <w:lang w:eastAsia="en-US"/>
        </w:rPr>
        <w:t xml:space="preserve"> )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ذ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و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قوب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نجي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ذ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عقوب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ذ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حمل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ق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اق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ايا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ن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باد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د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ف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تا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rFonts w:cs="Mudir MT"/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عروف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إب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جس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 </w:t>
      </w:r>
      <w:r>
        <w:rPr>
          <w:rFonts w:cs="Mudir MT"/>
          <w:iCs w:val="false"/>
          <w:color w:val="800000"/>
          <w:rtl w:val="true"/>
          <w:lang w:eastAsia="en-US"/>
        </w:rPr>
        <w:t>ليكو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فار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خطاي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ض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ح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ب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ح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ح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بب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ب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رس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ب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ف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اي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0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و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ط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في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د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و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ف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خطاي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خطاي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ا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جمع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2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)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ج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ذ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نصوص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رتباط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لم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فار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كلم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خطايا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نا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راء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نا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ا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ف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ري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ف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م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ج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حب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ك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متبرر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نعم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فد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سو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ف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إي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إظه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ج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ف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ا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الف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ر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4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5</w:t>
      </w:r>
      <w:r>
        <w:rPr>
          <w:iCs w:val="false"/>
          <w:rtl w:val="true"/>
          <w:lang w:eastAsia="en-US"/>
        </w:rPr>
        <w:t xml:space="preserve"> )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يف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تبرر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ف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ا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الف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راء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ا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الف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ذل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الكفار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الفداء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الد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كري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سف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ل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وض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ت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ح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ت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فرض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د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اي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ع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ض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ث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ميع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اق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ب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المقص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خل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العق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) </w:t>
      </w:r>
      <w:r>
        <w:rPr>
          <w:iCs w:val="false"/>
          <w:rtl w:val="true"/>
          <w:lang w:eastAsia="en-US"/>
        </w:rPr>
        <w:t>جم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ح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ستبد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عاقب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ب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ب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ت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يا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" (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حق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حز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أش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ارة</w:t>
      </w:r>
      <w:r>
        <w:rPr>
          <w:rFonts w:eastAsia="Arial" w:cs="Arial"/>
          <w:iCs w:val="false"/>
          <w:rtl w:val="true"/>
          <w:lang w:eastAsia="en-US"/>
        </w:rPr>
        <w:t xml:space="preserve"> 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اق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محاو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تخل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العق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) </w:t>
      </w:r>
      <w:r>
        <w:rPr>
          <w:iCs w:val="false"/>
          <w:rtl w:val="true"/>
          <w:lang w:eastAsia="en-US"/>
        </w:rPr>
        <w:t>فالإ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إراد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ذ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ا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أ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ض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آخذ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أخذ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ضع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ا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لط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ضع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لط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ذ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0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7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8</w:t>
      </w:r>
      <w:r>
        <w:rPr>
          <w:iCs w:val="false"/>
          <w:rtl w:val="true"/>
          <w:lang w:eastAsia="en-US"/>
        </w:rPr>
        <w:t xml:space="preserve"> ) 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iCs w:val="false"/>
          <w:color w:val="800000"/>
          <w:rtl w:val="true"/>
          <w:lang w:eastAsia="en-US"/>
        </w:rPr>
        <w:t>إذ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حم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عقوب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قو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إب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اق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فس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ن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قو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ن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ذ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فس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اراد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يحم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عقوب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و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جو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از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ض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د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موت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ثناسي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تا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ت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ل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) "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ادق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ادل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العد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تض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ح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ح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بيح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بيح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عد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ف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ا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ا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ف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مي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ركز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ح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د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غف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خطا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س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ح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ظهر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ف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د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حب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ح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ج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ر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8</w:t>
      </w:r>
      <w:r>
        <w:rPr>
          <w:iCs w:val="false"/>
          <w:rtl w:val="true"/>
          <w:lang w:eastAsia="en-US"/>
        </w:rPr>
        <w:t xml:space="preserve"> ) 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بار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ا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أجل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ع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ستيفاء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عد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إله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د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طالب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دفع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ديون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وإ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في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امحه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ميع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7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42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كي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امحه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ف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يا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ه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ي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ف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د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ل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ffff99" stroked="t" o:allowincell="f" style="position:absolute;margin-left:285.1pt;margin-top:21.2pt;width:148.15pt;height:37pt;mso-wrap-style:none;v-text-anchor:middle;mso-position-horizontal-relative:page" type="_x0000_t136">
            <v:path textpathok="t"/>
            <v:textpath on="t" fitshape="t" string="11-كفارة عن أية الخطايا " style="font-family:&quot;DecoType Naskh Swashes&quot;;font-size:12pt"/>
            <v:fill o:detectmouseclick="t" color2="#339966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val="ar-SA" w:eastAsia="en-US"/>
        </w:rPr>
      </w:pPr>
      <w:r>
        <w:rPr>
          <w:iCs w:val="fals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502410</wp:posOffset>
                </wp:positionH>
                <wp:positionV relativeFrom="paragraph">
                  <wp:posOffset>113030</wp:posOffset>
                </wp:positionV>
                <wp:extent cx="8001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18.3pt;margin-top:8.9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ل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بيح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فا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ا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ف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ا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ا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لم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ح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ط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في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و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ف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خطاي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خطاي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ق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خطا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ا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إن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فار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خط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جد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ت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رتكب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بوا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أول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ه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فار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خطاي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جمي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نا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جمي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عصو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آخ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دهو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نح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نا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رك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كفار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خط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جد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س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عمود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برك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كفار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خطايا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فعل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س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توب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س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ا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غفر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محو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ح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سف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شعي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ب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ك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غن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ل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ريق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ض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ث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ميع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أش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6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إ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خ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تعم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ب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غف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مو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ا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عل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ابق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معمو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بشر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هك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طر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مس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يه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من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" </w:t>
      </w:r>
      <w:r>
        <w:rPr>
          <w:iCs w:val="false"/>
          <w:rtl w:val="true"/>
          <w:lang w:eastAsia="en-US"/>
        </w:rPr>
        <w:t>توب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عتم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س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و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غفر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ا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" ( </w:t>
      </w:r>
      <w:r>
        <w:rPr>
          <w:iCs w:val="false"/>
          <w:rtl w:val="true"/>
          <w:lang w:eastAsia="en-US"/>
        </w:rPr>
        <w:t>أ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3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ا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رتكب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مو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تغف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ffe701" stroked="t" o:allowincell="f" style="position:absolute;margin-left:298.3pt;margin-top:1.9pt;width:134.95pt;height:28.85pt;mso-wrap-style:none;v-text-anchor:middle;mso-position-horizontal-relative:page" type="_x0000_t136">
            <v:path textpathok="t"/>
            <v:textpath on="t" fitshape="t" string="12- المحدود و اللامحدود" style="font-family:&quot;Monotype Koufi&quot;;font-size:12pt"/>
            <v:fill o:detectmouseclick="t" color2="#fe3e02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val="ar-SA" w:eastAsia="en-US"/>
        </w:rPr>
      </w:pPr>
      <w:r>
        <w:rPr>
          <w:iCs w:val="fals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88110</wp:posOffset>
                </wp:positionH>
                <wp:positionV relativeFrom="paragraph">
                  <wp:posOffset>72390</wp:posOffset>
                </wp:positionV>
                <wp:extent cx="8001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5.7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قي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ع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ؤا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" </w:t>
      </w:r>
      <w:r>
        <w:rPr>
          <w:iCs w:val="false"/>
          <w:rtl w:val="true"/>
          <w:lang w:eastAsia="en-US"/>
        </w:rPr>
        <w:t>كي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ش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ف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ريق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امحدو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حدو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قائ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حد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ا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‍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ليس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حاو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إخضا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ع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ح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امحدو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ق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حد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ثن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ط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ذر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ق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ل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ح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ج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حاط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جدر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غلق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نواف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بو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ج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جر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ج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ج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بع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خ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جو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ج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غلق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ن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جو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هك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ط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ذر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ثن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ك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ثن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ت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جس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يقوديم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ورشل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عد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ز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(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3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يقوديم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رشل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براه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س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ل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وةح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ر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ق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ي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ل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د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ت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نت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يا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6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ج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ن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جو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طبع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ج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ج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ا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أ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لب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ن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جو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ل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ؤمن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ميع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وجو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طبع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اع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ع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ضيق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ab/>
        <w:tab/>
      </w:r>
      <w:r>
        <w:rPr>
          <w:iCs w:val="false"/>
          <w:rtl w:val="true"/>
          <w:lang w:eastAsia="en-US"/>
        </w:rPr>
        <w:t>كي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قل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ع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99cc00" stroked="t" o:allowincell="f" style="position:absolute;margin-left:262.3pt;margin-top:9.4pt;width:179.95pt;height:35.95pt;mso-wrap-style:none;v-text-anchor:middle;mso-position-horizontal-relative:page" type="_x0000_t136">
            <v:path textpathok="t"/>
            <v:textpath on="t" fitshape="t" string="13- هل الأبن أصغر ؟" style="font-family:&quot;Diwani Simple Outline 2&quot;;font-size:12pt"/>
            <v:fill o:detectmouseclick="t" type="solid" color2="#6633ff"/>
            <v:stroke color="purple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صغ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ا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ا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صغ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أي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يقو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تدارائ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خار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و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ض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لا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ود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8001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0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أو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: </w:t>
      </w:r>
      <w:r>
        <w:rPr>
          <w:rFonts w:cs="Mudir MT"/>
          <w:iCs w:val="false"/>
          <w:color w:val="800000"/>
          <w:rtl w:val="true"/>
          <w:lang w:eastAsia="en-US"/>
        </w:rPr>
        <w:t>الأيقون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ت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رأيت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خارج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ي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كث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خطأ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أ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الخط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صو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ج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ا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ح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ض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ب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ل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راد</w:t>
      </w:r>
      <w:r>
        <w:rPr>
          <w:rFonts w:eastAsia="Arial" w:cs="Arial"/>
          <w:iCs w:val="false"/>
          <w:rtl w:val="true"/>
          <w:lang w:eastAsia="en-US"/>
        </w:rPr>
        <w:t xml:space="preserve">  </w:t>
      </w:r>
      <w:r>
        <w:rPr>
          <w:iCs w:val="false"/>
          <w:rtl w:val="true"/>
          <w:lang w:eastAsia="en-US"/>
        </w:rPr>
        <w:t>ال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را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أينا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ب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ظاه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ا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6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ك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آ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4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9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ب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الخط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ثا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صو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ض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ا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ود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ح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كب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ا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هو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ه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تساوي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ل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د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وق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ا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الا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وج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Logos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ط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ط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ا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الكل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ز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ار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م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إن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د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أي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و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شاهد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نائ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اتي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973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ل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كاردين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رافقنى</w:t>
      </w:r>
      <w:r>
        <w:rPr>
          <w:rFonts w:eastAsia="Arial" w:cs="Arial"/>
          <w:iCs w:val="false"/>
          <w:rtl w:val="true"/>
          <w:lang w:eastAsia="en-US"/>
        </w:rPr>
        <w:t xml:space="preserve"> 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و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ريوس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ب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ن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سم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ه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ن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بي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را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هوت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لي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ثاني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: </w:t>
      </w:r>
      <w:r>
        <w:rPr>
          <w:rFonts w:cs="Mudir MT"/>
          <w:iCs w:val="false"/>
          <w:color w:val="800000"/>
          <w:rtl w:val="true"/>
          <w:lang w:eastAsia="en-US"/>
        </w:rPr>
        <w:t>الاب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كو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صغ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ا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ولاد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جسدان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لك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ي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فه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اهوت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مك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وج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لاد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طبيع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غي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ارق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زم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مث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ر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ول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ار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م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و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ر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تول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ا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بيع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ل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ر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من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مث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ا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عا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م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ار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م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طلا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صائ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لا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بيع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لا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س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من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ولا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ب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ل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ولا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ي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ار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fc9fcb" stroked="t" o:allowincell="f" style="position:absolute;margin-left:262.3pt;margin-top:1.65pt;width:170.95pt;height:21.1pt;mso-wrap-style:none;v-text-anchor:middle;mso-position-horizontal-relative:page" type="_x0000_t136">
            <v:path textpathok="t"/>
            <v:textpath on="t" fitshape="t" string="14-إن شربوا سما مميتا " style="font-family:&quot;Times New Roman&quot;;font-size:12pt"/>
            <v:fill o:detectmouseclick="t" color2="#f8b049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88110</wp:posOffset>
                </wp:positionH>
                <wp:positionV relativeFrom="paragraph">
                  <wp:posOffset>69215</wp:posOffset>
                </wp:positionV>
                <wp:extent cx="8001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5.4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تلامي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ؤمن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و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رب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ميت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ضر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6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حد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ش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ثب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و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ضر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ؤ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ف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ش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د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رض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يط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جر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ل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طر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سف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كت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ص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لائك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دي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ملون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ص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حج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ج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ف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مكت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ج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ه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6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7</w:t>
      </w:r>
      <w:r>
        <w:rPr>
          <w:iCs w:val="false"/>
          <w:rtl w:val="true"/>
          <w:lang w:eastAsia="en-US"/>
        </w:rPr>
        <w:t xml:space="preserve"> ) </w:t>
      </w:r>
    </w:p>
    <w:p>
      <w:pPr>
        <w:pStyle w:val="TextBody"/>
        <w:jc w:val="center"/>
        <w:rPr/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فنح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ج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ه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م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ر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قذ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ي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د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رجرج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نشك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ش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ش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ي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ريق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ر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تمت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شر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رد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ت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شيئ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شك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راحت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ا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زائ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rFonts w:cs="Mudir MT"/>
          <w:iCs w:val="false"/>
          <w:color w:val="800000"/>
          <w:rtl w:val="true"/>
          <w:lang w:eastAsia="en-US"/>
        </w:rPr>
        <w:t>إ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ش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للر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عيش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ت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للر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مو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" ( </w:t>
      </w:r>
      <w:r>
        <w:rPr>
          <w:rFonts w:cs="Mudir MT"/>
          <w:iCs w:val="false"/>
          <w:color w:val="800000"/>
          <w:rtl w:val="true"/>
          <w:lang w:eastAsia="en-US"/>
        </w:rPr>
        <w:t>ر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14</w:t>
      </w:r>
      <w:r>
        <w:rPr>
          <w:rFonts w:cs="Mudir MT"/>
          <w:iCs w:val="false"/>
          <w:color w:val="800000"/>
          <w:rtl w:val="true"/>
          <w:lang w:eastAsia="en-US"/>
        </w:rPr>
        <w:t xml:space="preserve"> : </w:t>
      </w:r>
      <w:r>
        <w:rPr>
          <w:rFonts w:cs="Mudir MT"/>
          <w:iCs w:val="false"/>
          <w:color w:val="800000"/>
          <w:lang w:eastAsia="en-US"/>
        </w:rPr>
        <w:t>8</w:t>
      </w:r>
      <w:r>
        <w:rPr>
          <w:rFonts w:cs="Mudir MT"/>
          <w:iCs w:val="false"/>
          <w:color w:val="800000"/>
          <w:rtl w:val="true"/>
          <w:lang w:eastAsia="en-US"/>
        </w:rPr>
        <w:t xml:space="preserve"> )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ويك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و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ف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ش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ت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،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فللرب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نحن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lang w:eastAsia="en-US"/>
        </w:rPr>
        <w:t>0</w:t>
      </w:r>
      <w:r>
        <w:rPr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نحن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لا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نفرض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أ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يصنع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الرب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معنا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معجزة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ممكنة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الله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lang w:eastAsia="en-US"/>
        </w:rPr>
        <w:t>0</w:t>
      </w:r>
      <w:r>
        <w:rPr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ولكنها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محاطة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بمشيئته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lang w:eastAsia="en-US"/>
        </w:rPr>
        <w:t>0</w:t>
      </w:r>
      <w:r>
        <w:rPr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فإن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شاء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فعل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lang w:eastAsia="en-US"/>
        </w:rPr>
        <w:t>0</w:t>
      </w:r>
      <w:r>
        <w:rPr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وإن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لم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يشأ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،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فذلك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له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lang w:eastAsia="en-US"/>
        </w:rPr>
        <w:t>0</w:t>
      </w:r>
      <w:r>
        <w:rPr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إنها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ادرى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بما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هو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rtl w:val="true"/>
          <w:lang w:eastAsia="en-US"/>
        </w:rPr>
        <w:t>خير</w:t>
      </w:r>
      <w:r>
        <w:rPr>
          <w:rFonts w:eastAsia="Arial" w:cs="Arial"/>
          <w:iCs w:val="false"/>
          <w:smallCaps/>
          <w:rtl w:val="true"/>
          <w:lang w:eastAsia="en-US"/>
        </w:rPr>
        <w:t xml:space="preserve"> </w:t>
      </w:r>
      <w:r>
        <w:rPr>
          <w:iCs w:val="false"/>
          <w:smallCaps/>
          <w:lang w:eastAsia="en-US"/>
        </w:rPr>
        <w:t>0</w:t>
      </w:r>
      <w:r>
        <w:rPr>
          <w:iCs w:val="false"/>
          <w:smallCaps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smallCaps/>
          <w:lang w:eastAsia="en-US"/>
        </w:rPr>
      </w:pPr>
      <w:r>
        <w:rPr>
          <w:iCs w:val="false"/>
          <w:smallCaps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نقط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قو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ج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: </w:t>
      </w:r>
      <w:r>
        <w:rPr>
          <w:rFonts w:cs="Mudir MT"/>
          <w:iCs w:val="false"/>
          <w:color w:val="800000"/>
          <w:rtl w:val="true"/>
          <w:lang w:eastAsia="en-US"/>
        </w:rPr>
        <w:t>هنا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وا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إيم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: </w:t>
      </w:r>
      <w:r>
        <w:rPr>
          <w:rFonts w:cs="Mudir MT"/>
          <w:iCs w:val="false"/>
          <w:color w:val="800000"/>
          <w:rtl w:val="true"/>
          <w:lang w:eastAsia="en-US"/>
        </w:rPr>
        <w:t>إيم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سيط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يم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صان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لمعجزا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الإي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سي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جمي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ؤمن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ت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مائ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لائك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ؤمن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قد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بعد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زل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دا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صلاح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بوجو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م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اص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ح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نا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ي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ن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جز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جمي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جو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خت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يس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ب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إجر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جائ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جز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ستطي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ح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دع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ذ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نو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قدر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م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عجزا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شامل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لك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هذ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ستو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خاص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ام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عين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قداس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ئتمن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رسال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خاص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خي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بيشر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ش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إيم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كليه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ع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0</w:t>
      </w:r>
      <w:r>
        <w:rPr>
          <w:rFonts w:cs="Mudir MT"/>
          <w:iCs w:val="false"/>
          <w:color w:val="800000"/>
          <w:rtl w:val="true"/>
          <w:lang w:eastAsia="en-US"/>
        </w:rPr>
        <w:t xml:space="preserve">  </w:t>
      </w:r>
    </w:p>
    <w:p>
      <w:pPr>
        <w:pStyle w:val="TextBody"/>
        <w:jc w:val="both"/>
        <w:rPr>
          <w:rFonts w:cs="Mudir MT"/>
          <w:iCs w:val="false"/>
          <w:color w:val="800000"/>
          <w:sz w:val="20"/>
          <w:lang w:val="ar-SA" w:eastAsia="en-US"/>
        </w:rPr>
      </w:pPr>
      <w:r>
        <w:rPr>
          <w:rFonts w:cs="Mudir MT"/>
          <w:iCs w:val="false"/>
          <w:color w:val="800000"/>
          <w:sz w:val="20"/>
          <w:rtl w:val="true"/>
          <w:lang w:val="ar-SA" w:eastAsia="en-US"/>
        </w:rPr>
        <w:pict>
          <v:shape id="shape_0" fillcolor="#f6c6e7" stroked="t" o:allowincell="f" style="position:absolute;margin-left:285.1pt;margin-top:7.6pt;width:175.15pt;height:39.3pt;mso-wrap-style:none;v-text-anchor:middle;mso-position-horizontal-relative:page" type="_x0000_t136">
            <v:path textpathok="t"/>
            <v:textpath on="t" fitshape="t" string="15-أيوجد شر فى السماء " style="font-family:&quot;Times New Roman&quot;;font-size:12pt"/>
            <v:fill o:detectmouseclick="t" color2="#993366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Mudir MT"/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</w:r>
    </w:p>
    <w:p>
      <w:pPr>
        <w:pStyle w:val="TextBody"/>
        <w:jc w:val="both"/>
        <w:rPr>
          <w:rFonts w:cs="Mudir MT"/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ل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م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خ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د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كب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لائك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سقط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غ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قد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ك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ف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وج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لائك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لق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را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ج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ج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د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ر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ثي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تضاي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الملائك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قط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تحق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ج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نحدر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هاو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ساف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أش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4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5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قي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اه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لوات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ت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شيئ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ع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ج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ؤل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لائك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ت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لسم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اه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ين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5</w:t>
      </w:r>
      <w:r>
        <w:rPr>
          <w:iCs w:val="false"/>
          <w:rtl w:val="true"/>
          <w:lang w:eastAsia="en-US"/>
        </w:rPr>
        <w:t xml:space="preserve"> ) " </w:t>
      </w:r>
      <w:r>
        <w:rPr>
          <w:iCs w:val="false"/>
          <w:rtl w:val="true"/>
          <w:lang w:eastAsia="en-US"/>
        </w:rPr>
        <w:t>و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لائك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س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ماق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ز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يط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زول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ح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ائ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رأي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دي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رض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دي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ضت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ح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رؤ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نع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تز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ت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هدت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تو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دي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دي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و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حق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لائك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لق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بيعت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را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ح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ط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ع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كلل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ب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خطئ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/>
      </w:pPr>
      <w:r>
        <w:pict>
          <v:shape id="shape_0" fillcolor="green" stroked="t" o:allowincell="f" style="position:absolute;margin-left:280.3pt;margin-top:3.65pt;width:170.95pt;height:35.95pt;mso-wrap-style:none;v-text-anchor:middle;mso-position-horizontal-relative:page" type="_x0000_t136">
            <v:path textpathok="t"/>
            <v:textpath on="t" fitshape="t" string="16-ذبيحة الخطية و ذبيحة الاثم" style="font-family:&quot;DecoType Naskh Swashes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>
          <w:rFonts w:eastAsia="Arial" w:cs="Arial"/>
          <w:iCs w:val="false"/>
          <w:rtl w:val="true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ر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بيح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بيح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ث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د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هد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غف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ادا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ريعته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ت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ذبيح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ث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ذبيح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ر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7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الفرق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ينه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احد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ه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خطاي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إراد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الأخر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خطاي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سه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جه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اط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د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ت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ط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ث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نئ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أ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ذبيح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رف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ف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اوي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إ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طأ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ه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مي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ا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بغ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" (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" </w:t>
      </w:r>
      <w:r>
        <w:rPr>
          <w:iCs w:val="false"/>
          <w:rtl w:val="true"/>
          <w:lang w:eastAsia="en-US"/>
        </w:rPr>
        <w:t>و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ما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سرائ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خ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مي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ل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مي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ا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بغ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ثم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ث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رف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طأ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" (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3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4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ط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ا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ه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م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ا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بغ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ثم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ث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رف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طأ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" (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3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4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ط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ا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ه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م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ا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بغ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ث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خطيئ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خط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" (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"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ل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فترط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شفت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إساء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إح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فتر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م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خ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ث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ذن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دن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رب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ط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أ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ذبيح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إث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" (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إذ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الخط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ت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مل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سه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جه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ان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قد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ن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ذبيح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ث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خط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ت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عم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معرف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بن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سيئ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س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إحد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صا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رتك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ش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ا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بغ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ذكر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ل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ثلاث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ديس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ح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غف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صف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يئات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نعنا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إرادت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نعنا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رات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علنا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معرف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علنا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رف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ف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ظاه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غف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ج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سم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ع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ونح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شك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رب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سو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سي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أن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ا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خطايا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صلي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ذبيح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خط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ذبيح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ث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دف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ث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عرف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عرف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ا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 </w:t>
      </w:r>
      <w:r>
        <w:rPr>
          <w:iCs w:val="false"/>
          <w:rtl w:val="true"/>
          <w:lang w:eastAsia="en-US"/>
        </w:rPr>
        <w:t>وح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حاس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فس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عتذ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أن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عر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ع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يئ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ه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سر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ص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و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رف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إرادت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رادت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cs="Mudir MT"/>
          <w:iCs w:val="false"/>
          <w:color w:val="800000"/>
          <w:sz w:val="20"/>
          <w:lang w:val="ar-SA" w:eastAsia="en-US"/>
        </w:rPr>
      </w:pPr>
      <w:r>
        <w:rPr>
          <w:rFonts w:cs="Mudir MT"/>
          <w:iCs w:val="false"/>
          <w:color w:val="800000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525520</wp:posOffset>
                </wp:positionH>
                <wp:positionV relativeFrom="paragraph">
                  <wp:posOffset>183515</wp:posOffset>
                </wp:positionV>
                <wp:extent cx="1977390" cy="457200"/>
                <wp:effectExtent l="6350" t="5080" r="444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DecoType Naskh" w:hAnsi="DecoType Naskh" w:eastAsia="DecoType Naskh" w:cs="DecoType Naskh"/>
                                <w:color w:val="auto"/>
                                <w:lang w:bidi="hi-IN"/>
                              </w:rPr>
                              <w:t xml:space="preserve">17-وما تحت الأرض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pt;margin-top:14.45pt;width:155.65pt;height:35.9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DecoType Naskh" w:hAnsi="DecoType Naskh" w:eastAsia="DecoType Naskh" w:cs="DecoType Naskh"/>
                          <w:color w:val="auto"/>
                          <w:lang w:bidi="hi-IN"/>
                        </w:rPr>
                        <w:t xml:space="preserve">17-وما تحت الأرض </w:t>
                      </w:r>
                    </w:p>
                  </w:txbxContent>
                </v:textbox>
                <v:path textpathok="t"/>
                <v:textpath on="t" fitshape="t" string="17-وما تحت الأرض " style="font-family:&quot;DecoType Naskh&quot;;font-size:12pt"/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قص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و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ت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ك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جث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س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و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ك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0</w:t>
      </w:r>
      <w:r>
        <w:rPr>
          <w:iCs w:val="false"/>
          <w:rtl w:val="true"/>
          <w:lang w:eastAsia="en-US"/>
        </w:rPr>
        <w:t xml:space="preserve"> )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المع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إجما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: </w:t>
      </w:r>
      <w:r>
        <w:rPr>
          <w:rFonts w:cs="Mudir MT"/>
          <w:iCs w:val="false"/>
          <w:color w:val="800000"/>
          <w:rtl w:val="true"/>
          <w:lang w:eastAsia="en-US"/>
        </w:rPr>
        <w:t>ك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ائ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ح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ك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ك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ت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ئ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لائك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ك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روا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ك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ك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ب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ائن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لائك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شر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ياط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فمث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أروا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ت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ان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ح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أرض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ـ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ت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رقد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رج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شر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قس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ف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أ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9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ؤل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جث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و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ياط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ق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يؤمن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قشعر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ي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9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حالي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وج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ثيرو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بش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ح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أرض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عملو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سافرو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ف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افر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طار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ـ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Underground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جلتر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وس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غيره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و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فا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متر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تر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ثلاث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كن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ل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جد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نف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ض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شتغل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ناج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تر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كث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د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فا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حفو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تفتيش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ه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لأحج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ري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كن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جد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و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غواص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شبه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جما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ص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مي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ائن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stroked="t" o:allowincell="f" style="position:absolute;margin-left:272.05pt;margin-top:14.6pt;width:170.2pt;height:35.2pt;mso-wrap-style:none;v-text-anchor:middle;mso-position-horizontal-relative:page" type="_x0000_t136">
            <v:path textpathok="t"/>
            <v:textpath on="t" fitshape="t" string="18-الفدية لمن ؟!" style="font-family:&quot;DecoType Naskh Extensions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val="ar-SA" w:eastAsia="en-US"/>
        </w:rPr>
      </w:pPr>
      <w:r>
        <w:rPr>
          <w:iCs w:val="fals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88110</wp:posOffset>
                </wp:positionH>
                <wp:positionV relativeFrom="paragraph">
                  <wp:posOffset>143510</wp:posOffset>
                </wp:positionV>
                <wp:extent cx="800100" cy="571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11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جاء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ؤ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م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ل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عد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شيط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مساو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ف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س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اقد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خ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ض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بيع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خطاي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فطل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ثم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عت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ي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!!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شتري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ث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الفد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دم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لعد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إله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خلاص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بش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ك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بيح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ه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عد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شيط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د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تيج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إ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ى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ثير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ر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4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5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و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فات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هاو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رؤ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صد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ج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ر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6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3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وا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ف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ص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غف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ع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9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2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ذ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صاح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حق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ه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دي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أرض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ل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" ( </w:t>
      </w:r>
      <w:r>
        <w:rPr>
          <w:rFonts w:cs="Mudir MT"/>
          <w:iCs w:val="false"/>
          <w:color w:val="800000"/>
          <w:rtl w:val="true"/>
          <w:lang w:eastAsia="en-US"/>
        </w:rPr>
        <w:t>ت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18</w:t>
      </w:r>
      <w:r>
        <w:rPr>
          <w:rFonts w:cs="Mudir MT"/>
          <w:iCs w:val="false"/>
          <w:color w:val="800000"/>
          <w:rtl w:val="true"/>
          <w:lang w:eastAsia="en-US"/>
        </w:rPr>
        <w:t xml:space="preserve"> : </w:t>
      </w:r>
      <w:r>
        <w:rPr>
          <w:rFonts w:cs="Mudir MT"/>
          <w:iCs w:val="false"/>
          <w:color w:val="800000"/>
          <w:lang w:eastAsia="en-US"/>
        </w:rPr>
        <w:t>25</w:t>
      </w:r>
      <w:r>
        <w:rPr>
          <w:rFonts w:cs="Mudir MT"/>
          <w:iCs w:val="false"/>
          <w:color w:val="800000"/>
          <w:rtl w:val="true"/>
          <w:lang w:eastAsia="en-US"/>
        </w:rPr>
        <w:t xml:space="preserve"> )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ـ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د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ل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جه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إلي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حد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طأ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0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ط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كس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ص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خالف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صد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كث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ب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قو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ج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ي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أ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ت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أ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شيط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لي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حق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إطلاق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طال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ن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جر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غتص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شتك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بش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نح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س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بيع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بيع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شيط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ك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صر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حرار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تطي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يط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دع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لط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بصر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يط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اقط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ر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0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رئ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ا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lang w:eastAsia="en-US"/>
        </w:rPr>
        <w:t>16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1</w:t>
      </w:r>
      <w:r>
        <w:rPr>
          <w:iCs w:val="false"/>
          <w:rtl w:val="true"/>
          <w:lang w:eastAsia="en-US"/>
        </w:rPr>
        <w:t xml:space="preserve"> )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ولي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لشيط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سلط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جرأ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سار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د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بن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ب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ار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ق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دينو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نحد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هاو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ط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أش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4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5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ص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ح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‍</w:t>
      </w:r>
      <w:r>
        <w:rPr>
          <w:iCs w:val="false"/>
          <w:rtl w:val="true"/>
          <w:lang w:eastAsia="en-US"/>
        </w:rPr>
        <w:t>!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تطيع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شتك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ت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ل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خل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ؤل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ف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د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ست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لاص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فد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ت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ا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ب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ظ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ص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فت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م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عل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9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9</w:t>
      </w:r>
      <w:r>
        <w:rPr>
          <w:iCs w:val="false"/>
          <w:rtl w:val="true"/>
          <w:lang w:eastAsia="en-US"/>
        </w:rPr>
        <w:t xml:space="preserve"> ) 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ه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ساو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بداً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حكوماً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ي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الهلا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؟</w:t>
      </w:r>
      <w:r>
        <w:rPr>
          <w:rFonts w:cs="Mudir MT"/>
          <w:iCs w:val="false"/>
          <w:color w:val="800000"/>
          <w:rtl w:val="true"/>
          <w:lang w:eastAsia="en-US"/>
        </w:rPr>
        <w:t xml:space="preserve">! </w:t>
      </w:r>
      <w:r>
        <w:rPr>
          <w:rFonts w:cs="Mudir MT"/>
          <w:iCs w:val="false"/>
          <w:color w:val="800000"/>
          <w:rtl w:val="true"/>
          <w:lang w:eastAsia="en-US"/>
        </w:rPr>
        <w:t>حاش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او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ف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بي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ؤل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لك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يط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شتك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حس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را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خلص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ا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و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وز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قد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ج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ي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ؤل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ميع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ال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اع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ظرو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ع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3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ز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هاو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عتق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ميع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ل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أ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كذل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إ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سي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قد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فس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د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لشيط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حب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د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فس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اراد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خلاص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عال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ض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آخذ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أخذ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ضع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ا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لط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خذ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0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7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ضع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ب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ن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ساو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شيط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6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صلي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د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سي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فس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لآ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ي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لشيط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تا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دي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ستود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وح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46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ث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نا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ؤ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سأ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خصو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او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زعو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ذ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ستفيد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شيط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ل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ساوم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؟</w:t>
      </w:r>
      <w:r>
        <w:rPr>
          <w:rFonts w:cs="Mudir MT"/>
          <w:iCs w:val="false"/>
          <w:color w:val="800000"/>
          <w:rtl w:val="true"/>
          <w:lang w:eastAsia="en-US"/>
        </w:rPr>
        <w:t xml:space="preserve">!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ف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زع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د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أخ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قاب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ش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طل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رض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تف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لا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ا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يط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وح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ه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ز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ل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7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40</w:t>
      </w:r>
      <w:r>
        <w:rPr>
          <w:iCs w:val="false"/>
          <w:rtl w:val="true"/>
          <w:lang w:eastAsia="en-US"/>
        </w:rPr>
        <w:t xml:space="preserve"> )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عقو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د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سي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قد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لشيط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ه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د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ذ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طه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خط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؟</w:t>
      </w:r>
      <w:r>
        <w:rPr>
          <w:rFonts w:cs="Mudir MT"/>
          <w:iCs w:val="false"/>
          <w:color w:val="800000"/>
          <w:rtl w:val="true"/>
          <w:lang w:eastAsia="en-US"/>
        </w:rPr>
        <w:t xml:space="preserve">! ( </w:t>
      </w:r>
      <w:r>
        <w:rPr>
          <w:rFonts w:cs="Mudir MT"/>
          <w:iCs w:val="false"/>
          <w:color w:val="800000"/>
          <w:lang w:eastAsia="en-US"/>
        </w:rPr>
        <w:t>1</w:t>
      </w:r>
      <w:r>
        <w:rPr>
          <w:rFonts w:cs="Mudir MT"/>
          <w:iCs w:val="false"/>
          <w:color w:val="800000"/>
          <w:rtl w:val="true"/>
          <w:lang w:eastAsia="en-US"/>
        </w:rPr>
        <w:t>يو</w:t>
      </w:r>
      <w:r>
        <w:rPr>
          <w:rFonts w:cs="Mudir MT"/>
          <w:iCs w:val="false"/>
          <w:color w:val="800000"/>
          <w:lang w:eastAsia="en-US"/>
        </w:rPr>
        <w:t>1</w:t>
      </w:r>
      <w:r>
        <w:rPr>
          <w:rFonts w:cs="Mudir MT"/>
          <w:iCs w:val="false"/>
          <w:color w:val="800000"/>
          <w:rtl w:val="true"/>
          <w:lang w:eastAsia="en-US"/>
        </w:rPr>
        <w:t xml:space="preserve"> : </w:t>
      </w:r>
      <w:r>
        <w:rPr>
          <w:rFonts w:cs="Mudir MT"/>
          <w:iCs w:val="false"/>
          <w:color w:val="800000"/>
          <w:lang w:eastAsia="en-US"/>
        </w:rPr>
        <w:t>7</w:t>
      </w:r>
      <w:r>
        <w:rPr>
          <w:rFonts w:cs="Mudir MT"/>
          <w:iCs w:val="false"/>
          <w:color w:val="800000"/>
          <w:rtl w:val="true"/>
          <w:lang w:eastAsia="en-US"/>
        </w:rPr>
        <w:t xml:space="preserve"> )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بائ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ه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رم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شيط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ز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تقب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د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بائ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يل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بي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8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3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شيط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أ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ه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بيح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>!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ذبيح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ص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رم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ك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لا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م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و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عبر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بك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هلك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قد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شيط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حرق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ه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إرض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يط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ائح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ر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( </w:t>
      </w:r>
      <w:r>
        <w:rPr>
          <w:iCs w:val="false"/>
          <w:rtl w:val="true"/>
          <w:lang w:eastAsia="en-US"/>
        </w:rPr>
        <w:t>لا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الشيط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قا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خلا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رف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قبو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م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ط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يط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ffff99" stroked="t" o:allowincell="f" style="position:absolute;margin-left:298.3pt;margin-top:6.4pt;width:161.95pt;height:35.95pt;mso-wrap-style:none;v-text-anchor:middle;mso-position-horizontal-relative:page" type="_x0000_t136">
            <v:path textpathok="t"/>
            <v:textpath on="t" fitshape="t" string="19- شركاء الطبيعة الإلهية (2بط 1 : 4 ) " style="font-family:&quot;DecoType Naskh Extensions&quot;;font-size:12pt"/>
            <v:fill o:detectmouseclick="t" color2="#ff6600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val="ar-SA" w:eastAsia="en-US"/>
        </w:rPr>
      </w:pPr>
      <w:r>
        <w:rPr>
          <w:iCs w:val="fals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02410</wp:posOffset>
                </wp:positionH>
                <wp:positionV relativeFrom="paragraph">
                  <wp:posOffset>129540</wp:posOffset>
                </wp:positionV>
                <wp:extent cx="8001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18.3pt;margin-top:10.2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قرأ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فسير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دي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فس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شرك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د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>ب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تحد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أ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ع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شرك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ص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ب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ف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و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ريح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هو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سان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ص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ع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نشت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ه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ل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يلبس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خص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اه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يقول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رك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ظه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وضو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سلط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ىالشياط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س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يقول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ت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ناس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س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عط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س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يا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م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lang w:eastAsia="en-US"/>
        </w:rPr>
        <w:t>6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ع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ل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مس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حد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تح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ه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ش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قول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حل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قنوم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فه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قيق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آ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فك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رات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تاب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ت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رثوذكس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المفرو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فس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ت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اهو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ث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ر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سا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قاعد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اهوت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ستحي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ستر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ح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جوه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اهو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صفا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اهوت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خاص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حد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إ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و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د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له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دخ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فاص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قط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ن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ستحا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شترا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وه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اه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ف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اهوت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*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ث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غي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حدو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ه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وج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نس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كذ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؟</w:t>
      </w:r>
      <w:r>
        <w:rPr>
          <w:rFonts w:cs="Mudir MT"/>
          <w:iCs w:val="false"/>
          <w:color w:val="800000"/>
          <w:rtl w:val="true"/>
          <w:lang w:eastAsia="en-US"/>
        </w:rPr>
        <w:t xml:space="preserve">!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حد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ه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جو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ه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ع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ف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ح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*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غي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حدو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جه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در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د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ك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ه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غ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ر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ان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جائ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مش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ته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دخ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بو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غلق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خ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شترا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شترا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حدو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مستح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القديس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ب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نع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جز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ل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جز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ق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بالصل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طبيعت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ه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دس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*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غي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حدو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عرف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يعر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في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ر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غ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ت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فح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ل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قر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فك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ر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شاع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ي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عر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ط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ح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عر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م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ميع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عر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ليق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ئ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تفاص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سائ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شت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رف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ز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ا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ج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ج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ال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رئ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حو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فحو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شت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ف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د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شت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>!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33020" distR="114935" simplePos="0" locked="0" layoutInCell="0" allowOverlap="1" relativeHeight="64">
                <wp:simplePos x="0" y="0"/>
                <wp:positionH relativeFrom="page">
                  <wp:posOffset>3314700</wp:posOffset>
                </wp:positionH>
                <wp:positionV relativeFrom="paragraph">
                  <wp:posOffset>50165</wp:posOffset>
                </wp:positionV>
                <wp:extent cx="2759710" cy="346710"/>
                <wp:effectExtent l="0" t="13335" r="106680" b="1206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60" cy="34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DecoType Naskh" w:hAnsi="DecoType Naskh" w:eastAsia="DecoType Naskh" w:cs="DecoType Naskh"/>
                                <w:color w:val="auto"/>
                                <w:lang w:bidi="hi-IN"/>
                              </w:rPr>
                              <w:t xml:space="preserve">إذن مامعنى شركة الطبيعة الإلهية 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61pt;margin-top:3.95pt;width:217.25pt;height:27.2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DecoType Naskh" w:hAnsi="DecoType Naskh" w:eastAsia="DecoType Naskh" w:cs="DecoType Naskh"/>
                          <w:color w:val="auto"/>
                          <w:lang w:bidi="hi-IN"/>
                        </w:rPr>
                        <w:t xml:space="preserve">إذن مامعنى شركة الطبيعة الإلهية ؟ </w:t>
                      </w:r>
                    </w:p>
                  </w:txbxContent>
                </v:textbox>
                <v:path textpathok="t"/>
                <v:textpath on="t" fitshape="t" string="إذن مامعنى شركة الطبيعة الإلهية ؟ " style="font-family:&quot;DecoType Naskh&quot;;font-size:12pt"/>
                <v:fill o:detectmouseclick="t" color2="#ffcc00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388110</wp:posOffset>
                </wp:positionH>
                <wp:positionV relativeFrom="paragraph">
                  <wp:posOffset>8255</wp:posOffset>
                </wp:positionV>
                <wp:extent cx="1714500" cy="571500"/>
                <wp:effectExtent l="5080" t="5080" r="27940" b="279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09.3pt;margin-top:0.65pt;width:134.95pt;height:44.95pt;mso-wrap-style:none;v-text-anchor:middle;mso-position-horizontal-relative:page" type="_x0000_t10">
                <v:imagedata r:id="rId6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8.3pt;margin-top:18.65pt;width:116.95pt;height:17.95pt;mso-wrap-style:none;v-text-anchor:middle;mso-position-horizontal-relative:page" type="_x0000_t136">
            <v:path textpathok="t"/>
            <v:textpath on="t" fitshape="t" string="المشاركة فى العمل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lang w:eastAsia="en-US"/>
        </w:rPr>
        <w:t>1</w:t>
      </w:r>
      <w:r>
        <w:rPr>
          <w:rFonts w:cs="Mudir MT"/>
          <w:iCs w:val="false"/>
          <w:color w:val="800000"/>
          <w:rtl w:val="true"/>
          <w:lang w:eastAsia="en-US"/>
        </w:rPr>
        <w:t>-</w:t>
      </w:r>
      <w:r>
        <w:rPr>
          <w:rFonts w:cs="Mudir MT"/>
          <w:iCs w:val="false"/>
          <w:color w:val="800000"/>
          <w:rtl w:val="true"/>
          <w:lang w:eastAsia="en-US"/>
        </w:rPr>
        <w:t>يمك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ع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شرك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عم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شت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اه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ول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مي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ول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نح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امل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ك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9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ش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افر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شت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يد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ال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خد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شتر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عتبار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كل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نبي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مع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ل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وصلو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م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rFonts w:cs="Mudir MT"/>
          <w:iCs w:val="false"/>
          <w:color w:val="800000"/>
          <w:lang w:eastAsia="en-US"/>
        </w:rPr>
        <w:t>2</w:t>
      </w:r>
      <w:r>
        <w:rPr>
          <w:rFonts w:cs="Mudir MT"/>
          <w:iCs w:val="false"/>
          <w:color w:val="800000"/>
          <w:rtl w:val="true"/>
          <w:lang w:eastAsia="en-US"/>
        </w:rPr>
        <w:t>-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ستو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ضئي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: </w:t>
      </w:r>
      <w:r>
        <w:rPr>
          <w:rFonts w:cs="Mudir MT"/>
          <w:iCs w:val="false"/>
          <w:color w:val="800000"/>
          <w:rtl w:val="true"/>
          <w:lang w:eastAsia="en-US"/>
        </w:rPr>
        <w:t>الإشترا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طبيع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إله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قداس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ول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ص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طر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>ب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ح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اع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صير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رك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ارب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س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ا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شه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ي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نت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زل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إجته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م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يمان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ضي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ضي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رف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قو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خو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" (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>ب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ص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طر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سال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قو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" </w:t>
      </w:r>
      <w:r>
        <w:rPr>
          <w:iCs w:val="false"/>
          <w:rtl w:val="true"/>
          <w:lang w:eastAsia="en-US"/>
        </w:rPr>
        <w:t>نظ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عا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ون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ت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ت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يس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ي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كت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كون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يس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ب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5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6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*</w:t>
      </w:r>
      <w:r>
        <w:rPr>
          <w:rFonts w:cs="Mudir MT"/>
          <w:iCs w:val="false"/>
          <w:color w:val="800000"/>
          <w:rtl w:val="true"/>
          <w:lang w:eastAsia="en-US"/>
        </w:rPr>
        <w:t>تكو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شرك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طبيع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إله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عنا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عود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صور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إله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ت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خلق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و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لق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له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!! </w:t>
      </w:r>
      <w:r>
        <w:rPr>
          <w:iCs w:val="false"/>
          <w:rtl w:val="true"/>
          <w:lang w:eastAsia="en-US"/>
        </w:rPr>
        <w:t>و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و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خ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*</w:t>
      </w:r>
      <w:r>
        <w:rPr>
          <w:rFonts w:cs="Mudir MT"/>
          <w:iCs w:val="false"/>
          <w:color w:val="800000"/>
          <w:rtl w:val="true"/>
          <w:lang w:eastAsia="en-US"/>
        </w:rPr>
        <w:t>وهذ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ع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نطو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عد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أبد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ل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طر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اع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صير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رك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ارب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ساد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فس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ول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وأخير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ض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كل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ه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دي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اد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ق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جمي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ب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ظهو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>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شرك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طبيع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إله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ذ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هذ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ع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شرك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قداس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ب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حس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حتم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طبيعت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حدود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ر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قداس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غي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حدو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لكن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س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ج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و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ش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بق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ار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حد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حد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يذكر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كون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ت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مل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ا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4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بق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ار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حد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حد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طبيع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نح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سع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ح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م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رك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ف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حد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ص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ح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سب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سب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هب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عم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9400ed" stroked="t" o:allowincell="f" style="position:absolute;margin-left:305.7pt;margin-top:0pt;width:154.55pt;height:27.6pt;mso-wrap-style:none;v-text-anchor:middle;mso-position-horizontal-relative:page" type="_x0000_t136">
            <v:path textpathok="t"/>
            <v:textpath on="t" fitshape="t" string="ردود على بعض النقاط" style="font-family:&quot;DecoType Naskh Special&quot;;font-size:12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502410</wp:posOffset>
                </wp:positionH>
                <wp:positionV relativeFrom="paragraph">
                  <wp:posOffset>162560</wp:posOffset>
                </wp:positionV>
                <wp:extent cx="914400" cy="571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verticalScroll">
                          <a:avLst>
                            <a:gd name="adj" fmla="val 20888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ccff" stroked="t" o:allowincell="f" style="position:absolute;margin-left:118.3pt;margin-top:12.8pt;width:71.95pt;height:44.95pt;mso-wrap-style:none;v-text-anchor:middle;mso-position-horizontal-relative:page" type="_x0000_t97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ffe701" stroked="t" o:allowincell="f" style="position:absolute;margin-left:136.3pt;margin-top:14.7pt;width:44.95pt;height:18.05pt;mso-wrap-style:none;v-text-anchor:middle;mso-position-horizontal-relative:page" type="_x0000_t136">
            <v:path textpathok="t"/>
            <v:textpath on="t" fitshape="t" string="النبوة " style="font-family:&quot;Mudir MT&quot;;font-size:12pt"/>
            <v:fill o:detectmouseclick="t" color2="#fe3e02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ص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س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وصح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صا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غب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لإنس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ك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صي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إنس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ب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شت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ن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بن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نح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ن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تب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وه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اه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طبيع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م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ح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8</w:t>
      </w:r>
      <w:r>
        <w:rPr>
          <w:iCs w:val="false"/>
          <w:rtl w:val="true"/>
          <w:lang w:eastAsia="en-US"/>
        </w:rPr>
        <w:t xml:space="preserve"> ) ( </w:t>
      </w:r>
      <w:r>
        <w:rPr>
          <w:iCs w:val="false"/>
          <w:rtl w:val="true"/>
          <w:lang w:eastAsia="en-US"/>
        </w:rPr>
        <w:t>يو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6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8</w:t>
      </w:r>
      <w:r>
        <w:rPr>
          <w:iCs w:val="false"/>
          <w:rtl w:val="true"/>
          <w:lang w:eastAsia="en-US"/>
        </w:rPr>
        <w:t xml:space="preserve"> ) 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9</w:t>
      </w:r>
      <w:r>
        <w:rPr>
          <w:iCs w:val="false"/>
          <w:rtl w:val="true"/>
          <w:lang w:eastAsia="en-US"/>
        </w:rPr>
        <w:t xml:space="preserve"> )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iCs w:val="false"/>
          <w:color w:val="800000"/>
          <w:rtl w:val="true"/>
          <w:lang w:eastAsia="en-US"/>
        </w:rPr>
        <w:t>*</w:t>
      </w:r>
      <w:r>
        <w:rPr>
          <w:rFonts w:cs="Mudir MT"/>
          <w:iCs w:val="false"/>
          <w:color w:val="800000"/>
          <w:rtl w:val="true"/>
          <w:lang w:eastAsia="en-US"/>
        </w:rPr>
        <w:t>وطبع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بار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تب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غي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بار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بنو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لق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ن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عط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ري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شري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ح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"</w:t>
      </w:r>
      <w:r>
        <w:rPr>
          <w:iCs w:val="false"/>
          <w:rtl w:val="true"/>
          <w:lang w:eastAsia="en-US"/>
        </w:rPr>
        <w:t>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و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اعطا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لط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ير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ول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ؤمن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س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يو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2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ظر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ح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‘ط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دع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ول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*</w:t>
      </w:r>
      <w:r>
        <w:rPr>
          <w:rFonts w:cs="Mudir MT"/>
          <w:iCs w:val="false"/>
          <w:color w:val="800000"/>
          <w:rtl w:val="true"/>
          <w:lang w:eastAsia="en-US"/>
        </w:rPr>
        <w:t>تعبي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يد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طلاق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شرك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طبيع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جوهر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مج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ها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إيمان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ح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دع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ل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س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ن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و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ح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س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الكل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)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ح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شت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ه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وه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0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30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*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دلي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ذل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ن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زا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دع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بيد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غ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ن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شريف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خ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تح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ع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بد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نع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ب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ال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لأم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ي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ل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أقيم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الكث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دخ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ر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يد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1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3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ع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أن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ق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ؤمن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وك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م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ك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ي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سيد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بي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عطي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عام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وب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ب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ي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ج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ف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ك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" (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42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3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*</w:t>
      </w:r>
      <w:r>
        <w:rPr>
          <w:rFonts w:cs="Mudir MT"/>
          <w:iCs w:val="false"/>
          <w:color w:val="800000"/>
          <w:rtl w:val="true"/>
          <w:lang w:eastAsia="en-US"/>
        </w:rPr>
        <w:t>التب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ذ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د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أ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إنس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إ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قص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تأ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ب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نئ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نا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رك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سأ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سمي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تعبير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غو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نت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rFonts w:cs="Mudir MT"/>
          <w:iCs w:val="false"/>
          <w:color w:val="800000"/>
          <w:lang w:eastAsia="en-US"/>
        </w:rPr>
        <w:t>2</w:t>
      </w:r>
      <w:r>
        <w:rPr>
          <w:rFonts w:cs="Mudir MT"/>
          <w:iCs w:val="false"/>
          <w:color w:val="800000"/>
          <w:rtl w:val="true"/>
          <w:lang w:eastAsia="en-US"/>
        </w:rPr>
        <w:t xml:space="preserve">- </w:t>
      </w:r>
      <w:r>
        <w:rPr>
          <w:rFonts w:cs="Mudir MT"/>
          <w:iCs w:val="false"/>
          <w:color w:val="800000"/>
          <w:rtl w:val="true"/>
          <w:lang w:eastAsia="en-US"/>
        </w:rPr>
        <w:t>قوله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رفض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تب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د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صريح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يهود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: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نح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ل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هو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دث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أول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وف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 </w:t>
      </w:r>
      <w:r>
        <w:rPr>
          <w:iCs w:val="false"/>
          <w:rtl w:val="true"/>
          <w:lang w:eastAsia="en-US"/>
        </w:rPr>
        <w:t>ر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ن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ن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سن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6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قص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ل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ي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نوش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6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ف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شعي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و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اش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64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ك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ف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ع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ا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يئ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ع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ربي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ن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شأت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عص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أش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)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دع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ع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ب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ط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لب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أ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6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هو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دع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ن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ع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إسرائ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ب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2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رف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ب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و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ريح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هو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هو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ب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واض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ول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إخو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نسبائ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س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ه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سرائيلي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ب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ه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لإشترا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ر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9</w:t>
      </w:r>
      <w:r>
        <w:rPr>
          <w:iCs w:val="false"/>
          <w:rtl w:val="true"/>
          <w:lang w:eastAsia="en-US"/>
        </w:rPr>
        <w:t xml:space="preserve"> :  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ظهر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ن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وض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كث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ه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د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نتشر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بو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و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" </w:t>
      </w:r>
      <w:r>
        <w:rPr>
          <w:iCs w:val="false"/>
          <w:rtl w:val="true"/>
          <w:lang w:eastAsia="en-US"/>
        </w:rPr>
        <w:t>وأب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إن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واف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رف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ب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عتب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ف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و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ريح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هو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ب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شارك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جو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و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ا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rFonts w:cs="Mudir MT"/>
          <w:iCs w:val="false"/>
          <w:color w:val="800000"/>
          <w:rtl w:val="true"/>
          <w:lang w:eastAsia="en-US"/>
        </w:rPr>
        <w:t xml:space="preserve">" </w:t>
      </w:r>
      <w:r>
        <w:rPr>
          <w:rFonts w:cs="Mudir MT"/>
          <w:iCs w:val="false"/>
          <w:color w:val="800000"/>
          <w:rtl w:val="true"/>
          <w:lang w:eastAsia="en-US"/>
        </w:rPr>
        <w:t>ك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ل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خطئ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" ( </w:t>
      </w:r>
      <w:r>
        <w:rPr>
          <w:rFonts w:cs="Mudir MT"/>
          <w:iCs w:val="false"/>
          <w:color w:val="800000"/>
          <w:lang w:eastAsia="en-US"/>
        </w:rPr>
        <w:t>1</w:t>
      </w:r>
      <w:r>
        <w:rPr>
          <w:rFonts w:cs="Mudir MT"/>
          <w:iCs w:val="false"/>
          <w:color w:val="800000"/>
          <w:rtl w:val="true"/>
          <w:lang w:eastAsia="en-US"/>
        </w:rPr>
        <w:t>ي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5</w:t>
      </w:r>
      <w:r>
        <w:rPr>
          <w:rFonts w:cs="Mudir MT"/>
          <w:iCs w:val="false"/>
          <w:color w:val="800000"/>
          <w:rtl w:val="true"/>
          <w:lang w:eastAsia="en-US"/>
        </w:rPr>
        <w:t xml:space="preserve"> : </w:t>
      </w:r>
      <w:r>
        <w:rPr>
          <w:rFonts w:cs="Mudir MT"/>
          <w:iCs w:val="false"/>
          <w:color w:val="800000"/>
          <w:lang w:eastAsia="en-US"/>
        </w:rPr>
        <w:t>18</w:t>
      </w:r>
      <w:r>
        <w:rPr>
          <w:rFonts w:cs="Mudir MT"/>
          <w:iCs w:val="false"/>
          <w:color w:val="800000"/>
          <w:rtl w:val="true"/>
          <w:lang w:eastAsia="en-US"/>
        </w:rPr>
        <w:t xml:space="preserve"> )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و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ل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ف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تطي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خط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ل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lang w:eastAsia="en-US"/>
        </w:rPr>
        <w:t>19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و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مت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اعلم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ن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ل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9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هنا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ي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ب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نتظر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رجو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د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جساد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ر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8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1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2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ب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م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أخ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بو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خو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ب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صرخ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ب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ر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8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5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و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أنظ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02410</wp:posOffset>
                </wp:positionH>
                <wp:positionV relativeFrom="paragraph">
                  <wp:posOffset>177165</wp:posOffset>
                </wp:positionV>
                <wp:extent cx="2057400" cy="571500"/>
                <wp:effectExtent l="12065" t="5080" r="1270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custGeom>
                          <a:avLst/>
                          <a:gdLst>
                            <a:gd name="textAreaLeft" fmla="*/ 167400 w 1166400"/>
                            <a:gd name="textAreaRight" fmla="*/ 999000 w 11664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800" y="18900"/>
                              </a:moveTo>
                              <a:lnTo>
                                <a:pt x="5800" y="20925"/>
                              </a:lnTo>
                              <a:cubicBezTo>
                                <a:pt x="5800" y="21263"/>
                                <a:pt x="5380" y="21600"/>
                                <a:pt x="49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100" y="2700"/>
                              </a:lnTo>
                              <a:lnTo>
                                <a:pt x="3100" y="675"/>
                              </a:lnTo>
                              <a:cubicBezTo>
                                <a:pt x="3100" y="338"/>
                                <a:pt x="3520" y="0"/>
                                <a:pt x="3940" y="0"/>
                              </a:cubicBezTo>
                              <a:lnTo>
                                <a:pt x="17660" y="0"/>
                              </a:lnTo>
                              <a:cubicBezTo>
                                <a:pt x="18080" y="0"/>
                                <a:pt x="18500" y="338"/>
                                <a:pt x="18500" y="675"/>
                              </a:cubicBezTo>
                              <a:lnTo>
                                <a:pt x="185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640" y="21600"/>
                              </a:lnTo>
                              <a:cubicBezTo>
                                <a:pt x="16220" y="21600"/>
                                <a:pt x="15800" y="21263"/>
                                <a:pt x="15800" y="20925"/>
                              </a:cubicBezTo>
                              <a:lnTo>
                                <a:pt x="158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800" y="18900"/>
                              </a:moveTo>
                              <a:lnTo>
                                <a:pt x="5800" y="20925"/>
                              </a:lnTo>
                              <a:cubicBezTo>
                                <a:pt x="5800" y="20588"/>
                                <a:pt x="5380" y="20250"/>
                                <a:pt x="4960" y="20250"/>
                              </a:cubicBezTo>
                              <a:lnTo>
                                <a:pt x="3940" y="20250"/>
                              </a:lnTo>
                              <a:cubicBezTo>
                                <a:pt x="3520" y="20250"/>
                                <a:pt x="3100" y="19913"/>
                                <a:pt x="3100" y="19575"/>
                              </a:cubicBezTo>
                              <a:cubicBezTo>
                                <a:pt x="3100" y="19238"/>
                                <a:pt x="3520" y="18900"/>
                                <a:pt x="39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800" y="18900"/>
                              </a:moveTo>
                              <a:lnTo>
                                <a:pt x="15800" y="20925"/>
                              </a:lnTo>
                              <a:cubicBezTo>
                                <a:pt x="15800" y="20588"/>
                                <a:pt x="16220" y="20250"/>
                                <a:pt x="16640" y="20250"/>
                              </a:cubicBezTo>
                              <a:lnTo>
                                <a:pt x="17660" y="20250"/>
                              </a:lnTo>
                              <a:cubicBezTo>
                                <a:pt x="18080" y="20250"/>
                                <a:pt x="18500" y="19913"/>
                                <a:pt x="18500" y="19575"/>
                              </a:cubicBezTo>
                              <a:cubicBezTo>
                                <a:pt x="18500" y="19238"/>
                                <a:pt x="18080" y="18900"/>
                                <a:pt x="176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100" y="19575"/>
                              </a:moveTo>
                              <a:lnTo>
                                <a:pt x="3100" y="2700"/>
                              </a:lnTo>
                            </a:path>
                            <a:path fill="darkenLess" w="21600" h="21600">
                              <a:moveTo>
                                <a:pt x="18500" y="19575"/>
                              </a:moveTo>
                              <a:lnTo>
                                <a:pt x="185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lime" stroked="t" o:allowincell="f" style="position:absolute;margin-left:118.3pt;margin-top:13.95pt;width:161.95pt;height:44.95pt;mso-wrap-style:none;v-text-anchor:middle;mso-position-horizontal-relative:page" type="_x0000_t54">
                <v:fill o:detectmouseclick="t" color2="#3333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ff6600" stroked="t" o:allowincell="f" style="position:absolute;margin-left:152.5pt;margin-top:6.85pt;width:100.75pt;height:23.5pt;mso-wrap-style:none;v-text-anchor:middle;mso-position-horizontal-relative:page" type="_x0000_t136">
            <v:path textpathok="t"/>
            <v:textpath on="t" fitshape="t" string="معنى كلمة إله " style="font-family:&quot;DecoType Naskh Variants&quot;;font-size:12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br/>
      </w:r>
    </w:p>
    <w:p>
      <w:pPr>
        <w:pStyle w:val="TextBody"/>
        <w:jc w:val="both"/>
        <w:rPr>
          <w:rFonts w:cs="Mudir MT"/>
        </w:rPr>
      </w:pP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ه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ر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شر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فس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ط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ا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: </w:t>
      </w:r>
      <w:r>
        <w:rPr>
          <w:rFonts w:cs="Mudir MT"/>
          <w:iCs w:val="false"/>
          <w:color w:val="800000"/>
          <w:rtl w:val="true"/>
          <w:lang w:eastAsia="en-US"/>
        </w:rPr>
        <w:t>مع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لم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( </w:t>
      </w:r>
      <w:r>
        <w:rPr>
          <w:rFonts w:cs="Mudir MT"/>
          <w:iCs w:val="false"/>
          <w:color w:val="800000"/>
          <w:rtl w:val="true"/>
          <w:lang w:eastAsia="en-US"/>
        </w:rPr>
        <w:t>إ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) </w:t>
      </w:r>
      <w:r>
        <w:rPr>
          <w:rFonts w:cs="Mudir MT"/>
          <w:iCs w:val="false"/>
          <w:color w:val="800000"/>
          <w:rtl w:val="true"/>
          <w:lang w:eastAsia="en-US"/>
        </w:rPr>
        <w:t>أ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( </w:t>
      </w:r>
      <w:r>
        <w:rPr>
          <w:rFonts w:cs="Mudir MT"/>
          <w:iCs w:val="false"/>
          <w:color w:val="800000"/>
          <w:rtl w:val="true"/>
          <w:lang w:eastAsia="en-US"/>
        </w:rPr>
        <w:t>آله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) </w:t>
      </w:r>
      <w:r>
        <w:rPr>
          <w:rFonts w:cs="Mudir MT"/>
          <w:iCs w:val="false"/>
          <w:color w:val="800000"/>
          <w:rtl w:val="true"/>
          <w:lang w:eastAsia="en-US"/>
        </w:rPr>
        <w:t>حين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طلق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بش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إ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طل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ي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م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(</w:t>
      </w:r>
      <w:r>
        <w:rPr>
          <w:iCs w:val="false"/>
          <w:rtl w:val="true"/>
          <w:lang w:eastAsia="en-US"/>
        </w:rPr>
        <w:t>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)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وس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ب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"</w:t>
      </w:r>
      <w:r>
        <w:rPr>
          <w:iCs w:val="false"/>
          <w:rtl w:val="true"/>
          <w:lang w:eastAsia="en-US"/>
        </w:rPr>
        <w:t>جعل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فرع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"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يد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يب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م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ال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حد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‍</w:t>
      </w:r>
      <w:r>
        <w:rPr>
          <w:iCs w:val="false"/>
          <w:rtl w:val="true"/>
          <w:lang w:eastAsia="en-US"/>
        </w:rPr>
        <w:t>!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و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د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م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دي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س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ار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نكل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تض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لم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م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ف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5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6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وح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كل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ط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ورد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ىله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)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م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8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7</w:t>
      </w:r>
      <w:r>
        <w:rPr>
          <w:iCs w:val="false"/>
          <w:rtl w:val="true"/>
          <w:lang w:eastAsia="en-US"/>
        </w:rPr>
        <w:t xml:space="preserve"> ) " </w:t>
      </w:r>
      <w:r>
        <w:rPr>
          <w:iCs w:val="false"/>
          <w:rtl w:val="true"/>
          <w:lang w:eastAsia="en-US"/>
        </w:rPr>
        <w:t>أ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له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ب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دع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كن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موت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كأ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ؤس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سقط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"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واض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وت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سقط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له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حقيق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س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ك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له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ولئ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ار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ي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ق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كت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0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34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5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388110</wp:posOffset>
                </wp:positionH>
                <wp:positionV relativeFrom="paragraph">
                  <wp:posOffset>51435</wp:posOffset>
                </wp:positionV>
                <wp:extent cx="1257300" cy="685800"/>
                <wp:effectExtent l="10160" t="5715" r="120650" b="1162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109.3pt;margin-top:4.05pt;width:98.95pt;height:53.95pt;mso-wrap-style:none;v-text-anchor:middle;mso-position-horizontal-relative:page" type="_x0000_t4">
                <v:fill o:detectmouseclick="t" color2="white"/>
                <v:stroke color="black" weight="9360" joinstyle="miter" endcap="flat"/>
                <v:shadow on="t" obscured="f" color="red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520402" stroked="t" o:allowincell="f" style="position:absolute;margin-left:136.85pt;margin-top:5.95pt;width:44.4pt;height:17.95pt;mso-wrap-style:none;v-text-anchor:middle;mso-position-horizontal-relative:page" type="_x0000_t136">
            <v:path textpathok="t"/>
            <v:textpath on="t" fitshape="t" string="السلطة " style="font-family:&quot;Arial&quot;;font-size:12pt"/>
            <v:fill o:detectmouseclick="t" color2="#ffcc00"/>
            <v:stroke color="black" weight="12600" joinstyle="miter" endcap="flat"/>
            <v:shadow on="t" obscured="f" color="#875b0d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lang w:eastAsia="en-US"/>
        </w:rPr>
        <w:t>5</w:t>
      </w:r>
      <w:r>
        <w:rPr>
          <w:rFonts w:cs="Mudir MT"/>
          <w:iCs w:val="false"/>
          <w:color w:val="800000"/>
          <w:rtl w:val="true"/>
          <w:lang w:eastAsia="en-US"/>
        </w:rPr>
        <w:t>-</w:t>
      </w:r>
      <w:r>
        <w:rPr>
          <w:rFonts w:cs="Mudir MT"/>
          <w:iCs w:val="false"/>
          <w:color w:val="800000"/>
          <w:rtl w:val="true"/>
          <w:lang w:eastAsia="en-US"/>
        </w:rPr>
        <w:t>أ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وله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" </w:t>
      </w:r>
      <w:r>
        <w:rPr>
          <w:rFonts w:cs="Mudir MT"/>
          <w:iCs w:val="false"/>
          <w:color w:val="800000"/>
          <w:rtl w:val="true"/>
          <w:lang w:eastAsia="en-US"/>
        </w:rPr>
        <w:t>إ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شرك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طبيع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إله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ظه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وضو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سلط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إنس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سياطي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حيا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د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فسا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قدر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قيام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أموا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" </w:t>
      </w:r>
      <w:r>
        <w:rPr>
          <w:rFonts w:cs="Mudir MT"/>
          <w:iCs w:val="false"/>
          <w:color w:val="800000"/>
          <w:lang w:eastAsia="en-US"/>
        </w:rPr>
        <w:t>0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نقو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: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ع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يس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اص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ال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ذات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لط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ياط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ح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ح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قديس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ؤمن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يا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م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يم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يم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نح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ساد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 </w:t>
      </w:r>
      <w:r>
        <w:rPr>
          <w:rFonts w:cs="Mudir MT"/>
          <w:iCs w:val="false"/>
          <w:color w:val="800000"/>
          <w:rtl w:val="true"/>
          <w:lang w:eastAsia="en-US"/>
        </w:rPr>
        <w:t>كل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ليس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ألي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لطبيع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pict>
          <v:shape id="shape_0" fillcolor="#ccccff" stroked="t" o:allowincell="f" style="position:absolute;margin-left:262.3pt;margin-top:55.25pt;width:170.95pt;height:32.95pt;mso-wrap-style:none;v-text-anchor:middle;mso-position-horizontal-relative:page" type="_x0000_t136">
            <v:path textpathok="t"/>
            <v:textpath on="t" fitshape="t" string="20- شركاء الطبيعة الإلهية (2) " style="font-family:&quot;DecoType Naskh Variants&quot;;font-size:12pt"/>
            <v:fill o:detectmouseclick="t" color2="#ccccff"/>
            <v:stroke color="black" weight="9360" joinstyle="miter" endcap="flat"/>
            <w10:wrap type="none"/>
          </v:shape>
        </w:pict>
      </w:r>
      <w:r>
        <w:rPr>
          <w:iCs w:val="false"/>
          <w:rtl w:val="true"/>
          <w:lang w:eastAsia="en-US"/>
        </w:rPr>
        <w:t>إ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أ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ستخ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ج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شابه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لطا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ياط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يا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ك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شابه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لإشترا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ب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ع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ص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د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أ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ط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سي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ط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يط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كم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أ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ت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طبيعت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ليق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ت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لوهي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ع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قي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تح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قنوم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ح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ت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قنوم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حل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9400ed" stroked="t" o:allowincell="f" style="position:absolute;margin-left:111.55pt;margin-top:14.9pt;width:96.7pt;height:29.85pt;mso-wrap-style:none;v-text-anchor:middle;mso-position-horizontal-relative:page" type="_x0000_t136">
            <v:path textpathok="t"/>
            <v:textpath on="t" fitshape="t" string="قصد الله " style="font-family:&quot;Diwani Letter&quot;;font-size:12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ل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جاد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دي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لوه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ا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ح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نح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نح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ز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با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س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"</w:t>
      </w:r>
      <w:r>
        <w:rPr>
          <w:rFonts w:cs="Mudir MT"/>
          <w:iCs w:val="false"/>
          <w:color w:val="800000"/>
          <w:rtl w:val="true"/>
          <w:lang w:eastAsia="en-US"/>
        </w:rPr>
        <w:t>أ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ر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ذ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سم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مجد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 </w:t>
      </w:r>
      <w:r>
        <w:rPr>
          <w:rFonts w:cs="Mudir MT"/>
          <w:iCs w:val="false"/>
          <w:color w:val="800000"/>
          <w:rtl w:val="true"/>
          <w:lang w:eastAsia="en-US"/>
        </w:rPr>
        <w:t>أعط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آخ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" ( </w:t>
      </w:r>
      <w:r>
        <w:rPr>
          <w:rFonts w:cs="Mudir MT"/>
          <w:iCs w:val="false"/>
          <w:color w:val="800000"/>
          <w:rtl w:val="true"/>
          <w:lang w:eastAsia="en-US"/>
        </w:rPr>
        <w:t>أش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42</w:t>
      </w:r>
      <w:r>
        <w:rPr>
          <w:rFonts w:cs="Mudir MT"/>
          <w:iCs w:val="false"/>
          <w:color w:val="800000"/>
          <w:rtl w:val="true"/>
          <w:lang w:eastAsia="en-US"/>
        </w:rPr>
        <w:t xml:space="preserve"> : </w:t>
      </w:r>
      <w:r>
        <w:rPr>
          <w:rFonts w:cs="Mudir MT"/>
          <w:iCs w:val="false"/>
          <w:color w:val="800000"/>
          <w:lang w:eastAsia="en-US"/>
        </w:rPr>
        <w:t>8</w:t>
      </w:r>
      <w:r>
        <w:rPr>
          <w:rFonts w:cs="Mudir MT"/>
          <w:iCs w:val="false"/>
          <w:color w:val="800000"/>
          <w:rtl w:val="true"/>
          <w:lang w:eastAsia="en-US"/>
        </w:rPr>
        <w:t xml:space="preserve"> )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خل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ور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شبه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ا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6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و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ص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طلاق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ج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إ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ثم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ج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حرو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ي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أ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ت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ف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وه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ص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ؤ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إ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لق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صو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لق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ر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أ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ف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لق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ر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ا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كوي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4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خلق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ر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وضع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لي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لائك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8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أ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ط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سي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مه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س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صو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وه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خلو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جود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و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طب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ص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صف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ز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واج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ج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ذ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ف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شعي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ب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مه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ا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بالغ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مج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فس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جو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يصل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مجيد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ستو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أ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تذكر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يرو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مج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ر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لا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فص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أك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د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أ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2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3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"</w:t>
      </w:r>
      <w:r>
        <w:rPr>
          <w:rFonts w:cs="Mudir MT"/>
          <w:iCs w:val="false"/>
          <w:color w:val="800000"/>
          <w:rtl w:val="true"/>
          <w:lang w:eastAsia="en-US"/>
        </w:rPr>
        <w:t>أ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ب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صو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بعد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كو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" ( </w:t>
      </w:r>
      <w:r>
        <w:rPr>
          <w:rFonts w:cs="Mudir MT"/>
          <w:iCs w:val="false"/>
          <w:color w:val="800000"/>
          <w:rtl w:val="true"/>
          <w:lang w:eastAsia="en-US"/>
        </w:rPr>
        <w:t>أش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42</w:t>
      </w:r>
      <w:r>
        <w:rPr>
          <w:rFonts w:cs="Mudir MT"/>
          <w:iCs w:val="false"/>
          <w:color w:val="800000"/>
          <w:rtl w:val="true"/>
          <w:lang w:eastAsia="en-US"/>
        </w:rPr>
        <w:t xml:space="preserve"> : </w:t>
      </w:r>
      <w:r>
        <w:rPr>
          <w:rFonts w:cs="Mudir MT"/>
          <w:iCs w:val="false"/>
          <w:color w:val="800000"/>
          <w:lang w:eastAsia="en-US"/>
        </w:rPr>
        <w:t>10</w:t>
      </w:r>
      <w:r>
        <w:rPr>
          <w:rFonts w:cs="Mudir MT"/>
          <w:iCs w:val="false"/>
          <w:color w:val="800000"/>
          <w:rtl w:val="true"/>
          <w:lang w:eastAsia="en-US"/>
        </w:rPr>
        <w:t xml:space="preserve"> )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ش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) "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وا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ش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رك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اهوت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جدي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ه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ن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ي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بالحقيق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ؤ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إ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يض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ص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و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ه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له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ام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0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ننت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ط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: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ه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سي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سي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جسد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طبيع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بشر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ذ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تح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؟</w:t>
      </w:r>
      <w:r>
        <w:rPr>
          <w:rFonts w:cs="Mudir MT"/>
          <w:iCs w:val="false"/>
          <w:color w:val="800000"/>
          <w:rtl w:val="true"/>
          <w:lang w:eastAsia="en-US"/>
        </w:rPr>
        <w:t xml:space="preserve">!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خذ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خيق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ل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تح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لوهي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؟</w:t>
      </w:r>
      <w:r>
        <w:rPr>
          <w:rFonts w:cs="Mudir MT"/>
          <w:iCs w:val="false"/>
          <w:color w:val="800000"/>
          <w:rtl w:val="true"/>
          <w:lang w:eastAsia="en-US"/>
        </w:rPr>
        <w:t xml:space="preserve">!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اح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ؤ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ت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نح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ات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ت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خليق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لوهي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!! </w:t>
      </w:r>
      <w:r>
        <w:rPr>
          <w:iCs w:val="false"/>
          <w:rtl w:val="true"/>
          <w:lang w:eastAsia="en-US"/>
        </w:rPr>
        <w:t>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وح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ج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فالخليق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ور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دي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يو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شر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ب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لائك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ف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ات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دقي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ص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ج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إن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إ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هو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سي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سي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تح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جس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اح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رو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احد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لي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ك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طبيع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بشر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ت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اس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اه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ه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بق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شر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ه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لأبر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تاج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مم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لاص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خو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ع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2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ل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ك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ؤله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>أت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تحاد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قنوم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ذ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مبلا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ذر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ر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ك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قنوم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!! </w:t>
      </w:r>
      <w:r>
        <w:rPr>
          <w:iCs w:val="false"/>
          <w:rtl w:val="true"/>
          <w:lang w:eastAsia="en-US"/>
        </w:rPr>
        <w:t>وإ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خط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نت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ط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fff200" stroked="t" o:allowincell="f" style="position:absolute;margin-left:118.3pt;margin-top:14.7pt;width:98.95pt;height:26.95pt;mso-wrap-style:none;v-text-anchor:middle;mso-position-horizontal-relative:page" type="_x0000_t136">
            <v:path textpathok="t"/>
            <v:textpath on="t" fitshape="t" string="الحلول الأقنومى " style="font-family:&quot;DecoType Naskh&quot;;font-size:12pt"/>
            <v:fill o:detectmouseclick="t" color2="#4d0808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ه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وج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ح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بش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تح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تحاداً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قنومي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ر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ل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لإتح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انظر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ت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ك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طي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حس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ج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تأيد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ق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روح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اط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ح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إي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لوب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أ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6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ل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قنوم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ل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إي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ب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لب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أح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غ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0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ل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رف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قنوم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ول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نعم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ط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ط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ع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اك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0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نا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ر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ل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لإتحاد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ل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نوم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د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ط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ذر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ج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ستخد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عب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نس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رطق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333399" stroked="t" o:allowincell="f" style="position:absolute;margin-left:112.6pt;margin-top:0pt;width:131.65pt;height:35.85pt;mso-wrap-style:none;v-text-anchor:middle;mso-position-horizontal-relative:page" type="_x0000_t136">
            <v:path textpathok="t"/>
            <v:textpath on="t" fitshape="t" string="حلول الروح القدس " style="font-family:&quot;DecoType Naskh Variants&quot;;font-size:12pt"/>
            <v:fill o:detectmouseclick="t" color2="#ffff99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/>
      </w:pPr>
      <w:r>
        <w:rPr>
          <w:iCs w:val="false"/>
          <w:lang w:eastAsia="en-US"/>
        </w:rPr>
        <w:t>6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أخير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ت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نص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rFonts w:cs="Mudir MT"/>
          <w:iCs w:val="false"/>
          <w:color w:val="800000"/>
          <w:rtl w:val="true"/>
          <w:lang w:eastAsia="en-US"/>
        </w:rPr>
        <w:t xml:space="preserve">" </w:t>
      </w:r>
      <w:r>
        <w:rPr>
          <w:rFonts w:cs="Mudir MT"/>
          <w:iCs w:val="false"/>
          <w:color w:val="800000"/>
          <w:rtl w:val="true"/>
          <w:lang w:eastAsia="en-US"/>
        </w:rPr>
        <w:t>حدث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تحا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ي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طبيع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له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طبيع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شر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!!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اق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ح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د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تح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ح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إطلا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عب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حاو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قا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ساو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هوت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ب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اح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ل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مس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م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ل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تاب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سن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س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لجز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اب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2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4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ذن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س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يس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lang w:eastAsia="en-US"/>
        </w:rPr>
        <w:t>7</w:t>
      </w:r>
      <w:r>
        <w:rPr>
          <w:rFonts w:cs="Mudir MT"/>
          <w:iCs w:val="false"/>
          <w:color w:val="800000"/>
          <w:rtl w:val="true"/>
          <w:lang w:eastAsia="en-US"/>
        </w:rPr>
        <w:t>-</w:t>
      </w:r>
      <w:r>
        <w:rPr>
          <w:rFonts w:cs="Mudir MT"/>
          <w:iCs w:val="false"/>
          <w:color w:val="800000"/>
          <w:rtl w:val="true"/>
          <w:lang w:eastAsia="en-US"/>
        </w:rPr>
        <w:t>وحلو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رو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قد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ي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( </w:t>
      </w:r>
      <w:r>
        <w:rPr>
          <w:rFonts w:cs="Mudir MT"/>
          <w:iCs w:val="false"/>
          <w:color w:val="800000"/>
          <w:lang w:eastAsia="en-US"/>
        </w:rPr>
        <w:t>1</w:t>
      </w:r>
      <w:r>
        <w:rPr>
          <w:rFonts w:cs="Mudir MT"/>
          <w:iCs w:val="false"/>
          <w:color w:val="800000"/>
          <w:rtl w:val="true"/>
          <w:lang w:eastAsia="en-US"/>
        </w:rPr>
        <w:t>ك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3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6</w:t>
      </w:r>
      <w:r>
        <w:rPr>
          <w:rFonts w:cs="Mudir MT"/>
          <w:iCs w:val="false"/>
          <w:color w:val="800000"/>
          <w:rtl w:val="true"/>
          <w:lang w:eastAsia="en-US"/>
        </w:rPr>
        <w:t xml:space="preserve"> )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ع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أليه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س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حز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طف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ا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ت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أ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ول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ب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عرف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ب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عين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كون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شابه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ت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وهكذ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يضاً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فه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حلو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رو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قد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ي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لم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ن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ي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ف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ي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سيفس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ي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ت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ك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6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ه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الأم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ض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د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ك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تحاد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قنوم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ل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قنوم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حتم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إفس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هي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قنوم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حس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ات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) !!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الإتح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أقن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تح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ه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ص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" </w:t>
      </w:r>
      <w:r>
        <w:rPr>
          <w:iCs w:val="false"/>
          <w:rtl w:val="true"/>
          <w:lang w:eastAsia="en-US"/>
        </w:rPr>
        <w:t>ألست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لم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جساد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ض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فآخ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ض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جع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ض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ان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حاش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ست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لم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سد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ي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" 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ك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6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5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9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إذ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سك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رو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قد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ي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كون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ياك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أجساد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عضاء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لمسي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ذ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من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حتما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سل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فنس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ز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فس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يك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ذ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ن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ما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شارك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طبيع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إله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المع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اهوت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من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ه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حلو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أن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حلو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قنوم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ل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ن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ي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حز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طف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زن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تمت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د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أ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30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ت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ن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ز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ز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تحد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شيئ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أ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تحادالإقنوم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شارك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بنف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طفئ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ت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9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طف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ر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شع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ل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شارك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شيئ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ا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تحد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تحاد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قنوم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3366ff" stroked="t" o:allowincell="f" style="position:absolute;margin-left:116.8pt;margin-top:13.75pt;width:91.45pt;height:26.95pt;mso-wrap-style:none;v-text-anchor:middle;mso-position-horizontal-relative:page" type="_x0000_t136">
            <v:path textpathok="t"/>
            <v:textpath on="t" fitshape="t" string="سر الإفخارستيا " style="font-family:&quot;DecoType Naskh Swashes&quot;;font-size:12pt"/>
            <v:fill o:detectmouseclick="t" color2="lim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اح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ؤ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إن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فخارست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اه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فار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اس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حظ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رف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تنا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سر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قد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فص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ه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اس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قو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هراطق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سطو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صل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اه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س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!! </w:t>
      </w:r>
      <w:r>
        <w:rPr>
          <w:iCs w:val="false"/>
          <w:rtl w:val="true"/>
          <w:lang w:eastAsia="en-US"/>
        </w:rPr>
        <w:t>أ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تنا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اه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س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ص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ريك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اهوت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*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جوا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تناو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جس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سي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تح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لاهو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لكن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اك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جس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ي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اهو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اهو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طبيع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ؤك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مثا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طرق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حدي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حم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النا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ذ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ي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آلا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سي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سي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الحد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أث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ث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يب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أ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ناس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اه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اض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أ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طبيع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ق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ه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ت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ًبناس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ث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فارق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حظ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رف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نا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اه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فخارست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ص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ر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نا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ن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ع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كر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ا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يح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إي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لوب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ا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6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إ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نا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اه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إن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وق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اح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ؤ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شك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ماذ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ذ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تناو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دو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ستحقاق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ه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تناو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ف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جس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تح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اللاهو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؟</w:t>
      </w:r>
      <w:r>
        <w:rPr>
          <w:rFonts w:cs="Mudir MT"/>
          <w:iCs w:val="false"/>
          <w:color w:val="800000"/>
          <w:rtl w:val="true"/>
          <w:lang w:eastAsia="en-US"/>
        </w:rPr>
        <w:t>!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نا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اه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ريك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اهوت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و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ول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جرم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د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و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نا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ينو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ف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مي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ك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7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9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ل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أ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سد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ش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م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ثب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ولي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ع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ذ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ثب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هو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إن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ثب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حب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ا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( </w:t>
      </w:r>
      <w:r>
        <w:rPr>
          <w:rFonts w:cs="Mudir MT"/>
          <w:iCs w:val="false"/>
          <w:color w:val="800000"/>
          <w:rtl w:val="true"/>
          <w:lang w:eastAsia="en-US"/>
        </w:rPr>
        <w:t>ي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15</w:t>
      </w:r>
      <w:r>
        <w:rPr>
          <w:rFonts w:cs="Mudir MT"/>
          <w:iCs w:val="false"/>
          <w:color w:val="800000"/>
          <w:rtl w:val="true"/>
          <w:lang w:eastAsia="en-US"/>
        </w:rPr>
        <w:t xml:space="preserve"> : </w:t>
      </w:r>
      <w:r>
        <w:rPr>
          <w:rFonts w:cs="Mudir MT"/>
          <w:iCs w:val="false"/>
          <w:color w:val="800000"/>
          <w:lang w:eastAsia="en-US"/>
        </w:rPr>
        <w:t>9</w:t>
      </w:r>
      <w:r>
        <w:rPr>
          <w:rFonts w:cs="Mudir MT"/>
          <w:iCs w:val="false"/>
          <w:color w:val="800000"/>
          <w:rtl w:val="true"/>
          <w:lang w:eastAsia="en-US"/>
        </w:rPr>
        <w:t xml:space="preserve"> )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center"/>
        <w:rPr/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يع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اح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أ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نا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تنا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ل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ت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ج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عم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نج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نع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تناو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كن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ص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رك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اهوت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ص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له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!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و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ذن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لسم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ليسم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411220</wp:posOffset>
                </wp:positionH>
                <wp:positionV relativeFrom="paragraph">
                  <wp:posOffset>159385</wp:posOffset>
                </wp:positionV>
                <wp:extent cx="1634490" cy="551180"/>
                <wp:effectExtent l="5715" t="5080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00" cy="55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DecoType Naskh Swashes" w:hAnsi="DecoType Naskh Swashes" w:eastAsia="DecoType Naskh Swashes" w:cs="DecoType Naskh Swashes"/>
                                <w:color w:val="auto"/>
                                <w:lang w:bidi="hi-IN"/>
                              </w:rPr>
                              <w:t xml:space="preserve">21-قسى قلب فرعو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68.6pt;margin-top:12.55pt;width:128.65pt;height:43.3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DecoType Naskh Swashes" w:hAnsi="DecoType Naskh Swashes" w:eastAsia="DecoType Naskh Swashes" w:cs="DecoType Naskh Swashes"/>
                          <w:color w:val="auto"/>
                          <w:lang w:bidi="hi-IN"/>
                        </w:rPr>
                        <w:t xml:space="preserve">21-قسى قلب فرعون </w:t>
                      </w:r>
                    </w:p>
                  </w:txbxContent>
                </v:textbox>
                <v:path textpathok="t"/>
                <v:textpath on="t" fitshape="t" string="21-قسى قلب فرعون " style="font-family:&quot;DecoType Naskh Swashes&quot;;font-size:12pt"/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cs="Mudir MT"/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</w:r>
    </w:p>
    <w:p>
      <w:pPr>
        <w:pStyle w:val="TextBody"/>
        <w:jc w:val="both"/>
        <w:rPr>
          <w:rFonts w:cs="Mudir MT"/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</w:r>
    </w:p>
    <w:p>
      <w:pPr>
        <w:pStyle w:val="TextBody"/>
        <w:jc w:val="both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cs="Mudir MT"/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</w:r>
    </w:p>
    <w:p>
      <w:pPr>
        <w:pStyle w:val="TextBody"/>
        <w:jc w:val="both"/>
        <w:rPr>
          <w:rFonts w:cs="Mudir MT"/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</w:r>
    </w:p>
    <w:p>
      <w:pPr>
        <w:pStyle w:val="TextBody"/>
        <w:jc w:val="both"/>
        <w:rPr>
          <w:rFonts w:cs="Mudir MT"/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س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ل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رع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7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سا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رع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اق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 </w:t>
      </w:r>
    </w:p>
    <w:p>
      <w:pPr>
        <w:pStyle w:val="TextBody"/>
        <w:jc w:val="both"/>
        <w:rPr>
          <w:rFonts w:cs="Mudir MT"/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</w:r>
    </w:p>
    <w:p>
      <w:pPr>
        <w:pStyle w:val="TextBody"/>
        <w:jc w:val="both"/>
        <w:rPr>
          <w:rFonts w:cs="Mudir MT"/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</w:r>
    </w:p>
    <w:p>
      <w:pPr>
        <w:pStyle w:val="TextBody"/>
        <w:jc w:val="both"/>
        <w:rPr>
          <w:rFonts w:cs="Mudir MT"/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عبار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س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لب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ع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رك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فساو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خل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ن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نعم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بق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اسياً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ذكر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اجر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ا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وم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"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تحسن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بق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رفت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سلم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ه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رفو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فعل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لي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ر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ذه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رفو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ه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مرفو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ع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ا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خ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ع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عل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لي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 </w:t>
      </w:r>
      <w:r>
        <w:rPr>
          <w:rFonts w:cs="Mudir MT"/>
          <w:iCs w:val="false"/>
          <w:color w:val="800000"/>
          <w:rtl w:val="true"/>
          <w:lang w:eastAsia="en-US"/>
        </w:rPr>
        <w:t>وهذ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ذ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حدث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رعو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خل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ن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نعم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سب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ساو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ض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ت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ر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بك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س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رع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طلاق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" ( </w:t>
      </w:r>
      <w:r>
        <w:rPr>
          <w:iCs w:val="false"/>
          <w:rtl w:val="true"/>
          <w:lang w:eastAsia="en-US"/>
        </w:rPr>
        <w:t>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5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قس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ت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معت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س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لوب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ع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7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8</w:t>
      </w:r>
      <w:r>
        <w:rPr>
          <w:iCs w:val="false"/>
          <w:rtl w:val="true"/>
          <w:lang w:eastAsia="en-US"/>
        </w:rPr>
        <w:t xml:space="preserve"> ) ( </w:t>
      </w:r>
      <w:r>
        <w:rPr>
          <w:iCs w:val="false"/>
          <w:rtl w:val="true"/>
          <w:lang w:eastAsia="en-US"/>
        </w:rPr>
        <w:t>م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9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7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فرع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ل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س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صل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ذار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ضرب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تج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تحن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ف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رج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ستمرا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ف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ع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خل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ع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رج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سا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ارق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زئ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ظاهر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ثن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ع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ق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س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ل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رع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رك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طبيع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اس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سل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ه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رفو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ع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ff9900" stroked="t" o:allowincell="f" style="position:absolute;margin-left:298.3pt;margin-top:11.15pt;width:161.95pt;height:35.95pt;mso-wrap-style:none;v-text-anchor:middle;mso-position-horizontal-relative:page" type="_x0000_t136">
            <v:path textpathok="t"/>
            <v:textpath on="t" fitshape="t" string="22-أكمل نقائص شدائد المسيح " style="font-family:&quot;DecoType Naskh Special&quot;;font-size:12pt"/>
            <v:fill o:detectmouseclick="t" color2="maroon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ول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ك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ائ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دائ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سم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ك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4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388110</wp:posOffset>
                </wp:positionH>
                <wp:positionV relativeFrom="paragraph">
                  <wp:posOffset>11430</wp:posOffset>
                </wp:positionV>
                <wp:extent cx="800100" cy="571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0.9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ش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نا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واع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شدائ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تعرض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سي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سي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فمث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رج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ج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ه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سطفان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أ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ج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ول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>ك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5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ث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هد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طع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ضاؤ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ه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ق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قط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شر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طع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ؤوس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سي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ع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3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ع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نوا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غ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ل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كث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يلا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نوا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كث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خ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شاه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أ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كمي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وا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شدائ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يع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جس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سي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ذ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كنيس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كتمل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عضائ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وا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آلا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هك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فر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لام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جل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ك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ائ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دائ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سم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ج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س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ك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4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cs="Mudir MT"/>
          <w:iCs w:val="false"/>
          <w:color w:val="800000"/>
          <w:sz w:val="20"/>
          <w:lang w:val="ar-SA" w:eastAsia="en-US"/>
        </w:rPr>
      </w:pPr>
      <w:r>
        <w:rPr>
          <w:rFonts w:cs="Mudir MT"/>
          <w:iCs w:val="false"/>
          <w:color w:val="800000"/>
          <w:sz w:val="20"/>
          <w:rtl w:val="true"/>
          <w:lang w:val="ar-SA" w:eastAsia="en-US"/>
        </w:rPr>
        <w:pict>
          <v:shape id="shape_0" fillcolor="#0099ff" stroked="t" o:allowincell="f" style="position:absolute;margin-left:248.35pt;margin-top:10.4pt;width:175.9pt;height:35.95pt;mso-wrap-style:none;v-text-anchor:middle;mso-position-horizontal-relative:page" type="_x0000_t136">
            <v:path textpathok="t"/>
            <v:textpath on="t" fitshape="t" string="23-خلقت على صورة الله " style="font-family:&quot;DecoType Naskh Swashes&quot;;font-size:12pt"/>
            <v:fill o:detectmouseclick="t" color2="#f6c6e7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نح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ع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ل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و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ا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رأ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لق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و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ا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نع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خلق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رأ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يضاًَ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صور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ض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صحا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ف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كو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فخل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ور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و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لق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كروانث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لق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وح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رأ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لق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و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س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طلق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و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ف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شئ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خلق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صور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؟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خلق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ور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ا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قا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و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ور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اق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ور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ه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ل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ال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331210</wp:posOffset>
                </wp:positionH>
                <wp:positionV relativeFrom="paragraph">
                  <wp:posOffset>41910</wp:posOffset>
                </wp:positionV>
                <wp:extent cx="2171700" cy="457200"/>
                <wp:effectExtent l="5080" t="5080" r="508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DecoType Naskh" w:hAnsi="DecoType Naskh" w:eastAsia="DecoType Naskh" w:cs="DecoType Naskh"/>
                                <w:color w:val="auto"/>
                                <w:lang w:bidi="hi-IN"/>
                              </w:rPr>
                              <w:t>24-طبيعة الإنسان بعد الفد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2.3pt;margin-top:3.3pt;width:170.95pt;height:35.9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DecoType Naskh" w:hAnsi="DecoType Naskh" w:eastAsia="DecoType Naskh" w:cs="DecoType Naskh"/>
                          <w:color w:val="auto"/>
                          <w:lang w:bidi="hi-IN"/>
                        </w:rPr>
                        <w:t>24-طبيعة الإنسان بعد الفداء</w:t>
                      </w:r>
                    </w:p>
                  </w:txbxContent>
                </v:textbox>
                <v:path textpathok="t"/>
                <v:textpath on="t" fitshape="t" string="24-طبيعة الإنسان بعد الفداء" style="font-family:&quot;DecoType Naskh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ل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د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بيع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و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بع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فداء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صار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لإنس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طبيع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فض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ص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iCs w:val="false"/>
          <w:rtl w:val="true"/>
          <w:lang w:eastAsia="en-US"/>
        </w:rPr>
        <w:t>بس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ح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قد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يك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ص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اك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م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طبيع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ع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ار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جمي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ؤمن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مد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ص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ستطاع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نا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د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رك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كر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ع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6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54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6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ح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اه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خ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ثي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كو</w:t>
      </w:r>
      <w:r>
        <w:rPr>
          <w:iCs w:val="false"/>
          <w:lang w:eastAsia="en-US"/>
        </w:rPr>
        <w:t>12</w:t>
      </w:r>
      <w:r>
        <w:rPr>
          <w:iCs w:val="false"/>
          <w:rtl w:val="true"/>
          <w:lang w:eastAsia="en-US"/>
        </w:rPr>
        <w:t xml:space="preserve"> )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ا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ساط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ر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مرا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اس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إ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وق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ن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stroked="t" o:allowincell="f" style="position:absolute;margin-left:295.6pt;margin-top:3.65pt;width:119.65pt;height:26.95pt;mso-wrap-style:none;v-text-anchor:middle;mso-position-horizontal-relative:page" type="_x0000_t136">
            <v:path textpathok="t"/>
            <v:textpath on="t" fitshape="t" string="25- قدس للرب " style="font-family:&quot;DecoType Naskh Special&quot;;font-size:12pt"/>
            <v:imagedata r:id="rId7" o:detectmouseclick="t"/>
            <v:stroke color="black" weight="12600" joinstyle="miter" endcap="flat"/>
            <v:shadow on="t" obscured="f" color="gray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ل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ع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ر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وس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ح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رؤ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دع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يس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ق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تضاي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ثير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كثير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ترج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غ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جنب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ار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اهو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دو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طبيع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الإنس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قدس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ا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خط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طبيع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ا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قو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ارو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ل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د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دوس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إن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د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لر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أمر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نع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كلي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قدس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ه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ق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قش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كل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9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30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عنا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مخص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ا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خد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ح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بار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قد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ع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حيا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خصص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لر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وس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ات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ح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سرائ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هائ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قد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) </w:t>
      </w:r>
      <w:r>
        <w:rPr>
          <w:iCs w:val="false"/>
          <w:rtl w:val="true"/>
          <w:lang w:eastAsia="en-US"/>
        </w:rPr>
        <w:t>ت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صص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طلق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هائ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ك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هائ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صبح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اص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ك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خد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بك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ائ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ذبائ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ظ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ك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ش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هن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هارو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ذ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أسا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قو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أوا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قدس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خصص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خد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ستخ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ذب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مو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قد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قد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قد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م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خصص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يس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قد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‍‍</w:t>
      </w:r>
      <w:r>
        <w:rPr>
          <w:iCs w:val="false"/>
          <w:rtl w:val="true"/>
          <w:lang w:eastAsia="en-US"/>
        </w:rPr>
        <w:t xml:space="preserve">!!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ولع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نف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خصي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لامي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آ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"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جله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قد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ذات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0</w:t>
      </w:r>
      <w:r>
        <w:rPr>
          <w:rFonts w:cs="Mudir MT"/>
          <w:iCs w:val="false"/>
          <w:color w:val="800000"/>
          <w:rtl w:val="true"/>
          <w:lang w:eastAsia="en-US"/>
        </w:rPr>
        <w:t xml:space="preserve"> " ( </w:t>
      </w:r>
      <w:r>
        <w:rPr>
          <w:rFonts w:cs="Mudir MT"/>
          <w:iCs w:val="false"/>
          <w:color w:val="800000"/>
          <w:rtl w:val="true"/>
          <w:lang w:eastAsia="en-US"/>
        </w:rPr>
        <w:t>ي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17</w:t>
      </w:r>
      <w:r>
        <w:rPr>
          <w:rFonts w:cs="Mudir MT"/>
          <w:iCs w:val="false"/>
          <w:color w:val="800000"/>
          <w:rtl w:val="true"/>
          <w:lang w:eastAsia="en-US"/>
        </w:rPr>
        <w:t xml:space="preserve"> : </w:t>
      </w:r>
      <w:r>
        <w:rPr>
          <w:rFonts w:cs="Mudir MT"/>
          <w:iCs w:val="false"/>
          <w:color w:val="800000"/>
          <w:lang w:eastAsia="en-US"/>
        </w:rPr>
        <w:t>19</w:t>
      </w:r>
      <w:r>
        <w:rPr>
          <w:rFonts w:cs="Mudir MT"/>
          <w:iCs w:val="false"/>
          <w:color w:val="800000"/>
          <w:rtl w:val="true"/>
          <w:lang w:eastAsia="en-US"/>
        </w:rPr>
        <w:t xml:space="preserve"> )  </w:t>
      </w:r>
      <w:r>
        <w:rPr>
          <w:iCs w:val="false"/>
          <w:rtl w:val="true"/>
          <w:lang w:eastAsia="en-US"/>
        </w:rPr>
        <w:t>ف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ا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و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طبيع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تا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م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قا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ه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ا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خصص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جس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ج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يس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هكذ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صا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رو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دس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لر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pict>
          <v:shape id="shape_0" stroked="t" o:allowincell="f" style="position:absolute;margin-left:298.3pt;margin-top:46.65pt;width:143.95pt;height:35.95pt;mso-wrap-style:none;v-text-anchor:middle;mso-position-horizontal-relative:page" type="_x0000_t136">
            <v:path textpathok="t"/>
            <v:textpath on="t" fitshape="t" string="26-البخور امام الأيقونات " style="font-family:&quot;DecoType Naskh Swashes&quot;;font-size:12pt"/>
            <v:imagedata r:id="rId8" o:detectmouseclick="t"/>
            <v:stroke color="black" weight="9360" joinstyle="miter" endcap="flat"/>
            <w10:wrap type="none"/>
          </v:shape>
        </w:pic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اص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صب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ص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و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د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د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ذبح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بائح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ك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ص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ه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د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ذب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أن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كلير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ص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كل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كلير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نا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ص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جو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بخ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قون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دش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ك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جوز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تبخي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ما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يقونا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غي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دشن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ل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دش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يقو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نا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ديس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ك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ب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ام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ديس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خصيص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صل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ي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ه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مير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ب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مام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حترام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ير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مير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ل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ق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دش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قو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أك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تر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قداس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ل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جمع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طل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فاع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صلوا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ب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يقون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ل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و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قو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يس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قو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دش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نح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ب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يقون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دش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تمش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ق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84455" distR="59055" simplePos="0" locked="0" layoutInCell="0" allowOverlap="1" relativeHeight="99">
                <wp:simplePos x="0" y="0"/>
                <wp:positionH relativeFrom="page">
                  <wp:posOffset>3545840</wp:posOffset>
                </wp:positionH>
                <wp:positionV relativeFrom="paragraph">
                  <wp:posOffset>153670</wp:posOffset>
                </wp:positionV>
                <wp:extent cx="1957070" cy="45720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DecoType Naskh Extensions" w:hAnsi="DecoType Naskh Extensions" w:eastAsia="DecoType Naskh Extensions" w:cs="DecoType Naskh Extensions"/>
                                <w:color w:val="auto"/>
                                <w:lang w:bidi="hi-IN"/>
                              </w:rPr>
                              <w:t xml:space="preserve">27- صوم الأطفا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279.2pt;margin-top:12.1pt;width:154.05pt;height:35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DecoType Naskh Extensions" w:hAnsi="DecoType Naskh Extensions" w:eastAsia="DecoType Naskh Extensions" w:cs="DecoType Naskh Extensions"/>
                          <w:color w:val="auto"/>
                          <w:lang w:bidi="hi-IN"/>
                        </w:rPr>
                        <w:t xml:space="preserve">27- صوم الأطفال </w:t>
                      </w:r>
                    </w:p>
                  </w:txbxContent>
                </v:textbox>
                <v:path textpathok="t"/>
                <v:textpath on="t" fitshape="t" string="27- صوم الأطفال " style="font-family:&quot;DecoType Naskh Extensions&quot;;font-size:12pt"/>
                <v:fill o:detectmouseclick="t" color2="#ff99cc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ج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وم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نا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ف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ثلا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رب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ن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       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cs="Mudir MT"/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الأطفا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د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حتماله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لك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شددو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يه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يكفي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عود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نا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بعاد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غر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ع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شت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ربا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خ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ث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أ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ذه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اس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و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و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حتم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ف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شغا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موسيق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لح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بالص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لايقون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مو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بتحرك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ه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مام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س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ع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ثن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559810</wp:posOffset>
                </wp:positionH>
                <wp:positionV relativeFrom="paragraph">
                  <wp:posOffset>208280</wp:posOffset>
                </wp:positionV>
                <wp:extent cx="1943100" cy="57023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57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Mudir MT" w:hAnsi="Mudir MT" w:eastAsia="Mudir MT" w:cs="Mudir MT"/>
                                <w:color w:val="auto"/>
                                <w:lang w:bidi="hi-IN"/>
                              </w:rPr>
                              <w:t xml:space="preserve">28-كيف نوفق بين الآيتي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280.3pt;margin-top:16.4pt;width:152.95pt;height:44.8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Mudir MT" w:hAnsi="Mudir MT" w:eastAsia="Mudir MT" w:cs="Mudir MT"/>
                          <w:color w:val="auto"/>
                          <w:lang w:bidi="hi-IN"/>
                        </w:rPr>
                        <w:t xml:space="preserve">28-كيف نوفق بين الآيتين </w:t>
                      </w:r>
                    </w:p>
                  </w:txbxContent>
                </v:textbox>
                <v:path textpathok="t"/>
                <v:textpath on="t" fitshape="t" string="28-كيف نوفق بين الآيتين " style="font-family:&quot;Mudir MT&quot;;font-size:12pt"/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رد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ف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مث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يت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بد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خ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جا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ا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س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ماق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ئ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د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أ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6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جا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ا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س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ماق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ئ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كي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ي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أ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6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)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اق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يت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صيح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تبع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ا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جاو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ناقض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ي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ايتي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كتا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تر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حر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تصرف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حس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نتيج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توقع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إجا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ا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س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ماق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ئ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و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اقش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ب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ائ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ي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ف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ز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ستوا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فه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ئ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د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ئ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ص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ساو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ماق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فض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رتف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ستو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ناقش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صف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أ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غب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جتنب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ا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ول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صوم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>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3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و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ث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إ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ثن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ستو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ل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ولك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ذ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د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جاه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ثو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نتص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لام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باط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ذ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ض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حق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يمكن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جيب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فحم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كي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ي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بد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اط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تصر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ث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امع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ج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ي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ج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ألو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ك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ماقت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ف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ج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ض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جل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نهدر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ه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ه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ستقدمو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ئ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ه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ج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ش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6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62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لك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اق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خ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دوقي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ت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ريسي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ئ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ير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لم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ك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ظ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ع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ك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ب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دوقي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34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"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مو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ت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لي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34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" </w:t>
      </w:r>
      <w:r>
        <w:rPr>
          <w:iCs w:val="false"/>
          <w:rtl w:val="true"/>
          <w:lang w:eastAsia="en-US"/>
        </w:rPr>
        <w:t>الجمو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ت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لي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32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" </w:t>
      </w:r>
      <w:r>
        <w:rPr>
          <w:iCs w:val="false"/>
          <w:rtl w:val="true"/>
          <w:lang w:eastAsia="en-US"/>
        </w:rPr>
        <w:t>و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ريسي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فنج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ف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تط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جي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كل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جس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أ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ت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46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كذ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عطا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سي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سي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ثا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ت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صم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جاوب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جاه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مت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تكل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 </w:t>
      </w:r>
    </w:p>
    <w:p>
      <w:pPr>
        <w:pStyle w:val="TextBody"/>
        <w:jc w:val="both"/>
        <w:rPr>
          <w:rFonts w:cs="Mudir MT"/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ffff99" stroked="t" o:allowincell="f" style="position:absolute;margin-left:264.45pt;margin-top:10.3pt;width:159.8pt;height:17.95pt;mso-wrap-style:none;v-text-anchor:middle;mso-position-horizontal-relative:page" type="_x0000_t136">
            <v:path textpathok="t"/>
            <v:textpath on="t" fitshape="t" string="29- قد كمل الزمان " style="font-family:&quot;PT Bold Broken&quot;;font-size:12pt"/>
            <v:fill o:detectmouseclick="t" color2="#ff6600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Mudir MT"/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</w:r>
    </w:p>
    <w:p>
      <w:pPr>
        <w:pStyle w:val="TextBody"/>
        <w:jc w:val="both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cs="Mudir MT"/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</w:r>
    </w:p>
    <w:p>
      <w:pPr>
        <w:pStyle w:val="TextBody"/>
        <w:jc w:val="both"/>
        <w:rPr>
          <w:rFonts w:cs="Mudir MT"/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</w:r>
    </w:p>
    <w:p>
      <w:pPr>
        <w:pStyle w:val="TextBody"/>
        <w:jc w:val="both"/>
        <w:rPr>
          <w:rFonts w:cs="Mudir MT"/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قص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كل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ار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تاب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: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م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5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قت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لك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توب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آمن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إنج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( </w:t>
      </w:r>
      <w:r>
        <w:rPr>
          <w:iCs w:val="false"/>
          <w:rtl w:val="true"/>
          <w:lang w:eastAsia="en-US"/>
        </w:rPr>
        <w:t>غ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ل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رس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ب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لود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مرأ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المقصو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زم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خاص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هذ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وضو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ب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ا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مجيئ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ن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لك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( </w:t>
      </w:r>
      <w:r>
        <w:rPr>
          <w:iCs w:val="false"/>
          <w:rtl w:val="true"/>
          <w:lang w:eastAsia="en-US"/>
        </w:rPr>
        <w:t>و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لك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بد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لك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)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ك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ا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عه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ا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نبوء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مو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ق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إتم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كت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ش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م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نبي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بال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مل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بنف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إمتل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ستعد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لإش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بد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في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كت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لم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 </w:t>
      </w:r>
      <w:r>
        <w:rPr>
          <w:rFonts w:cs="Mudir MT"/>
          <w:iCs w:val="false"/>
          <w:color w:val="800000"/>
          <w:rtl w:val="true"/>
          <w:lang w:eastAsia="en-US"/>
        </w:rPr>
        <w:t>زم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ع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تر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حدد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ك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ليصاب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ب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و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ليصاب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ت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تل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ولد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ب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5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تلامي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ل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لاد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م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لي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33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طر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سير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ربت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خوف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ب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ز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) </w:t>
      </w:r>
      <w:r>
        <w:rPr>
          <w:iCs w:val="false"/>
          <w:rtl w:val="true"/>
          <w:lang w:eastAsia="en-US"/>
        </w:rPr>
        <w:t>فت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حد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اطئ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يزا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عطيت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م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ت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ت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رؤ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1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ت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دد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rFonts w:cs="Mudir MT"/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وكلم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زم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ع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قت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جي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لاق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ق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إب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س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وبك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ق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م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6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9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ل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ل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ض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قائ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ز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فرالجام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ج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اض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ر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8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ت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ق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اض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م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اض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ص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اض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ر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ولذل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كلم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( </w:t>
      </w:r>
      <w:r>
        <w:rPr>
          <w:rFonts w:cs="Mudir MT"/>
          <w:iCs w:val="false"/>
          <w:color w:val="800000"/>
          <w:rtl w:val="true"/>
          <w:lang w:eastAsia="en-US"/>
        </w:rPr>
        <w:t>زم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) </w:t>
      </w:r>
      <w:r>
        <w:rPr>
          <w:rFonts w:cs="Mudir MT"/>
          <w:iCs w:val="false"/>
          <w:color w:val="800000"/>
          <w:rtl w:val="true"/>
          <w:lang w:eastAsia="en-US"/>
        </w:rPr>
        <w:t>تجم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ث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نصف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ف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اني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ب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زم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ص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د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7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5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وا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زمان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ص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د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ورد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ريب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ف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ؤ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زم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مان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ص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رؤ</w:t>
      </w:r>
      <w:r>
        <w:rPr>
          <w:iCs w:val="false"/>
          <w:lang w:eastAsia="en-US"/>
        </w:rPr>
        <w:t>1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4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إذ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وج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يا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عي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كلم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( </w:t>
      </w:r>
      <w:r>
        <w:rPr>
          <w:rFonts w:cs="Mudir MT"/>
          <w:iCs w:val="false"/>
          <w:color w:val="800000"/>
          <w:rtl w:val="true"/>
          <w:lang w:eastAsia="en-US"/>
        </w:rPr>
        <w:t>زم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)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نصوص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سابق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ت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ر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ي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ت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حد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ت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صر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302635</wp:posOffset>
                </wp:positionH>
                <wp:positionV relativeFrom="paragraph">
                  <wp:posOffset>16510</wp:posOffset>
                </wp:positionV>
                <wp:extent cx="2657475" cy="457200"/>
                <wp:effectExtent l="6985" t="5080" r="381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Diwani Letter" w:hAnsi="Diwani Letter" w:eastAsia="Diwani Letter" w:cs="Diwani Letter"/>
                                <w:color w:val="auto"/>
                                <w:lang w:bidi="hi-IN"/>
                              </w:rPr>
                              <w:t xml:space="preserve">30- صوم تلاميذ يوحن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260.05pt;margin-top:1.3pt;width:209.2pt;height:35.9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Diwani Letter" w:hAnsi="Diwani Letter" w:eastAsia="Diwani Letter" w:cs="Diwani Letter"/>
                          <w:color w:val="auto"/>
                          <w:lang w:bidi="hi-IN"/>
                        </w:rPr>
                        <w:t xml:space="preserve">30- صوم تلاميذ يوحنا </w:t>
                      </w:r>
                    </w:p>
                  </w:txbxContent>
                </v:textbox>
                <v:path textpathok="t"/>
                <v:textpath on="t" fitshape="t" string="30- صوم تلاميذ يوحنا " style="font-family:&quot;Diwani Letter&quot;;font-size:12pt"/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9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4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5</w:t>
      </w:r>
      <w:r>
        <w:rPr>
          <w:iCs w:val="false"/>
          <w:rtl w:val="true"/>
          <w:lang w:eastAsia="en-US"/>
        </w:rPr>
        <w:t xml:space="preserve"> ) " </w:t>
      </w:r>
      <w:r>
        <w:rPr>
          <w:iCs w:val="false"/>
          <w:rtl w:val="true"/>
          <w:lang w:eastAsia="en-US"/>
        </w:rPr>
        <w:t>حينئ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لامي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ح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ئل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ل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ص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ح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ريسي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ثير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لاميذ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وم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و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تطي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ن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ر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وح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د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ر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تأ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رف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ر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حينئ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وم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ف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وح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لامي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وم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و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لامي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جوا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FF99CC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جوا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FF99CC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طبع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ان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نا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صوا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يهود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صام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لاميذ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وح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صو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د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ف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كر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ب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ص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ه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ام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ه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اب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ز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7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ف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ص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ه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اب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ام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ص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اب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ص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ا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ز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8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9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ت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صو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لامي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ح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ومو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لامي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أ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و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سيح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ع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نته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لت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ما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أصو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ه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ثير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رفض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بخ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ئ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مت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حت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ه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ام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ه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اب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مت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" ( </w:t>
      </w:r>
      <w:r>
        <w:rPr>
          <w:iCs w:val="false"/>
          <w:rtl w:val="true"/>
          <w:lang w:eastAsia="en-US"/>
        </w:rPr>
        <w:t>ز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7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)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ف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شعي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وبيخ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م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ظ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فس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لاحظ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خصو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نزا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صوم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ست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صوم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تسمي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وت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ل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وم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ختا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أش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8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-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 xml:space="preserve">* * *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و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تدر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لامي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ف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ه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ح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رف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ر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حينئ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وم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9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5</w:t>
      </w:r>
      <w:r>
        <w:rPr>
          <w:iCs w:val="false"/>
          <w:rtl w:val="true"/>
          <w:lang w:eastAsia="en-US"/>
        </w:rPr>
        <w:t xml:space="preserve"> ) 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9999ff" stroked="t" o:allowincell="f" style="position:absolute;margin-left:316.3pt;margin-top:9pt;width:143.95pt;height:26.95pt;mso-wrap-style:none;v-text-anchor:middle;mso-position-horizontal-relative:page" type="_x0000_t136">
            <v:path textpathok="t"/>
            <v:textpath on="t" fitshape="t" string="31- فتاة خمسينية " style="font-family:&quot;DecoType Naskh&quot;;font-size:12pt"/>
            <v:fill o:detectmouseclick="t" color2="#009999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أرس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ي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رثوذكس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ؤ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أحس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ت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مسين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ر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تخذ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وج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ف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أ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رثوذكس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تمس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قيد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388110</wp:posOffset>
                </wp:positionH>
                <wp:positionV relativeFrom="paragraph">
                  <wp:posOffset>3810</wp:posOffset>
                </wp:positionV>
                <wp:extent cx="800100" cy="571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0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الح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ح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جع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رثوذكس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ل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م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رجع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ثوذكس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اش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سرت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مسيني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ص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رثوذك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و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رثوذكس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ل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د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د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وجعل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رثوذكس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س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قص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شكل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إنضما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رثوذكس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قي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قتنا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إ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زوجت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شكل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ضم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يضط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ل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قي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قي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ظ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ت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مسين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غ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ضام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كل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ثوذكس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333399" stroked="t" o:allowincell="f" style="position:absolute;margin-left:271.3pt;margin-top:8.95pt;width:152.95pt;height:35.95pt;mso-wrap-style:none;v-text-anchor:middle;mso-position-horizontal-relative:page" type="_x0000_t136">
            <v:path textpathok="t"/>
            <v:textpath on="t" fitshape="t" string="32- ملاقاة الهراطقة " style="font-family:&quot;DecoType Naskh Variants&quot;;font-size:12pt"/>
            <v:fill o:detectmouseclick="t" color2="aqua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تحذر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ل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ملاق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هراطق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كث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اي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ت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من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لط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ك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ول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نوصي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تجنب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رتيب</w:t>
      </w:r>
      <w:r>
        <w:rPr>
          <w:rFonts w:eastAsia="Arial" w:cs="Arial"/>
          <w:iCs w:val="false"/>
          <w:rtl w:val="true"/>
          <w:lang w:eastAsia="en-US"/>
        </w:rPr>
        <w:t xml:space="preserve"> 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س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عل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6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لم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ح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1</w:t>
      </w:r>
      <w:r>
        <w:rPr>
          <w:iCs w:val="false"/>
          <w:rtl w:val="true"/>
          <w:lang w:eastAsia="en-US"/>
        </w:rPr>
        <w:t xml:space="preserve"> )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ستطي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ات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مل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عيش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ستمر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رثوذكس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ال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</w:p>
    <w:p>
      <w:pPr>
        <w:pStyle w:val="TextBody"/>
        <w:jc w:val="both"/>
        <w:rPr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جواب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4"/>
                                <w:szCs w:val="24"/>
                                <w:rFonts w:ascii="Times New Roman" w:hAnsi="Times New Roman" w:eastAsia="Times New Roman" w:cs="Mudir MT"/>
                                <w:color w:val="FF99CC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جواب</w:t>
                      </w:r>
                      <w:r>
                        <w:rPr>
                          <w:kern w:val="2"/>
                          <w:bCs/>
                          <w:iCs w:val="false"/>
                          <w:sz w:val="24"/>
                          <w:szCs w:val="24"/>
                          <w:rFonts w:ascii="Times New Roman" w:hAnsi="Times New Roman" w:eastAsia="Times New Roman" w:cs="Mudir MT"/>
                          <w:color w:val="FF99CC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المه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د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تلاق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عه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رطقاته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ذل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د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وقو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ح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أثيره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خطائه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عقائد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ا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لط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صف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ا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ا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ك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ق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ي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جتماع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يس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قصو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وإ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لزم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خرج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ا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ك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6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0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لاحظتي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ملاق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هراطق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: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احتر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ض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جتماع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عظ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عل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خالف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ذه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ي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اهو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ئ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دخ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ق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قائ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اطئ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ب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درك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ع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تائ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ح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ث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وائ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حرا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ثير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قائد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lang w:eastAsia="en-US"/>
        </w:rPr>
        <w:t>2</w:t>
      </w:r>
      <w:r>
        <w:rPr>
          <w:rFonts w:cs="Mudir MT"/>
          <w:iCs w:val="false"/>
          <w:color w:val="800000"/>
          <w:rtl w:val="true"/>
          <w:lang w:eastAsia="en-US"/>
        </w:rPr>
        <w:t>-</w:t>
      </w:r>
      <w:r>
        <w:rPr>
          <w:rFonts w:cs="Mudir MT"/>
          <w:iCs w:val="false"/>
          <w:color w:val="800000"/>
          <w:rtl w:val="true"/>
          <w:lang w:eastAsia="en-US"/>
        </w:rPr>
        <w:t>هنا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رق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ي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علم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عقيد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ثابتي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ي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شع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عاد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هؤل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ا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لم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أثير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تطي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ؤث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دخل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و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هو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خالف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ي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سب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ض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ي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يقنعون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بع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ا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قائ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جعلون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طرف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كر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اهو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بع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ؤل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ع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اد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تعمق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ي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للاه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ب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اث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و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نصح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اي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صح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ائ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خ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حبت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املت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ا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ثم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غ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2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3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و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ائد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تمك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د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تعمق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مك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ؤث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أث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ff6600" stroked="t" o:allowincell="f" style="position:absolute;margin-left:244.3pt;margin-top:0.85pt;width:161.95pt;height:32.5pt;mso-wrap-style:none;v-text-anchor:middle;mso-position-horizontal-relative:page" type="_x0000_t136">
            <v:path textpathok="t"/>
            <v:textpath on="t" fitshape="t" string="33-مشكلة عدم الإنجاب " style="font-family:&quot;DecoType Naskh Swashes&quot;;font-size:12pt"/>
            <v:fill o:detectmouseclick="t" color2="blu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ي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تزوج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2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ج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طفا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زوج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هدد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تطليق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ذ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ب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صح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لي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حق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زوج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طلق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سب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د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إنجا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اول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ن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م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ت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م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لا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ج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سب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32</w:t>
      </w:r>
      <w:r>
        <w:rPr>
          <w:iCs w:val="false"/>
          <w:rtl w:val="true"/>
          <w:lang w:eastAsia="en-US"/>
        </w:rPr>
        <w:t xml:space="preserve"> )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9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9</w:t>
      </w:r>
      <w:r>
        <w:rPr>
          <w:iCs w:val="false"/>
          <w:rtl w:val="true"/>
          <w:lang w:eastAsia="en-US"/>
        </w:rPr>
        <w:t xml:space="preserve"> ) ( </w:t>
      </w:r>
      <w:r>
        <w:rPr>
          <w:iCs w:val="false"/>
          <w:rtl w:val="true"/>
          <w:lang w:eastAsia="en-US"/>
        </w:rPr>
        <w:t>م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0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1</w:t>
      </w:r>
      <w:r>
        <w:rPr>
          <w:iCs w:val="false"/>
          <w:rtl w:val="true"/>
          <w:lang w:eastAsia="en-US"/>
        </w:rPr>
        <w:t xml:space="preserve"> ) (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6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نفص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وج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ا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غي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د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ك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7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5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ول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طلاق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مك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سب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د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إنجا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ك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بو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براهي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ب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اباء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طلق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سار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ظل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سع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ر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ج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د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أ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تنج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ب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حك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ر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نائ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ع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سيد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اخ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8</w:t>
      </w:r>
      <w:r>
        <w:rPr>
          <w:iCs w:val="false"/>
          <w:rtl w:val="true"/>
          <w:lang w:eastAsia="en-US"/>
        </w:rPr>
        <w:t xml:space="preserve"> :</w:t>
      </w:r>
      <w:r>
        <w:rPr>
          <w:iCs w:val="false"/>
          <w:lang w:eastAsia="en-US"/>
        </w:rPr>
        <w:t>12</w:t>
      </w:r>
      <w:r>
        <w:rPr>
          <w:iCs w:val="false"/>
          <w:rtl w:val="true"/>
          <w:lang w:eastAsia="en-US"/>
        </w:rPr>
        <w:t xml:space="preserve"> )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لا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مك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ج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م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زكر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اه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طل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وج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صاب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اقر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ستمر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ك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ص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اه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يخوخ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7</w:t>
      </w:r>
      <w:r>
        <w:rPr>
          <w:iCs w:val="false"/>
          <w:rtl w:val="true"/>
          <w:lang w:eastAsia="en-US"/>
        </w:rPr>
        <w:t xml:space="preserve"> )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ولك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ذه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زوج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حكم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يحص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طلاق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د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كنيس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عترف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الطلاق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د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 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ا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و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صر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زوا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لا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زو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إحد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ر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لتو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زو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ار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سو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تب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ا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تزو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وج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رع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ل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مرا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زو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أخ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ز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0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1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وزوج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ذ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حال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كو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خ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شر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12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سن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ع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ل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بار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زواج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ني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ث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ض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وج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ثان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رع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)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و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ج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لاد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ض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ج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ب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ري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اط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ع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أ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ر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ا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!! </w:t>
      </w:r>
      <w:r>
        <w:rPr>
          <w:iCs w:val="false"/>
          <w:rtl w:val="true"/>
          <w:lang w:eastAsia="en-US"/>
        </w:rPr>
        <w:t>ل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ن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وج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ا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رك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زو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س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س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ي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ست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سم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تنا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سر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ال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رتبط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زيج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اطئ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ي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خا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/>
      </w:pPr>
      <w:r>
        <w:pict>
          <v:shape id="shape_0" fillcolor="#ffff99" stroked="t" o:allowincell="f" style="position:absolute;margin-left:297.1pt;margin-top:15.4pt;width:145.15pt;height:32.85pt;mso-wrap-style:none;v-text-anchor:middle;mso-position-horizontal-relative:page" type="_x0000_t136">
            <v:path textpathok="t"/>
            <v:textpath on="t" fitshape="t" string="34- الخدمة و الفتور " style="font-family:&quot;DecoType Naskh Special&quot;;font-size:12pt"/>
            <v:fill o:detectmouseclick="t" type="solid" color2="#000066"/>
            <v:stroke color="black" weight="9360" joinstyle="miter" endcap="flat"/>
            <v:shadow on="t" obscured="f" color="#333399"/>
            <w10:wrap type="none"/>
          </v:shape>
        </w:pict>
      </w:r>
      <w:r>
        <w:rPr>
          <w:rFonts w:eastAsia="Arial" w:cs="Arial"/>
          <w:iCs w:val="false"/>
          <w:rtl w:val="true"/>
          <w:lang w:eastAsia="en-US"/>
        </w:rPr>
        <w:t xml:space="preserve">                                                 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إ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تر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ا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ت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د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ستم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نح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ستطي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ج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د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ص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رب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تذبذ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ا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ت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ص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ا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ي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د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ت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ط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وحان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خد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القاع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إ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ن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حال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تو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تر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خدم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تر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فتو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رو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ر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ستم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م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ع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فت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ف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د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ظ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ج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ث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رو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خ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ادم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ص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نق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صائ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ا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ت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تو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rFonts w:cs="Mudir MT"/>
          <w:iCs w:val="false"/>
          <w:color w:val="800000"/>
          <w:lang w:eastAsia="en-US"/>
        </w:rPr>
        <w:t>1</w:t>
      </w:r>
      <w:r>
        <w:rPr>
          <w:rFonts w:cs="Mudir MT"/>
          <w:iCs w:val="false"/>
          <w:color w:val="800000"/>
          <w:rtl w:val="true"/>
          <w:lang w:eastAsia="en-US"/>
        </w:rPr>
        <w:t>-</w:t>
      </w:r>
      <w:r>
        <w:rPr>
          <w:rFonts w:cs="Mudir MT"/>
          <w:iCs w:val="false"/>
          <w:color w:val="800000"/>
          <w:rtl w:val="true"/>
          <w:lang w:eastAsia="en-US"/>
        </w:rPr>
        <w:t>إذ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ت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خاد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لتنسحق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فس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ما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تكث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صلا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تك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مق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تنسح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ع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ستحقا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وبيخ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تور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رف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ل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ئ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د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اعط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ر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د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ج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جل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قذ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ت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ا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دريس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ق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دريس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ض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وقت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ث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lang w:eastAsia="en-US"/>
        </w:rPr>
        <w:t>2</w:t>
      </w:r>
      <w:r>
        <w:rPr>
          <w:rFonts w:cs="Mudir MT"/>
          <w:iCs w:val="false"/>
          <w:color w:val="800000"/>
          <w:rtl w:val="true"/>
          <w:lang w:eastAsia="en-US"/>
        </w:rPr>
        <w:t>-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يحاو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خاد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تخذ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در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اج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فتور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الدر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رب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ج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لامي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ق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ج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ا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يجاه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ا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ج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لا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ض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كاك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ا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مي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جل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ا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قدس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7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6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وبخ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ئ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ن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ؤل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غ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درس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ا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ت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lang w:eastAsia="en-US"/>
        </w:rPr>
        <w:t>3</w:t>
      </w:r>
      <w:r>
        <w:rPr>
          <w:rFonts w:cs="Mudir MT"/>
          <w:iCs w:val="false"/>
          <w:color w:val="800000"/>
          <w:rtl w:val="true"/>
          <w:lang w:eastAsia="en-US"/>
        </w:rPr>
        <w:t>-</w:t>
      </w:r>
      <w:r>
        <w:rPr>
          <w:rFonts w:cs="Mudir MT"/>
          <w:iCs w:val="false"/>
          <w:color w:val="800000"/>
          <w:rtl w:val="true"/>
          <w:lang w:eastAsia="en-US"/>
        </w:rPr>
        <w:t>وهكذ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قو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فس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توب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م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ا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ت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ط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ت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بح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سباب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الج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قص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سائ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ع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نشا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ابض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فسد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وحيا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يت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rFonts w:cs="Mudir MT"/>
          <w:iCs w:val="false"/>
          <w:color w:val="800000"/>
          <w:lang w:eastAsia="en-US"/>
        </w:rPr>
        <w:t>4</w:t>
      </w:r>
      <w:r>
        <w:rPr>
          <w:rFonts w:cs="Mudir MT"/>
          <w:iCs w:val="false"/>
          <w:color w:val="800000"/>
          <w:rtl w:val="true"/>
          <w:lang w:eastAsia="en-US"/>
        </w:rPr>
        <w:t>-</w:t>
      </w:r>
      <w:r>
        <w:rPr>
          <w:rFonts w:cs="Mudir MT"/>
          <w:iCs w:val="false"/>
          <w:color w:val="800000"/>
          <w:rtl w:val="true"/>
          <w:lang w:eastAsia="en-US"/>
        </w:rPr>
        <w:t>وليعرف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فتو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خط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ي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سواء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خد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خد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ترك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خد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اج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خد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ب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ال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ت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ا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ج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ع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م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شه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رشل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ام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ورشل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رم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ا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ل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داخ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lang w:eastAsia="en-US"/>
        </w:rPr>
        <w:t>5</w:t>
      </w:r>
      <w:r>
        <w:rPr>
          <w:rFonts w:cs="Mudir MT"/>
          <w:iCs w:val="false"/>
          <w:color w:val="800000"/>
          <w:rtl w:val="true"/>
          <w:lang w:eastAsia="en-US"/>
        </w:rPr>
        <w:t>-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يعرف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ثيري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ذي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ركو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خدم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سب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توره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ضاعو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ل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د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ات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سط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سائ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ع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طي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رص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قراء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ت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أ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وج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س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وح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أثي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ق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د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ا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بكي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ف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ودت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ب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د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ي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ربط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ا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تو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ق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ف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داف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وبة</w:t>
      </w:r>
      <w:r>
        <w:rPr>
          <w:rFonts w:eastAsia="Arial" w:cs="Arial"/>
          <w:iCs w:val="false"/>
          <w:rtl w:val="true"/>
          <w:lang w:eastAsia="en-US"/>
        </w:rPr>
        <w:t xml:space="preserve"> 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lang w:eastAsia="en-US"/>
        </w:rPr>
        <w:t>6</w:t>
      </w:r>
      <w:r>
        <w:rPr>
          <w:rFonts w:cs="Mudir MT"/>
          <w:iCs w:val="false"/>
          <w:color w:val="800000"/>
          <w:rtl w:val="true"/>
          <w:lang w:eastAsia="en-US"/>
        </w:rPr>
        <w:t>-</w:t>
      </w:r>
      <w:r>
        <w:rPr>
          <w:rFonts w:cs="Mudir MT"/>
          <w:iCs w:val="false"/>
          <w:color w:val="800000"/>
          <w:rtl w:val="true"/>
          <w:lang w:eastAsia="en-US"/>
        </w:rPr>
        <w:t>ولق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جر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عض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خدا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–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حال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توره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–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ائد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صلا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أطفا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أجله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يم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تضا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ولا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ل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حتا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صلوات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أرجو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صل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سبو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ج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صل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طف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فع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ج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بخاص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ربط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مدرس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شاع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قيق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ح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ق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شا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ول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ل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ج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ائق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ل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ا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و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ستجا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ول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ج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ج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واضع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ل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صلوات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رف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ت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ffff99" stroked="t" o:allowincell="f" style="position:absolute;margin-left:307.3pt;margin-top:8.9pt;width:143.95pt;height:41.85pt;mso-wrap-style:none;v-text-anchor:middle;mso-position-horizontal-relative:page" type="_x0000_t136">
            <v:path textpathok="t"/>
            <v:textpath on="t" fitshape="t" string="35-الخدمة فى القرية " style="font-family:&quot;DecoType Naskh Special&quot;;font-size:12pt"/>
            <v:fill o:detectmouseclick="t" color2="#ff99cc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د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شكلت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ج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سئ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388110</wp:posOffset>
                </wp:positionH>
                <wp:positionV relativeFrom="paragraph">
                  <wp:posOffset>187325</wp:posOffset>
                </wp:positionV>
                <wp:extent cx="800100" cy="5715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14.7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حي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سئ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حس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مي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ي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سئ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طلب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ي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سئ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مادا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و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تصل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أق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ق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دي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تصل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مطران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إشرا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د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ي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سئ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ؤ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ث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ؤا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ي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كو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د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ي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أ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طع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أ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طريق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ر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ئ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نس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فرو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د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ستمر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شرا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بمعرفت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وجيهها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إن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ض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د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ك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طريق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شوائ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سئ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شرا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و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أسيس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ي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درس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عداد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ه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ناه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559810</wp:posOffset>
                </wp:positionH>
                <wp:positionV relativeFrom="paragraph">
                  <wp:posOffset>153670</wp:posOffset>
                </wp:positionV>
                <wp:extent cx="2057400" cy="342900"/>
                <wp:effectExtent l="5715" t="5080" r="444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DecoType Naskh Special" w:hAnsi="DecoType Naskh Special" w:eastAsia="DecoType Naskh Special" w:cs="DecoType Naskh Special"/>
                                <w:color w:val="auto"/>
                                <w:lang w:bidi="hi-IN"/>
                              </w:rPr>
                              <w:t xml:space="preserve">36- طفل ابتدائى و حضور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80.3pt;margin-top:12.1pt;width:161.95pt;height:26.9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DecoType Naskh Special" w:hAnsi="DecoType Naskh Special" w:eastAsia="DecoType Naskh Special" w:cs="DecoType Naskh Special"/>
                          <w:color w:val="auto"/>
                          <w:lang w:bidi="hi-IN"/>
                        </w:rPr>
                        <w:t xml:space="preserve">36- طفل ابتدائى و حضوره </w:t>
                      </w:r>
                    </w:p>
                  </w:txbxContent>
                </v:textbox>
                <v:path textpathok="t"/>
                <v:textpath on="t" fitshape="t" string="36- طفل ابتدائى و حضوره " style="font-family:&quot;DecoType Naskh Special&quot;;font-size:12pt"/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نشك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ح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د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بتدائ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ستمر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ض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ف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ع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جذا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فول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يحتا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ف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ح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ا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ر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شو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جذ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در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لق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ر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طف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ركي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فض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ر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ج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ف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شت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در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ك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تح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سا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جا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لخ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ل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عي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وتصل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ريق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كر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ر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سيق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نغ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أحي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فظ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در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يئ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رتي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شو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ويصل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أطف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سل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د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شجي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جع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در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دار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تا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خيف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سل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وبيخ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تهار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ب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ره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در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امل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ك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ضر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سب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ض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ف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رتباط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ي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حضو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لد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غيب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حتا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م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ي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س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فا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white" stroked="t" o:allowincell="f" style="position:absolute;margin-left:325.3pt;margin-top:15.45pt;width:143.95pt;height:26.95pt;mso-wrap-style:none;v-text-anchor:middle;mso-position-horizontal-relative:page" type="_x0000_t136">
            <v:path textpathok="t"/>
            <v:textpath on="t" fitshape="t" string="37-كانوا يعثرون به !! " style="font-family:&quot;DecoType Naskh Special&quot;;font-size:12pt"/>
            <v:fill o:detectmouseclick="t" color2="#006600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ه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وارات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كان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ثر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57</w:t>
      </w:r>
      <w:r>
        <w:rPr>
          <w:iCs w:val="false"/>
          <w:rtl w:val="true"/>
          <w:lang w:eastAsia="en-US"/>
        </w:rPr>
        <w:t xml:space="preserve">)  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كي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ثر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ج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و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أ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ثر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8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388110</wp:posOffset>
                </wp:positionH>
                <wp:positionV relativeFrom="paragraph">
                  <wp:posOffset>175895</wp:posOffset>
                </wp:positionV>
                <wp:extent cx="800100" cy="5715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13.8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العث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أ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م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اط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ش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مث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ن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جز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ب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ص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مول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م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ب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ف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ريسي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فظ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ب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9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6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ستدع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ل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م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أع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جد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ح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ع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اط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9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4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ه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ث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حم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ل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م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ث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صر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ه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ب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تب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!! </w:t>
      </w:r>
      <w:r>
        <w:rPr>
          <w:iCs w:val="false"/>
          <w:rtl w:val="true"/>
          <w:lang w:eastAsia="en-US"/>
        </w:rPr>
        <w:t>فغ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و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أ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ثر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ؤل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ه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شر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ث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هل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م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فظ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ب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قد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فإ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ح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عث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ع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خي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كو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خطئ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ي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ع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خي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كذل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عث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غي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سب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ستوج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عثر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بع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ت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م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عث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ع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جماله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ن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ل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شت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م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د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مي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ث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ث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ه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اط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بار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" </w:t>
      </w:r>
      <w:r>
        <w:rPr>
          <w:rFonts w:cs="Mudir MT"/>
          <w:iCs w:val="false"/>
          <w:color w:val="800000"/>
          <w:rtl w:val="true"/>
          <w:lang w:eastAsia="en-US"/>
        </w:rPr>
        <w:t>وي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أت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ب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عثرا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" </w:t>
      </w:r>
      <w:r>
        <w:rPr>
          <w:rFonts w:cs="Mudir MT"/>
          <w:iCs w:val="false"/>
          <w:color w:val="800000"/>
          <w:rtl w:val="true"/>
          <w:lang w:eastAsia="en-US"/>
        </w:rPr>
        <w:t>تعن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ذ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تسب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أخطائ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ثر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غير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مث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اج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ا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تفو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ستمر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حس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ع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جاح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فوق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ث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فاليه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ثر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ب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ث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ا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لوب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ثر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ق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جزا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ب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ذ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ت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اطن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ثر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جزا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كان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ك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أ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ج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كان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ثر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54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ff8200" stroked="t" o:allowincell="f" style="position:absolute;margin-left:271.3pt;margin-top:0pt;width:152.95pt;height:37.6pt;mso-wrap-style:none;v-text-anchor:middle;mso-position-horizontal-relative:page" type="_x0000_t136">
            <v:path textpathok="t"/>
            <v:textpath on="t" fitshape="t" string="38- يتدخلون فى حياتى !!" style="font-family:&quot;DecoType Naskh&quot;;font-size:12pt"/>
            <v:fill o:detectmouseclick="t" color2="#000082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ف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مل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ثر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صرفا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اص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لس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حيا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اص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قس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سم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أ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قس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كشو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ن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رو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صدي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ب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وقس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رف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صوصيا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بين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مي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دي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فر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سر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عتراف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رف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ملاؤ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دخل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أ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جزء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عروف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حيات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: </w:t>
      </w:r>
      <w:r>
        <w:rPr>
          <w:rFonts w:cs="Mudir MT"/>
          <w:iCs w:val="false"/>
          <w:color w:val="800000"/>
          <w:rtl w:val="true"/>
          <w:lang w:eastAsia="en-US"/>
        </w:rPr>
        <w:t>مث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طريق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بس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زينت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طريق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لام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طريق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ضحك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رح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طريق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عاملا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هذ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مكن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منع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نا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تعليق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ي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جو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و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رب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كون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جر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اص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ي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خر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جكم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ضم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وصا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أ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عمال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ت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ؤث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غير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لس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حر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ي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حري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اص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جو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ث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غي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ظرا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ركا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بتسشاما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اقا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بغ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ر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د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ك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ف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ض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ساب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د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أث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صرفا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خر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سب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صوصي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جو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دخ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أن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عيشي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جتم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قاليد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حكام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قييم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أفعا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غي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ينبغ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ترم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ال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جت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حكا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كم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جت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سمع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ا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د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فت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ff66ff" stroked="t" o:allowincell="f" style="position:absolute;margin-left:262.3pt;margin-top:10.4pt;width:161.95pt;height:26.95pt;mso-wrap-style:none;v-text-anchor:middle;mso-position-horizontal-relative:page" type="_x0000_t136">
            <v:path textpathok="t"/>
            <v:textpath on="t" fitshape="t" string="39- حول إنكار الذات " style="font-family:&quot;DecoType Naskh Extensions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ي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ؤ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ظ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حت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"</w:t>
      </w:r>
      <w:r>
        <w:rPr>
          <w:iCs w:val="false"/>
          <w:rtl w:val="true"/>
          <w:lang w:eastAsia="en-US"/>
        </w:rPr>
        <w:t>أرجو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قذ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تناقض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اخ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أحي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قص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فرا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رو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رو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د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ك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مل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ج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ك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كي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د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ؤس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ديم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شخ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واق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ضيل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نكا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ذا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حتاج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يضاً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حكم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إفراز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ك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م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س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بد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ؤسائ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قصر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هم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يئ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بد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د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ؤلي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هد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ي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إن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ك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نكا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ذا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ات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: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حب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ظه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جه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ملاؤ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عل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س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فس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هد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ك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طلاق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م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ظيف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س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غي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ول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ك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ذ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جاح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فض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وجيه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ؤسائ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فض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ضيد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تقد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سهيل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اعد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جا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س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اهب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س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أسل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اهد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س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لراه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فر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د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!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w:pict>
          <v:shape id="shape_0" fillcolor="blue" stroked="t" o:allowincell="f" style="position:absolute;margin-left:289.3pt;margin-top:2.8pt;width:170.95pt;height:33.7pt;mso-wrap-style:none;v-text-anchor:middle;mso-position-horizontal-relative:page" type="_x0000_t136">
            <v:path textpathok="t"/>
            <v:textpath on="t" fitshape="t" string="40- أخاف من ضربة يمينية " style="font-family:&quot;DecoType Naskh Special&quot;;font-size:12pt"/>
            <v:fill o:detectmouseclick="t" color2="#99ccff"/>
            <v:stroke color="black" weight="9360" joinstyle="miter" endcap="flat"/>
            <w10:wrap type="none"/>
          </v:shape>
        </w:pic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رد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ل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ي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ستمر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ه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خا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ضر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مين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!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ب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ستم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خ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س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د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شغ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هن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صل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آ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جع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جا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تأ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أمر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صلى</w:t>
      </w:r>
      <w:r>
        <w:rPr>
          <w:rFonts w:eastAsia="Arial" w:cs="Arial"/>
          <w:iCs w:val="false"/>
          <w:rtl w:val="true"/>
          <w:lang w:eastAsia="en-US"/>
        </w:rPr>
        <w:t xml:space="preserve"> 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ت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صل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قطا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ت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ورب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خوف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ضرب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يمين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كو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حرب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شيط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بط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قف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الشيط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ا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فك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ستمر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بذ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كو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فك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بري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اط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ونصيحت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حارب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كبرياء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سب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صلا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فس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لامي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قام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شف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رض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خرج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ياط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اب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كبري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إيل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غل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ثلا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ن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ت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شه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ي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رتف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ل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عل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ار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اط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‍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دد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ه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ض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م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إذ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اذ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قو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ذي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ارسو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صلا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دائم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؟</w:t>
      </w:r>
      <w:r>
        <w:rPr>
          <w:rFonts w:cs="Mudir MT"/>
          <w:iCs w:val="false"/>
          <w:color w:val="800000"/>
          <w:rtl w:val="true"/>
          <w:lang w:eastAsia="en-US"/>
        </w:rPr>
        <w:t>!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ض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ل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رس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ل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لوات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صلوات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فتح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و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تذ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درج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ل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رتف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لب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ذ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ايا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سح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داخ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واز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مين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rFonts w:cs="Mudir MT"/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وأيض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نفس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: </w:t>
      </w:r>
      <w:r>
        <w:rPr>
          <w:rFonts w:cs="Mudir MT"/>
          <w:iCs w:val="false"/>
          <w:color w:val="800000"/>
          <w:rtl w:val="true"/>
          <w:lang w:eastAsia="en-US"/>
        </w:rPr>
        <w:t>لي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ه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ردي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ايا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إن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عم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فس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هنا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ي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آلا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رديد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فيذ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رتف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لب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سب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ردد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dcebf5" stroked="t" o:allowincell="f" style="position:absolute;margin-left:307.3pt;margin-top:20.5pt;width:143.95pt;height:28.35pt;mso-wrap-style:none;v-text-anchor:middle;mso-position-horizontal-relative:page" type="_x0000_t136">
            <v:path textpathok="t"/>
            <v:textpath on="t" fitshape="t" string="41 - الثوب المدنس " style="font-family:&quot;DecoType Naskh Variants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مبغض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دن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6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هنا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شي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دن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فراز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نس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ت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تبر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جا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ج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ح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سي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ج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" </w:t>
      </w:r>
      <w:r>
        <w:rPr>
          <w:iCs w:val="false"/>
          <w:rtl w:val="true"/>
          <w:lang w:eastAsia="en-US"/>
        </w:rPr>
        <w:t>و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راش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ضطج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جس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تاع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ثيا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و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واح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نس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لإحتل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" </w:t>
      </w:r>
      <w:r>
        <w:rPr>
          <w:iCs w:val="false"/>
          <w:rtl w:val="true"/>
          <w:lang w:eastAsia="en-US"/>
        </w:rPr>
        <w:t>فيغس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ثيا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ستح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جس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اشر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ج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إ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ص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ثيا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ج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غتس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جس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16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ا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رأ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فراز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سد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وق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ج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ا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مث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4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قرأ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ق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صحا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الث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دن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م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نطب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ت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مبغض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ث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دن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ه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د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تب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فراز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س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وع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فط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بغ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غتس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غس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ث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طه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سد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فراز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تعتب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جا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788410</wp:posOffset>
                </wp:positionH>
                <wp:positionV relativeFrom="paragraph">
                  <wp:posOffset>195580</wp:posOffset>
                </wp:positionV>
                <wp:extent cx="2057400" cy="457200"/>
                <wp:effectExtent l="5080" t="5080" r="444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DecoType Naskh Special" w:hAnsi="DecoType Naskh Special" w:eastAsia="DecoType Naskh Special" w:cs="DecoType Naskh Special"/>
                                <w:color w:val="auto"/>
                                <w:lang w:bidi="hi-IN"/>
                              </w:rPr>
                              <w:t xml:space="preserve">42-أفكر فى أن انتحر !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98.3pt;margin-top:15.4pt;width:161.95pt;height:35.9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DecoType Naskh Special" w:hAnsi="DecoType Naskh Special" w:eastAsia="DecoType Naskh Special" w:cs="DecoType Naskh Special"/>
                          <w:color w:val="auto"/>
                          <w:lang w:bidi="hi-IN"/>
                        </w:rPr>
                        <w:t xml:space="preserve">42-أفكر فى أن انتحر !! </w:t>
                      </w:r>
                    </w:p>
                  </w:txbxContent>
                </v:textbox>
                <v:path textpathok="t"/>
                <v:textpath on="t" fitshape="t" string="42-أفكر فى أن انتحر !! " style="font-family:&quot;DecoType Naskh Special&quot;;font-size:12pt"/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4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ف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تح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قاس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ق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ن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صيحت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عج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ف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تح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بك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ب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ف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مي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ت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أتي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ق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ناس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و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س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ترك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ع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يك</w:t>
      </w:r>
      <w:r>
        <w:rPr>
          <w:rFonts w:eastAsia="Arial" w:cs="Arial"/>
          <w:iCs w:val="false"/>
          <w:rtl w:val="true"/>
          <w:lang w:eastAsia="en-US"/>
        </w:rPr>
        <w:t xml:space="preserve">  </w:t>
      </w:r>
      <w:r>
        <w:rPr>
          <w:iCs w:val="false"/>
          <w:rtl w:val="true"/>
          <w:lang w:eastAsia="en-US"/>
        </w:rPr>
        <w:t>وارج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تذا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ا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ستعدا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وح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ستقب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ب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فس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تح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نتحر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ت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ست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ت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صيب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ب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ص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ت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ح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ظ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نتح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خلص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ي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ا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حي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لو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طا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د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تح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د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ج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أ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ج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ي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ضائ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ب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ك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3</w:t>
      </w:r>
      <w:r>
        <w:rPr>
          <w:iCs w:val="false"/>
          <w:rtl w:val="true"/>
          <w:lang w:eastAsia="en-US"/>
        </w:rPr>
        <w:t xml:space="preserve">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ا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ق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ن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د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ح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سأ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ام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صالح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صل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تائ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نب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في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فيد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131310</wp:posOffset>
                </wp:positionH>
                <wp:positionV relativeFrom="paragraph">
                  <wp:posOffset>-1905</wp:posOffset>
                </wp:positionV>
                <wp:extent cx="800100" cy="800100"/>
                <wp:effectExtent l="6985" t="6985" r="7620" b="5842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5400000" blurRad="0" rotWithShape="0">
                            <a:srgbClr val="3333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ccccff" stroked="t" o:allowincell="f" style="position:absolute;margin-left:325.3pt;margin-top:-0.15pt;width:62.95pt;height:62.95pt;mso-wrap-style:none;v-text-anchor:middle;mso-position-horizontal-relative:page" type="_x0000_t76">
                <v:fill o:detectmouseclick="t" color2="#ffff99"/>
                <v:stroke color="black" weight="9360" joinstyle="miter" endcap="flat"/>
                <v:shadow on="t" obscured="f" color="#333399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ff66ff" stroked="t" o:allowincell="f" style="position:absolute;margin-left:324.85pt;margin-top:9pt;width:135.4pt;height:30.6pt;mso-wrap-style:none;v-text-anchor:middle;mso-position-horizontal-relative:page" type="_x0000_t136">
            <v:path textpathok="t"/>
            <v:textpath on="t" fitshape="t" string="43- معنى كلمات " style="font-family:&quot;DecoType Naskh Special&quot;;font-size:12pt"/>
            <v:fill o:detectmouseclick="t" color2="#ccccff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باؤ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باؤ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رلة</w:t>
      </w:r>
      <w:r>
        <w:rPr>
          <w:rFonts w:eastAsia="Arial" w:cs="Arial"/>
          <w:iCs w:val="false"/>
          <w:rtl w:val="true"/>
          <w:lang w:eastAsia="en-US"/>
        </w:rPr>
        <w:t xml:space="preserve"> 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دونا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كل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باؤ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نا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ن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باؤ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نا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ن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عب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ثير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ت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ئ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لائك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وكل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دونا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غر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ت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تطل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ي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م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ختون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طل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ت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هو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ول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إ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ؤتم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نج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غر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بش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م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)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طر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ج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ت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غ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9400ed" stroked="t" o:allowincell="f" style="position:absolute;margin-left:298.3pt;margin-top:13.35pt;width:170.95pt;height:44.95pt;mso-wrap-style:none;v-text-anchor:middle;mso-position-horizontal-relative:page" type="_x0000_t136">
            <v:path textpathok="t"/>
            <v:textpath on="t" fitshape="t" string="44-الزواج أم الرهبنة ؟ " style="font-family:&quot;DecoType Naskh Variants&quot;;font-size:12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إن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ترد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س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ر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ريق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وا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هب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ب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صح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 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ع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ن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تردد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سر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الرهبن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هب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ق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ف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وا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طلاق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ك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وا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شغ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ه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شت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م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ر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ره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بخاص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ه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شت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م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ر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ره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بخاص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ا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نس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ي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او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ر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هب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الترد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د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د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ثبا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فك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د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ثب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هد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تجا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الإنتظ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فض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يث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ض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شيئ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ا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هب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ثابت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مام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ن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يس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ه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س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دفع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وا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رب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وا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رب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يط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منع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هب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يتض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ارج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اخ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ت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او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لب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ل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إيمان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طري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هبا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ب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ماق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اسخ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م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ك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ضط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س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صب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ص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ش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ري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ري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سر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زوا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ئ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د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نتظ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سيأت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نقذ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ي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ل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ترد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w:rPr>
          <w:rFonts w:eastAsia="Arial" w:cs="Arial"/>
          <w:iCs w:val="false"/>
          <w:rtl w:val="true"/>
          <w:lang w:eastAsia="en-US"/>
        </w:rPr>
        <w:t xml:space="preserve">  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666699" stroked="t" o:allowincell="f" style="position:absolute;margin-left:253.3pt;margin-top:15.15pt;width:188.95pt;height:44.9pt;mso-wrap-style:none;v-text-anchor:middle;mso-position-horizontal-relative:page" type="_x0000_t136">
            <v:path textpathok="t"/>
            <v:textpath on="t" fitshape="t" string="45- هل أفسخ الخطبة ؟ " style="font-family:&quot;DecoType Naskh Swashes&quot;;font-size:12pt"/>
            <v:fill o:detectmouseclick="t" color2="#00ccff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خط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يب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ب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د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تد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ل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ك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فسخ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و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بن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ضوع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صي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وق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ص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ا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أخ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رار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ريع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نفع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إن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كر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جيداً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واسأ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فس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أسئل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ات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قد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يأتي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فض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- </w:t>
      </w:r>
      <w:r>
        <w:rPr>
          <w:iCs w:val="false"/>
          <w:rtl w:val="true"/>
          <w:lang w:eastAsia="en-US"/>
        </w:rPr>
        <w:t>و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لب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ر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ظه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ي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ام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ش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و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دم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ول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ت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ل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اء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ل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يحب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نف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ب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ا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ضمن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و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أتي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تحبي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lang w:eastAsia="en-US"/>
        </w:rPr>
        <w:t>6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ول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ب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يب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و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تم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ط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وأخي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سأقد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قتراحاً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ختبا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شعور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يمكن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جرب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ت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غ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يب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يب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فحص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ماق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عو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حو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ثن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غي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صوص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ال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ض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ص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تليف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ي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نئ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تعرف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قيق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و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ولك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ffff99" stroked="t" o:allowincell="f" style="position:absolute;margin-left:280.3pt;margin-top:7.9pt;width:170.95pt;height:44.95pt;mso-wrap-style:none;v-text-anchor:middle;mso-position-horizontal-relative:page" type="_x0000_t136">
            <v:path textpathok="t"/>
            <v:textpath on="t" fitshape="t" string="46- الصلاة بأسلوب المفرد " style="font-family:&quot;DecoType Naskh Variants&quot;;font-size:12pt"/>
            <v:fill o:detectmouseclick="t" color2="#00cc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إ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مفر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ص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ل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ان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بد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ك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ق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لب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أسل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ف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800100" cy="5715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0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م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اسب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دي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ص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سل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ما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ض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فالمسيح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طل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غفر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نفس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قط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ك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نا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يضاً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ع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ل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غف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نوب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غف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ح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"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طل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ج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ح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جا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د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ر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ج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دخ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جا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ج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ر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و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صلا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بد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حب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لغي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بد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يضاً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نتماؤ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لكنيس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بد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ل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ق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ل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ثي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ل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ح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جب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رحم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ث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رحم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" </w:t>
      </w:r>
      <w:r>
        <w:rPr>
          <w:iCs w:val="false"/>
          <w:rtl w:val="true"/>
          <w:lang w:eastAsia="en-US"/>
        </w:rPr>
        <w:t>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رواح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ه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جسام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فكار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يات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ش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راض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"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ثلاث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ديس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ر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غف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اي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غف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ثام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زلات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ط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رحم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و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ح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غف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صف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يئات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نعنا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إرادت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نعنا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رات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علنا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معرف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علنا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رف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"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ل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ل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ح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ل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أسل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نشك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ترت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فظت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ت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ي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" </w:t>
      </w:r>
      <w:r>
        <w:rPr>
          <w:iCs w:val="false"/>
          <w:rtl w:val="true"/>
          <w:lang w:eastAsia="en-US"/>
        </w:rPr>
        <w:t>و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نسأ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طل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صلاح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ح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ـ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ح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ك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ات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ل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خاف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ن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ي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نؤ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إ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ؤ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إ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مث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دي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د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المؤ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صلا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ي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اني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ركزاً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حو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ذا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ه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نس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غير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طلق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ن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ص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ج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جمي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  </w:t>
      </w:r>
      <w:r>
        <w:rPr>
          <w:rFonts w:cs="Mudir MT"/>
          <w:iCs w:val="false"/>
          <w:color w:val="800000"/>
          <w:rtl w:val="true"/>
          <w:lang w:eastAsia="en-US"/>
        </w:rPr>
        <w:t>كعض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نيس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جامع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ذ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من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جو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صلوا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رد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: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زم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رحم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عظ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حم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و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ل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ص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عط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ابي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مو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ثي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طي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رأ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اطئ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" </w:t>
      </w:r>
      <w:r>
        <w:rPr>
          <w:iCs w:val="false"/>
          <w:rtl w:val="true"/>
          <w:lang w:eastAsia="en-US"/>
        </w:rPr>
        <w:t>بع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تحن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نظ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ع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"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و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ل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توب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د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ر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اك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" 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أ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صلا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ربي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مل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غيره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ل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م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و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ك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س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ما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ا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ل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ات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ف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ك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ل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كر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مث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green" stroked="t" o:allowincell="f" style="position:absolute;margin-left:262.3pt;margin-top:0pt;width:170.95pt;height:29.1pt;mso-wrap-style:none;v-text-anchor:middle;mso-position-horizontal-relative:page" type="_x0000_t136">
            <v:path textpathok="t"/>
            <v:textpath on="t" fitshape="t" string="47- السرحان أثناء الصلاة " style="font-family:&quot;DecoType Naskh Special&quot;;font-size:12pt"/>
            <v:fill o:detectmouseclick="t" color2="#ccffcc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388110</wp:posOffset>
                </wp:positionH>
                <wp:positionV relativeFrom="paragraph">
                  <wp:posOffset>252730</wp:posOffset>
                </wp:positionV>
                <wp:extent cx="800100" cy="5715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19.9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كثير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ك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شتت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ثن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ضو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صل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رج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ائ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متن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ض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وف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رح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ثناء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وقو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دينو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تحي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سب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رج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خبر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فع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*</w:t>
      </w:r>
      <w:r>
        <w:rPr>
          <w:rFonts w:cs="Mudir MT"/>
          <w:iCs w:val="false"/>
          <w:color w:val="800000"/>
          <w:rtl w:val="true"/>
          <w:lang w:eastAsia="en-US"/>
        </w:rPr>
        <w:t>المفروض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حضر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قدا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قلب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لي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جسد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قط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ضر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فر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شتاق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عتب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ل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تقبل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لوا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ستجا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سعد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لهذ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ب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مهي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روح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سبق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قدا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مه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رف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خ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ش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ف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خ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راء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قد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تأمل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ف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ل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مؤمن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مه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صل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ص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سبح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خ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تمه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قد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نا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قد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موعوظ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ف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راء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بول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اثول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سف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عم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زم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جز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ج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ذ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يس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نكس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ف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خ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ظ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تمه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ق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ل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حض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لي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مهد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هن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أيضاً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هد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كر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روحي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أن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طريق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كنيس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شغ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ك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ثن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طري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أحادي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الم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ا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ديق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ظ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م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هن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ثن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قدي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رتل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زام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عد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هي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سم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زام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صا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رتل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زام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ريق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فرح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قائل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ذه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" </w:t>
      </w:r>
      <w:r>
        <w:rPr>
          <w:iCs w:val="false"/>
          <w:rtl w:val="true"/>
          <w:lang w:eastAsia="en-US"/>
        </w:rPr>
        <w:t>طوب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باركون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ب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كث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حم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دخ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س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ي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س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مخاف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"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ل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احذ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دخ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ي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ذهن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ملؤ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المي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خل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ف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ثن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ائ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يط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خا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ستفاد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ثن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حارب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لأفك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ستسلم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فكا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ستم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قاومو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اسخ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ي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الم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ل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ج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وتك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ا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ب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9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فرو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تص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رو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يط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فتح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و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هن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وق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رح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*</w:t>
      </w:r>
      <w:r>
        <w:rPr>
          <w:rFonts w:cs="Mudir MT"/>
          <w:iCs w:val="false"/>
          <w:color w:val="800000"/>
          <w:rtl w:val="true"/>
          <w:lang w:eastAsia="en-US"/>
        </w:rPr>
        <w:t>ثق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حضر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مجر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تناو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هذ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رك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ظيم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متنع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ه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وف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رح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متناع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نا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متنا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رك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نا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ط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لاص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فر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خطا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ي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ب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نا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6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54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ل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نصح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آ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اج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زء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ل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ل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جا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تأملا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سبو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حب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أ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ثن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ضو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رح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بيع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و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رح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م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) </w:t>
      </w:r>
      <w:r>
        <w:rPr>
          <w:iCs w:val="false"/>
          <w:rtl w:val="true"/>
          <w:lang w:eastAsia="en-US"/>
        </w:rPr>
        <w:t>أ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أ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سمعي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ل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- </w:t>
      </w:r>
      <w:r>
        <w:rPr>
          <w:iCs w:val="false"/>
          <w:rtl w:val="true"/>
          <w:lang w:eastAsia="en-US"/>
        </w:rPr>
        <w:t>حاو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سمع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صل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م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ركز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غ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رح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ستبد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صل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خاص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بالذ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ثن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ط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فهمين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ق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رتبط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تجا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إذ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او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فهم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تأم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ركز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ص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أ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رك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اه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ترك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لوات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اص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ود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رك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ج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ضع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رد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شع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ثناء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43815" distR="114935" simplePos="0" locked="0" layoutInCell="0" allowOverlap="1" relativeHeight="163">
                <wp:simplePos x="0" y="0"/>
                <wp:positionH relativeFrom="page">
                  <wp:posOffset>3788410</wp:posOffset>
                </wp:positionH>
                <wp:positionV relativeFrom="paragraph">
                  <wp:posOffset>88900</wp:posOffset>
                </wp:positionV>
                <wp:extent cx="2057400" cy="457200"/>
                <wp:effectExtent l="0" t="6985" r="55245" b="1155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DecoType Naskh Variants" w:hAnsi="DecoType Naskh Variants" w:eastAsia="DecoType Naskh Variants" w:cs="DecoType Naskh Variants"/>
                                <w:color w:val="auto"/>
                                <w:lang w:bidi="hi-IN"/>
                              </w:rPr>
                              <w:t xml:space="preserve">48-هل تنام الروح بعد الموت 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98.3pt;margin-top:7pt;width:161.95pt;height:35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DecoType Naskh Variants" w:hAnsi="DecoType Naskh Variants" w:eastAsia="DecoType Naskh Variants" w:cs="DecoType Naskh Variants"/>
                          <w:color w:val="auto"/>
                          <w:lang w:bidi="hi-IN"/>
                        </w:rPr>
                        <w:t xml:space="preserve">48-هل تنام الروح بعد الموت ؟ </w:t>
                      </w:r>
                    </w:p>
                  </w:txbxContent>
                </v:textbox>
                <v:path textpathok="t"/>
                <v:textpath on="t" fitshape="t" string="48-هل تنام الروح بعد الموت ؟ " style="font-family:&quot;DecoType Naskh Variants&quot;;font-size:12pt"/>
                <v:fill o:detectmouseclick="t" color2="#ffcc00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د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فصا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ا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يا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هؤل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اد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د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ر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ت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ا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ع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يا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طبع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ا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ا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اح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ؤ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ل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ت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ض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قي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*</w:t>
      </w:r>
      <w:r>
        <w:rPr>
          <w:rFonts w:cs="Mudir MT"/>
          <w:iCs w:val="false"/>
          <w:color w:val="800000"/>
          <w:rtl w:val="true"/>
          <w:lang w:eastAsia="en-US"/>
        </w:rPr>
        <w:t>ل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رو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ع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و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تمت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فرد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ص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يم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ئ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لي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فرد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43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ت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ائ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وأ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ت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هو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ول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قو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 xml:space="preserve">" </w:t>
      </w:r>
      <w:r>
        <w:rPr>
          <w:rFonts w:cs="Mudir MT"/>
          <w:iCs w:val="false"/>
          <w:color w:val="800000"/>
          <w:rtl w:val="true"/>
          <w:lang w:eastAsia="en-US"/>
        </w:rPr>
        <w:t>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شتهاء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نطلق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أكو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ع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سي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>ذا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 </w:t>
      </w:r>
      <w:r>
        <w:rPr>
          <w:rFonts w:cs="Mudir MT"/>
          <w:iCs w:val="false"/>
          <w:color w:val="800000"/>
          <w:rtl w:val="true"/>
          <w:lang w:eastAsia="en-US"/>
        </w:rPr>
        <w:t>أفض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جداً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" (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1</w:t>
      </w:r>
      <w:r>
        <w:rPr>
          <w:rFonts w:cs="Mudir MT"/>
          <w:iCs w:val="false"/>
          <w:color w:val="800000"/>
          <w:rtl w:val="true"/>
          <w:lang w:eastAsia="en-US"/>
        </w:rPr>
        <w:t xml:space="preserve"> : </w:t>
      </w:r>
      <w:r>
        <w:rPr>
          <w:rFonts w:cs="Mudir MT"/>
          <w:iCs w:val="false"/>
          <w:color w:val="800000"/>
          <w:lang w:eastAsia="en-US"/>
        </w:rPr>
        <w:t>23</w:t>
      </w:r>
      <w:r>
        <w:rPr>
          <w:rFonts w:cs="Mudir MT"/>
          <w:iCs w:val="false"/>
          <w:color w:val="800000"/>
          <w:rtl w:val="true"/>
          <w:lang w:eastAsia="en-US"/>
        </w:rPr>
        <w:t xml:space="preserve"> )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و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يا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ب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1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ت</w:t>
      </w:r>
      <w:r>
        <w:rPr>
          <w:rFonts w:eastAsia="Arial" w:cs="Arial"/>
          <w:iCs w:val="false"/>
          <w:rtl w:val="true"/>
          <w:lang w:eastAsia="en-US"/>
        </w:rPr>
        <w:t xml:space="preserve"> 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ي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فض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د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وكي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ق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ه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ذا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فض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د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تع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مت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وح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سطفان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ما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ق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جم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و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وح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أ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7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59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*</w:t>
      </w:r>
      <w:r>
        <w:rPr>
          <w:rFonts w:cs="Mudir MT"/>
          <w:iCs w:val="false"/>
          <w:color w:val="800000"/>
          <w:rtl w:val="true"/>
          <w:lang w:eastAsia="en-US"/>
        </w:rPr>
        <w:t>ول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ان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رو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نا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غذ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كو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ناك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شفاع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لقديسي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إذ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ي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تشف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ائ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شع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س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ر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بع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بتي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دفنتس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عت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ؤمن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شفا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ف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طبي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ام</w:t>
      </w:r>
      <w:r>
        <w:rPr>
          <w:rFonts w:eastAsia="Arial" w:cs="Arial"/>
          <w:iCs w:val="false"/>
          <w:rtl w:val="true"/>
          <w:lang w:eastAsia="en-US"/>
        </w:rPr>
        <w:t xml:space="preserve">  </w:t>
      </w:r>
      <w:r>
        <w:rPr>
          <w:iCs w:val="false"/>
          <w:rtl w:val="true"/>
          <w:lang w:eastAsia="en-US"/>
        </w:rPr>
        <w:t>وحوا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ت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شط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و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صد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لامي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ست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ثسيما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نشيط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ضعي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م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6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41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*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اذ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روا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شهداء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سف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رؤي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أولئ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ح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ائ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رأي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ح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ذب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تل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ج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ج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شها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د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صرخ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ص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ظ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ئل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ق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ض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نتق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دمائ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" ( </w:t>
      </w:r>
      <w:r>
        <w:rPr>
          <w:iCs w:val="false"/>
          <w:rtl w:val="true"/>
          <w:lang w:eastAsia="en-US"/>
        </w:rPr>
        <w:t>رؤ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6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9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1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رخ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صو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ظ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ائم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أرواح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يت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شع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در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*</w:t>
      </w:r>
      <w:r>
        <w:rPr>
          <w:rFonts w:cs="Mudir MT"/>
          <w:iCs w:val="false"/>
          <w:color w:val="800000"/>
          <w:rtl w:val="true"/>
          <w:lang w:eastAsia="en-US"/>
        </w:rPr>
        <w:t>ول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انت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رو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نا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ماذ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ظهو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قديسي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ع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وته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ظه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ذر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زيت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ا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خ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ظه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ديس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خر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صنع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جز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عجائ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رجرج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ظهو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غناطي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نطاك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ستشها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زملائ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ج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حد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ثن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و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/>
      </w:pPr>
      <w:r>
        <w:rPr>
          <w:rFonts w:cs="Mudir MT"/>
          <w:iCs w:val="false"/>
          <w:color w:val="800000"/>
          <w:rtl w:val="true"/>
          <w:lang w:eastAsia="en-US"/>
        </w:rPr>
        <w:t>*</w:t>
      </w:r>
      <w:r>
        <w:rPr>
          <w:rFonts w:cs="Mudir MT"/>
          <w:iCs w:val="false"/>
          <w:color w:val="800000"/>
          <w:rtl w:val="true"/>
          <w:lang w:eastAsia="en-US"/>
        </w:rPr>
        <w:t>ونو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رو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إ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و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قيام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ض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عجز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تج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كي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ظه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س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ب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أرب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ش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ر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ج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يل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ب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iCs w:val="false"/>
          <w:rtl w:val="true"/>
          <w:lang w:eastAsia="en-US"/>
        </w:rPr>
        <w:t xml:space="preserve">! </w:t>
      </w:r>
      <w:r>
        <w:rPr>
          <w:iCs w:val="false"/>
          <w:rtl w:val="true"/>
          <w:lang w:eastAsia="en-US"/>
        </w:rPr>
        <w:t>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وح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ائ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مر</w:t>
      </w:r>
      <w:r>
        <w:rPr>
          <w:iCs w:val="false"/>
          <w:lang w:eastAsia="en-US"/>
        </w:rPr>
        <w:t>9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ffcc99" stroked="t" o:allowincell="f" style="position:absolute;margin-left:268.2pt;margin-top:12.9pt;width:165.05pt;height:35.95pt;mso-wrap-style:none;v-text-anchor:middle;mso-position-horizontal-relative:page" type="_x0000_t136">
            <v:path textpathok="t"/>
            <v:textpath on="t" fitshape="t" string="49- كرنيليوس و الروح القدس " style="font-family:&quot;DecoType Naskh Variants&quot;;font-size:12pt"/>
            <v:fill o:detectmouseclick="t" color2="#ff6600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8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نح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ميع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ع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ن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مو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9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عل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ت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أ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3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د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ام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أ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8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5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كذ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ه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فس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أ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9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5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6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iCs w:val="false"/>
          <w:rtl w:val="true"/>
          <w:lang w:eastAsia="en-US"/>
        </w:rPr>
        <w:t>فكي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د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رنيلي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مو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أ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0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44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–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48</w:t>
      </w:r>
      <w:r>
        <w:rPr>
          <w:iCs w:val="false"/>
          <w:rtl w:val="true"/>
          <w:lang w:eastAsia="en-US"/>
        </w:rPr>
        <w:t xml:space="preserve"> )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اح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أفرق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ي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ثلاث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قاط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م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رو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قد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: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ؤمن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ؤمن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م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تا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د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[ </w:t>
      </w:r>
      <w:r>
        <w:rPr>
          <w:iCs w:val="false"/>
          <w:rtl w:val="true"/>
          <w:lang w:eastAsia="en-US"/>
        </w:rPr>
        <w:t>يسو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] </w:t>
      </w:r>
      <w:r>
        <w:rPr>
          <w:iCs w:val="false"/>
          <w:rtl w:val="true"/>
          <w:lang w:eastAsia="en-US"/>
        </w:rPr>
        <w:t>إ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ك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)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عم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واه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جز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>-</w:t>
      </w:r>
      <w:r>
        <w:rPr>
          <w:iCs w:val="false"/>
          <w:rtl w:val="true"/>
          <w:lang w:eastAsia="en-US"/>
        </w:rPr>
        <w:t>حل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دائ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بحيث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ص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كي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اك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ك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6</w:t>
      </w:r>
      <w:r>
        <w:rPr>
          <w:iCs w:val="false"/>
          <w:rtl w:val="true"/>
          <w:lang w:eastAsia="en-US"/>
        </w:rPr>
        <w:t xml:space="preserve"> ) 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ك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6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9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حل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س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ير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دا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ص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الو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وض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د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أ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8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أ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9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6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ث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ا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ن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مسح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قد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ر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حلو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رو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ل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رنيليو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ذي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ع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عجز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ل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ك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سراً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نسياً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هد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عجز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يم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ؤل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ممي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ره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م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ش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رع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ول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ماد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طر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س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اتر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تطي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من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تم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ؤل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ا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0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4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ث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م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عتمدو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أ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0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48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غي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ك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دائم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حال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ح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قد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2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27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نا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مير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* * *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يقين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ق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ا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رنيليو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ذ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سر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مقد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ع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عمودي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ذك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ف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صحا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أع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0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ركيز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م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ضم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ن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معمود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فموهب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ألسن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اله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رنيلي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قديس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هي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حل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دائ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ل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قد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آخ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cs="Mudir MT"/>
          <w:iCs w:val="false"/>
          <w:color w:val="800000"/>
          <w:sz w:val="20"/>
          <w:lang w:val="ar-SA" w:eastAsia="en-US"/>
        </w:rPr>
      </w:pPr>
      <w:r>
        <w:rPr>
          <w:rFonts w:cs="Mudir MT"/>
          <w:iCs w:val="false"/>
          <w:color w:val="800000"/>
          <w:sz w:val="20"/>
          <w:rtl w:val="true"/>
          <w:lang w:val="ar-SA" w:eastAsia="en-US"/>
        </w:rPr>
        <w:pict>
          <v:shape id="shape_0" fillcolor="red" stroked="t" o:allowincell="f" style="position:absolute;margin-left:289.3pt;margin-top:10.55pt;width:143.95pt;height:35.95pt;mso-wrap-style:none;v-text-anchor:middle;mso-position-horizontal-relative:page" type="_x0000_t136">
            <v:path textpathok="t"/>
            <v:textpath on="t" fitshape="t" string="50- السيد المسيح قبل التجسد " style="font-family:&quot;DecoType Naskh Variants&quot;;font-size:12pt"/>
            <v:fill o:detectmouseclick="t" color2="#ccccff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val="ar-SA" w:eastAsia="en-US"/>
        </w:rPr>
      </w:pPr>
      <w:r>
        <w:rPr>
          <w:iCs w:val="fals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388110</wp:posOffset>
                </wp:positionH>
                <wp:positionV relativeFrom="paragraph">
                  <wp:posOffset>67945</wp:posOffset>
                </wp:positionV>
                <wp:extent cx="800100" cy="5715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ســـؤا</w:t>
                            </w:r>
                            <w:r>
                              <w:rPr>
                                <w:kern w:val="2"/>
                                <w:bCs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5.3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ســـؤا</w:t>
                      </w:r>
                      <w:r>
                        <w:rPr>
                          <w:kern w:val="2"/>
                          <w:bCs/>
                          <w:iCs w:val="false"/>
                          <w:sz w:val="28"/>
                          <w:szCs w:val="28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أ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ت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عذر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ري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اذ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جو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eastAsia="Arial" w:cs="Arial"/>
          <w:iCs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9.3pt;margin-top:4.3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iCs w:val="false"/>
          <w:color w:val="800000"/>
          <w:rtl w:val="true"/>
          <w:lang w:eastAsia="en-US"/>
        </w:rPr>
        <w:t>قب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تجسد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ك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وجوداً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ل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هوت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ذ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أز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نعرف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باسم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( </w:t>
      </w:r>
      <w:r>
        <w:rPr>
          <w:rFonts w:cs="Mudir MT"/>
          <w:iCs w:val="false"/>
          <w:color w:val="800000"/>
          <w:rtl w:val="true"/>
          <w:lang w:eastAsia="en-US"/>
        </w:rPr>
        <w:t>إقنوم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إب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) </w:t>
      </w:r>
      <w:r>
        <w:rPr>
          <w:rFonts w:cs="Mudir MT"/>
          <w:iCs w:val="false"/>
          <w:color w:val="800000"/>
          <w:rtl w:val="true"/>
          <w:lang w:eastAsia="en-US"/>
        </w:rPr>
        <w:t>ثابت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آب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و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روح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قدس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إس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( </w:t>
      </w:r>
      <w:r>
        <w:rPr>
          <w:iCs w:val="false"/>
          <w:rtl w:val="true"/>
          <w:lang w:eastAsia="en-US"/>
        </w:rPr>
        <w:t>المسي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) </w:t>
      </w:r>
      <w:r>
        <w:rPr>
          <w:iCs w:val="false"/>
          <w:rtl w:val="true"/>
          <w:lang w:eastAsia="en-US"/>
        </w:rPr>
        <w:t>عر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جس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تد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ي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ض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نبوء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ث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روح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ي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أ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سحن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أش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6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)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أ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سؤالك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ي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؟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إ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سع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لك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بر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ل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كان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عبار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قو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يض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آ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أبان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وات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قا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ثن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تجسد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نيقوديمو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ليس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ح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صع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نز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ب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إنس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ذ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ه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فى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سم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13</w:t>
      </w:r>
      <w:r>
        <w:rPr>
          <w:iCs w:val="false"/>
          <w:rtl w:val="true"/>
          <w:lang w:eastAsia="en-US"/>
        </w:rPr>
        <w:t xml:space="preserve"> ) </w:t>
      </w:r>
    </w:p>
    <w:p>
      <w:pPr>
        <w:pStyle w:val="TextBody"/>
        <w:jc w:val="both"/>
        <w:rPr>
          <w:iCs w:val="false"/>
          <w:color w:val="800000"/>
          <w:lang w:eastAsia="en-US"/>
        </w:rPr>
      </w:pPr>
      <w:r>
        <w:rPr>
          <w:rFonts w:cs="Mudir MT"/>
          <w:iCs w:val="false"/>
          <w:color w:val="800000"/>
          <w:rtl w:val="true"/>
          <w:lang w:eastAsia="en-US"/>
        </w:rPr>
        <w:t>اما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ع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تجسده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ك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قديسة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عذراء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،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فى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ملء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>الزمان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rtl w:val="true"/>
          <w:lang w:eastAsia="en-US"/>
        </w:rPr>
        <w:t xml:space="preserve">( </w:t>
      </w:r>
      <w:r>
        <w:rPr>
          <w:rFonts w:cs="Mudir MT"/>
          <w:iCs w:val="false"/>
          <w:color w:val="800000"/>
          <w:rtl w:val="true"/>
          <w:lang w:eastAsia="en-US"/>
        </w:rPr>
        <w:t>غل</w:t>
      </w:r>
      <w:r>
        <w:rPr>
          <w:rFonts w:eastAsia="Arial" w:cs="Arial"/>
          <w:iCs w:val="false"/>
          <w:color w:val="800000"/>
          <w:rtl w:val="true"/>
          <w:lang w:eastAsia="en-US"/>
        </w:rPr>
        <w:t xml:space="preserve"> </w:t>
      </w:r>
      <w:r>
        <w:rPr>
          <w:rFonts w:cs="Mudir MT"/>
          <w:iCs w:val="false"/>
          <w:color w:val="800000"/>
          <w:lang w:eastAsia="en-US"/>
        </w:rPr>
        <w:t>4</w:t>
      </w:r>
      <w:r>
        <w:rPr>
          <w:rFonts w:cs="Mudir MT"/>
          <w:iCs w:val="false"/>
          <w:color w:val="800000"/>
          <w:rtl w:val="true"/>
          <w:lang w:eastAsia="en-US"/>
        </w:rPr>
        <w:t xml:space="preserve"> : </w:t>
      </w:r>
      <w:r>
        <w:rPr>
          <w:rFonts w:cs="Mudir MT"/>
          <w:iCs w:val="false"/>
          <w:color w:val="800000"/>
          <w:lang w:eastAsia="en-US"/>
        </w:rPr>
        <w:t>4</w:t>
      </w:r>
      <w:r>
        <w:rPr>
          <w:rFonts w:cs="Mudir MT"/>
          <w:iCs w:val="false"/>
          <w:color w:val="800000"/>
          <w:rtl w:val="true"/>
          <w:lang w:eastAsia="en-US"/>
        </w:rPr>
        <w:t xml:space="preserve"> ) </w:t>
      </w:r>
      <w:r>
        <w:rPr>
          <w:rFonts w:cs="Mudir MT"/>
          <w:iCs w:val="false"/>
          <w:color w:val="800000"/>
          <w:lang w:eastAsia="en-US"/>
        </w:rPr>
        <w:t>0</w:t>
      </w:r>
      <w:r>
        <w:rPr>
          <w:rFonts w:cs="Mudir MT"/>
          <w:iCs w:val="false"/>
          <w:color w:val="80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كنه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اهوت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وجوداً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أ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ل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الجس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ق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وج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كو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إ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</w:t>
      </w:r>
      <w:r>
        <w:rPr>
          <w:iCs w:val="false"/>
          <w:rtl w:val="true"/>
          <w:lang w:eastAsia="en-US"/>
        </w:rPr>
        <w:t>كل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،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بغيره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ل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يك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شئ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مم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كان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" ( </w:t>
      </w:r>
      <w:r>
        <w:rPr>
          <w:iCs w:val="false"/>
          <w:rtl w:val="true"/>
          <w:lang w:eastAsia="en-US"/>
        </w:rPr>
        <w:t>ي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lang w:eastAsia="en-US"/>
        </w:rPr>
        <w:t>1</w:t>
      </w:r>
      <w:r>
        <w:rPr>
          <w:iCs w:val="false"/>
          <w:rtl w:val="true"/>
          <w:lang w:eastAsia="en-US"/>
        </w:rPr>
        <w:t xml:space="preserve"> : </w:t>
      </w:r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 ) </w:t>
      </w:r>
      <w:r>
        <w:rPr>
          <w:iCs w:val="false"/>
          <w:lang w:eastAsia="en-US"/>
        </w:rPr>
        <w:t>0</w:t>
      </w:r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sz w:val="20"/>
          <w:lang w:val="ar-SA" w:eastAsia="en-US"/>
        </w:rPr>
      </w:pPr>
      <w:r>
        <w:rPr>
          <w:iCs w:val="false"/>
          <w:sz w:val="20"/>
          <w:rtl w:val="true"/>
          <w:lang w:val="ar-SA" w:eastAsia="en-US"/>
        </w:rPr>
        <w:pict>
          <v:shape id="shape_0" fillcolor="#fff200" stroked="t" o:allowincell="f" style="position:absolute;margin-left:299.5pt;margin-top:9pt;width:97.75pt;height:28.35pt;mso-wrap-style:none;v-text-anchor:middle;mso-position-horizontal-relative:page" type="_x0000_t136">
            <v:path textpathok="t"/>
            <v:textpath on="t" fitshape="t" string="الفهرست " style="font-family:&quot;DecoType Naskh Swashes&quot;;font-size:12pt"/>
            <v:fill o:detectmouseclick="t" color2="#4d0808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tbl>
      <w:tblPr>
        <w:tblW w:w="6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Mudir MT"/>
                <w:iCs w:val="false"/>
                <w:color w:val="800000"/>
                <w:lang w:eastAsia="en-US"/>
              </w:rPr>
            </w:pPr>
            <w:r>
              <w:rPr>
                <w:rFonts w:cs="Mudir MT"/>
                <w:iCs w:val="false"/>
                <w:color w:val="800000"/>
                <w:rtl w:val="true"/>
                <w:lang w:eastAsia="en-US"/>
              </w:rPr>
              <w:t>صفح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Mudir MT"/>
                <w:iCs w:val="false"/>
                <w:color w:val="800000"/>
                <w:lang w:eastAsia="en-US"/>
              </w:rPr>
            </w:pPr>
            <w:r>
              <w:rPr>
                <w:rFonts w:cs="Mudir MT"/>
                <w:iCs w:val="false"/>
                <w:color w:val="800000"/>
                <w:rtl w:val="true"/>
                <w:lang w:eastAsia="en-US"/>
              </w:rPr>
              <w:t>مقدم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علاقتنا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بشريعة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عهد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قديم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متى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نشأ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ضمير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أنواع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بنوة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جسد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هل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قال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مسيح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إنه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إله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9</w:t>
            </w:r>
            <w:r>
              <w:rPr>
                <w:iCs w:val="false"/>
                <w:rtl w:val="true"/>
                <w:lang w:eastAsia="en-US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حول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وراثة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خط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6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هل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له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هكذا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7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قبل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أن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يكون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إبراهي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8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لماذا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نموت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9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الخلاص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من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خط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0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الصلب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ورفع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عقوب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1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كفارة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عن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أية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خطاي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2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المحدود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واللامحدو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3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هل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إبن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أصغ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4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إن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شربوا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سما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مميت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5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أيوجد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شر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فى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سماء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6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ذبيحة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خطية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و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ذبيحة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أث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7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وما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تحت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أر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9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شركاء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طبيعة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إلهية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0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شركاء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طبيعة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إلهية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 xml:space="preserve">( </w:t>
            </w:r>
            <w:r>
              <w:rPr>
                <w:iCs w:val="false"/>
                <w:lang w:eastAsia="en-US"/>
              </w:rPr>
              <w:t>2</w:t>
            </w:r>
            <w:r>
              <w:rPr>
                <w:iCs w:val="false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1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قسى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قلب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فرعو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2</w:t>
            </w:r>
            <w:r>
              <w:rPr>
                <w:iCs w:val="false"/>
                <w:rtl w:val="true"/>
                <w:lang w:eastAsia="en-US"/>
              </w:rPr>
              <w:t xml:space="preserve">- </w:t>
            </w:r>
            <w:r>
              <w:rPr>
                <w:iCs w:val="false"/>
                <w:rtl w:val="true"/>
                <w:lang w:eastAsia="en-US"/>
              </w:rPr>
              <w:t>أكمل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نقائص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شدائد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مسي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3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خلقت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على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صورة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ل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4</w:t>
            </w:r>
            <w:r>
              <w:rPr>
                <w:iCs w:val="false"/>
                <w:rtl w:val="true"/>
                <w:lang w:eastAsia="en-US"/>
              </w:rPr>
              <w:t xml:space="preserve">- </w:t>
            </w:r>
            <w:r>
              <w:rPr>
                <w:iCs w:val="false"/>
                <w:rtl w:val="true"/>
                <w:lang w:eastAsia="en-US"/>
              </w:rPr>
              <w:t>طبيعة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إنسان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بعد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فداء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5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قدس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للر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6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البخور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أمام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أيقونا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7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صوم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أطفا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8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كيف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نوفق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بين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آيتين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9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قدكمل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زما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0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صوم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تلاميذ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يوحن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1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فتاة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خمسينية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2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ملاقاة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هراطق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3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مشكلة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عدم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إنجا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4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الخدمة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و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فتو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5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الخدمة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فى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قر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6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طفل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إبتدائى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و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حضور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7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كانوا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يعثرون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ب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8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يتدخلون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فى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حياتى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‍‍‍‍</w:t>
            </w:r>
            <w:r>
              <w:rPr>
                <w:iCs w:val="false"/>
                <w:rtl w:val="true"/>
                <w:lang w:eastAsia="en-US"/>
              </w:rPr>
              <w:t>!!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9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حول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إنكار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ذا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0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اخاف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من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ضربة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يمين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1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الثوب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مدن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2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أفكر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فى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أن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أنتح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3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معنى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كلما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4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الزواج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م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رهبنة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5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هل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أفسخ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خطبة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6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الصلاة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بأسلوب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مفر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7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السرحان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أثناءالصلا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8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هل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تنام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روح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بعد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موت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9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كرنيليوس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و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روح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قد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0</w:t>
            </w:r>
            <w:r>
              <w:rPr>
                <w:iCs w:val="false"/>
                <w:rtl w:val="true"/>
                <w:lang w:eastAsia="en-US"/>
              </w:rPr>
              <w:t>-</w:t>
            </w:r>
            <w:r>
              <w:rPr>
                <w:iCs w:val="false"/>
                <w:rtl w:val="true"/>
                <w:lang w:eastAsia="en-US"/>
              </w:rPr>
              <w:t>السيد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مسيح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 </w:t>
            </w:r>
            <w:r>
              <w:rPr>
                <w:iCs w:val="false"/>
                <w:rtl w:val="true"/>
                <w:lang w:eastAsia="en-US"/>
              </w:rPr>
              <w:t>قبل</w:t>
            </w:r>
            <w:r>
              <w:rPr>
                <w:rFonts w:eastAsia="Arial" w:cs="Arial"/>
                <w:iCs w:val="false"/>
                <w:rtl w:val="true"/>
                <w:lang w:eastAsia="en-US"/>
              </w:rPr>
              <w:t xml:space="preserve"> </w:t>
            </w:r>
            <w:r>
              <w:rPr>
                <w:iCs w:val="false"/>
                <w:rtl w:val="true"/>
                <w:lang w:eastAsia="en-US"/>
              </w:rPr>
              <w:t>التجسد</w:t>
            </w:r>
          </w:p>
        </w:tc>
      </w:tr>
    </w:tbl>
    <w:p>
      <w:pPr>
        <w:pStyle w:val="TextBody"/>
        <w:jc w:val="both"/>
        <w:rPr>
          <w:iCs w:val="false"/>
          <w:lang w:eastAsia="en-US"/>
        </w:rPr>
      </w:pPr>
      <w:r>
        <w:rPr>
          <w:iCs w:val="false"/>
          <w:rtl w:val="true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 Simple Outline 2">
    <w:charset w:val="01"/>
    <w:family w:val="roman"/>
    <w:pitch w:val="default"/>
  </w:font>
  <w:font w:name="DecoType Naskh Variants">
    <w:charset w:val="01"/>
    <w:family w:val="roman"/>
    <w:pitch w:val="default"/>
  </w:font>
  <w:font w:name="DecoType Naskh Special">
    <w:charset w:val="01"/>
    <w:family w:val="roman"/>
    <w:pitch w:val="default"/>
  </w:font>
  <w:font w:name="PT Bold Stars">
    <w:charset w:val="01"/>
    <w:family w:val="roman"/>
    <w:pitch w:val="default"/>
  </w:font>
  <w:font w:name="Arabic Transparent">
    <w:charset w:val="b2"/>
    <w:family w:val="auto"/>
    <w:pitch w:val="variable"/>
  </w:font>
  <w:font w:name="DecoType Naskh">
    <w:charset w:val="01"/>
    <w:family w:val="roman"/>
    <w:pitch w:val="default"/>
  </w:font>
  <w:font w:name="DecoType Naskh Swashes">
    <w:charset w:val="01"/>
    <w:family w:val="roman"/>
    <w:pitch w:val="default"/>
  </w:font>
  <w:font w:name="DecoType Naskh Extensions">
    <w:charset w:val="01"/>
    <w:family w:val="roman"/>
    <w:pitch w:val="default"/>
  </w:font>
  <w:font w:name="Mudir MT">
    <w:charset w:val="01"/>
    <w:family w:val="roman"/>
    <w:pitch w:val="default"/>
  </w:font>
  <w:font w:name="Diwani Lette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ecoType Naskh"/>
      <w:bCs/>
      <w:iCs/>
      <w:color w:val="FF99CC"/>
      <w:sz w:val="24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0"/>
      <w:szCs w:val="28"/>
      <w:lang w:val="ar-S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Arabic Transparent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cs="Arabic Transparent"/>
      <w:color w:val="993366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cs="Arabic Transparent"/>
      <w:color w:val="333399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rabic Transparent"/>
      <w:bCs w:val="false"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iwani Simple Striped"/>
      <w:iCs w:val="false"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udir MT"/>
      <w:iCs w:val="false"/>
      <w:color w:val="000080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abic Transparent"/>
      <w:b/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36:00Z</dcterms:created>
  <dc:creator>Ava . Morkose</dc:creator>
  <dc:description/>
  <dc:language>en-US</dc:language>
  <cp:lastModifiedBy>Ava . Morkose</cp:lastModifiedBy>
  <dcterms:modified xsi:type="dcterms:W3CDTF">2005-08-09T10:41:00Z</dcterms:modified>
  <cp:revision>3</cp:revision>
  <dc:subject/>
  <dc:title/>
</cp:coreProperties>
</file>