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</w:t>
      </w:r>
    </w:p>
    <w:p>
      <w:pPr>
        <w:pStyle w:val="Heading"/>
        <w:tabs>
          <w:tab w:val="clear" w:pos="720"/>
          <w:tab w:val="center" w:pos="5102" w:leader="none"/>
          <w:tab w:val="right" w:pos="10204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آمين</w:t>
      </w:r>
      <w:r>
        <w:rPr>
          <w:sz w:val="34"/>
          <w:szCs w:val="34"/>
          <w:rtl w:val="true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نيح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ط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ارى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keen.net</w:t>
        </w:r>
      </w:hyperlink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ط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ئل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فتح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وحد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rFonts w:cs="Simplified Arabic"/>
          <w:szCs w:val="26"/>
          <w:rtl w:val="true"/>
        </w:rPr>
        <w:t xml:space="preserve">! </w:t>
      </w:r>
      <w:r>
        <w:rPr>
          <w:rFonts w:cs="Simplified Arabic"/>
          <w:szCs w:val="26"/>
          <w:rtl w:val="true"/>
        </w:rPr>
        <w:t>ج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خ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ح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عت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استمهل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ي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يث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ت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مات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استسمح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ريقات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أذ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ر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ت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دخ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ظو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ُنط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وغ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إنس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ك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شكر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ف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س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إعطائ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ص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وا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هي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غ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تظار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رق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من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ويل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هب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ناس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هم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عد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بمع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ضع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يه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"/>
      </w:r>
      <w:r>
        <w:rPr>
          <w:rFonts w:cs="Simplified Arabic"/>
          <w:szCs w:val="26"/>
          <w:rtl w:val="true"/>
        </w:rPr>
        <w:t>ويستع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اه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م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يب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مُميت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ذا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ن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تك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طلاق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ر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س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ُحد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ك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س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ُش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ه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و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ُحي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ئك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ظ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تو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ستقباله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اس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باغتته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5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زع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يع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اضطراب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ظيعاً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تز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طلا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تقب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6"/>
      </w:r>
      <w:r>
        <w:rPr>
          <w:rFonts w:cs="Simplified Arabic"/>
          <w:szCs w:val="26"/>
          <w:rtl w:val="true"/>
        </w:rPr>
        <w:t>بره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صف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اب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7"/>
      </w:r>
      <w:r>
        <w:rPr>
          <w:rFonts w:cs="Simplified Arabic"/>
          <w:szCs w:val="26"/>
          <w:rtl w:val="true"/>
        </w:rPr>
        <w:t>ودف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ون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حي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ناز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وعت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ى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ئ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ا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زل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صدق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ء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فضائ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عم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لح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فاع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يس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لائك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جذ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ح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با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أس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الثا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دف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م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ر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و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اء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تظ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ت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ت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صارع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ُحس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أ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نظ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ا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ل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فذ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ن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تح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ي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8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تفرس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ما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ام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ن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ضع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يح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قتنى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9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ُسم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خ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ئ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دئ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ي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ط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ض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ك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تس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غير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لبس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ت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ي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وجه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خروج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ظان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ريق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جسد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استوقف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فهم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و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ض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ك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طلا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ود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تس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ظ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سس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وح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ض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أ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ر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جاج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دق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غا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م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تس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هائ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خرج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ظ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كو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حي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ح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ل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ظيم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بق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س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سج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0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ج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ح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س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طلا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قيط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مي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ك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ف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ابل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ل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دفع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ض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طل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ر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ع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ر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صدقائ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عدائ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بق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رب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س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فق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ر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خو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خصو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تقالي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وج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زين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كي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ظه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را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ص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حى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الثا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لو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ا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بتسم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طمئن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شفق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ك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ت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إمكا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ؤي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تف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ز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ك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بعض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زين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بعض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ح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م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سا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رك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ام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ما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ز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ن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ر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لو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ود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ض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سب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البع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ام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بع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ار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هائي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و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ئ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فع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س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كي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كاء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أسر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دع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اق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درك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تنار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خ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بك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قر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ج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يظه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فع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حرك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ي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ستعد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و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ثال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بتها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جيب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ئم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ب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لأخو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ع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تيا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يا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بد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شا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راح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بي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ا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راب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ح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ش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آ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ظلم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ظ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فس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حاس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عم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الخام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خ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ب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لا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ا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د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تفي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مو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سئول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طم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ت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وقف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ئ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ذ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أخ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ي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ته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ب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ع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جتا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تياز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ل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إ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م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قف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خص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ظر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ي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ب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ت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ه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تبد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ي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ث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ف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ق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ط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تظ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تيجته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6"/>
          <w:rtl w:val="true"/>
        </w:rPr>
        <w:t>و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بل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ع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ئن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سي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غا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ر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ك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أناش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سابيح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صوا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يق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ذ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ق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ام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يرأس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سس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بط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س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ب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1"/>
      </w:r>
      <w:r>
        <w:rPr>
          <w:rFonts w:cs="Simplified Arabic"/>
          <w:szCs w:val="26"/>
          <w:rtl w:val="true"/>
        </w:rPr>
        <w:t>وأكث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اق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بد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ا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ق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دئ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طمئن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هام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ي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بس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تفرس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ملو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وجد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خ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ه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ألو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بعض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فيق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فت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ل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صرت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بعض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س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رف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شد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ياء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ذب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رق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نا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ميم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دان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ك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عظمه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نظ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شير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وج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تس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ع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......!!!. </w:t>
      </w:r>
      <w:r>
        <w:rPr>
          <w:rFonts w:cs="Simplified Arabic"/>
          <w:szCs w:val="26"/>
          <w:rtl w:val="true"/>
        </w:rPr>
        <w:t>فأسق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د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تاب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و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ل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يع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قترب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ي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أل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ئ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فهم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إسقاطي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مستعين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اون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خر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فخاخه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أحسس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اهي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دي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اه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ي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د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عمودية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2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سأل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ي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ي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ف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أرا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رك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ك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هب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ي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ب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ظ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تد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كي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أل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ي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لذ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رك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ك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ر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فهم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تعر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ت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ور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اس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سد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ذنا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ا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و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شور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مل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م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دق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ح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كر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ع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بن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نظ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م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ام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ق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ج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عر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د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سا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ل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تضاع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د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م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ل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ضائ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عل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تني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ف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ضياً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3"/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ا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يوش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لم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م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ر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ل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قد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بوق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م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ق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تطي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تبي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كن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سس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هف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دي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خولها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ق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ح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ظه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ظل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ق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ع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ي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أسر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جا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ترب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ه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ا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نو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عا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ول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شار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ط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يا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ئل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" </w:t>
      </w:r>
      <w:r>
        <w:rPr>
          <w:rFonts w:cs="Simplified Arabic"/>
          <w:szCs w:val="26"/>
          <w:rtl w:val="true"/>
        </w:rPr>
        <w:t>الذ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عل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ث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4"/>
      </w:r>
      <w:r>
        <w:rPr>
          <w:rFonts w:cs="Simplified Arabic"/>
          <w:szCs w:val="26"/>
          <w:rtl w:val="true"/>
        </w:rPr>
        <w:t>و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جم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ي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ذه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قتض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رب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5"/>
      </w:r>
      <w:r>
        <w:rPr>
          <w:rFonts w:cs="Simplified Arabic"/>
          <w:szCs w:val="26"/>
          <w:rtl w:val="true"/>
        </w:rPr>
        <w:t>وفع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أ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ع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ج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د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ذب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رب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صرخ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ع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أل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ي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ئك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و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فهم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جذ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طبيع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و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ي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و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وج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هش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فيق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ت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ف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يا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جذ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و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صرخ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حظ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قوط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ل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ح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" </w:t>
      </w:r>
      <w:r>
        <w:rPr>
          <w:rFonts w:cs="Simplified Arabic"/>
          <w:szCs w:val="26"/>
          <w:rtl w:val="true"/>
        </w:rPr>
        <w:t>أ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ي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لا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ندم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د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ترف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ن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ويث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ث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يلاد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وال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رؤ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د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لاح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ا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ص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خذ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فيق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ك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ويل</w:t>
      </w:r>
      <w:r>
        <w:rPr>
          <w:rFonts w:cs="Simplified Arabic"/>
          <w:szCs w:val="26"/>
          <w:rtl w:val="true"/>
        </w:rPr>
        <w:t xml:space="preserve">. . . . . . . . . 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فجأ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نح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و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ظ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ر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مع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شخ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ي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به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لع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ظ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رائ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تطي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ب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او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حاط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بو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ديسين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6"/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عرف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عرف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سج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ر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هي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ف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لب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و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ب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ف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فت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عر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ب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اه</w:t>
      </w:r>
      <w:r>
        <w:rPr>
          <w:rFonts w:cs="Simplified Arabic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7"/>
      </w:r>
      <w:r>
        <w:rPr>
          <w:rFonts w:cs="Simplified Arabic"/>
          <w:szCs w:val="26"/>
          <w:rtl w:val="true"/>
        </w:rPr>
        <w:t>وتذوق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ختب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ون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د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ي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لعج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به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مت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تنطب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ته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8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تسخ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ذ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مود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نع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خطايا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غلا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آ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!!!!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بر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19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ت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جائي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0"/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ش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ظرها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ب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ا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اء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م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وثق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رك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ظ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سلم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بوب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ل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دي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نم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ك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ثق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ضو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قاذ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زى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2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لت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ي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3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غ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ما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جر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ائ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ش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هش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ر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ز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ز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!!!!. </w:t>
      </w:r>
      <w:r>
        <w:rPr>
          <w:rFonts w:cs="Simplified Arabic"/>
          <w:szCs w:val="26"/>
          <w:rtl w:val="true"/>
        </w:rPr>
        <w:t>وأسق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ط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م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ر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نقط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ف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س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اخ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طاياي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صو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ثم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4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و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ذ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تها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نقذ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ا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حقق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شكر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طي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ل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إله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يح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5"/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عن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رخ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ئ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ئي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اط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ق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و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حي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ماع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د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اس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ل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ُرح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نم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6"/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ل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ذ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و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لا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تطي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بق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د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ر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7"/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وج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ف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سخ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ُسر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و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أشفق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رخ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"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لك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د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ص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عجب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عر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لا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إ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ادى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8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اد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عف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ؤ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تعر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ر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زين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هو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حز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من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آ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م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لت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29"/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نظ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إ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د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تد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طلاق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ض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خجلت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0"/>
      </w:r>
      <w:r>
        <w:rPr>
          <w:rFonts w:cs="Simplified Arabic"/>
          <w:szCs w:val="26"/>
          <w:rtl w:val="true"/>
        </w:rPr>
        <w:t>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بي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طر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ر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لبس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ص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ض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1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إ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ع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يوط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ي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تدي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تد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ا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ه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2"/>
      </w:r>
      <w:r>
        <w:rPr>
          <w:rFonts w:cs="Simplified Arabic"/>
          <w:szCs w:val="26"/>
          <w:rtl w:val="true"/>
        </w:rPr>
        <w:t>وآ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ز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ض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ذ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ط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ر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3"/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فت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إ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صو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ان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ل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لا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سبح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صو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س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وائ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لو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ق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أر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ت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جز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وغ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ا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ص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ب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تطل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بي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إ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ث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ع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فذ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غير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اس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ق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داركي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تكش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ر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خفا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مج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صف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4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علم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م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ع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يو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ط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طب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م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ل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قا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ع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رغ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لهية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5"/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س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ثو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ي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نعك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ع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ي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وب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6"/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سين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7"/>
      </w:r>
      <w:r>
        <w:rPr>
          <w:rFonts w:cs="Simplified Arabic"/>
          <w:szCs w:val="26"/>
          <w:rtl w:val="true"/>
        </w:rPr>
        <w:t>وعرف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اح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غ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ك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اً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8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وجد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ها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39"/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ب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مع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تل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مع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ح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0"/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ي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رآ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ل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رقيق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ثوب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كأ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ش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ذهب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1"/>
      </w:r>
      <w:r>
        <w:rPr>
          <w:rFonts w:cs="Simplified Arabic"/>
          <w:szCs w:val="26"/>
          <w:rtl w:val="true"/>
        </w:rPr>
        <w:t>لش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اب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سج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بي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تاح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له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ك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صير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عان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ا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ب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رأي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ن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وم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ارق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أل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و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ؤل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مل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اد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تظه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بو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ي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ائ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ُعط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جا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وسلاته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هك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س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مل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اد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بيحا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تهى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يعط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ياب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ارق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طلب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يقا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نيو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جيب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ُعط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ي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و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خاخ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صو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بشر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اول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ط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س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كر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ب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رأي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ئ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مل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مي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ا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ؤوسهم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عرف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ط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هد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ج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دي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هي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ميا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ثير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سير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لكن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تو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اء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عرف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جر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ؤي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أن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و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ائ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يه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2"/>
      </w:r>
      <w:r>
        <w:rPr>
          <w:rFonts w:cs="Simplified Arabic"/>
          <w:szCs w:val="26"/>
          <w:rtl w:val="true"/>
        </w:rPr>
        <w:t>وفائ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فو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ه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ائ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مائ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فكو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ي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ال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كلي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ها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جماع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ل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مي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بين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س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ثارة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3"/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سب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تهل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وجود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بو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لس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ضرت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ب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Simplified Arabic"/>
          <w:szCs w:val="26"/>
          <w:rtl w:val="true"/>
        </w:rPr>
        <w:t>!!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4"/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وجماع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مي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عض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ي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ساد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ورانية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ف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ضاء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طو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ك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ع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ؤوس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ندونها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من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ضاء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جل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ل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ا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عتاز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روب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اد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شا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وت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آخر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ُذب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بل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اه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5"/>
      </w:r>
      <w:r>
        <w:rPr>
          <w:rFonts w:cs="Simplified Arabic"/>
          <w:szCs w:val="26"/>
          <w:rtl w:val="true"/>
        </w:rPr>
        <w:t>فنال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و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ذابات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د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إشراق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ئق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ضاء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ضائ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ط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ذب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</w:rPr>
        <w:t>أ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ء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ئ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صص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خد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تيد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ثو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لاص</w:t>
      </w:r>
      <w:r>
        <w:rPr>
          <w:rStyle w:val="FootnoteCharacters"/>
          <w:rStyle w:val="FootnoteAnchor"/>
          <w:rFonts w:cs="Simplified Arabic"/>
          <w:szCs w:val="26"/>
          <w:rtl w:val="true"/>
        </w:rPr>
        <w:footnoteReference w:id="46"/>
      </w:r>
      <w:r>
        <w:rPr>
          <w:rFonts w:cs="Simplified Arabic"/>
          <w:szCs w:val="26"/>
          <w:rtl w:val="true"/>
        </w:rPr>
        <w:t>وأجلس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ها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فو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ها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عاناً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د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نا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س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ل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ضع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ت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ور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ائ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سب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واف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سج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و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اه</w:t>
      </w:r>
      <w:r>
        <w:rPr>
          <w:rFonts w:cs="Simplified Arabic"/>
          <w:szCs w:val="26"/>
          <w:rtl w:val="true"/>
        </w:rPr>
        <w:t xml:space="preserve">, 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يا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نت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ي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صم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ه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ح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عط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</w:t>
      </w:r>
      <w:r>
        <w:rPr>
          <w:rFonts w:cs="Simplified Arabic"/>
          <w:sz w:val="26"/>
          <w:sz w:val="26"/>
          <w:szCs w:val="26"/>
          <w:rtl w:val="true"/>
        </w:rPr>
        <w:t>آمين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7"/>
      </w:r>
    </w:p>
    <w:p>
      <w:pPr>
        <w:pStyle w:val="Heading2"/>
        <w:ind w:left="0" w:right="0" w:hanging="0"/>
        <w:jc w:val="center"/>
        <w:rPr>
          <w:b/>
          <w:b/>
          <w:sz w:val="26"/>
        </w:rPr>
      </w:pPr>
      <w:r>
        <w:rPr>
          <w:b/>
          <w:b/>
          <w:sz w:val="26"/>
          <w:sz w:val="26"/>
          <w:rtl w:val="true"/>
        </w:rPr>
        <w:t>صلا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للقديس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ا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أفر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لسريانى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ء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ه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ض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ه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ئ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؟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ُ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جا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ع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ذ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ف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!!, </w:t>
      </w:r>
      <w:r>
        <w:rPr>
          <w:rFonts w:cs="Simplified Arabic"/>
          <w:sz w:val="26"/>
          <w:sz w:val="26"/>
          <w:szCs w:val="26"/>
          <w:rtl w:val="true"/>
        </w:rPr>
        <w:t>تن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س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همال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عط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عط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عط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ذوق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ن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ز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اس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ه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رخ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ود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تل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ن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ت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رك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أ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ت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تطه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سأل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ز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ن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يا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ه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ر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أ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ر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تسأل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فض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ي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ات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عمت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امل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ج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و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ن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خا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قذ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أف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قظ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أ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يق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ف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سأ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م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د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مان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لن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ت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م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تجي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بتان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ص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آمين</w:t>
      </w:r>
      <w:r>
        <w:rPr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rtl w:val="true"/>
      </w:rPr>
      <w:t xml:space="preserve">                                                                                       </w:t>
    </w:r>
    <w:r>
      <w:rPr>
        <w:rFonts w:cs="Traditional Arabic"/>
      </w:rPr>
      <w:t>www.okeen.net</w:t>
    </w:r>
    <w:r>
      <w:rPr>
        <w:rFonts w:cs="Traditional Arabic"/>
        <w:rtl w:val="true"/>
      </w:rPr>
      <w:t>رؤيا</w:t>
    </w:r>
    <w:r>
      <w:rPr>
        <w:rtl w:val="true"/>
      </w:rPr>
      <w:t xml:space="preserve"> </w:t>
    </w:r>
    <w:r>
      <w:rPr>
        <w:rFonts w:cs="Traditional Arabic"/>
        <w:rtl w:val="true"/>
      </w:rPr>
      <w:t>أبونا</w:t>
    </w:r>
    <w:r>
      <w:rPr>
        <w:rtl w:val="true"/>
      </w:rPr>
      <w:t xml:space="preserve"> </w:t>
    </w:r>
    <w:r>
      <w:rPr>
        <w:rFonts w:cs="Traditional Arabic"/>
        <w:rtl w:val="true"/>
      </w:rPr>
      <w:t>المتنيح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: </w:t>
    </w:r>
    <w:r>
      <w:rPr>
        <w:rFonts w:cs="Traditional Arabic"/>
        <w:rtl w:val="true"/>
      </w:rPr>
      <w:t>بطرس</w:t>
    </w:r>
    <w:r>
      <w:rPr>
        <w:rtl w:val="true"/>
      </w:rPr>
      <w:t xml:space="preserve"> </w:t>
    </w:r>
    <w:r>
      <w:rPr>
        <w:rFonts w:cs="Traditional Arabic"/>
        <w:rtl w:val="true"/>
      </w:rPr>
      <w:t>المقار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طِ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ِرْدَوْس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ُ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دْهِش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فُو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وَصْ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ِق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ِنْسَا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ْط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َا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هِ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وَقّ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ه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ن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فْتُو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ق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أ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رِّيسِيُّونَ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َجَا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ئِلاً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لاَ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َة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فَالْوَاق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ْكِ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شَوّ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لْ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ِ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بِس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ج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َاة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ك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م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ِقْ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خْلَع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لْ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كِ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ِ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بْتَل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ئِ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نَ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وَل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ْد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لْ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ب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دَع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ِ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ِجَارَتِهِ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هَ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شْ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نْ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ط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ُلاَح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َمّ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نَع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بَد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طِ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مُلاَح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ي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د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مْس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شَر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ْعُشْ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ج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زَ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شْب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اَ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يْب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ش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سْق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هْرُهُ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"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ِع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بِي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ْ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ش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ِذْ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فَأَج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شَعُ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مْ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أَج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خ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ل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َاتَّخِ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ا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وذ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رَّأْ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لِ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س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ظَاهِر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ِي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ِّن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جَاس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دَّعَار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ِبَا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صْن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ِحْ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دَا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ِز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غَيْ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غَضَ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تَّحَزّ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انْقِس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تَّعَصُّ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َس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ُ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رْبَد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ب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بِالنّ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ِث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</w:rPr>
        <w:t>أ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ِث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لَكُو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ضِلُّ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لَكُو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ِث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ُّنَا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ابِد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صْنَا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تَخَنِّث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ضَاجِع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ُّكُو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غل</w:t>
      </w:r>
      <w:r>
        <w:rPr>
          <w:rtl w:val="true"/>
        </w:rPr>
        <w:t xml:space="preserve"> 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َالْحَسَ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سُّك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عَرْبَدَة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ْبِ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بِالنَّظَ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يْه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ْض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ِث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لَكُو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"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افِئَ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ضَايَق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افِئ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رَّا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ه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اَ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ْر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ك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بْتَهِ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فَرَ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ُ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ص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ل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بِّب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تَاعِ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د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مِ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سَ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م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ُوعَ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"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ر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شَر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ْسَكَ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ْ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َتَيْ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رَك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ش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َم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ذْب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ُلّ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شْتَهَيَاتٌ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بِيب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ِي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ن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ورُشَلِيمَ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"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ؤ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شْهَ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َذ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ُمُو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َعَمْ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رِ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" </w:t>
      </w:r>
      <w:r>
        <w:rPr>
          <w:rFonts w:cs="Traditional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ضِ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هْيَوْ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ج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ثْر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صَخْر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قُوطٍ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خِيبُ</w:t>
      </w:r>
      <w:r>
        <w:rPr>
          <w:rFonts w:cs="Traditional Arabic"/>
          <w:rtl w:val="true"/>
        </w:rPr>
        <w:t>».</w:t>
      </w:r>
      <w:r>
        <w:rPr>
          <w:rFonts w:cs="Traditional Arabic"/>
          <w:rtl w:val="true"/>
        </w:rPr>
        <w:t xml:space="preserve"> "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ِيب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شِمَ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س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مِي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َانِقُنِي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ْظ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ْ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ف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ُ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خِير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ف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ُو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حِلاَل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نَتَغَيَّر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َلَ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ُ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نَح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ب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ف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اَ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طَأ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َح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و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َيَّ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سَّلاَسِ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ظ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ْبُو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ِسَاب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"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تِبَ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إِثْم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ِ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ظَّلاَمِ؟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َهَكَذ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َ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خ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حَة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عَمَّ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ص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َان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لِ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َتَمُو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طَايَا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ُو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طَايَاك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َالآن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وْلاَد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ابِت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سِيح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ِق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َامَه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خْج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نْد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ُودُ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"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َمِثْل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مَ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ور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صْنُوع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ُرَاب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نَحْمِ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ْ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ور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وِيِّ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" 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ُحَو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س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ضِ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َابِ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جَس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جِي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ْر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ض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َلَبِس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د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جَد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بُلُو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ْر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صُو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لِقِهِ،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ف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َتَلْبَس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ِنْس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دِي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خْلُو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ثَا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ِر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قَدَاس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حَقِّ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"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َف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ذُ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ط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َ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ُحِبِّيهِ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نْظُ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وُجُو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لْمِرْآ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جَا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تَج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نُشَابِ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ُور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وَاحِد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يْنَه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فِعْ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وحِ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"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ِبَّ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ا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نَكُو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ظْه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ن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ن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اللَّذ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ط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َك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ظ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م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ب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مْك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خَلَّص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س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ش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شْتَ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بِي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لَهِيَّة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رَاف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ُ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فَرَ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اشْتِر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رَ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دِّي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َلَكُوتِ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ثَبّ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دَا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ظ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ئ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دِّيسِيهِ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رَفَه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يَّ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َابِه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نْظُ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وُجُو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لْمِرْآ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جَا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تَج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نُشَابِ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ُور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وَاحِد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يْنَه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فِعْ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وحِ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"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هَا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ه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ُج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ه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تَلِ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تَ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هَائِهِ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أَمِير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ظِيَّاتِك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َلَس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ِي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زَيّ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ذَه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فِير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كُل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صْرِه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ِيَا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سُوج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ذَهَب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"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ُم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ئِ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ل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ئِ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ح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فَاء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أْد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ُورِ؟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" </w:t>
      </w:r>
      <w:r>
        <w:rPr>
          <w:rFonts w:cs="Traditional Arabic"/>
          <w:sz w:val="28"/>
          <w:sz w:val="28"/>
          <w:szCs w:val="28"/>
          <w:rtl w:val="true"/>
        </w:rPr>
        <w:t>فَس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ُيُو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بَ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ِشْ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َائِ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بَ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مَ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ٍ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يثَا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ؤُ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ه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مْلُوء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بَخُ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َ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دِّيسِي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لِب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ّ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ي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سَ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ي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إ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ذ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ِّ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"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َبِالإِيمَ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رْجَ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ت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عِي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ضَّرْ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فِض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ج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ِلْم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ضَل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عب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َلَيْ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لاَئِك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رْوَ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ادِم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ْس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خِدْ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يَرِث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لاَصَ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"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6.55pt;margin-top:327.1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okeen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e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1:22:00Z</dcterms:created>
  <dc:creator>Peter</dc:creator>
  <dc:description/>
  <cp:keywords/>
  <dc:language>en-US</dc:language>
  <cp:lastModifiedBy>samy sorial</cp:lastModifiedBy>
  <cp:lastPrinted>2005-12-27T00:11:00Z</cp:lastPrinted>
  <dcterms:modified xsi:type="dcterms:W3CDTF">2018-03-31T21:22:00Z</dcterms:modified>
  <cp:revision>2</cp:revision>
  <dc:subject/>
  <dc:title>بأسم الأب والأبن والروح القدس</dc:title>
</cp:coreProperties>
</file>