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d hiermit in Sach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en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V o l l m a c h 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wohl zur außergerichtlichen Vertretung aller Art als auch Prozessvollmacht für alle Verfahren in allen Instanzen erteilt. Diese Vollmacht erstreckt sich insbesondere auf folgende Befugnis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ßergerichtliche Vertretung, Geltendmachung von Ansprüchen gegen Schädiger, Fahrzeughalter und deren Versicherer und Akteneinsich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ündung und Aufhebung von Vertragsverhältnissen und Abgabe und Entgegennahme von einseitigen Willenserklärungen (z.B. Kündigungen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ung im privaten und gesetzlichen Schlichtungsverfahr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zessführung (u.a. nach §§ 81 ff. ZP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stellung in Scheidungs- und Scheidungsfolgesachen, Abschluss von Vereinbarungen über Scheidungsfolgen sowie Stellung von Anträgen auf Erteilung von Renten- und sonstigen Versorgungsauskünft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ung und Verteidigung in Strafsachen und Bußgeldsachen (§§ 302, 374 StPO, 73, 74 OWiG) einschließlich der Vorverfahren sowie (für den Fall der Abwesenheit) Vertretung nach § 411 II StPO und mit ausdrücklicher Ermächtigung auch nach §§ 233 I, 234 StPO und Stellung von Straf- und anderen nach der Strafprozessordnung zulässigen Anträg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Anträgen nach dem Gesetz über die Entschädigung für Strafverfolgungsmaßnahmen gilt die Vollmacht auch für das Betragsverfahr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ung vor Verwaltungs-, Sozial- und Finanzbehörden und -gericht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etung vor den Arbeitsgericht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legung des Rechtsstreits oder außergerichtlicher Verhandlungen durch Vergleich, sonstige Einigung, Verzicht oder Anerkenntn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legung und Rücknahme von Rechtsmitteln und Rechtsbehelfen sowie Verzicht auf solch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gegennahme und Bewirken von Zustellungen und sonstigen Mitteilung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Neben- und Folgeverfahren, z.B. Arrest und einstweilige Verfügung, Kostenfestsetzung, Zwangsvollstreckung einschließlich der aus ihr erwachsenden besonderen Verfahren, Insolvenz, Zwangsversteigerung, Zwangsverwaltung und Hinterlegu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fangnahme der vom Gegner, von der Justizkasse oder anderen Stellen zu erstattenden Kosten und notwendigen Auslagen oder anderen Gelder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rechnung von eigenen (Gebühren-) Ansprüchen mit eingezogenen bzw. empfangenen (Fremd-) Gelder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tragung der Vollmacht ganz oder teilweise auf and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               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Ort, Datum)</w:t>
        <w:tab/>
        <w:tab/>
        <w:tab/>
        <w:tab/>
        <w:tab/>
        <w:tab/>
        <w:t xml:space="preserve">  (Unterschrift, Vor- und Nachname)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00575</wp:posOffset>
          </wp:positionH>
          <wp:positionV relativeFrom="paragraph">
            <wp:posOffset>-378460</wp:posOffset>
          </wp:positionV>
          <wp:extent cx="1344930" cy="179832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echtsanwalt Bernhard Till Aicher</w:t>
    </w:r>
  </w:p>
  <w:p>
    <w:pPr>
      <w:pStyle w:val="Header"/>
      <w:rPr/>
    </w:pPr>
    <w:r>
      <w:rPr/>
      <w:t>Wanner Straße 16</w:t>
    </w:r>
  </w:p>
  <w:p>
    <w:pPr>
      <w:pStyle w:val="Header"/>
      <w:rPr/>
    </w:pPr>
    <w:r>
      <w:rPr/>
      <w:t>45879 Gelsenkirchen</w:t>
    </w:r>
  </w:p>
  <w:p>
    <w:pPr>
      <w:pStyle w:val="Header"/>
      <w:rPr/>
    </w:pPr>
    <w:r>
      <w:rPr/>
      <w:t>Tel: 0209/17795890</w:t>
    </w:r>
  </w:p>
  <w:p>
    <w:pPr>
      <w:pStyle w:val="Header"/>
      <w:rPr/>
    </w:pPr>
    <w:r>
      <w:rPr/>
      <w:t>Fax: 0209/17795891</w:t>
    </w:r>
  </w:p>
  <w:p>
    <w:pPr>
      <w:pStyle w:val="Header"/>
      <w:rPr/>
    </w:pPr>
    <w:r>
      <w:rPr/>
      <w:t>Homepage: www.Rechtsanwalt-Aicher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2:00Z</dcterms:created>
  <dc:creator>User</dc:creator>
  <dc:description/>
  <cp:keywords/>
  <dc:language>en-US</dc:language>
  <cp:lastModifiedBy>Bernhard</cp:lastModifiedBy>
  <cp:lastPrinted>2011-09-26T10:27:00Z</cp:lastPrinted>
  <dcterms:modified xsi:type="dcterms:W3CDTF">2011-10-04T12:09:00Z</dcterms:modified>
  <cp:revision>6</cp:revision>
  <dc:subject/>
  <dc:title>V o l l m a c h t</dc:title>
</cp:coreProperties>
</file>