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640"/>
        <w:gridCol w:w="3880"/>
        <w:gridCol w:w="2300"/>
      </w:tblGrid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YSAA PAST PRESIDENT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seph R. Younglove (1974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Johnstow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40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orge H. Hess (1970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Buffal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41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hn F. St. George (1975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New York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41-1942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oyd E. Golder (1978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Utic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42-1943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hn R. Plunkett (1970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Buffal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43-1946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rnard A. Stock (1952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White Plain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46-1948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thur L. Bergren (1980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Jamestow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48-1949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seph J. Lennox (1978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Yonker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49-1951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seph P. Broderick (1968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unty of Eri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51-1952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hester P. Hoyt (1967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Watertow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52-1954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. Boyd Huffcut (1989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Unio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54-1956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arles O. Maxwell (1972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unty of Onondag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56-1957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dward F. Hallahan (1986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Pelham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57-1958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mes V. Osborne (1980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Southhampto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58-1959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ristopher F. Lennox (1997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unty of Westcheste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59-1960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ncent C. Sweet (1990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Ellicott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60-1961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njamin M. Gingold (2001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Syracus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61-1962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. Wilson Stout (1983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Riverhead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62-1963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ewey L. Bauder (1969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Alde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63-1964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uglas G. Cronk (2003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Lewisbor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64-1965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arles J. Guzzetta (2013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North Tonawand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65-1966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llace J. Wagner (2016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Rocheste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66-1967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wrence D. Benton, FIAO (1989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Newburgh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67-1968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omas G. Payne, FIAO (2007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unty of Tompkins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68-1969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eorge J. Hill (1986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Greenburgh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69-1970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lliam H. Saumier (2003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Massen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0-1971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seph E. Zehler, Sr. (1999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Batavi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1-1972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ale T. Amato, IAO (2012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Smithtow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2-1973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va E. Luca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unty of Orang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3-1974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hn E. Walsh (1988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Peekskill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4-1975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hn M. Costello (1984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Lancaster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5-1976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cus I. Soloway (1978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Syracus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6-1977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dward V. Sullivan (1982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Brookhave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7-1978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mes H. Howarth, FIAO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Ogde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8-1979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. Charles Bottle (1984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Dickinso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79-1980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uis W. Roeper, IAO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Greenvill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80-1981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llison D. Arlen (1992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Orchard Park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81-1982</w:t>
            </w:r>
          </w:p>
        </w:tc>
      </w:tr>
    </w:tbl>
    <w:p>
      <w:pPr>
        <w:sectPr>
          <w:type w:val="nextPage"/>
          <w:pgSz w:w="12240" w:h="15840"/>
          <w:pgMar w:left="640" w:right="1420" w:gutter="0" w:header="0" w:top="789" w:footer="0" w:bottom="2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480"/>
        <w:gridCol w:w="4800"/>
        <w:gridCol w:w="1540"/>
      </w:tblGrid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bookmarkStart w:id="2" w:name="page2"/>
            <w:bookmarkEnd w:id="2"/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3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. Warren Frisina, IAO (2014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unty of Westcheste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2-1983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3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y J. Wheeler (1991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Libert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3-1984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4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san McCarthy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East Greenbus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4-1985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4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enneth R. Johnso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Jamestow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985-1986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4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dward T. Zehler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Batav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6-1987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4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hirley D. Royak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Guilderlan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7-1988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4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homas Frey, F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Fallsbur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8-1989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4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bert Osias (1998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New Rochell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89-1990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4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len M. Jackson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Clayt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0-1991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4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drea Nilon, F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Cheste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1-1992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4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ulman Westcott (2001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s of Esperance, Schohar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2-1993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4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vid W. Briggs, F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Cortlan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3-1994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5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m Lomando, Jr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Evan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4-1995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5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ger E. Tibbetts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Watertow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5-1996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5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urtis J. Schoeberl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Shawangun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6-1997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5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rbara J. Bounds-Hall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Farmingt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7-1998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5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dye B. McCarthy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White Plain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8-1999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5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ne M. Sapienza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s of Bergen, Byr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99-2000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5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ederick J. Pask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Newstea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0-2001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5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san C. Otis, F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Malt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1-2002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5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cholas A. Longo (2024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llage of Kaise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2-2003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5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ter J. Galarneau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Ephrata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3-2004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6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. Todd Wiley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New Windso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4-2005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6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trick J. Duffy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s of Manlius, West Monro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5-2006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6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lliam D. Quick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Fremon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6-2007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6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wrence G. Quinn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Arcadi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7-2008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6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mothy Sheares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New York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8-2009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6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rgaret Jenkins (2020)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Morea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9-2010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6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ristine Fusc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Claren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0-2011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67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ndall G. Holcomb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Jamestow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1-2012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68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nise J. Trudell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s of Clayton, Montague, Osceol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2-2013</w:t>
            </w:r>
          </w:p>
        </w:tc>
      </w:tr>
      <w:tr>
        <w:trPr>
          <w:trHeight w:val="37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6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bert A. Criddle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Ogd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3-2014</w:t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7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aul E. Smith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Marc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4-2015</w:t>
            </w:r>
          </w:p>
        </w:tc>
      </w:tr>
      <w:tr>
        <w:trPr>
          <w:trHeight w:val="365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71</w:t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nnis R. Ketcham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s of Montgomery, Mount Hope,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5-2016</w:t>
            </w:r>
          </w:p>
        </w:tc>
      </w:tr>
      <w:tr>
        <w:trPr>
          <w:trHeight w:val="151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estburgh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7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ri L. Ross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Queensbur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6-2017</w:t>
            </w:r>
          </w:p>
        </w:tc>
      </w:tr>
      <w:tr>
        <w:trPr>
          <w:trHeight w:val="365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73</w:t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arren J. Wheeler, I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s of Constantia, Hastings, Richland,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-2018</w:t>
            </w:r>
          </w:p>
        </w:tc>
      </w:tr>
      <w:tr>
        <w:trPr>
          <w:trHeight w:val="151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mboy, Boylston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2240" w:h="15840"/>
          <w:pgMar w:left="640" w:right="1420" w:gutter="0" w:header="0" w:top="774" w:footer="0" w:bottom="4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140"/>
        <w:gridCol w:w="5420"/>
        <w:gridCol w:w="1260"/>
      </w:tblGrid>
      <w:tr>
        <w:trPr>
          <w:trHeight w:val="30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bookmarkStart w:id="3" w:name="page3"/>
            <w:bookmarkEnd w:id="3"/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chelle A. Harris, IAO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s of Sherburne, Hamilton, North Norwi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-2019</w:t>
            </w:r>
          </w:p>
        </w:tc>
      </w:tr>
      <w:tr>
        <w:trPr>
          <w:trHeight w:val="42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ott J. Shedler, IAO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 of Ramap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-2020</w:t>
            </w:r>
          </w:p>
        </w:tc>
      </w:tr>
      <w:tr>
        <w:trPr>
          <w:trHeight w:val="42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loyd Tasch, IAO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ty of White Plai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1</w:t>
            </w:r>
          </w:p>
        </w:tc>
      </w:tr>
      <w:tr>
        <w:trPr>
          <w:trHeight w:val="42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neen Hill, SCA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s of Collins, Evans, North Collin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-2022</w:t>
            </w:r>
          </w:p>
        </w:tc>
      </w:tr>
      <w:tr>
        <w:trPr>
          <w:trHeight w:val="42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ristine Hayes, SCA</w:t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wns of Bolton, Horic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-2023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640" w:right="1420" w:gutter="0" w:header="0" w:top="7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39:00Z</dcterms:created>
  <dc:creator>Tracy Carman</dc:creator>
  <dc:description/>
  <cp:keywords/>
  <dc:language>en-US</dc:language>
  <cp:lastModifiedBy>Tracy</cp:lastModifiedBy>
  <dcterms:modified xsi:type="dcterms:W3CDTF">2024-02-12T16:33:00Z</dcterms:modified>
  <cp:revision>6</cp:revision>
  <dc:subject/>
  <dc:title/>
</cp:coreProperties>
</file>