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40"/>
        <w:gridCol w:w="3880"/>
        <w:gridCol w:w="230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YSAA PAST PRESIDENT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eph R. Younglove (1974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Johnstow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orge H. Hess (197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Buffal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F. St. George (1975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ew Yor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1-194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yd E. Golder (197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Uti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2-194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R. Plunkett (197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Buffal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3-194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rnard A. Stock (195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White Plain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6-194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hur L. Bergren (198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Jamestow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8-194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eph J. Lennox (197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Yonker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9-195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eph P. Broderick (196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Eri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1-195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ester P. Hoyt (1967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Watertow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2-195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 Boyd Huffcut (1989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Unio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4-195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rles O. Maxwell (197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Onondag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6-195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ward F. Hallahan (1986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Pelham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7-195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mes V. Osborne (198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Southhampto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8-195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ristopher F. Lennox (1997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Westchest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9-196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ncent C. Sweet (199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Ellicott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0-196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njamin M. Gingold (2001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Syracus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1-196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. Wilson Stout (1983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Riverhea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2-196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wey L. Bauder (1969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Alde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3-196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uglas G. Cronk (2003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Lewisbor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4-196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rles J. Guzzetta (2013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orth Tonawand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5-196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llace J. Wagner (2016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Rochest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6-196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wrence D. Benton, FIAO (1989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ewburg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7-196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omas G. Payne, FIAO (2007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Tompkin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8-196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orge J. Hill (1986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Greenburg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9-197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iam H. Saumier (2003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Masse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0-197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eph E. Zehler, Sr. (1999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Batav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1-197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ale T. Amato, IAO (201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Smithtow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2-197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va E. Luca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Orang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3-197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E. Walsh (198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Peekskil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4-197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M. Costello (1984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Lancast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5-197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us I. Soloway (197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Syracus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6-197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ward V. Sullivan (198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Brookhave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7-197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mes H. Howarth, FIA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Ogde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8-197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. Charles Bottle (1984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Dickinso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9-198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uis W. Roeper, IA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Greenvill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0-198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llison D. Arlen (199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Orchard Par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1-1982</w:t>
            </w:r>
          </w:p>
        </w:tc>
      </w:tr>
    </w:tbl>
    <w:p>
      <w:pPr>
        <w:sectPr>
          <w:type w:val="nextPage"/>
          <w:pgSz w:w="12240" w:h="15840"/>
          <w:pgMar w:left="640" w:right="1420" w:gutter="0" w:header="0" w:top="789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480"/>
        <w:gridCol w:w="4800"/>
        <w:gridCol w:w="154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3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 Warren Frisina, IAO (2014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Westchest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2-198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3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y J. Wheeler (1991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Libert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3-198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san McCarth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East Greenbus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4-198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nneth R. Johns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Jamestow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5-198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ward T. Zehler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Batav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6-198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irley D. Royak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Guilderlan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7-198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omas Frey, F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Fallsbur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8-198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bert Osias (1998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ew Rochel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9-199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en M. Jacks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Clayt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0-199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rea Nilon, F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Chest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1-199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lman Westcott (2001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Esperance, Schoha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2-199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vid W. Briggs, F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Cortlan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3-199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 Lomando, Jr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Evan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4-199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ger E. Tibbetts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Watertow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5-199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rtis J. Schoeber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Shawangun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6-199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bara J. Bounds-Hall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Farmingt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7-199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ye B. McCarthy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White Plain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8-199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e M. Sapienza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Bergen, Byr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9-200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ederick J. Pask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Newstea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-200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san C. Otis, F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Mal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1-200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holas A. Longo (2023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llage of Kais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2-200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ter J. Galarnea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Ephrata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3-200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. Todd Wiley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New Winds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4-200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trick J. Duffy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Manlius, West Monro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5-200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iam D. Quick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Fremon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6-200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wrence G. Quinn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Arcad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7-200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othy Sheares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ew Yor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8-200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garet Jenkins (2020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Morea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9-201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ristine Fusc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Claren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-201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ndall G. Holcomb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Jamestow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-201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ise J. Trudell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Clayton, Montague, Osce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-2013</w:t>
            </w:r>
          </w:p>
        </w:tc>
      </w:tr>
      <w:tr>
        <w:trPr>
          <w:trHeight w:val="3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bert A. Criddle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Ogd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-201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ul E. Smit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Marc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-2015</w:t>
            </w:r>
          </w:p>
        </w:tc>
      </w:tr>
      <w:tr>
        <w:trPr>
          <w:trHeight w:val="365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1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nis R. Ketcham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Montgomery, Mount Hope,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-2016</w:t>
            </w:r>
          </w:p>
        </w:tc>
      </w:tr>
      <w:tr>
        <w:trPr>
          <w:trHeight w:val="151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estburgh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i L. Ross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Queensbur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-2017</w:t>
            </w:r>
          </w:p>
        </w:tc>
      </w:tr>
      <w:tr>
        <w:trPr>
          <w:trHeight w:val="365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3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ren J. Wheeler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Constantia, Hastings, Richland,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-2018</w:t>
            </w:r>
          </w:p>
        </w:tc>
      </w:tr>
      <w:tr>
        <w:trPr>
          <w:trHeight w:val="151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boy, Boylston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2240" w:h="15840"/>
          <w:pgMar w:left="640" w:right="1420" w:gutter="0" w:header="0" w:top="774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140"/>
        <w:gridCol w:w="5420"/>
        <w:gridCol w:w="1260"/>
      </w:tblGrid>
      <w:tr>
        <w:trPr>
          <w:trHeight w:val="3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chelle A. Harris, IAO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Sherburne, Hamilton, North Norwi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-2019</w:t>
            </w:r>
          </w:p>
        </w:tc>
      </w:tr>
      <w:tr>
        <w:trPr>
          <w:trHeight w:val="4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ott J. Shedler, IAO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Ramap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-2020</w:t>
            </w:r>
          </w:p>
        </w:tc>
      </w:tr>
      <w:tr>
        <w:trPr>
          <w:trHeight w:val="4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loyd Tasch, IAO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White Pla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</w:tr>
      <w:tr>
        <w:trPr>
          <w:trHeight w:val="4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neen Hill, SCA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Collins, Evans, North Coll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-2022</w:t>
            </w:r>
          </w:p>
        </w:tc>
      </w:tr>
      <w:tr>
        <w:trPr>
          <w:trHeight w:val="4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ristine Hayes, SCA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Bolton, Horic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-2023</w:t>
            </w:r>
          </w:p>
        </w:tc>
      </w:tr>
      <w:tr>
        <w:trPr>
          <w:trHeight w:val="4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ggie Alix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llage of Green Isl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-202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640" w:right="1420" w:gutter="0" w:header="0" w:top="7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9:00Z</dcterms:created>
  <dc:creator>Tracy Carman</dc:creator>
  <dc:description/>
  <cp:keywords/>
  <dc:language>en-US</dc:language>
  <cp:lastModifiedBy>Tracy Carman</cp:lastModifiedBy>
  <dcterms:modified xsi:type="dcterms:W3CDTF">2024-10-01T18:41:00Z</dcterms:modified>
  <cp:revision>8</cp:revision>
  <dc:subject/>
  <dc:title/>
</cp:coreProperties>
</file>