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1 - Introduction</w:t>
      </w:r>
    </w:p>
    <w:p>
      <w:pPr>
        <w:pStyle w:val="NormalWeb"/>
        <w:spacing w:before="0" w:after="0"/>
        <w:rPr/>
      </w:pPr>
      <w:r>
        <w:rPr>
          <w:rFonts w:cs="&amp;quot;Sitka Small" w:ascii="&amp;quot;Sitka Small" w:hAnsi="&amp;quot;Sitka Small"/>
          <w:color w:val="000000"/>
          <w:sz w:val="21"/>
          <w:szCs w:val="21"/>
        </w:rPr>
        <w:t>1.1 The name of this organization shall be the Colorado County Beekeepers Association of Texa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2 - Object</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2.1 The particular objects for which this organization is formed are:</w:t>
      </w:r>
    </w:p>
    <w:p>
      <w:pPr>
        <w:pStyle w:val="NormalWeb"/>
        <w:spacing w:before="0" w:after="0"/>
        <w:rPr/>
      </w:pPr>
      <w:r>
        <w:rPr>
          <w:rFonts w:cs="&amp;quot;Sitka Small" w:ascii="&amp;quot;Sitka Small" w:hAnsi="&amp;quot;Sitka Small"/>
          <w:color w:val="000000"/>
          <w:sz w:val="21"/>
          <w:szCs w:val="21"/>
        </w:rPr>
        <w:t>a. To elevate the standards of beekeeping through education of members and community.</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b. To promote interest of large and small beekeepers alike.</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c. To bring about a spirit of cooperation among members.</w:t>
      </w:r>
    </w:p>
    <w:p>
      <w:pPr>
        <w:pStyle w:val="NormalWeb"/>
        <w:spacing w:before="0" w:after="0"/>
        <w:rPr/>
      </w:pPr>
      <w:r>
        <w:rPr>
          <w:rFonts w:cs="&amp;quot;Sitka Small" w:ascii="&amp;quot;Sitka Small" w:hAnsi="&amp;quot;Sitka Small"/>
          <w:color w:val="000000"/>
          <w:sz w:val="21"/>
          <w:szCs w:val="21"/>
        </w:rPr>
        <w:t>d. To extend opportunities in all phases of beekeeping and to offer assistance as needed to citizens with focus in, but not limited to, Colorado County, Texa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e. To promote youth participation through youth program and family membership</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3</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3.1 Membership shall be open to any person interested in beekeeping.</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3.2 Any member in good standing may sponsor a person for membership.</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3.3 By a unanimous vote of the association membership present at a duly called or regular meeting, a honorary membership may be bestowed on any person who has beneficial to the organization because of achievement of who is worthy of such an member or as specified by the Executive Committee.</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3.4 To be a member in good standing, a individual's annual dues must be paid in full and cannot have had membership suspended or terminated, or have such action pending.</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3.5 The Executive Committee may suspend a member for cause.  The suspension must be upheld by a two thirds vote of the members present and in good standing at the next regular meeting.</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3.6 Any member may resign by filing a written resignation with the President or the Recording Secretary.</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3.7 Each member in good standing shall be entitled to one (1) vote on any issue.</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4 - Officers</w:t>
      </w:r>
    </w:p>
    <w:p>
      <w:pPr>
        <w:pStyle w:val="NormalWeb"/>
        <w:spacing w:before="0" w:after="0"/>
        <w:rPr/>
      </w:pPr>
      <w:r>
        <w:rPr>
          <w:rFonts w:cs="&amp;quot;Sitka Small" w:ascii="&amp;quot;Sitka Small" w:hAnsi="&amp;quot;Sitka Small"/>
          <w:color w:val="000000"/>
          <w:sz w:val="21"/>
          <w:szCs w:val="21"/>
        </w:rPr>
        <w:t>4.1 The officers of the association shall be President, First Vice-President, Recording Secretary, Corresponding Secretary, Treasurer, and Chaplain.</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4.2 Only persons actively engaged in beekeeping activities and who are members in good standing for the 6 months period prior to election shall be eligible for office, or as chairman of standing committees.</w:t>
      </w:r>
    </w:p>
    <w:p>
      <w:pPr>
        <w:pStyle w:val="NormalWeb"/>
        <w:spacing w:before="0" w:after="0"/>
        <w:rPr/>
      </w:pPr>
      <w:r>
        <w:rPr>
          <w:rFonts w:cs="&amp;quot;Sitka Small" w:ascii="&amp;quot;Sitka Small" w:hAnsi="&amp;quot;Sitka Small"/>
          <w:color w:val="000000"/>
          <w:sz w:val="21"/>
          <w:szCs w:val="21"/>
        </w:rPr>
        <w:t>4.3 The officers of the organization shall constitute an Executive Committee to come together on call by the President, or by any three (3) members of the Executive Committee, for the consideration of special matters in the interim between regular meetings of the association and the Board of Director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4.4 The elected officers and standing committee chairpersons shall constitute a Board of Directors, which shall meet at least three (3) times per year.  Special meeting of the Board may be called by the President, or by a majority of the Board Member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4.5 The positions of Recording Security and Corresponding Secretary may be combined and held by the same member.</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5 - Duties of Officer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5.1 The duties of the officers shall be such as are implied by their respective titles and such as are specified in these bylaws.  Each officer shall keep accurate records of their work and turn them over to their successor.  All officers shall attend regular business meetings and regular meetings of the Executive Committee.  If an officer is absent for three (3) consecutive meetings of the Executive Committee and three (3) consecutive regular business meetings without a legitimate excuse, they may automatically be dropped from their office and their position filled as prescribed in Article 7.</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5.2 The President shall preside at all meetings of the organization and of the Executive Committee and Board of Directors.  He/she shall appoint the standing committee chairpersons subject to the ratification of the Executive Committee.  The President shall sign all orders upon the treasury for the disbursement of funds as directed by the organization.  Past Presidents shall serve as members of the Advisory  Committee.  </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 xml:space="preserve">5.3 </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 The First Vice-President shall perform the duties of the President in his/her absence and shall act in an advisory capacity at all times.  In case of the death, resignation, or incapacity of the President, he/she shall become President for the unexpired term.  The First Vice-President shall be Program Director of the Organization.</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 xml:space="preserve">5.4 The Recording Secretary shall certify quorum and keep a correct record of the proceedings of all regular, Executive Committee, and Board of Directors meetings.  The Recording Secretary shall provide a draft version of the Minutes to the Corresponding Secretary within 10 days of each meeting.  He/she shall preserve, in a permanent file, all records and letters of value to the organization and its officers, to be transferred to their successor at the close of the term of office.  He/she shall also keep an attendance list of all meetings and it shall be his/her duty to check the attendance of all officers at all meetings and to advise the President when an officer has been absent from three (3) consecutive regular meetings or three (3) consecutive Executive Committee meetings.  The Recording Secretary shall keep an accurate and current list of all membership list be shall distributed to the Board of Directors during the March meeting and notified of any changes to this information within at the next regular business meeting during the fiscal year.  </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5.5 The Corresponding Secretary shall conduct the correspondence of the organization.  He/she shall notify the Treasurer when any payments are required.  He/she should take the place of the Recording Secretary when called upon to do so by the President.</w:t>
      </w:r>
    </w:p>
    <w:p>
      <w:pPr>
        <w:pStyle w:val="NormalWeb"/>
        <w:spacing w:before="0" w:after="0"/>
        <w:rPr/>
      </w:pPr>
      <w:r>
        <w:rPr>
          <w:rFonts w:cs="&amp;quot;Sitka Small" w:ascii="&amp;quot;Sitka Small" w:hAnsi="&amp;quot;Sitka Small"/>
          <w:color w:val="000000"/>
          <w:sz w:val="21"/>
          <w:szCs w:val="21"/>
        </w:rPr>
        <w:t>5.6 The Treasurer shall have charge of all monies and shall report thereon at all regular meetings.  He/she shall collect all dues from members giving a proper receipt therefor</w:t>
      </w:r>
      <w:r>
        <w:rPr>
          <w:rFonts w:cs="&amp;quot;Sitka Small" w:ascii="&amp;quot;Sitka Small" w:hAnsi="&amp;quot;Sitka Small"/>
          <w:color w:val="000000"/>
          <w:sz w:val="21"/>
          <w:szCs w:val="21"/>
        </w:rPr>
        <w:t>e</w:t>
      </w:r>
      <w:r>
        <w:rPr>
          <w:rFonts w:cs="&amp;quot;Sitka Small" w:ascii="&amp;quot;Sitka Small" w:hAnsi="&amp;quot;Sitka Small"/>
          <w:color w:val="000000"/>
          <w:sz w:val="21"/>
          <w:szCs w:val="21"/>
        </w:rPr>
        <w:t>.  He/she shall pay all bills upon the written authorization of the President.  He/she shall keep itemized records in a permanent file of all receipts and expenditures and give a written report of the same in January and July at an Executive Committee Meeting.  He/she should turn over to his/her successor, within ten (10) days of vacating the office, all books, records, papers, and keep a listed receipt thereof.  An Auditing Committee consisting of the Treasurer and at least three (3) members elected by the membership at the regular October meeting shall audit the financial accounts of this organization annually.  The audit shall be completed within 90 days and a report shall be made to the membership at the January meeting following completion of the audit by the member selected to Chair the committee.</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6 - Committees</w:t>
      </w:r>
    </w:p>
    <w:p>
      <w:pPr>
        <w:pStyle w:val="NormalWeb"/>
        <w:spacing w:before="0" w:after="0"/>
        <w:rPr/>
      </w:pPr>
      <w:r>
        <w:rPr>
          <w:rFonts w:cs="&amp;quot;Sitka Small" w:ascii="&amp;quot;Sitka Small" w:hAnsi="&amp;quot;Sitka Small"/>
          <w:color w:val="000000"/>
          <w:sz w:val="21"/>
          <w:szCs w:val="21"/>
        </w:rPr>
        <w:t>6.1There shall be the following standing committees: Program, Membership, Publicity &amp; Hospitality, Youth Program, and Advisory.</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 xml:space="preserve">6.2 Each committee chairperson shall have the responsibility of planning and executing all committee related activities. </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6.3 For any committee activities that require expenditure of association funds - general or youth Program - the committee chairperson shall prepare a suggested operating plan, schedule and budget for submission to the Executive Committee for review and approval.</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6.4 All monies collected and/or receipts for expenditures by any committee activities shall be forwarded to the Treasurer within 3 business day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6.5 Each committee chairperson shall report during the regular meetings regarding committee activities occurring since the prior regular meeting at the President's discretion.</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6.6 The Advisory Committee shall be chaired by the association's immediate Past President.  Advisory Committee members may attend all Executive Committee meetings in an advisory; but non-voting statu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7 - Nominations and Election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 xml:space="preserve">7.1 At the regular meeting in August, the organization shall elect a nomination committee of at least three (3) members which shall include at least one (1) member of the Board of Directors who shall act as Chairperson of the nominating committee. </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7.2 The nomination committee shall present to the regular meeting in September a slate consisting of the people selected for the required office(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7.3 Officers shall be elected at the organization's business meeting in November.  New officers shall assume their duties immediately following adjournment of the November Business meeting.  Voting shall be by written ballot.</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7.4 Vacancies in office shall be filled for the unexpired term by the Executive Committee or by written ballot of the membership at the next regular meeting, as provided in Article 9.  In the event of the death, resignation or incapacity of the President and the succession to the Presidency by the First Vice-President, the vacancy or vacancies for the unexpired term created by the succession shall be filled by election through a ballot at the next regular meeting.</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8 - Meetings</w:t>
      </w:r>
    </w:p>
    <w:p>
      <w:pPr>
        <w:pStyle w:val="NormalWeb"/>
        <w:spacing w:before="0" w:after="0"/>
        <w:rPr/>
      </w:pPr>
      <w:r>
        <w:rPr>
          <w:rFonts w:cs="&amp;quot;Sitka Small" w:ascii="&amp;quot;Sitka Small" w:hAnsi="&amp;quot;Sitka Small"/>
          <w:color w:val="000000"/>
          <w:sz w:val="21"/>
          <w:szCs w:val="21"/>
        </w:rPr>
        <w:t>8.1 Regular meetings shall be held on the second Thursday of each month.</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8.2 Executive and Board meetings shall meet no less then three (3) times annually and shall be scheduled by the President or any three (3) members of the Executive Committee as required to meet the needs of the association.</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8.3 The time of the regular meeting may be changed by a two-thirds vote of the members present at the previous meeting.  In an emergency, the Executive Committee may change the day of the meeting by a two thirds vote.</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9 - Quorum</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9.1 One fourth of this organization's membership shall constitute a quorum at any regular meeting.</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9.2 A majority of the members of the Executive Committee shall constitute a quorum of that body.  A majority of the members of the Board of Directors shall constitute a quorum of that body.</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10 - Dues and Finance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10.1 All dues are paid annually and are due before the adjournment of the January regular meeting.  The annual dues shall be $20.00 per person and $25.00 for families.  The dues for any child under 18 years of age shall be $5.00.  Membership dues are payable at the time membership is initiated.  Membership dues are renewable annually before the adjournment of the January meeting.</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 xml:space="preserve">10.2 The organization's fiscal year shall be from January through December inclusive. </w:t>
      </w:r>
    </w:p>
    <w:p>
      <w:pPr>
        <w:pStyle w:val="NormalWeb"/>
        <w:spacing w:before="0" w:after="0"/>
        <w:rPr/>
      </w:pPr>
      <w:r>
        <w:rPr>
          <w:rFonts w:cs="&amp;quot;Sitka Small" w:ascii="&amp;quot;Sitka Small" w:hAnsi="&amp;quot;Sitka Small"/>
          <w:color w:val="000000"/>
          <w:sz w:val="21"/>
          <w:szCs w:val="21"/>
        </w:rPr>
        <w:t>10.3 After July 1st, New Members may pay half the regular membership dues.  A new member is a person who has never previously been a member or a previous member who has not attended any meetings or activities in the previous 12 month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10.4 Any members whose dues remain unpaid after 30 days shall be reminded by mail, e-mail, or phone by the Treasurer.  If membership dues remain unpaid after 60 days, membership in the association will be automatically suspended.</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10.5 Youth Program funds shall be maintained in a separated account from the association general funds.</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 xml:space="preserve">10.6 Annually, the Executive Committee shall present, for membership review and approval, a suggested operation plan, schedule, and budget for activities for the upcoming fiscal cycle - regular membership and Youth Programs.  </w:t>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p>
      <w:pPr>
        <w:pStyle w:val="NormalWeb"/>
        <w:spacing w:before="0" w:after="0"/>
        <w:rPr>
          <w:rFonts w:ascii="&amp;quot;Sitka Small" w:hAnsi="&amp;quot;Sitka Small" w:cs="&amp;quot;Sitka Small"/>
          <w:color w:val="000000"/>
          <w:sz w:val="21"/>
          <w:szCs w:val="21"/>
        </w:rPr>
      </w:pPr>
      <w:r>
        <w:rPr>
          <w:rFonts w:cs="&amp;quot;Sitka Small" w:ascii="&amp;quot;Sitka Small" w:hAnsi="&amp;quot;Sitka Small"/>
          <w:color w:val="000000"/>
          <w:sz w:val="21"/>
          <w:szCs w:val="21"/>
        </w:rPr>
        <w:t>Article 11</w:t>
      </w:r>
    </w:p>
    <w:p>
      <w:pPr>
        <w:pStyle w:val="NormalWeb"/>
        <w:spacing w:before="0" w:after="0"/>
        <w:rPr/>
      </w:pPr>
      <w:r>
        <w:rPr>
          <w:rFonts w:cs="&amp;quot;Sitka Small" w:ascii="&amp;quot;Sitka Small" w:hAnsi="&amp;quot;Sitka Small"/>
          <w:color w:val="000000"/>
          <w:sz w:val="21"/>
          <w:szCs w:val="21"/>
        </w:rPr>
        <w:t>11.1 These bylaws may be amended by a two - thirds vote of the members present at any regular meeting provided all members are notified no less than 30 days in advance and quorum is met.</w:t>
      </w:r>
    </w:p>
    <w:p>
      <w:pPr>
        <w:pStyle w:val="Normal"/>
        <w:rPr>
          <w:rFonts w:ascii="&amp;quot;Sitka Small" w:hAnsi="&amp;quot;Sitka Small" w:cs="&amp;quot;Sitka Small"/>
          <w:color w:val="000000"/>
          <w:sz w:val="21"/>
          <w:szCs w:val="21"/>
        </w:rPr>
      </w:pPr>
      <w:r>
        <w:rPr>
          <w:rFonts w:cs="&amp;quot;Sitka Small" w:ascii="&amp;quot;Sitka Small" w:hAnsi="&amp;quot;Sitka Smal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Sitka Smal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0:00Z</dcterms:created>
  <dc:creator>David Behlen</dc:creator>
  <dc:description/>
  <dc:language>en-US</dc:language>
  <cp:lastModifiedBy>David Behlen</cp:lastModifiedBy>
  <cp:lastPrinted>2018-04-29T01:03:00Z</cp:lastPrinted>
  <dcterms:modified xsi:type="dcterms:W3CDTF">2018-05-11T00:40:00Z</dcterms:modified>
  <cp:revision>7</cp:revision>
  <dc:subject/>
  <dc:title>Article 1 - Introduction</dc:title>
</cp:coreProperties>
</file>