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Please discuss the client's expectations.</w:t>
      </w:r>
    </w:p>
    <w:p>
      <w:pPr>
        <w:pStyle w:val="Normal"/>
        <w:rPr/>
      </w:pPr>
      <w:r>
        <w:rPr/>
        <w:t xml:space="preserve">   </w:t>
      </w:r>
      <w:r>
        <w:rPr/>
        <w:t xml:space="preserve">The client is a builder who planned to use this house for both his family’s comfortable lifestyle, and as a showcase for both his and the integrator’s companies. The automation had to be dynamic, as changes would be made with his family’s lives. Costs had to be kept as low as possible, reflecting current economical trends. </w:t>
      </w:r>
    </w:p>
    <w:p>
      <w:pPr>
        <w:pStyle w:val="Normal"/>
        <w:rPr/>
      </w:pPr>
      <w:r>
        <w:rPr/>
      </w:r>
    </w:p>
    <w:p>
      <w:pPr>
        <w:pStyle w:val="Normal"/>
        <w:rPr/>
      </w:pPr>
      <w:r>
        <w:rPr/>
      </w:r>
    </w:p>
    <w:p>
      <w:pPr>
        <w:pStyle w:val="Normal"/>
        <w:rPr>
          <w:i/>
          <w:i/>
          <w:sz w:val="20"/>
          <w:szCs w:val="20"/>
        </w:rPr>
      </w:pPr>
      <w:r>
        <w:rPr>
          <w:i/>
          <w:sz w:val="20"/>
          <w:szCs w:val="20"/>
        </w:rPr>
        <w:t>Briefly describe the overall scope of the system.</w:t>
      </w:r>
    </w:p>
    <w:p>
      <w:pPr>
        <w:pStyle w:val="Normal"/>
        <w:rPr>
          <w:i/>
          <w:i/>
          <w:sz w:val="20"/>
          <w:szCs w:val="20"/>
        </w:rPr>
      </w:pPr>
      <w:r>
        <w:rPr>
          <w:i/>
          <w:sz w:val="20"/>
          <w:szCs w:val="20"/>
        </w:rPr>
      </w:r>
    </w:p>
    <w:p>
      <w:pPr>
        <w:pStyle w:val="Normal"/>
        <w:rPr/>
      </w:pPr>
      <w:r>
        <w:rPr/>
        <w:t xml:space="preserve">    </w:t>
      </w:r>
      <w:r>
        <w:rPr/>
        <w:t xml:space="preserve">The client/builder requested home automation that integrated the security system, gas fireplaces, CCTV, indoor and outdoor  electronics, dedicated home theater, distributed audio, thermostats, lighting, powered window treatments, and powered décor. Finding systems and controls that could work together smoothly, and impress prospective clients was the integrator’s assignment. </w:t>
      </w:r>
    </w:p>
    <w:p>
      <w:pPr>
        <w:pStyle w:val="Normal"/>
        <w:rPr/>
      </w:pPr>
      <w:r>
        <w:rPr/>
      </w:r>
    </w:p>
    <w:p>
      <w:pPr>
        <w:pStyle w:val="Normal"/>
        <w:rPr/>
      </w:pPr>
      <w:r>
        <w:rPr/>
      </w:r>
    </w:p>
    <w:p>
      <w:pPr>
        <w:pStyle w:val="Normal"/>
        <w:rPr>
          <w:i/>
          <w:i/>
          <w:sz w:val="20"/>
          <w:szCs w:val="20"/>
        </w:rPr>
      </w:pPr>
      <w:r>
        <w:rPr>
          <w:i/>
          <w:sz w:val="20"/>
          <w:szCs w:val="20"/>
        </w:rPr>
        <w:t>What challenges, if any, affected your ability to deliver the project as specified?</w:t>
      </w:r>
    </w:p>
    <w:p>
      <w:pPr>
        <w:pStyle w:val="Normal"/>
        <w:rPr>
          <w:i/>
          <w:i/>
          <w:sz w:val="20"/>
          <w:szCs w:val="20"/>
        </w:rPr>
      </w:pPr>
      <w:r>
        <w:rPr>
          <w:i/>
          <w:sz w:val="20"/>
          <w:szCs w:val="20"/>
        </w:rPr>
      </w:r>
    </w:p>
    <w:p>
      <w:pPr>
        <w:pStyle w:val="Normal"/>
        <w:rPr/>
      </w:pPr>
      <w:r>
        <w:rPr/>
        <w:t xml:space="preserve">    </w:t>
      </w:r>
      <w:r>
        <w:rPr/>
        <w:t>This project enveloped the concept that this house must have impressive appointments to show its value. The owner had planned to showcase this house as his company’s model home, while living in it with his family. And, as with most builders, the electronic budget was not very large. So the integrator was given the task to make the moderately-priced installation out-perform many higher-priced alternatives.</w:t>
      </w:r>
    </w:p>
    <w:p>
      <w:pPr>
        <w:pStyle w:val="Normal"/>
        <w:rPr/>
      </w:pPr>
      <w:r>
        <w:rPr/>
      </w:r>
    </w:p>
    <w:p>
      <w:pPr>
        <w:pStyle w:val="Normal"/>
        <w:rPr/>
      </w:pPr>
      <w:r>
        <w:rPr/>
      </w:r>
    </w:p>
    <w:p>
      <w:pPr>
        <w:pStyle w:val="Normal"/>
        <w:rPr>
          <w:i/>
          <w:i/>
          <w:sz w:val="20"/>
          <w:szCs w:val="20"/>
        </w:rPr>
      </w:pPr>
      <w:r>
        <w:rPr>
          <w:i/>
          <w:sz w:val="20"/>
          <w:szCs w:val="20"/>
        </w:rPr>
        <w:t>Discuss your accomplishments with integration and automation of this project.</w:t>
      </w:r>
    </w:p>
    <w:p>
      <w:pPr>
        <w:pStyle w:val="Normal"/>
        <w:rPr>
          <w:i/>
          <w:i/>
          <w:sz w:val="20"/>
          <w:szCs w:val="20"/>
        </w:rPr>
      </w:pPr>
      <w:r>
        <w:rPr>
          <w:i/>
          <w:sz w:val="20"/>
          <w:szCs w:val="20"/>
        </w:rPr>
      </w:r>
    </w:p>
    <w:p>
      <w:pPr>
        <w:pStyle w:val="Normal"/>
        <w:rPr/>
      </w:pPr>
      <w:r>
        <w:rPr/>
        <w:t xml:space="preserve">     </w:t>
      </w:r>
      <w:r>
        <w:rPr/>
        <w:t xml:space="preserve">The integrator began with whole house surge suppression, an outdoor grounding ring, and a conductive floor in the main control room under the stairs, where all the electronic systems interconnect at two OnQ control panels. Each separate wire from contacts, sensors, and other devices is </w:t>
      </w:r>
      <w:r>
        <w:rPr>
          <w:i/>
        </w:rPr>
        <w:t>individualized</w:t>
      </w:r>
      <w:r>
        <w:rPr/>
        <w:t>. Also located in this control room are the home’s four (4) surround-sound system sources, using an HD modulator and distributed audio.  (The systems are in the dedicated theater, the Great room, the master suite, and the outdoor patio.)</w:t>
      </w:r>
    </w:p>
    <w:p>
      <w:pPr>
        <w:pStyle w:val="Normal"/>
        <w:rPr/>
      </w:pPr>
      <w:r>
        <w:rPr/>
        <w:t xml:space="preserve">     </w:t>
      </w:r>
      <w:r>
        <w:rPr/>
        <w:t>Any security zone violations, indoors or outdoors, is announced over the speakers. And each zone is individually named and addressed so the homeowners know exactly from which window their child climbed, or from which door the dog escaped.  If the outdoor motion detector is tripped, an announcement is heard on an outdoor speaker: "You have been detected. Leave immediately." A two-minute countdown begins internally. In the event the sensor is triggered 4 more times during this countdown, the alarm triggers and announces, "Burglary! Burglary! The police have been notified! " The driveway and doorbells, also, have sensors that are announced-- even in the theater.</w:t>
      </w:r>
    </w:p>
    <w:p>
      <w:pPr>
        <w:pStyle w:val="Normal"/>
        <w:rPr/>
      </w:pPr>
      <w:r>
        <w:rPr/>
        <w:t xml:space="preserve">     </w:t>
      </w:r>
      <w:r>
        <w:rPr/>
        <w:t>Lighting is programmed to come on in halls and stairways when motion or step (flex) sensors are triggered, so there is no stumbling in the dark. The security system also controls the gas fireplaces, and shuts them off when armed for away. Indoor and outdoor temperature and humidity, combined with security settings, are displayed on the in-wall and handheld touchscreens, and can easily be changed manually. The thermostat set-points are programmed to correspond to the various security statuses, as well as specific family preferences, when security is disarmed. And the touchscreens can be used in any room, interchangeably; they all use the same macros to adjust sound, lighting, temperature, and security. In addition, the automation can be accessed and altered remotely by phone, iPad, and other telecommunication devices. All the same features can be used in the theater, as well.</w:t>
      </w:r>
    </w:p>
    <w:p>
      <w:pPr>
        <w:pStyle w:val="Normal"/>
        <w:rPr/>
      </w:pPr>
      <w:r>
        <w:rPr/>
        <w:t xml:space="preserve">     </w:t>
      </w:r>
      <w:r>
        <w:rPr/>
        <w:t>The Great room is the most visible area in the model house. And to please as many tastes as possible, the clients and integrator took special measures to address the differences. When entering the room, visitors see nice furnishings, a fireplace with a large painting above, and huge windows overlooking the courtyard. No clutter of electronics competing for viewing attention. But with a few clicks on a touch screen, roller shades come down the windows to darken the room; the painting rolls aside; and the teen in the kitchen can instantly watching a high definition satellite movie on the large flat screen above the fireplace while heating up some pizza. Surround-sound fills the large area; eyes wander the room, looking for the source. Nothing gives away the secret; discreet speakers are in the ceiling, and the center channel, installed in the drywall, is actually part of the wall above the mantle!</w:t>
      </w:r>
    </w:p>
    <w:p>
      <w:pPr>
        <w:pStyle w:val="Normal"/>
        <w:rPr/>
      </w:pPr>
      <w:r>
        <w:rPr/>
        <w:t xml:space="preserve">     </w:t>
      </w:r>
      <w:r>
        <w:rPr/>
        <w:t>The installed equipment doesn’t detract from the aesthetic qualities of the house; the sensors are either hidden in the home's framework, or, if out in open, painted to blend in seamlessly; no visible electronics call for unwelcome attention. To any visitor, this home appears a well-appointed and comfortable residence. But while walking through, people quickly notice how the “house” anticipates their needs and wants. And what is not anticipated is available with a click on a touch screen.</w:t>
      </w:r>
    </w:p>
    <w:p>
      <w:pPr>
        <w:pStyle w:val="Normal"/>
        <w:rPr/>
      </w:pPr>
      <w:r>
        <w:rPr/>
      </w:r>
    </w:p>
    <w:p>
      <w:pPr>
        <w:pStyle w:val="Normal"/>
        <w:rPr/>
      </w:pPr>
      <w:r>
        <w:rPr/>
        <w:t xml:space="preserve">    </w:t>
      </w:r>
    </w:p>
    <w:p>
      <w:pPr>
        <w:pStyle w:val="Normal"/>
        <w:rPr/>
      </w:pPr>
      <w:r>
        <w:rPr/>
        <w:t xml:space="preserve">     </w:t>
      </w:r>
    </w:p>
    <w:p>
      <w:pPr>
        <w:pStyle w:val="Normal"/>
        <w:rPr/>
      </w:pPr>
      <w:r>
        <w:rPr>
          <w:i/>
          <w:sz w:val="20"/>
          <w:szCs w:val="20"/>
        </w:rPr>
        <w:t>What makes this system worthy of recognition?</w:t>
      </w:r>
    </w:p>
    <w:p>
      <w:pPr>
        <w:pStyle w:val="Normal"/>
        <w:rPr/>
      </w:pPr>
      <w:r>
        <w:rPr/>
        <w:t xml:space="preserve">     </w:t>
      </w:r>
    </w:p>
    <w:p>
      <w:pPr>
        <w:pStyle w:val="Normal"/>
        <w:rPr/>
      </w:pPr>
      <w:r>
        <w:rPr/>
        <w:t>The thought and detail that went into installing, finishing, and programming all the electronics is evident by taking a tour of this home. The builder/owner proudly shows off his rounded walls, tiled floors, beamed ceilings, and large picture windows. But when the visitor enters the control rooms of the electronics or theater, the integrator has his chance to shine.</w:t>
      </w:r>
    </w:p>
    <w:p>
      <w:pPr>
        <w:pStyle w:val="Normal"/>
        <w:rPr/>
      </w:pPr>
      <w:r>
        <w:rPr/>
        <w:t xml:space="preserve">     </w:t>
      </w:r>
      <w:r>
        <w:rPr/>
        <w:t xml:space="preserve">After days and days of running and securing wires and cabling, the integrator combed through and categorized them; designating them to one or the other of the two OnQ panels. While the wires were being terminated at the panels, they were cut to length, organized and grouped; ends were covered with color-coordinated shrink-tube, then wrapped with color-coordinated Velcro. And, instead of hiding the connections behind solid doors, the integrator put on modern, smoked-glass panel doors so inside the neatly organized panels were visible. Sharing the main control room is an integration wall, and the rack of audio equipment, also artfully terminated with gold fittings, color-coordinated shrink-tube, and Velcro wraps. Instead of the ugly “guts” of the house that most people would hide behind a closed door, this tiny, room, lit up with multi-colored LEDs and vivid terminations, is as warm and festive as any room decorated for a holiday! </w:t>
      </w:r>
    </w:p>
    <w:p>
      <w:pPr>
        <w:pStyle w:val="Normal"/>
        <w:rPr/>
      </w:pPr>
      <w:r>
        <w:rPr/>
        <w:t xml:space="preserve">    </w:t>
      </w:r>
      <w:r>
        <w:rPr/>
        <w:t>The crisp sound, the sharp pictures, and the smoothly-operating automation from moderately-priced equipment are all trademarks of this house. Hours and hours of repeat visits to reprogram the automation as the family lived with it, worked out bugs, and decided on changes, resulted in a showcase home that any family would enjoy. This is exactly what the builder and integrator intended, and have brought to fruition. It was a true labor of love for them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Abbreviated description of project for promotion if selected as a winner.</w:t>
      </w:r>
    </w:p>
    <w:p>
      <w:pPr>
        <w:pStyle w:val="Normal"/>
        <w:rPr/>
      </w:pPr>
      <w:r>
        <w:rPr/>
        <w:t xml:space="preserve">     </w:t>
      </w:r>
    </w:p>
    <w:p>
      <w:pPr>
        <w:pStyle w:val="Normal"/>
        <w:rPr/>
      </w:pPr>
      <w:r>
        <w:rPr/>
        <w:t>This family house has all the ‘bells and whistles” of a high-end luxury home, but at a more moderately- priced level. The automation makes daily life easier, safer, and more fun without taking anything away from the house’s style and flair. In fact, the electronics actually enhance the overall appearan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ind w:left="720" w:hanging="0"/>
        <w:rPr/>
      </w:pPr>
      <w:r>
        <w:rPr/>
        <w:t xml:space="preserve">This active family needed a no-fuss house to meet their needs at all times Family safety, security, and comfort were all taken into consideration when programming the software for the automated security system. Specific temperatures, specific alerts, and specific announcements the clients wanted were put directly into the system so their personal needs and wants would be anticipated. What makes it so great for the family is much worry about the various house systems has been removed. No one must think ahead about what can possibly go wrong--it's already done! The integrator worked directly with the client/builder and his wife to decide what everyone wanted (i.e. safe, secure, efficient, energy saving, and easy). With several people living under one roof, each person was able to address their individual preferences with the three types of touch screens, and all that is programmed into them: personal security and comfort is assured. And as for the aesthetic quality of the security system: the sensors and various detectors are either hidden in the home's framework, or if out in the open, painted with the same paint as the wall to which it is attached. Nothing “sticks out,” or calls for unwelcome attention. To any visitor, this home looks like a well-appointed family dwelling with all the creature comforts. It's when people move around they become aware of the hidden treasures this house, holds! This is why the builder and integrator have shown this house several times to prospective clients, and "sold" them on similar accoutrements. To these ends, this </w:t>
      </w:r>
      <w:r>
        <w:rPr>
          <w:u w:val="single"/>
        </w:rPr>
        <w:t>showcase</w:t>
      </w:r>
      <w:r>
        <w:rPr/>
        <w:t xml:space="preserve"> home is exactly what the builder, his family, and the integrator sought to achieve the four surround sound systems, located in the dedicated theater, the living room, the master suite, and the outdoor patio, are from HD sources in the control room, using an HD modulator. They are controlled by handheld Touch Screens (TS). </w:t>
      </w:r>
    </w:p>
    <w:p>
      <w:pPr>
        <w:pStyle w:val="Normal"/>
        <w:ind w:left="720" w:hanging="0"/>
        <w:rPr/>
      </w:pPr>
      <w:r>
        <w:rPr/>
      </w:r>
    </w:p>
    <w:p>
      <w:pPr>
        <w:pStyle w:val="Normal"/>
        <w:rPr/>
      </w:pPr>
      <w:r>
        <w:rPr/>
        <w:t xml:space="preserve">These TS go from room to room, interchangeably utilizing the same macros to adjust lighting; to arm or disarm security; and to adjust temperature settings. </w:t>
      </w:r>
    </w:p>
    <w:p>
      <w:pPr>
        <w:pStyle w:val="Normal"/>
        <w:rPr/>
      </w:pPr>
      <w:r>
        <w:rPr/>
        <w:t xml:space="preserve"> </w:t>
      </w:r>
    </w:p>
    <w:p>
      <w:pPr>
        <w:pStyle w:val="ListParagraph"/>
        <w:rPr/>
      </w:pPr>
      <w:r>
        <w:rPr/>
      </w:r>
    </w:p>
    <w:p>
      <w:pPr>
        <w:pStyle w:val="Normal"/>
        <w:rPr/>
      </w:pPr>
      <w:r>
        <w:rPr/>
        <w:t xml:space="preserve">The living room television is hidden behind an Art Screen "painting.” The center channel speaker is a Stealth Acoustics </w:t>
      </w:r>
      <w:r>
        <w:rPr>
          <w:i/>
        </w:rPr>
        <w:t>inside drywall</w:t>
      </w:r>
      <w:r>
        <w:rPr/>
        <w:t xml:space="preserve"> speaker above the TV. </w:t>
      </w:r>
    </w:p>
    <w:p>
      <w:pPr>
        <w:pStyle w:val="Normal"/>
        <w:ind w:left="720" w:hanging="0"/>
        <w:rPr/>
      </w:pPr>
      <w:r>
        <w:rPr/>
      </w:r>
    </w:p>
    <w:p>
      <w:pPr>
        <w:pStyle w:val="Normal"/>
        <w:rPr/>
      </w:pPr>
      <w:r>
        <w:rPr/>
        <w:t>There are automated roller screens on the windows.</w:t>
      </w:r>
    </w:p>
    <w:p>
      <w:pPr>
        <w:pStyle w:val="Normal"/>
        <w:ind w:left="720" w:hanging="0"/>
        <w:rPr/>
      </w:pPr>
      <w:r>
        <w:rPr/>
      </w:r>
    </w:p>
    <w:p>
      <w:pPr>
        <w:pStyle w:val="Normal"/>
        <w:rPr/>
      </w:pPr>
      <w:r>
        <w:rPr/>
        <w:t>The theater, custom designed by the client and integrator, has customized acoustic panels, powered theater chairs, automated lighting and security, and lighted fiber optic ceiling. The projector is mounted in a small, rear room. A hidden door to a parallel room allows access to in-wall equipment.</w:t>
      </w:r>
    </w:p>
    <w:p>
      <w:pPr>
        <w:pStyle w:val="ListParagraph"/>
        <w:rPr/>
      </w:pPr>
      <w:r>
        <w:rPr/>
      </w:r>
    </w:p>
    <w:p>
      <w:pPr>
        <w:pStyle w:val="Normal"/>
        <w:rPr/>
      </w:pPr>
      <w:r>
        <w:rPr/>
        <w:t xml:space="preserve"> </w:t>
      </w:r>
      <w:r>
        <w:rPr/>
        <w:t>The automation system has many "vocal" functions, announcing: *specific doors/windows opening or being left open *driveway alerts *countdown timers for arming and disarming *warnings to outdoor intruders.</w:t>
      </w:r>
    </w:p>
    <w:p>
      <w:pPr>
        <w:pStyle w:val="ListParagraph"/>
        <w:rPr/>
      </w:pPr>
      <w:r>
        <w:rPr/>
      </w:r>
    </w:p>
    <w:p>
      <w:pPr>
        <w:pStyle w:val="Normal"/>
        <w:rPr/>
      </w:pPr>
      <w:r>
        <w:rPr/>
        <w:t xml:space="preserve">Automation integrates and responds to: *temperature/humidity sensors; *clients' thermostatic preferences; *hall/stairway lighting sensors; *theater and standard scene lighting. </w:t>
      </w:r>
    </w:p>
    <w:p>
      <w:pPr>
        <w:pStyle w:val="ListParagraph"/>
        <w:rPr/>
      </w:pPr>
      <w:r>
        <w:rPr/>
      </w:r>
    </w:p>
    <w:p>
      <w:pPr>
        <w:pStyle w:val="Normal"/>
        <w:rPr/>
      </w:pPr>
      <w:r>
        <w:rPr/>
        <w:t>Remote access via telephone and internet devices is available.</w:t>
      </w:r>
    </w:p>
    <w:p>
      <w:pPr>
        <w:pStyle w:val="ListParagraph"/>
        <w:rPr/>
      </w:pPr>
      <w:r>
        <w:rPr/>
      </w:r>
    </w:p>
    <w:p>
      <w:pPr>
        <w:pStyle w:val="Normal"/>
        <w:rPr/>
      </w:pPr>
      <w:r>
        <w:rPr/>
        <w:t>CCTV, including an offsite deer camera,  is viewed on home televisions</w:t>
      </w:r>
    </w:p>
    <w:p>
      <w:pPr>
        <w:pStyle w:val="Normal"/>
        <w:rPr/>
      </w:pPr>
      <w:r>
        <w:rPr/>
      </w:r>
    </w:p>
    <w:p>
      <w:pPr>
        <w:pStyle w:val="Normal"/>
        <w:rPr/>
      </w:pPr>
      <w:r>
        <w:rPr/>
      </w:r>
    </w:p>
    <w:p>
      <w:pPr>
        <w:pStyle w:val="Normal"/>
        <w:rPr/>
      </w:pPr>
      <w:r>
        <w:rPr/>
      </w:r>
    </w:p>
    <w:p>
      <w:pPr>
        <w:pStyle w:val="Normal"/>
        <w:rPr/>
      </w:pPr>
      <w:r>
        <w:rPr/>
        <w:t>This project enveloped the concept that this house must have impressive appointments to make it seem a good value. The owner/builder had planned to showcase this house in a local “Parade of Homes” event. And, as with most builders, the electronic budget was not too large. So the integrator was given the task to make the moderately-priced installation out-perform many higher-priced alternatives.</w:t>
      </w:r>
    </w:p>
    <w:p>
      <w:pPr>
        <w:pStyle w:val="Normal"/>
        <w:rPr/>
      </w:pPr>
      <w:r>
        <w:rPr/>
        <w:t xml:space="preserve">   </w:t>
      </w:r>
      <w:r>
        <w:rPr/>
        <w:t xml:space="preserve">Starting with whole house surge suppression, and a conductive floor in the control room, all cables are color-coded, trimmed with color-matching Heat shrink,  </w:t>
      </w:r>
    </w:p>
    <w:p>
      <w:pPr>
        <w:pStyle w:val="Normal"/>
        <w:rPr/>
      </w:pPr>
      <w:r>
        <w:rPr/>
        <w:t>and grouped together with coordinated Velcro strapping. (Future remediation work is made much easier because of this organization.) There are four surround-sound systems, fed from HD sources with an HD modulator, based in the control room.</w:t>
      </w:r>
    </w:p>
    <w:p>
      <w:pPr>
        <w:pStyle w:val="Normal"/>
        <w:rPr/>
      </w:pPr>
      <w:r>
        <w:rPr/>
        <w:t xml:space="preserve">     </w:t>
      </w:r>
      <w:r>
        <w:rPr/>
        <w:t>Sound is controlled by handheld touch screens, which all use the same macros in any room. The automation system incorporates the security, sound, and lighting systems by responding to sensor triggers. Anywhere in the house, security zone violations are announced over the speakers, including outdoors. Lighting is programmed to come on in halls and stairways when motion or step sensors react, and lighting scenes are programmed for family preferences. Thermostats are also integrated to respond to temperature/humidity sensors, security settings, and the clients' preferences.</w:t>
      </w:r>
    </w:p>
    <w:p>
      <w:pPr>
        <w:pStyle w:val="Normal"/>
        <w:rPr/>
      </w:pPr>
      <w:r>
        <w:rPr/>
        <w:t xml:space="preserve">The ease with which everything is controlled shows the ingenuity of the programming the integrator used. </w:t>
      </w:r>
    </w:p>
    <w:p>
      <w:pPr>
        <w:pStyle w:val="Normal"/>
        <w:rPr/>
      </w:pPr>
      <w:r>
        <w:rPr/>
        <w:t xml:space="preserve">   </w:t>
      </w:r>
      <w:r>
        <w:rPr/>
        <w:t>The largest part of the electronics budget was spent on the custom dedicated theater. Designed by the client/builder and integrator, and built with customized acoustic panels, powered theater chairs, automated lighting, and fiber optic ceiling, theater equipment is also integrated into the house’s automation, using security system macros for lighting and alerts. Prospective buyers can enjoy the additional aesthetic value in this room.</w:t>
      </w:r>
    </w:p>
    <w:p>
      <w:pPr>
        <w:pStyle w:val="Normal"/>
        <w:rPr/>
      </w:pPr>
      <w:r>
        <w:rPr/>
        <w:t xml:space="preserve">   </w:t>
      </w:r>
    </w:p>
    <w:p>
      <w:pPr>
        <w:pStyle w:val="Normal"/>
        <w:rPr/>
      </w:pPr>
      <w:r>
        <w:rPr/>
      </w:r>
    </w:p>
    <w:p>
      <w:pPr>
        <w:pStyle w:val="Normal"/>
        <w:rPr/>
      </w:pPr>
      <w:r>
        <w:rPr/>
        <w:t>Complete remote access to the automation is possible via telephone and internet to insure everything would work consistently; whole house surge suppression with a counterpoise was installed, as well as a conductive floor in the control room. There are motion sensors in halls, flex sensors under stairs, and a driveway sensor that all illuminate the way. The driveway and doorbell sensors alert the residents to visitors. House temperature and humidity sensors display statuses on the OmniStats. The set points, however, depend on "armed, vacation, or disarmed" security status. In-wall and mobile touch screens enable manual changes. And the portable screens can go from room to room, interchangeably, using all the macros to adjust lighting and temperatures, and to arm or disarm security. In addition, the automation can be accessed and altered remotely by phone, I Pad, and other telecommunication devices. All systems are interconnected at two OnQ control panels located in the main control room under the stairs. All wires from contacts, sensors, and other devices are individualized. If someone tries to sneak in or out of the house, a feminine "voice" announces on one of several in-ceiling speakers which window or door has opened. The security system controls the fireplaces, and shuts them off when "away."  If the outdoor motion detector is tripped, the "voice" announces on an outdoor speaker, "You have been detected--Leave immediately." A two-minute countdown begins internally. In the event the sensor is triggered 4 more times during this countdown, the alarm triggers and announces, "Burglary! Burglary! The police have been notified! “In the theater, the security system monitors the motion detector in the hall immediately outside, as well as the projector status.  If the driveway /doorbell sensors are triggered, a programmed alert is heard through the rear theater speakers. And when the projector is off, people exiting the room will have a lighted pathway</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tabs>
        <w:tab w:val="clear" w:pos="720"/>
        <w:tab w:val="left" w:pos="1485" w:leader="none"/>
        <w:tab w:val="left" w:pos="7800"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1485" w:leader="none"/>
        <w:tab w:val="left" w:pos="7800" w:leader="none"/>
      </w:tabs>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2"/>
    </w:rPr>
  </w:style>
  <w:style w:type="paragraph" w:styleId="BodyText3">
    <w:name w:val="Body Text 3"/>
    <w:basedOn w:val="Normal"/>
    <w:qFormat/>
    <w:pPr/>
    <w:rPr>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57:00Z</dcterms:created>
  <dc:creator>Thomas Marino</dc:creator>
  <dc:description/>
  <dc:language>en-US</dc:language>
  <cp:lastModifiedBy>Marino Thomas</cp:lastModifiedBy>
  <cp:lastPrinted>2002-11-04T20:44:00Z</cp:lastPrinted>
  <dcterms:modified xsi:type="dcterms:W3CDTF">2020-03-26T21:57:00Z</dcterms:modified>
  <cp:revision>2</cp:revision>
  <dc:subject/>
  <dc:title>Proposal 1</dc:title>
</cp:coreProperties>
</file>