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sz w:val="44"/>
          <w:szCs w:val="44"/>
        </w:rPr>
        <w:t>Sustainable features</w:t>
      </w:r>
    </w:p>
    <w:p>
      <w:pPr>
        <w:pStyle w:val="Normal"/>
        <w:tabs>
          <w:tab w:val="clear" w:pos="720"/>
          <w:tab w:val="left" w:pos="135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ICF construction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rmal envelope construction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nergy Wise standards for caulking and waterproofing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14-KW solar photovoltaic system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Rainwater catchment system, 5,000-gallon cistern backed by groundwater well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Polished concrete flooring for entire ground floor excluding master suite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Reclaimed pine flooring in master bedroom and throughout upstairs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cycled cork flooring in his bath and dressing room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 crown molding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-VOC paint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Locally sourced cabinet wood from owner’s own land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ass D Audio power amplifiers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Phantom load minimizing system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ors left open annunciation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One button for lights and AV off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Every lighting fixture is LED, vast majority dimmable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per efficient pool pumps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Open cell pray foam insulation throughout, including roofing rafters and joists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Geothermal HVAC with at least 17.1 EER and 3.6 COP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Water heater for recapturing geo heat (superdeheater system)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Storm runoff absorbing parking pad and throughout back yard landscaping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Galvalume (light silver-gray) metal roofing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Double paned low-E glass throughout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All countertops Paperstone (recycled paper product)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All interior doors architectural salvage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Energy Star appliances throughout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Low-flush urinal in his bath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Magnetic induction cook top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lothesline </w:t>
      </w:r>
    </w:p>
    <w:p>
      <w:pPr>
        <w:pStyle w:val="Normal"/>
        <w:tabs>
          <w:tab w:val="clear" w:pos="720"/>
          <w:tab w:val="left" w:pos="135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85" w:leader="none"/>
        <w:tab w:val="left" w:pos="78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85" w:leader="none"/>
        <w:tab w:val="left" w:pos="78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4:00Z</dcterms:created>
  <dc:creator>Thomas Marino</dc:creator>
  <dc:description/>
  <cp:keywords/>
  <dc:language>en-US</dc:language>
  <cp:lastModifiedBy>Marino Thomas</cp:lastModifiedBy>
  <cp:lastPrinted>2014-11-13T18:07:00Z</cp:lastPrinted>
  <dcterms:modified xsi:type="dcterms:W3CDTF">2020-03-26T20:44:00Z</dcterms:modified>
  <cp:revision>4</cp:revision>
  <dc:subject/>
  <dc:title>Proposal 1</dc:title>
</cp:coreProperties>
</file>