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center"/>
        <w:rPr/>
      </w:pPr>
      <w:r>
        <w:rPr>
          <w:rFonts w:cs="Times" w:ascii="Times" w:hAnsi="Times"/>
          <w:color w:val="920003"/>
          <w:position w:val="-3"/>
          <w:sz w:val="48"/>
          <w:szCs w:val="48"/>
        </w:rPr>
        <w:t>Friendship Tea Quality Control (QC) Proces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rFonts w:ascii="Times" w:hAnsi="Times" w:cs="Times"/>
          <w:color w:val="920003"/>
          <w:position w:val="-6"/>
          <w:sz w:val="48"/>
          <w:szCs w:val="48"/>
        </w:rPr>
      </w:pPr>
      <w:r>
        <w:rPr>
          <w:rFonts w:cs="Times" w:ascii="Times" w:hAnsi="Times"/>
          <w:color w:val="920003"/>
          <w:position w:val="-6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>During the luncheon, bid sheet packets will be calculated by the Tabulation Tea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Sorted by Table, by Individ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Responsibilities 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Retrieve Table X’s Billing (white) Bid Shee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Confirm that all bid sheets in the packet are assigned to the correct individu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>Confirm that the last bidder of each sheet in the packet is the individual you are totali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 xml:space="preserve">Total the individual sheets and confirm that the dollar amount you are totaling has the final bidder name attached to it and add only that line amount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cs="Times" w:ascii="Times" w:hAnsi="Times"/>
          <w:color w:val="920003"/>
          <w:position w:val="-3"/>
        </w:rPr>
        <w:t xml:space="preserve">EXAMPLE:  Last Bidder Name </w:t>
        <w:tab/>
        <w:t>$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10-Key Paper Total must match to the circled tabulator’s written tot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If YE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Attach the 10-Key Total Slip to the stapled packet and circle the final total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Return to the Alpha-Numeric Sorter for Runner Distribu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If NO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  <w:highlight w:val="yellow"/>
        </w:rPr>
      </w:pPr>
      <w:r>
        <w:rPr>
          <w:rFonts w:cs="Times" w:ascii="Times" w:hAnsi="Times"/>
          <w:color w:val="920003"/>
          <w:position w:val="-3"/>
          <w:highlight w:val="yellow"/>
        </w:rPr>
        <w:t>Correct the tabulator’s written total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Attach the 10-Key Total Slip to the stapled packet and circle the final total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  <w:highlight w:val="yellow"/>
        </w:rPr>
      </w:pPr>
      <w:r>
        <w:rPr>
          <w:rFonts w:cs="Times" w:ascii="Times" w:hAnsi="Times"/>
          <w:color w:val="920003"/>
          <w:position w:val="-3"/>
          <w:highlight w:val="yellow"/>
        </w:rPr>
        <w:t>Notify Dana to have the carbon copy total correct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  <w:t>Return to the Alpha-Numeric Sort for Runner Distribution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Times" w:hAnsi="Times" w:cs="Times"/>
          <w:color w:val="920003"/>
          <w:position w:val="-3"/>
        </w:rPr>
      </w:pPr>
      <w:r>
        <w:rPr>
          <w:rFonts w:cs="Times" w:ascii="Times" w:hAnsi="Times"/>
          <w:color w:val="920003"/>
          <w:position w:val="-3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eastAsia="Arial Unicode MS"/>
      <w:b/>
      <w:bCs/>
      <w:color w:val="000000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3:00Z</dcterms:created>
  <dc:creator>Registered User</dc:creator>
  <dc:description/>
  <cp:keywords/>
  <dc:language>en-US</dc:language>
  <cp:lastModifiedBy>Linda Edmiaston</cp:lastModifiedBy>
  <cp:lastPrinted>2010-06-23T13:56:00Z</cp:lastPrinted>
  <dcterms:modified xsi:type="dcterms:W3CDTF">2020-02-04T03:32:00Z</dcterms:modified>
  <cp:revision>3</cp:revision>
  <dc:subject/>
  <dc:title>Che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11100</vt:r8>
  </property>
  <property fmtid="{D5CDD505-2E9C-101B-9397-08002B2CF9AE}" pid="3" name="_AuthorEmail">
    <vt:lpwstr>CEDM@statoil.com</vt:lpwstr>
  </property>
  <property fmtid="{D5CDD505-2E9C-101B-9397-08002B2CF9AE}" pid="4" name="_AuthorEmailDisplayName">
    <vt:lpwstr>Casey Edmiaston</vt:lpwstr>
  </property>
  <property fmtid="{D5CDD505-2E9C-101B-9397-08002B2CF9AE}" pid="5" name="_EmailSubject">
    <vt:lpwstr>send final eulogy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