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center"/>
        <w:rPr>
          <w:rFonts w:ascii="Times" w:hAnsi="Times" w:cs="Times"/>
          <w:color w:val="920003"/>
          <w:position w:val="-3"/>
          <w:sz w:val="48"/>
          <w:szCs w:val="48"/>
        </w:rPr>
      </w:pPr>
      <w:r>
        <w:rPr>
          <w:rFonts w:cs="Times" w:ascii="Times" w:hAnsi="Times"/>
          <w:color w:val="920003"/>
          <w:position w:val="-3"/>
          <w:sz w:val="48"/>
          <w:szCs w:val="48"/>
        </w:rPr>
        <w:t>Friendship Tea Runner Process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hanging="0"/>
        <w:rPr>
          <w:rFonts w:ascii="Times" w:hAnsi="Times" w:cs="Times"/>
          <w:color w:val="920003"/>
          <w:position w:val="-6"/>
          <w:sz w:val="48"/>
          <w:szCs w:val="48"/>
        </w:rPr>
      </w:pPr>
      <w:r>
        <w:rPr>
          <w:rFonts w:cs="Times" w:ascii="Times" w:hAnsi="Times"/>
          <w:color w:val="920003"/>
          <w:position w:val="-6"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>After Dessert is served the Runners will be called to the War Room for their table assign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>Each runner will have responsibility for 2 tab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>Responsibilities includ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>Retrieve Table X’s Billing Bid Shee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>Take to the table and disperse to the appropriate perso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>Options for Payment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>Cash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>They must individually go to the lobby to pay their bill with Connie Bingham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>Credit Card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>They must individually go to the lobby to pay their bill with Mignon Heizer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>Check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>
          <w:rFonts w:cs="Times" w:ascii="Times" w:hAnsi="Times"/>
          <w:color w:val="920003"/>
          <w:position w:val="-3"/>
        </w:rPr>
        <w:t xml:space="preserve">You will individually check the person out. 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 xml:space="preserve">Take your </w:t>
      </w:r>
      <w:r>
        <w:rPr>
          <w:rFonts w:cs="Times" w:ascii="Times" w:hAnsi="Times"/>
          <w:color w:val="920003"/>
          <w:position w:val="-3"/>
          <w:u w:val="single"/>
        </w:rPr>
        <w:t>Table Seating Chart Page</w:t>
      </w:r>
      <w:r>
        <w:rPr>
          <w:rFonts w:cs="Times" w:ascii="Times" w:hAnsi="Times"/>
          <w:color w:val="920003"/>
          <w:position w:val="-3"/>
        </w:rPr>
        <w:t xml:space="preserve"> with you to the table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>You will get their check and make sure it is made out to SCGC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>The amount of the check matches the bill amount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>
          <w:rFonts w:cs="Times" w:ascii="Times" w:hAnsi="Times"/>
          <w:color w:val="920003"/>
          <w:position w:val="-3"/>
        </w:rPr>
        <w:t>Place a red sticker at the bottom left hand corner of the top billing bid sheet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 xml:space="preserve">No </w:t>
      </w:r>
      <w:r>
        <w:rPr>
          <w:rFonts w:cs="Times" w:ascii="Times" w:hAnsi="Times"/>
          <w:b/>
          <w:color w:val="FF0000"/>
          <w:position w:val="-3"/>
        </w:rPr>
        <w:t>RED STICKER</w:t>
      </w:r>
      <w:r>
        <w:rPr>
          <w:rFonts w:cs="Times" w:ascii="Times" w:hAnsi="Times"/>
          <w:color w:val="920003"/>
          <w:position w:val="-3"/>
        </w:rPr>
        <w:t xml:space="preserve"> – Distribution will send them back to you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>
          <w:rFonts w:cs="Times" w:ascii="Times" w:hAnsi="Times"/>
          <w:color w:val="920003"/>
          <w:position w:val="-3"/>
        </w:rPr>
        <w:t>Write the Check Number of each person that remitted a check to you on the TABLE SEATING CHART next to their name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>If they are paying in Cash – write cash by their name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>If they are paying by Credit Card – write CC by their name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>
          <w:rFonts w:cs="Times" w:ascii="Times" w:hAnsi="Times"/>
          <w:color w:val="920003"/>
          <w:position w:val="-3"/>
        </w:rPr>
        <w:t xml:space="preserve">Place an X by the names of people not purchasing.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 xml:space="preserve">They are now free to go to the distribution waiting area. 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>Remember…merchandise will be brought to them.  No one is allowed into the garden room to collect their purchases.  We will have Marshall’s at the door to assist them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 xml:space="preserve">Checks should be returned to the CHECK ACCOUNTANT (Miriam) with Seating Chart Page.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>Check Accountant is sitting in the main lobby with Connie and Mignon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>
          <w:rFonts w:cs="Times" w:ascii="Times" w:hAnsi="Times"/>
          <w:color w:val="920003"/>
          <w:position w:val="-3"/>
        </w:rPr>
        <w:t>Check Accountant will confirm receipt of number of checks to table seating chart page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eastAsia="Arial Unicode MS"/>
      <w:b/>
      <w:bCs/>
      <w:color w:val="000000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43:00Z</dcterms:created>
  <dc:creator>Registered User</dc:creator>
  <dc:description/>
  <cp:keywords/>
  <dc:language>en-US</dc:language>
  <cp:lastModifiedBy>Linda Edmiaston</cp:lastModifiedBy>
  <cp:lastPrinted>2010-06-23T13:56:00Z</cp:lastPrinted>
  <dcterms:modified xsi:type="dcterms:W3CDTF">2020-02-04T03:47:00Z</dcterms:modified>
  <cp:revision>4</cp:revision>
  <dc:subject/>
  <dc:title>Che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111100</vt:r8>
  </property>
  <property fmtid="{D5CDD505-2E9C-101B-9397-08002B2CF9AE}" pid="3" name="_AuthorEmail">
    <vt:lpwstr>CEDM@statoil.com</vt:lpwstr>
  </property>
  <property fmtid="{D5CDD505-2E9C-101B-9397-08002B2CF9AE}" pid="4" name="_AuthorEmailDisplayName">
    <vt:lpwstr>Casey Edmiaston</vt:lpwstr>
  </property>
  <property fmtid="{D5CDD505-2E9C-101B-9397-08002B2CF9AE}" pid="5" name="_EmailSubject">
    <vt:lpwstr>send final eulogy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