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                                                                                      2022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39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ANNUAL JUNETEEN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PARADE and FREEDOM MAR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de Rou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de assembly, train station at Newman St. – Left on Mobile St. —Right on Buschman St. – left on Walnut St-- right on Southern Ave-- Left on Dabbs St.-- Right on Katie Ave-- Left M.L.K  BLVD.-- Right Breland Ave.--Right JC Killingworth Ave.  Left Country Club,ending at V.D. Par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ENTRY FEE: FRE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:--------------------- 6/18/22         </w:t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--------------------- LINE-UP 7:30 AM--Moves at 9:00 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E: ------------------ Newman St. @ Train Station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INFORMATION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ADE COORDN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. Eugene Hobson 601-620-6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ssistant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icka Hayes 601-225-939-6897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Curtis: 601-818-0373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ld Virgil: 601-606-0315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e 601-329-934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cut along line and return bottom portion along with paymen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#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entries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f throwing candy or toys, what type? 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ircle desired choi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 _ Truck_   Motorcycle_ _Bus_ _ Van__Bands_  Drill Teams_    ATV     _Float       Hors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can make donations @</w:t>
      </w:r>
      <w:r>
        <w:rPr>
          <w:rFonts w:cs="Arial" w:ascii="Arial" w:hAnsi="Arial"/>
          <w:b/>
          <w:sz w:val="24"/>
          <w:szCs w:val="24"/>
        </w:rPr>
        <w:t xml:space="preserve"> hattiesburgjuneteenth.com </w:t>
      </w:r>
      <w:r>
        <w:rPr>
          <w:rFonts w:cs="Arial" w:ascii="Arial" w:hAnsi="Arial"/>
          <w:sz w:val="24"/>
          <w:szCs w:val="24"/>
        </w:rPr>
        <w:t>or by check or money order payable to RAY~ E FOUNDATION INC... Send to P.O. box 2263 Hattiesburg, Ms, 39403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PARTICIPATION!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90" w:hanging="243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56:00Z</dcterms:created>
  <dc:creator>Valued Gateway Client</dc:creator>
  <dc:description/>
  <cp:keywords/>
  <dc:language>en-US</dc:language>
  <cp:lastModifiedBy>owner</cp:lastModifiedBy>
  <cp:lastPrinted>2006-05-07T20:43:00Z</cp:lastPrinted>
  <dcterms:modified xsi:type="dcterms:W3CDTF">2022-05-03T13:22:00Z</dcterms:modified>
  <cp:revision>9</cp:revision>
  <dc:subject/>
  <dc:title>1999                                    1999</dc:title>
</cp:coreProperties>
</file>