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rFonts w:ascii="AR BERKLEY" w:hAnsi="AR BERKLEY" w:cs="Arial"/>
          <w:b/>
          <w:b/>
          <w:bCs/>
          <w:sz w:val="44"/>
          <w:szCs w:val="44"/>
        </w:rPr>
      </w:pPr>
      <w:r>
        <w:rPr>
          <w:rFonts w:cs="Arial" w:ascii="AR BERKLEY" w:hAnsi="AR BERKLEY"/>
          <w:b/>
          <w:bCs/>
          <w:sz w:val="44"/>
          <w:szCs w:val="44"/>
        </w:rPr>
        <w:t>Sea Change Expeditions</w:t>
      </w:r>
    </w:p>
    <w:p>
      <w:pPr>
        <w:pStyle w:val="Normal"/>
        <w:ind w:left="-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Proces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ll 14-18 year olds who have an interest in sailing and traveling aboard a sailboat, and who care about climate change and its impacts, are welcome to apply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l out application below.  (You are welcome to get help in filling it out.)  Mail to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a Change Expeditions, 133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ve., Two Harbors, MN 55616, or email it to:</w:t>
      </w:r>
      <w:r>
        <w:rPr>
          <w:rFonts w:cs="Arial" w:ascii="Arial" w:hAnsi="Arial"/>
          <w:b/>
          <w:bCs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</w:rPr>
          <w:t>seachangeexpeditions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tional:  Ask a parent, teacher, guardian, or supportive adult to write a letter of support for your application and send it in at the same tim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S:  Please circle the fee you or your family are able to pay for this trip.  (All amounts are acceptable and will not affect your application in any way.) $200</w:t>
        <w:tab/>
        <w:tab/>
        <w:tab/>
        <w:t>$500</w:t>
        <w:tab/>
        <w:tab/>
        <w:t xml:space="preserve">$900 </w:t>
        <w:tab/>
        <w:tab/>
        <w:t>$1500    (full cost of the trip)  Other: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Once your application is received, you and your parent(s) will be contacted for a phone conversation at a time that works for both of you.  The purpose of the phone conversation is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explain details and answer questions about the tr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etermine if you and we are a good match for each ot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iscuss logistics:  drop-off and pick up d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will contact you within one week of the phone call to inform you if your application is accept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th an acceptance call we will discuss a payment plan that works for you and your family.  Usually, a down payment of some kind reserves your spot, and then the remainder is paid at the beginning of the trip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 you!</w:t>
      </w:r>
    </w:p>
    <w:p>
      <w:pPr>
        <w:pStyle w:val="Normal"/>
        <w:rPr/>
      </w:pPr>
      <w:r>
        <w:rPr>
          <w:rFonts w:cs="Arial" w:ascii="Arial" w:hAnsi="Arial"/>
          <w:bCs/>
        </w:rPr>
        <w:t>Katya and Mark Gordon</w:t>
        <w:tab/>
        <w:tab/>
      </w:r>
      <w:hyperlink r:id="rId3">
        <w:r>
          <w:rPr>
            <w:rStyle w:val="InternetLink"/>
            <w:rFonts w:cs="Arial" w:ascii="Arial" w:hAnsi="Arial"/>
            <w:bCs/>
          </w:rPr>
          <w:t>www.seachangeexpeditions.org</w:t>
        </w:r>
      </w:hyperlink>
      <w:r>
        <w:rPr>
          <w:rFonts w:cs="Arial" w:ascii="Arial" w:hAnsi="Arial"/>
          <w:bCs/>
        </w:rPr>
        <w:tab/>
        <w:tab/>
        <w:t>218-340-9648</w:t>
      </w:r>
      <w:r>
        <w:br w:type="page"/>
      </w:r>
    </w:p>
    <w:p>
      <w:pPr>
        <w:pStyle w:val="Normal"/>
        <w:jc w:val="center"/>
        <w:rPr>
          <w:rFonts w:ascii="AR BERKLEY" w:hAnsi="AR BERKLEY" w:cs="Arial"/>
          <w:b/>
          <w:b/>
          <w:bCs/>
          <w:sz w:val="40"/>
          <w:szCs w:val="40"/>
        </w:rPr>
      </w:pPr>
      <w:r>
        <w:rPr>
          <w:rFonts w:cs="Arial" w:ascii="AR BERKLEY" w:hAnsi="AR BERKLEY"/>
          <w:b/>
          <w:bCs/>
          <w:sz w:val="40"/>
          <w:szCs w:val="40"/>
        </w:rPr>
        <w:t>Sea Change Expedi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th Applic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el free to fill this out with a parent or teach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AGE:</w:t>
        <w:tab/>
        <w:t>______   SEX 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ENTS:  Name ____________________________________________Phone No’s 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Name____________________________________________ Phone No’s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ENT ADDRESS: 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 (parent) :___________________________  PHONE NO (if different from parent) :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NCES:  (This is someone who can tell us about you and what you are good at.  One can be a parent; the other could be a teacher, relative, or friend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_____________________________ Phone Number:_____________________  Relationship: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_____________________________ Phone Number:______________________ Relationship: 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questions do not have right or wrong answers.  Just tell us what you kno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your experience in being outside, sailing and/or other forms of travel or adventure? Have you ever been on a trip away from your family befo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hat’s one thing you know about climate chang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do you want to come on Sea Change Expedi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ve us three words to describe yourself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n a scale of 1-5, how easy or hard do you think these things would be?  (1 = easy, 5 = hard  We recommend filling this out together with an adult who knows you wel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ving too much energy and nowhere to go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ving in close quarters with others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ving without my normal comfort foods 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 getting enough sleep 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king direction from adults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ssing home and familiarity 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being able to shower daily 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ving without personal electronics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return via email to </w:t>
      </w:r>
      <w:hyperlink r:id="rId4">
        <w:r>
          <w:rPr>
            <w:rStyle w:val="InternetLink"/>
            <w:sz w:val="22"/>
            <w:szCs w:val="22"/>
          </w:rPr>
          <w:t>seachangeexpeditions@gmail.com</w:t>
        </w:r>
      </w:hyperlink>
      <w:r>
        <w:rPr>
          <w:sz w:val="22"/>
          <w:szCs w:val="22"/>
        </w:rPr>
        <w:t>. Or mail it to us at:  133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., Two Harbors, MN 55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, that’s all!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changeexpeditions@gmail.com" TargetMode="External"/><Relationship Id="rId3" Type="http://schemas.openxmlformats.org/officeDocument/2006/relationships/hyperlink" Target="http://www.seachangeexpeditions.org/" TargetMode="External"/><Relationship Id="rId4" Type="http://schemas.openxmlformats.org/officeDocument/2006/relationships/hyperlink" Target="mailto:seachangeexpeditio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0:00Z</dcterms:created>
  <dc:creator>Guest</dc:creator>
  <dc:description/>
  <cp:keywords/>
  <dc:language>en-US</dc:language>
  <cp:lastModifiedBy>Katya Gordon</cp:lastModifiedBy>
  <cp:lastPrinted>2015-01-21T15:25:00Z</cp:lastPrinted>
  <dcterms:modified xsi:type="dcterms:W3CDTF">2021-02-01T16:10:00Z</dcterms:modified>
  <cp:revision>2</cp:revision>
  <dc:subject/>
  <dc:title>Our Mission:</dc:title>
</cp:coreProperties>
</file>