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  <w:bCs/>
          <w:sz w:val="40"/>
          <w:szCs w:val="16"/>
        </w:rPr>
      </w:pPr>
      <w:r>
        <w:rPr>
          <w:rFonts w:eastAsia="Arial" w:cs="Arial" w:ascii="Arial" w:hAnsi="Arial"/>
          <w:b/>
          <w:bCs/>
          <w:color w:val="800000"/>
          <w:sz w:val="40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16"/>
        </w:rPr>
        <w:t>SEA CHANGE EXPEDITION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16"/>
        </w:rPr>
      </w:pPr>
      <w:r>
        <w:rPr>
          <w:rFonts w:cs="Arial" w:ascii="Arial" w:hAnsi="Arial"/>
          <w:b/>
          <w:bCs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pplicatio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AGE:</w:t>
        <w:tab/>
        <w:t>______   SEX 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ENT ADDRESS: 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___________________________      PHONE NO’S: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FERENCES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_____________________________ Phone Number:_____________________  Relationship: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_____________________________ Phone Number:______________________ Relationship: 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These questions are not designed with right/wrong answers, or even better/worse answers.  They are designed to give us a sense of who you are and to give you a feeling of what to exp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your past experience in sailing and/or other forms of travel or adven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riefly, what do you know about climate chang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you ever participated in a community organizing event?  If so,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you ever spoken in front of a large group of adults or peers?  If so,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do you want to come on Sea Change Expedi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w important is it to you to be “plugged in” in some wa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your experience with a diet based on whole foods, lots of vegetables, few processed foods, little sugar?  Do you have any dietary limitations we should know abo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w do you prefer to spend your free ti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ve us three words to describe yourself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n a scale of 1-5, how do you think you would experience the following challenges:  (1(difficult for me)-5(easy for 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ving too much energy and nowhere to go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unning out of steam with still a long way to go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ving in close quarters with others without letup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ving without my normal comfort foods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 getting enough sleep or uncomfortable sleeping 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king direction from adults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ing a role model that is appropriate for young girls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ssing home and familiarity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ing afraid of what’s coming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being able to shower daily 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scale of 1-5, how much do you anticipate experiencing the following: (1: not that exciting to me-5: I will find this thrill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ving without processed foods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nding the vast majority of my time outside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ving without personal electronics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ing daily plans according to the weather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ing on the move/traveling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ting/cleaning up our meals in a small galley 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tching the waves roll by, hour by hour 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ing how the Gordons do things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ving with an extremely low carbon footprint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lving ourselves in the lives of other people 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ghttime sailing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applying! We will read your answers carefully and call you soon to discuss them with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p cost:  $400-$1000.  This is less than half the cost of the trip.  Please indicate the amount that you are able to pay  ___________.   This will in no way affect your application.  If you are accepted, a $200 nonrefundable check secures your spot.  Payment in full is due on the start date.  Payment by can be by check or cash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return this application via email to </w:t>
      </w:r>
      <w:hyperlink r:id="rId2">
        <w:r>
          <w:rPr>
            <w:rStyle w:val="InternetLink"/>
            <w:sz w:val="22"/>
            <w:szCs w:val="22"/>
          </w:rPr>
          <w:t>seachangeexpeditions@gmail.com</w:t>
        </w:r>
      </w:hyperlink>
      <w:r>
        <w:rPr>
          <w:sz w:val="22"/>
          <w:szCs w:val="22"/>
        </w:rPr>
        <w:t>. Or mail it to us at:  133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., Two Harbors, MN 55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ya and Mark Gordon, Founders and Directors</w:t>
        <w:tab/>
        <w:tab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changeexpeditio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03:00Z</dcterms:created>
  <dc:creator>Guest</dc:creator>
  <dc:description/>
  <cp:keywords/>
  <dc:language>en-US</dc:language>
  <cp:lastModifiedBy>Mark Gordon</cp:lastModifiedBy>
  <cp:lastPrinted>2015-01-21T15:25:00Z</cp:lastPrinted>
  <dcterms:modified xsi:type="dcterms:W3CDTF">2020-11-24T22:05:00Z</dcterms:modified>
  <cp:revision>3</cp:revision>
  <dc:subject/>
  <dc:title>Our Mission:</dc:title>
</cp:coreProperties>
</file>