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STATIONENFOLGE</w:t>
      </w:r>
      <w:r>
        <w:rPr>
          <w:sz w:val="22"/>
          <w:szCs w:val="22"/>
          <w:highlight w:val="lightGray"/>
        </w:rPr>
        <w:t xml:space="preserve"> nach der </w:t>
      </w:r>
      <w:r>
        <w:rPr>
          <w:b/>
          <w:sz w:val="22"/>
          <w:szCs w:val="22"/>
          <w:highlight w:val="lightGray"/>
        </w:rPr>
        <w:t>WETTE</w:t>
      </w:r>
      <w:r>
        <w:rPr>
          <w:sz w:val="22"/>
          <w:szCs w:val="22"/>
          <w:highlight w:val="lightGray"/>
        </w:rPr>
        <w:t xml:space="preserve"> (= Handlung nach der Gelehrtentragödi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eg in die große und die kleine Welt“ (205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ursum“ – „neuer Lebenslauf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1418"/>
        <w:gridCol w:w="1559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erbachs K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xenkü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tchenhandlung</w:t>
            </w:r>
          </w:p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1. Teil(bis zur Verführ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d und Höh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tchenhandlung 2. T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purgisnacht+ Trüber T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tchenhandlu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3.. Te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ufel als aktiv Handelnder F. nur als gelangweilter Begleiter/ Beobach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be Welt, tierisch, barbari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führung zur Saufer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417"/>
        <w:gridCol w:w="1418"/>
        <w:gridCol w:w="1701"/>
        <w:gridCol w:w="17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erbachs Ke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xenkü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tchenhandlung</w:t>
            </w:r>
          </w:p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1. Teil(bis zur Verführg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d und Höh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tchenhandlung 2. Te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purgisnach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Gretchenhandlu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. Tei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arbeitung von Prosa in Ver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ufel als als aktiv Handel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nur als gelangweilter Begleiter/ Beobach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ststück mit Wein in Urfassung F. vorbehalten (Distanz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be Welt, tierisch, barbaris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erführung zur Saufer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„wir fühl’n uns kannibalisch wohl als wie 500 Säu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ufel als als aktiv Handel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be Welt roher Körperlichkeit u. Sexualitä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erjüngung als Vorbereitung zur Gretchenbegeg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winn neuer Libi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„ … Helenen in jedem Weibe“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Nachbarin Ha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 Gartenhäus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st u. Meph. spielen unterschiedl. Roll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: Vorbereiter, Hand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st: Verfüh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: Sexualitä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: Liebe/ Seligk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tchens Stu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hens Gar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 Brun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n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riminalisierung/ Verderben Gretchens durch Tod der Mutter u. Ermordung Valent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otik/ Sexualität als Genuss für F. (s. Wet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zöne Sinnlichkei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t des Teufels/ M. in seinem Element: Herr der Hex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soll Gr. verges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ückbezug zur Hexenküche, Vordeutung zur Gretchenhdlg. 3. 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egenszene/ Gegengewicht zu Prolog im Himm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felsymbolik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r Äpfelchen begehrt ihr sehr/ Und schon vom Paradiese her./ Von Freuden fühl‘ ich mich bewegt/Dass auch mein Garten solche träg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. äußerlich von F. u. M. zugrunde gerichtet; wahnsinnig im Kerker („ist gerichtet“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nerlich kann ihr das nichts anhaben, sie spricht sich trotz Aussicht auf Rettung gegen M. a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„ist gerettet“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laglicht auf/ Vor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gnahme von F.s Schicksal? Parallel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gl. Prolog: „ein Mensch in seinem dunklen Drange ist sich des rechten Weges stets bewusst“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rgebliche Jagd nach Befriedigung, die flüchtig bleibt: kein erfüllter Augenblic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enen Reihe vieler Szenen: Verzicht auf geschlossene Form des fünfaktigen Dram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ukturelle Entsprechung zum „offenen“ Charakter des Protagonisten?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matisieren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gativentwicklung Fausts; umgestülptes Schema des Entwicklungsromans: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>allmähliches Einschrumpfen/ Verkümmern v. Fausts Persönlichkeit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Negativmentor: Mephisto; Adept/Schüler: Fau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mer tieferer Abstieg Fausts? Kann sich der Teufel ins Fäustchen lache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ruktur: lockere Episodenreihung, Stationenfolge (vgl. dazu G. Freytag), keine notwendige logische Abfolge der Handlung; Geschichte „ohne Mitte“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tchenhandlung – Szenen</w:t>
      </w:r>
    </w:p>
    <w:p>
      <w:pPr>
        <w:pStyle w:val="Normal"/>
        <w:rPr/>
      </w:pPr>
      <w:r>
        <w:rPr>
          <w:b/>
          <w:sz w:val="22"/>
          <w:szCs w:val="22"/>
        </w:rPr>
        <w:t>allgemein:</w:t>
      </w:r>
      <w:r>
        <w:rPr>
          <w:sz w:val="22"/>
          <w:szCs w:val="22"/>
        </w:rPr>
        <w:t xml:space="preserve"> Liebeshandlung und Hinrichtung der Kindsmörderin nicht in den G. bekannten Puppenspielen, hinzugedich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tchen als eine Art Umdeutung der Helena, die in allen Versionen der Faustsage vorkommt: die teuflische Verführung Fausts zur Fleischesl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ße: erstes Treffen F – G mit Auftrag an M (Imperative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nd: G (Zöpfe flechtend); dann F + M im Zimmer mit Gesche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arete: König von Th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ziergang: F + M; Kirchensatire</w:t>
      </w:r>
    </w:p>
    <w:p>
      <w:pPr>
        <w:pStyle w:val="Normal"/>
        <w:rPr/>
      </w:pPr>
      <w:r>
        <w:rPr>
          <w:sz w:val="22"/>
          <w:szCs w:val="22"/>
        </w:rPr>
        <w:t>Der Nachbarin Haus: Frau Marthe, G mit neuem Geschenk; M mit Grüßen vom toten Ehe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ße: F +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ten: M + F; M + Frau Mar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 Gartenhäuschen: Kuss F –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zene „Wald und Höhl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s Hymnus der Dankbarkeit an den Geist; Lobpreis der Natur, Gefühl der Alleinheit; Gefühl des erfüllten Augenblicks; Stimmungsumschlag wegen des Verderbers Mephisto; sinnliche Sehnsucht nach Gret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 klassischen Blankvers (fünfhebiger Jambus); in Italien (1789?) entstande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tchens Stube: Meine Ruh ist h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hens Garten: Gretchenfrage + Aussicht auf eine Liebesnacht F + M (M: Nun heute nac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: Was geht dichs an? M: Hab ich doch meine Freude dran!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 Brunnen: Geschichte vom schwangeren Bärbelchen; M über ihre Nacht mit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inger: Ach, neige, du Schmerzensre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t: Szene mit Ermordung Valent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: Dies ir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purgisnach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über Tag – Fe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rk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14:00Z</dcterms:created>
  <dc:creator>Birgitta Bartle</dc:creator>
  <dc:description/>
  <cp:keywords/>
  <dc:language>en-US</dc:language>
  <cp:lastModifiedBy>Arthur Bartle</cp:lastModifiedBy>
  <cp:lastPrinted>2015-11-30T18:51:00Z</cp:lastPrinted>
  <dcterms:modified xsi:type="dcterms:W3CDTF">2016-04-07T10:58:00Z</dcterms:modified>
  <cp:revision>16</cp:revision>
  <dc:subject/>
  <dc:title>STATIONENFOLGE nach der WETTE (= Handlung nach der Gelehrtentragödie)</dc:title>
</cp:coreProperties>
</file>