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lightGray"/>
        </w:rPr>
        <w:t>Übungen zum Bericht: 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ies die folgenden Schlusssätze von Berichten und überlege, welche Aufgaben sie erfüllen. Trage die Nummern der Sätze (1 – 8)  in die entsprechende Spalte ein. Manchmal lässt sich ein Satz mehreren Möglichkeiten zuordne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ntergründe und Ursach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gen und Ergebni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blick und Abrundu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Beispi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uf der Polizeiwache stellte sich heraus, dass der Verhaftete schon seit langem wegen verschiedener anderer Verbrechen gesucht wurde.(Beispiel)</w:t>
      </w:r>
    </w:p>
    <w:p>
      <w:pPr>
        <w:pStyle w:val="Normal"/>
        <w:rPr/>
      </w:pPr>
      <w:r>
        <w:rPr>
          <w:sz w:val="22"/>
          <w:szCs w:val="22"/>
        </w:rPr>
        <w:t>2. Nach diesem beeindruckendem Sieg hoffen nun die Fans, dass sich die Erfolgsserie ihrer Mannschaft fortsetzen wird.</w:t>
      </w:r>
    </w:p>
    <w:p>
      <w:pPr>
        <w:pStyle w:val="Normal"/>
        <w:rPr/>
      </w:pPr>
      <w:r>
        <w:rPr>
          <w:sz w:val="22"/>
          <w:szCs w:val="22"/>
        </w:rPr>
        <w:t>3. Die Polizei nahm sofort die Fahndung auf. Sie hofft mithilfe der am Unfallort gefundenen Spuren den flüchtigen Fahrer bald zu ermitteln.</w:t>
      </w:r>
    </w:p>
    <w:p>
      <w:pPr>
        <w:pStyle w:val="Normal"/>
        <w:rPr/>
      </w:pPr>
      <w:r>
        <w:rPr>
          <w:sz w:val="22"/>
          <w:szCs w:val="22"/>
        </w:rPr>
        <w:t>4. Nach den bisherigen Schätzungen wird der Schaden deutlich über 200 000 DM liegen.</w:t>
      </w:r>
    </w:p>
    <w:p>
      <w:pPr>
        <w:pStyle w:val="Normal"/>
        <w:rPr/>
      </w:pPr>
      <w:r>
        <w:rPr>
          <w:sz w:val="22"/>
          <w:szCs w:val="22"/>
        </w:rPr>
        <w:t>5. Der Grund für den misslungenen Start war vermutlich das Versagen eines der drei bereits gezündeten Haupttriebwerke.</w:t>
      </w:r>
    </w:p>
    <w:p>
      <w:pPr>
        <w:pStyle w:val="Normal"/>
        <w:rPr/>
      </w:pPr>
      <w:r>
        <w:rPr>
          <w:sz w:val="22"/>
          <w:szCs w:val="22"/>
        </w:rPr>
        <w:t>6. Nach Auskunft des Arztes sind die Verletzungen so schwer, dass der Schüler bis auf Weiteres dem Unterricht fernbleiben muss.</w:t>
      </w:r>
    </w:p>
    <w:p>
      <w:pPr>
        <w:pStyle w:val="Normal"/>
        <w:rPr/>
      </w:pPr>
      <w:r>
        <w:rPr>
          <w:sz w:val="22"/>
          <w:szCs w:val="22"/>
        </w:rPr>
        <w:t>7. Der begeisterte Applaus, mit dem die Vorstellung gefeiert wurde, wird sicherlich unsere Theatergruppe darin bestärken, weitere Aufführungen vorzubereiten.</w:t>
      </w:r>
    </w:p>
    <w:p>
      <w:pPr>
        <w:pStyle w:val="Normal"/>
        <w:rPr/>
      </w:pPr>
      <w:r>
        <w:rPr>
          <w:sz w:val="22"/>
          <w:szCs w:val="22"/>
        </w:rPr>
        <w:t>8. Nach Polizeiangaben war der Junge schon öfter wegen schulischer Probleme von zu Hause ausgeri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chluss: Wortfelder/ Wortschatz</w:t>
      </w:r>
    </w:p>
    <w:p>
      <w:pPr>
        <w:pStyle w:val="Normal"/>
        <w:rPr/>
      </w:pPr>
      <w:r>
        <w:rPr/>
        <w:t>Die folgenden Verben werden häufig im Schlussteil von Berichten gebrau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(Schaden) anrichten - (Verfolgung) aufnehmen - (davon) ausgehen - auslösen - (Belohnung) aussetzen - auszeichnen - sich belaufen auf - belohnen - betragen - einleiten – entstehen -erbringen - ehren - (sich) ergeben - erhalten -. erzielen - feststellen führen zu  sich herausstellen - liegen bei – vermuten - verursachen - zu Schaden kommen - zur Folge haben - ist zurückzuführen auf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chreibe mithilfe der folgenden Stichpunkte Schlusssätze und benutze dabei Verben aus der obigen Wortli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Sachschaden/nach Schätzung der Feuerwehr/mindestens 500000DM</w:t>
      </w:r>
    </w:p>
    <w:p>
      <w:pPr>
        <w:pStyle w:val="Normal"/>
        <w:rPr/>
      </w:pPr>
      <w:r>
        <w:rPr>
          <w:sz w:val="22"/>
          <w:szCs w:val="22"/>
        </w:rPr>
        <w:t>2. für die Aufklärung der Straftat/die betroffene Bank eine Belohnung von 2000 DM</w:t>
      </w:r>
    </w:p>
    <w:p>
      <w:pPr>
        <w:pStyle w:val="Normal"/>
        <w:rPr/>
      </w:pPr>
      <w:r>
        <w:rPr>
          <w:sz w:val="22"/>
          <w:szCs w:val="22"/>
        </w:rPr>
        <w:t>3. die Polizei/noch mehr Einbrüche/auf das Konto der beiden Jugendli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ie Polizei/die Fahndung/nach dem Unfallflüchtigen</w:t>
      </w:r>
    </w:p>
    <w:p>
      <w:pPr>
        <w:pStyle w:val="Normal"/>
        <w:rPr/>
      </w:pPr>
      <w:r>
        <w:rPr>
          <w:sz w:val="22"/>
          <w:szCs w:val="22"/>
        </w:rPr>
        <w:t>5. die Befragung von Zeugen/dass/der Autofahrer/zu schnell/ fah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er Sieger des Turniers - Urkunde und Po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unser Flohmarkt - Gewinn von € 347,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ein defekter Hahn - Wasserscha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das Unwetter - einen Sachschaden von vermutlich mehr als 1 Million Mark</w:t>
      </w:r>
    </w:p>
    <w:p>
      <w:pPr>
        <w:pStyle w:val="Normal"/>
        <w:rPr/>
      </w:pPr>
      <w:r>
        <w:rPr>
          <w:sz w:val="22"/>
          <w:szCs w:val="22"/>
        </w:rPr>
        <w:t>10. der Unfall - eine dreistündige Vollsperrung der Autobah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35:00Z</dcterms:created>
  <dc:creator>Birgitta Bartle</dc:creator>
  <dc:description/>
  <cp:keywords/>
  <dc:language>en-US</dc:language>
  <cp:lastModifiedBy>Arthur Bartle</cp:lastModifiedBy>
  <cp:lastPrinted>2006-03-29T19:35:00Z</cp:lastPrinted>
  <dcterms:modified xsi:type="dcterms:W3CDTF">2020-12-03T16:07:00Z</dcterms:modified>
  <cp:revision>11</cp:revision>
  <dc:subject/>
  <dc:title>Übungen/ Bericht: Schluss</dc:title>
</cp:coreProperties>
</file>