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gumente verknüpf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rdnet die folgenden Verknüpfungswörter so, dass klar wird, ob 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Argumentationsteile aneinanderreihen,</w:t>
      </w:r>
    </w:p>
    <w:p>
      <w:pPr>
        <w:pStyle w:val="Normal"/>
        <w:rPr>
          <w:sz w:val="24"/>
        </w:rPr>
      </w:pPr>
      <w:r>
        <w:rPr>
          <w:sz w:val="24"/>
        </w:rPr>
        <w:t>b) auf Widersprüche hinweisen oder</w:t>
      </w:r>
    </w:p>
    <w:p>
      <w:pPr>
        <w:pStyle w:val="Normal"/>
        <w:rPr>
          <w:sz w:val="24"/>
        </w:rPr>
      </w:pPr>
      <w:r>
        <w:rPr>
          <w:sz w:val="24"/>
        </w:rPr>
        <w:t>c) eine Gewichtung erkennen lass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onders wichtig aber erscheint / zunächst einmal /  zweitens / von größter Bedeutung ist / als letztes Argument gilt / im Übrigen muss gesagt werden / nicht anders verhält es sich / gewichtiger ist da schon / schließlich / demgegenüber ist jedoch zu bedenken / am deutlichsten / ein weiterer Gesichtspunkt ist / trotz all dieser Punkte sollte man nicht übersehen/ ebenfalls / nicht nur / in besonderem Maße gilt /zu guter Letzt / vor allem sollte man /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inanderreih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ersprü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wich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inde weitere Beispiele und ordne sie ein</w:t>
      </w:r>
      <w:r>
        <w:rPr>
          <w:sz w:val="24"/>
        </w:rPr>
        <w:t>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sungsmöglichkeit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inanderreih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ersprü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wich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nächst einm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t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s letztes Argument gil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Übrigen muss gesagt we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anders verhält es s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ließli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 weiterer Gesichtspunkt 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benfall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n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zu guter Letz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gegenüber ist jedoch zu beden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tz all dieser Punkte sollte man nicht übers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onders wichtig aber ersche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 größter Bedeutung ist gewichtiger ist da sch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 deutlichst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besonderem Maße gilt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or allem sollte m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4:00Z</dcterms:created>
  <dc:creator>Arthur Bartle</dc:creator>
  <dc:description/>
  <cp:keywords/>
  <dc:language>en-US</dc:language>
  <cp:lastModifiedBy>Arthur Bartle</cp:lastModifiedBy>
  <dcterms:modified xsi:type="dcterms:W3CDTF">2020-10-13T11:25:00Z</dcterms:modified>
  <cp:revision>4</cp:revision>
  <dc:subject/>
  <dc:title/>
</cp:coreProperties>
</file>