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ufsatzerziehung – schriftlich argumentieren</w:t>
      </w:r>
    </w:p>
    <w:p>
      <w:pPr>
        <w:pStyle w:val="Normal"/>
        <w:rPr>
          <w:b/>
          <w:b/>
        </w:rPr>
      </w:pPr>
      <w:r>
        <w:rPr>
          <w:b/>
        </w:rPr>
        <w:t>Überarbeiten von Einzelsä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2060"/>
        </w:rPr>
      </w:pPr>
      <w:r>
        <w:rPr>
          <w:i/>
          <w:color w:val="002060"/>
        </w:rPr>
        <w:t>Überarbeite folgende Sätze in der Zeichensetzung (Z), in der Rechtschreibung (R), in der Grammatik (Gr) und im Satzbau (Sb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2060"/>
          <w:sz w:val="24"/>
        </w:rPr>
      </w:pPr>
      <w:r>
        <w:rPr>
          <w:i/>
          <w:color w:val="00206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 Z, R, Gr und Sb:</w:t>
      </w:r>
    </w:p>
    <w:p>
      <w:pPr>
        <w:pStyle w:val="Normal"/>
        <w:rPr/>
      </w:pPr>
      <w:r>
        <w:rPr/>
        <w:t>In den Bergen kann man seine sportlichen Aktivitäten ausleben. Egal ob beim Wandern, schwimmen oder bei einem ausgiebigem Spaziergang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Ausdruck (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ie attraktiven Angebote sind kaum zu top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Entspannung steht nix mehr im We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ine Wanderung um einen Bergsee herum kann sehr erholend wir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sblicke sind meist sehr atemberaub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Logik und Sb</w:t>
      </w:r>
    </w:p>
    <w:p>
      <w:pPr>
        <w:pStyle w:val="Normal"/>
        <w:ind w:left="567" w:hanging="0"/>
        <w:rPr/>
      </w:pPr>
      <w:r>
        <w:rPr/>
        <w:t>Wirklich empfehlenswert, fast schon vor der Haustü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 Kommentar/ Stilbeurteilung</w:t>
      </w:r>
    </w:p>
    <w:p>
      <w:pPr>
        <w:pStyle w:val="Normal"/>
        <w:rPr/>
      </w:pPr>
      <w:r>
        <w:rPr/>
        <w:t>Denn was gibt es Schöneres als sattgrüne Almen, geheimnisvoll dunkle Bergseen und plätschernde Wasserfälle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ösungsvorschl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 Z, R, Gr und Sb:</w:t>
      </w:r>
    </w:p>
    <w:p>
      <w:pPr>
        <w:pStyle w:val="Normal"/>
        <w:rPr/>
      </w:pPr>
      <w:r>
        <w:rPr/>
        <w:t>In den Bergen kann man seine sportlichen Aktivitäten ausleben, egal ob beim Wandern, Schwimmen oder bei einem ausgiebigen Spazierga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Ausdruck (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ie attraktiven Angebote sind kaum zu übertreffen/ Es gibt eine Fülle von attraktiven Angebo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Entspannung steht nichts mehr im Wege/ Eine Zeit der Entspannung wartet auf un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ine Wanderung um einen Bergsee herum kann sehr erholsam wir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hier aus bieten sich atemberaubende Ausblick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Logik und Sb</w:t>
      </w:r>
    </w:p>
    <w:p>
      <w:pPr>
        <w:pStyle w:val="Normal"/>
        <w:ind w:left="567" w:hanging="0"/>
        <w:rPr/>
      </w:pPr>
      <w:r>
        <w:rPr/>
        <w:t>Wirklich empfehlenswert ist ein Besuch der Berge, da sie von München aus fast schon vor der Haustür lieg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 Kommentar/ Stilbeurteilung</w:t>
      </w:r>
    </w:p>
    <w:p>
      <w:pPr>
        <w:pStyle w:val="Normal"/>
        <w:rPr/>
      </w:pPr>
      <w:r>
        <w:rPr/>
        <w:t>Denn was gibt es Schöneres als sattgrüne Almen, geheimnisvoll dunkle Bergseen und plätschernde Wasserfälle?</w:t>
      </w:r>
    </w:p>
    <w:p>
      <w:pPr>
        <w:pStyle w:val="Normal"/>
        <w:rPr/>
      </w:pPr>
      <w:r>
        <w:rPr/>
        <w:t>gut: Wechsel im Satzbau (rhetorische Frage); Dreierstruktur in der Aufzählung</w:t>
      </w:r>
    </w:p>
    <w:p>
      <w:pPr>
        <w:pStyle w:val="Normal"/>
        <w:rPr/>
      </w:pPr>
      <w:r>
        <w:rPr/>
        <w:t>problematisch: kein sachlicher, eher schildernder 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Arthur Bartle</dc:creator>
  <dc:description/>
  <dc:language>en-US</dc:language>
  <cp:lastModifiedBy>Arthur Bartle</cp:lastModifiedBy>
  <cp:lastPrinted>2020-10-13T13:23:00Z</cp:lastPrinted>
  <dcterms:modified xsi:type="dcterms:W3CDTF">2020-10-13T11:24:00Z</dcterms:modified>
  <cp:revision>4</cp:revision>
  <dc:subject/>
  <dc:title/>
</cp:coreProperties>
</file>